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 w:right="180" w:hanging="0"/>
        <w:outlineLvl w:val="3"/>
        <w:rPr>
          <w:rFonts w:ascii="29LT Zarid Serif Rg" w:hAnsi="29LT Zarid Serif Rg" w:cs="29LT Zarid Serif Rg"/>
          <w:color w:val="FFFFFF" w:themeColor="background1"/>
          <w:sz w:val="16"/>
          <w:szCs w:val="16"/>
          <w:highlight w:val="black"/>
          <w:lang w:bidi="ar-SA"/>
        </w:rPr>
      </w:pPr>
      <w:bookmarkStart w:id="0" w:name="_GoBack"/>
      <w:bookmarkEnd w:id="0"/>
      <w:r>
        <w:rPr>
          <w:rFonts w:ascii="29LT Zarid Serif Rg" w:hAnsi="29LT Zarid Serif Rg" w:cs="29LT Zarid Serif Rg"/>
          <w:color w:val="FFFFFF" w:themeColor="background1"/>
          <w:sz w:val="16"/>
          <w:sz w:val="16"/>
          <w:szCs w:val="16"/>
          <w:highlight w:val="black"/>
          <w:rtl w:val="true"/>
          <w:lang w:bidi="ar-SA"/>
        </w:rPr>
        <w:t>النصوص       غربة وحنين</w:t>
      </w:r>
    </w:p>
    <w:p>
      <w:pPr>
        <w:pStyle w:val="Normal"/>
        <w:ind w:left="2" w:right="180" w:hanging="0"/>
        <w:rPr>
          <w:rFonts w:ascii="29LT Zarid Serif Rg" w:hAnsi="29LT Zarid Serif Rg" w:cs="29LT Zarid Serif Rg"/>
          <w:color w:val="FFFFFF"/>
          <w:sz w:val="16"/>
          <w:szCs w:val="16"/>
          <w:u w:val="single"/>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2</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ختلافُ النَّهارِ واللَّيْلِ يُنْــسِي </w:t>
      </w: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اِذْكُرَا لي الصِّبَا وأَيَّامَ أُنْسِــي</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وَصِفا لِي مُلاوَةً مِنْ شَــــــــبابٍ       صُـــوِّرَتْ مِنْ تَصَوُّراتٍ وَمَــــسِّ</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عَصَفَتْ كالصَّبَا اللَّعُوبِ ومَرَّتْ         سِنَةً حُلْوَةً ولَذَّةَ خـَـــــــــــــلْسِ</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سَلا مِصْرَ هَلْ سَلا القَلْبُ عَنْها      أَوْ أَسَا جُرْحَهُ الزَّمانُ المُؤَسِّي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ضع مرادف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سا</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ض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لصَّبا</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جملتين من عند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فيض هذه الأبيات بروح الانتماء والوطن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يهما أدق دلالة على المعنى المراد فيما يلي ؟ ولماذا ؟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اختلاف النهار والليل</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م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نقضاء النهار والليل</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نومة حلوة</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م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سنة حلوة</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قد تابع شوقي القدماء في بعض جوانب هذه القصيدة </w:t>
      </w:r>
      <w:r>
        <w:rPr>
          <w:rFonts w:cs="29LT Zarid Serif Rg" w:ascii="29LT Zarid Serif Rg" w:hAnsi="29LT Zarid Serif Rg"/>
          <w:sz w:val="16"/>
          <w:szCs w:val="16"/>
          <w:lang w:eastAsia="ar-SA" w:bidi="ar-SA"/>
        </w:rPr>
        <w:t>00</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ذكر جانبين من ذلك لهما من الأبيات </w:t>
      </w:r>
    </w:p>
    <w:p>
      <w:pPr>
        <w:pStyle w:val="Normal"/>
        <w:ind w:left="2" w:right="180" w:hanging="0"/>
        <w:rPr>
          <w:rFonts w:ascii="29LT Zarid Serif Rg" w:hAnsi="29LT Zarid Serif Rg" w:cs="29LT Zarid Serif Rg"/>
          <w:sz w:val="16"/>
          <w:szCs w:val="16"/>
          <w:u w:val="single"/>
          <w:lang w:eastAsia="ar-SA" w:bidi="ar-SA"/>
        </w:rPr>
      </w:pPr>
      <w:r>
        <w:rPr>
          <w:rFonts w:cs="29LT Zarid Serif Rg" w:ascii="29LT Zarid Serif Rg" w:hAnsi="29LT Zarid Serif Rg"/>
          <w:sz w:val="16"/>
          <w:szCs w:val="16"/>
          <w:rtl w:val="true"/>
          <w:lang w:eastAsia="ar-SA" w:bidi="ar-SA"/>
        </w:rPr>
        <w:t>.</w:t>
      </w: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8</w:t>
      </w:r>
      <w:r>
        <w:rPr>
          <w:rFonts w:cs="29LT Zarid Serif Rg" w:ascii="29LT Zarid Serif Rg" w:hAnsi="29LT Zarid Serif Rg"/>
          <w:sz w:val="16"/>
          <w:szCs w:val="16"/>
          <w:u w:val="single"/>
          <w:rtl w:val="true"/>
          <w:lang w:eastAsia="ar-SA" w:bidi="ar-SA"/>
        </w:rPr>
        <w:t xml:space="preserve"> </w:t>
      </w:r>
      <w:r>
        <w:rPr>
          <w:rFonts w:ascii="29LT Zarid Serif Rg" w:hAnsi="29LT Zarid Serif Rg" w:cs="29LT Zarid Serif Rg"/>
          <w:sz w:val="16"/>
          <w:sz w:val="16"/>
          <w:szCs w:val="16"/>
          <w:u w:val="single"/>
          <w:rtl w:val="true"/>
          <w:lang w:eastAsia="ar-SA"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u w:val="single"/>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معاني الكلمات في سياقها بالأبيات ض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اختلاف</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عصفت</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جملتين مفيدتين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 الذي لم ينسه شوقي في غربته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وجد في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ينسي ، أنسي</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حسن بديع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ذكره ، وبين أثره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ذا يُعنى بالمعارضة الشعرية ؟ ولماذا تفوق شوقي في مطلع قصيدته على البحتري في مطلع سينيته ؟</w:t>
      </w:r>
    </w:p>
    <w:p>
      <w:pPr>
        <w:pStyle w:val="Normal"/>
        <w:ind w:left="2" w:right="180" w:hanging="0"/>
        <w:rPr>
          <w:rFonts w:ascii="29LT Zarid Serif Rg" w:hAnsi="29LT Zarid Serif Rg" w:cs="29LT Zarid Serif Rg"/>
          <w:sz w:val="16"/>
          <w:szCs w:val="16"/>
          <w:u w:val="single"/>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3</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u w:val="single"/>
          <w:rtl w:val="true"/>
          <w:lang w:eastAsia="ar-SA" w:bidi="ar-SA"/>
        </w:rPr>
        <w:t xml:space="preserve"> </w:t>
      </w:r>
      <w:r>
        <w:rPr>
          <w:rFonts w:cs="29LT Zarid Serif Rg" w:ascii="29LT Zarid Serif Rg" w:hAnsi="29LT Zarid Serif Rg"/>
          <w:sz w:val="16"/>
          <w:szCs w:val="16"/>
          <w:rtl w:val="true"/>
          <w:lang w:eastAsia="ar-SA" w:bidi="ar-SA"/>
        </w:rPr>
        <w:tab/>
      </w:r>
      <w:r>
        <w:rPr>
          <w:rFonts w:cs="29LT Zarid Serif Rg" w:ascii="29LT Zarid Serif Rg" w:hAnsi="29LT Zarid Serif Rg"/>
          <w:color w:val="FFFFFF"/>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ن خلال فهمك معاني الكلمات في سياقها تخير الإجابة الصحيح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النَّها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لأنها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نه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نهو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أنهرة</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الصَّبَ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لحرو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دبو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صر</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سِنَ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عنا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حلم جمي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نوم طوي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بات عميق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إغفاءة قليلة</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tab/>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بدو تأثر شوقي بالقدماء في الأبي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w:t>
      </w:r>
      <w:r>
        <w:rPr>
          <w:rFonts w:cs="29LT Zarid Serif Rg" w:ascii="29LT Zarid Serif Rg" w:hAnsi="29LT Zarid Serif Rg"/>
          <w:sz w:val="16"/>
          <w:szCs w:val="16"/>
          <w:rtl w:val="true"/>
          <w:lang w:eastAsia="ar-SA" w:bidi="ar-SA"/>
        </w:rPr>
        <w:t>.</w:t>
      </w:r>
    </w:p>
    <w:p>
      <w:pPr>
        <w:pStyle w:val="Normal"/>
        <w:ind w:left="2" w:right="180" w:hanging="2"/>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مثل القصيدة غرضاً من أغراض الشع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ما هذا الغرض ؟ وعلامَ يدل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الخيال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صَّبَا اللَّعُوب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بين أثره الفني </w:t>
      </w:r>
      <w:r>
        <w:rPr>
          <w:rFonts w:cs="29LT Zarid Serif Rg" w:ascii="29LT Zarid Serif Rg" w:hAnsi="29LT Zarid Serif Rg"/>
          <w:sz w:val="16"/>
          <w:szCs w:val="16"/>
          <w:rtl w:val="true"/>
          <w:lang w:eastAsia="ar-SA" w:bidi="ar-SA"/>
        </w:rPr>
        <w:t>.</w:t>
      </w:r>
    </w:p>
    <w:p>
      <w:pPr>
        <w:pStyle w:val="Normal"/>
        <w:ind w:left="2" w:right="180" w:firstLine="305"/>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كل من الإنشاء والخبر في البيت الأول غرضه البلاغ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ين دلالة استخدام كلمت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ذكر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صف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موضعيهم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4</w:t>
      </w:r>
      <w:r>
        <w:rPr>
          <w:rFonts w:cs="29LT Zarid Serif Rg" w:ascii="29LT Zarid Serif Rg" w:hAnsi="29LT Zarid Serif Rg"/>
          <w:color w:val="FFFF00"/>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  نظام قديم</w:t>
      </w:r>
      <w:r>
        <w:rPr>
          <w:rFonts w:ascii="29LT Zarid Serif Rg" w:hAnsi="29LT Zarid Serif Rg" w:cs="29LT Zarid Serif Rg"/>
          <w:sz w:val="16"/>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ن خلال فهمك معاني الكلمات في سياقها تخير الإجابة الصحيحة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فيما يأتي </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عوب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لاعب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واع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لاعيب</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نة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يقظ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غفل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صمت</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سا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باد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اع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داوى</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وضح عاطفة الشاعر من خلال اختيار أسلوبه الشعري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tab/>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الخيال في كلمة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رح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وما سر جماله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ين المحسن البديعي في قول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لا مصر ، هل سلا القلب عنها  وما سر جماله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الغرض الشعري لهذا النص ؟ وما أثر الأحداث التي مرت بها مصر عليه ؟ </w:t>
      </w:r>
    </w:p>
    <w:p>
      <w:pPr>
        <w:pStyle w:val="Normal"/>
        <w:ind w:left="2" w:right="180" w:hanging="0"/>
        <w:rPr>
          <w:rFonts w:ascii="29LT Zarid Serif Rg" w:hAnsi="29LT Zarid Serif Rg" w:cs="29LT Zarid Serif Rg"/>
          <w:color w:val="FFFFFF"/>
          <w:sz w:val="16"/>
          <w:szCs w:val="16"/>
          <w:u w:val="single"/>
          <w:lang w:eastAsia="ar-SA"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ثاني نظام قديم </w:t>
      </w:r>
      <w:r>
        <w:rPr>
          <w:rFonts w:cs="29LT Zarid Serif Rg" w:ascii="29LT Zarid Serif Rg" w:hAnsi="29LT Zarid Serif Rg"/>
          <w:color w:val="FFFFFF"/>
          <w:sz w:val="16"/>
          <w:szCs w:val="16"/>
          <w:highlight w:val="black"/>
          <w:lang w:bidi="ar-SA"/>
        </w:rPr>
        <w:t>2015</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ختلافُ النَّهارِ واللَّيْلِ يُنْــسِـي </w:t>
      </w: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اِذْكُرَا لي الصِّبَا وأَيَّامَ أُنْسِــي</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وَصِفا لِي مُلاوَةً مِنْ شَــــــــبابٍ صُـــوِّرَتْ مِنْ تَصَوُّراتٍ ومَــــسِّ</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صَـــفَتْ كالصَّبَا اللَّعُوبِ ومَرَّتْ </w:t>
      </w: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سِنَةً حُلْوَةً ولَذَّةَ خـَــــــــــلْسِ</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لسباق الأبيات تخير أدق إجابة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فيما يأتي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صِّبَا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شيخوخ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ه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شدة</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لاوة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أمن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تر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رفيق</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لعوب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لاعبو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لعا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لعائب</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صور الأبيات ذكريات الشاعر الجميلة في مصر، وكيف مر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بّر عن ذلك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دلالة استخدام الشاعر لكلمت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صبا وملاو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في موضعيهم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نوع الخيال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صف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وما قيمته الفنية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تعجب الشاعر من بخل البحر علي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كتب مما تحفظ من النص ما يدل على هذا المعنى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u w:val="single"/>
          <w:lang w:eastAsia="ar-SA"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سودان الدور الأول </w:t>
      </w:r>
      <w:r>
        <w:rPr>
          <w:rFonts w:cs="29LT Zarid Serif Rg" w:ascii="29LT Zarid Serif Rg" w:hAnsi="29LT Zarid Serif Rg"/>
          <w:color w:val="FFFFFF"/>
          <w:sz w:val="16"/>
          <w:szCs w:val="16"/>
          <w:highlight w:val="black"/>
          <w:lang w:bidi="ar-SA"/>
        </w:rPr>
        <w:t>2016</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نظام قدي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وَصِفا لِي مُلاوَةً مِنْ شَــــــــبابٍ صُـــوِّرَتْ مِنْ تَصَوُّراتٍ وَمَـسِّ</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عَصَفَتْ كالصَّبَا اللَّعُوبِ ومَرَّتْ سِنَةً حُلْوَةً ولَذَّةَ خـَــــــــلْسِ</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سَلا مِصْرَ هَلْ سَلا القَلْبُ عَنْهاأَوْ أَسَا جُرْحَهُ الزَّمانُ المُؤَسِّي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معاني الكلمات في سياقها تخير الإجابة الصحيحة </w:t>
      </w:r>
      <w:r>
        <w:rPr>
          <w:rFonts w:cs="29LT Zarid Serif Rg" w:ascii="29LT Zarid Serif Rg" w:hAnsi="29LT Zarid Serif Rg"/>
          <w:sz w:val="16"/>
          <w:szCs w:val="16"/>
          <w:lang w:eastAsia="ar-SA" w:bidi="ar-SA"/>
        </w:rPr>
        <w:t>0</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عوب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لاعب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واع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لاعيب</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نة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يقظ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غفل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صمت</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س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باع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اد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داوى</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عاطفة الشاعر من خلال اختيار ألفاظه وأسلوبه الشعري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الخيال في كلمة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رح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ا سر جماله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ين المحسن البديعي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سَلا مِصْرَ هَلْ سَلا القَلْبُ عَنْها  وما سر جماله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 الغرض الشعري لهذا النص ؟ وما أثر الأحداث التي مرت بها مصر عليه ؟</w:t>
      </w:r>
    </w:p>
    <w:p>
      <w:pPr>
        <w:pStyle w:val="Normal"/>
        <w:ind w:left="2" w:right="180" w:hanging="0"/>
        <w:rPr>
          <w:rFonts w:ascii="29LT Zarid Serif Rg" w:hAnsi="29LT Zarid Serif Rg" w:cs="29LT Zarid Serif Rg"/>
          <w:color w:val="FFFFFF"/>
          <w:sz w:val="16"/>
          <w:szCs w:val="16"/>
          <w:highlight w:val="black"/>
          <w:lang w:bidi="ar-SA"/>
        </w:rPr>
      </w:pP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1994</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وسَلا مِصْرَ هَلْ سَلا القَلْبُ عَنْها  أَوْ أَسَا جُرْحَهُ الزَّمانُ المُؤَسِّي ؟</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5</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كُلَّمَا مـــــــَرَّتِ اللَّيالي عَلَيْه </w:t>
      </w:r>
      <w:r>
        <w:rPr>
          <w:rFonts w:cs="29LT Zarid Serif Rg" w:ascii="29LT Zarid Serif Rg" w:hAnsi="29LT Zarid Serif Rg"/>
          <w:sz w:val="16"/>
          <w:szCs w:val="16"/>
          <w:rtl w:val="true"/>
          <w:lang w:eastAsia="ar-SA" w:bidi="ar-SA"/>
        </w:rPr>
        <w:tab/>
        <w:t xml:space="preserve"> </w:t>
      </w:r>
      <w:r>
        <w:rPr>
          <w:rFonts w:ascii="29LT Zarid Serif Rg" w:hAnsi="29LT Zarid Serif Rg" w:cs="29LT Zarid Serif Rg"/>
          <w:sz w:val="16"/>
          <w:sz w:val="16"/>
          <w:szCs w:val="16"/>
          <w:rtl w:val="true"/>
          <w:lang w:eastAsia="ar-SA" w:bidi="ar-SA"/>
        </w:rPr>
        <w:t xml:space="preserve">رَقَّ وَالعَهْدُ في اللَّيالي تُقَسِّـي </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6</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سْـــــــتَطارٌ إذا البَوَاخِرُ رَنَّتْ </w:t>
      </w: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أوَّلَ اللَّيْلِ أَوْ عَوَتْ بَعْدَ جَرْسِ</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7</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رَاهِبٌ في الضُّلوعِ للسـُّفْنِ فَطْنٌ كُلَّمَا ثُرْنَ شـَــاعَهُنَّ بنَقْسِ</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خير الإجابة الصحيح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مستطار</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محزو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فزو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همو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قهور</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غرض من الاستفهام في قوله</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ل سلا القلب عنها</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تعج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تحسر</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نف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تحير</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فطن</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غاف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اجز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صام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واهم</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بسط الفكرة التي تحدث عنها الشاعر في الأبيات السابق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ناء هذه القصيدة يقوم على أسس المدرسة الكلاسيكية الجديد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ين في البيت الثاني من هذه الأبيات صورة خيالية  ، ووضحه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كل وطن أحق ببني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كتب مما تحفظ من النص البيت الذي يتضمن هذا المعنى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u w:val="single"/>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04</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tab/>
      </w:r>
      <w:r>
        <w:rPr>
          <w:rFonts w:cs="29LT Zarid Serif Rg" w:ascii="29LT Zarid Serif Rg" w:hAnsi="29LT Zarid Serif Rg"/>
          <w:color w:val="FFFFFF"/>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معاني الكلمات في سياقها أجب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لا القلب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ول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نس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فنى</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لا مصر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أفيد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عين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جيبا</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حدث الشاعر في هذه الأبيات عن تعلق قلبه بوطن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فماذا قال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ستخرج من البيت الأول استعارة ، وبين نوعها ، وأثرها في المعنى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u w:val="single"/>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شتمل النص على بعض مظاهر التجديد والحداثة في شعر شوق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كتب أربعة منها </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u w:val="single"/>
          <w:rtl w:val="true"/>
          <w:lang w:eastAsia="ar-SA" w:bidi="ar-SA"/>
        </w:rPr>
        <w:t xml:space="preserve"> </w:t>
      </w:r>
    </w:p>
    <w:p>
      <w:pPr>
        <w:pStyle w:val="Normal"/>
        <w:ind w:left="2" w:right="180" w:hanging="0"/>
        <w:rPr>
          <w:rFonts w:ascii="29LT Zarid Serif Rg" w:hAnsi="29LT Zarid Serif Rg" w:cs="29LT Zarid Serif Rg"/>
          <w:sz w:val="16"/>
          <w:szCs w:val="16"/>
          <w:u w:val="single"/>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06</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 xml:space="preserve">] </w:t>
        <w:tab/>
      </w:r>
      <w:r>
        <w:rPr>
          <w:rFonts w:cs="29LT Zarid Serif Rg" w:ascii="29LT Zarid Serif Rg" w:hAnsi="29LT Zarid Serif Rg"/>
          <w:color w:val="FFFFFF"/>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في ضوء فهمك معاني الكلمات في سياقها أجب عما يلي</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أسا</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عالج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او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عاين</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u w:val="single"/>
          <w:rtl w:val="true"/>
          <w:lang w:eastAsia="ar-SA" w:bidi="ar-SA"/>
        </w:rPr>
        <w:t>رق</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سج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رس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قسا</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كيف عبر شوقي عن حبه لوطنه في الأبيات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أسا جرحه الزمان المؤسي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نوع الصورة البيانية في هذا التعبير ؟ وما أثرها في المعنى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كتب من النص البيتين الدالين على المعنى التالي </w:t>
      </w:r>
      <w:r>
        <w:rPr>
          <w:rFonts w:cs="29LT Zarid Serif Rg" w:ascii="29LT Zarid Serif Rg" w:hAnsi="29LT Zarid Serif Rg"/>
          <w:sz w:val="16"/>
          <w:szCs w:val="16"/>
          <w:rtl w:val="true"/>
          <w:lang w:eastAsia="ar-SA" w:bidi="ar-SA"/>
        </w:rPr>
        <w:t xml:space="preserve">: </w:t>
      </w:r>
    </w:p>
    <w:p>
      <w:pPr>
        <w:pStyle w:val="Normal"/>
        <w:ind w:left="2" w:right="180" w:firstLine="17"/>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يخاطب الشاعر السفينة مستدراً عطف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وكرمها ويعجب من أن تحرم الأوطان على أبنائها بينما يعيش فيها الغرباء</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color w:val="FFFF00"/>
          <w:sz w:val="16"/>
          <w:szCs w:val="16"/>
          <w:highlight w:val="black"/>
          <w:lang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2</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rtl w:val="true"/>
          <w:lang w:bidi="ar-SA"/>
        </w:rPr>
        <w:tab/>
      </w:r>
      <w:r>
        <w:rPr>
          <w:rFonts w:cs="29LT Zarid Serif Rg" w:ascii="29LT Zarid Serif Rg" w:hAnsi="29LT Zarid Serif Rg"/>
          <w:color w:val="FFFFFF"/>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معاني الكلمات في سياقها تخير الإجابة الصحيحة </w:t>
      </w:r>
      <w:r>
        <w:rPr>
          <w:rFonts w:cs="29LT Zarid Serif Rg" w:ascii="29LT Zarid Serif Rg" w:hAnsi="29LT Zarid Serif Rg"/>
          <w:sz w:val="16"/>
          <w:szCs w:val="16"/>
          <w:lang w:eastAsia="ar-SA" w:bidi="ar-SA"/>
        </w:rPr>
        <w:t>0</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جر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أجرا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را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رو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جُرس</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راه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عنا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زاه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خائ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قلق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ترقب</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ثر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سك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نتظر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كت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صمتن</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بادل الشاعر مصر حباً بح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في ضوء تحليلك الأبي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ما القيمة الفنية لقوله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تقسي</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ع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رق</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نوع الصورة في قول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لَّيالي تُقَـسِّي</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وبمَ توحي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ستنكر شوقي أن تحرم الأوطان على أبنانها وتباح لغيرهم بالرغم من أن الأوطان أحق بأهلها إلا عند أصحاب الآراء الفاسدة الخبيثة </w:t>
      </w:r>
      <w:r>
        <w:rPr>
          <w:rFonts w:cs="29LT Zarid Serif Rg" w:ascii="29LT Zarid Serif Rg" w:hAnsi="29LT Zarid Serif Rg"/>
          <w:sz w:val="16"/>
          <w:szCs w:val="16"/>
          <w:rtl w:val="true"/>
          <w:lang w:eastAsia="ar-SA" w:bidi="ar-SA"/>
        </w:rPr>
        <w:t>.</w:t>
      </w:r>
    </w:p>
    <w:p>
      <w:pPr>
        <w:pStyle w:val="Normal"/>
        <w:ind w:left="2" w:right="180" w:firstLine="72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كتب من النص بيتين يدلان على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w:t>
      </w:r>
      <w:r>
        <w:rPr>
          <w:rFonts w:cs="29LT Zarid Serif Rg" w:ascii="29LT Zarid Serif Rg" w:hAnsi="29LT Zarid Serif Rg"/>
          <w:color w:val="FFFFFF"/>
          <w:sz w:val="16"/>
          <w:szCs w:val="16"/>
          <w:highlight w:val="black"/>
          <w:lang w:bidi="ar-SA"/>
        </w:rPr>
        <w:t>2014</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rtl w:val="true"/>
          <w:lang w:bidi="ar-SA"/>
        </w:rPr>
        <w:tab/>
      </w:r>
      <w:r>
        <w:rPr>
          <w:rFonts w:cs="29LT Zarid Serif Rg" w:ascii="29LT Zarid Serif Rg" w:hAnsi="29LT Zarid Serif Rg"/>
          <w:color w:val="FFFFFF"/>
          <w:sz w:val="16"/>
          <w:szCs w:val="16"/>
          <w:highlight w:val="black"/>
          <w:rtl w:val="true"/>
          <w:lang w:bidi="ar-SA"/>
        </w:rPr>
        <w:t xml:space="preserve">    </w:t>
      </w:r>
      <w:r>
        <w:rPr>
          <w:rFonts w:cs="29LT Zarid Serif Rg" w:ascii="29LT Zarid Serif Rg" w:hAnsi="29LT Zarid Serif Rg"/>
          <w:color w:val="FFFFFF"/>
          <w:sz w:val="16"/>
          <w:szCs w:val="16"/>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معاني الكلمات في سياقها تخير الإجابة الصحيحة </w:t>
      </w:r>
      <w:r>
        <w:rPr>
          <w:rFonts w:cs="29LT Zarid Serif Rg" w:ascii="29LT Zarid Serif Rg" w:hAnsi="29LT Zarid Serif Rg"/>
          <w:sz w:val="16"/>
          <w:szCs w:val="16"/>
          <w:lang w:eastAsia="ar-SA" w:bidi="ar-SA"/>
        </w:rPr>
        <w:t>0</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ي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رق وتقسي</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ت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تكامل</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مستطار</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مسر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فزو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تردد</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جرس</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جرو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وار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جراس</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نثر الأبيات بأسلوب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الجمال في قول الشاع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سلا مص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ا سر هذا الجمال ؟ </w:t>
      </w:r>
    </w:p>
    <w:p>
      <w:pPr>
        <w:pStyle w:val="Normal"/>
        <w:ind w:left="2"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بناء القصيدة يقوم على أسس المدرسة الكلاسيكية الجديد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w:t>
      </w:r>
    </w:p>
    <w:p>
      <w:pPr>
        <w:pStyle w:val="Normal"/>
        <w:ind w:left="2" w:right="180" w:hanging="0"/>
        <w:rPr>
          <w:rFonts w:ascii="29LT Zarid Serif Rg" w:hAnsi="29LT Zarid Serif Rg" w:cs="29LT Zarid Serif Rg"/>
          <w:color w:val="FFFF00"/>
          <w:sz w:val="16"/>
          <w:szCs w:val="16"/>
          <w:highlight w:val="black"/>
          <w:lang w:bidi="ar-SA"/>
        </w:rPr>
      </w:pPr>
      <w:r>
        <w:rPr>
          <w:rFonts w:ascii="29LT Zarid Serif Rg" w:hAnsi="29LT Zarid Serif Rg" w:cs="29LT Zarid Serif Rg"/>
          <w:color w:val="FFFFFF"/>
          <w:sz w:val="16"/>
          <w:sz w:val="16"/>
          <w:szCs w:val="16"/>
          <w:highlight w:val="black"/>
          <w:rtl w:val="true"/>
          <w:lang w:bidi="ar-SA"/>
        </w:rPr>
        <w:t>امتحان الدور الأول</w:t>
      </w:r>
      <w:r>
        <w:rPr>
          <w:rFonts w:cs="29LT Zarid Serif Rg" w:ascii="29LT Zarid Serif Rg" w:hAnsi="29LT Zarid Serif Rg"/>
          <w:color w:val="FFFFFF"/>
          <w:sz w:val="16"/>
          <w:szCs w:val="16"/>
          <w:highlight w:val="black"/>
          <w:lang w:bidi="ar-SA"/>
        </w:rPr>
        <w:t>2016</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 نظام قدي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r>
      <w:r>
        <w:rPr>
          <w:rFonts w:cs="29LT Zarid Serif Rg" w:ascii="29LT Zarid Serif Rg" w:hAnsi="29LT Zarid Serif Rg"/>
          <w:color w:val="FFFFFF"/>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ن خلال فهمك معاني الكلمات في سياقها تخير الإجابة الصحيح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مؤسي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معالج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معط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متعاون</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رس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جرا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جرا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جروس</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طن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ا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يضع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درك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يخاف</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جلت في القصيدة فكرة تجريد الشاعر من نفسه شخصاً أو أكثر يخاطبه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نوع الصورة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ليالي تقس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وبين سر جماله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يستنكر الشاعر أن تحرم الأوطان على أبنائها وتباح لغيرهم بالرغم من أن الأوطان أحق بأهلها إلا عند أصحاب الآراء الفاسدة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كتب بيتين مما تحفظ من النص يدلان على هذا المعنى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w:t>
      </w:r>
      <w:r>
        <w:rPr>
          <w:rFonts w:cs="29LT Zarid Serif Rg" w:ascii="29LT Zarid Serif Rg" w:hAnsi="29LT Zarid Serif Rg"/>
          <w:color w:val="FFFFFF"/>
          <w:sz w:val="16"/>
          <w:szCs w:val="16"/>
          <w:highlight w:val="black"/>
          <w:lang w:bidi="ar-SA"/>
        </w:rPr>
        <w:t>2016</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rtl w:val="true"/>
          <w:lang w:bidi="ar-SA"/>
        </w:rPr>
        <w:tab/>
      </w:r>
    </w:p>
    <w:p>
      <w:pPr>
        <w:pStyle w:val="Normal"/>
        <w:ind w:left="2" w:right="180" w:hanging="0"/>
        <w:rPr>
          <w:rFonts w:ascii="29LT Zarid Serif Rg" w:hAnsi="29LT Zarid Serif Rg" w:cs="29LT Zarid Serif Rg"/>
          <w:color w:val="FFFFFF"/>
          <w:sz w:val="16"/>
          <w:szCs w:val="16"/>
          <w:lang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معاني الكلمات في سياقها تخير الإجابة الصحيح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مراد 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ستطار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موهو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عدو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فزَّ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نسجم</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رح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جوارح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راح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رائح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جراحات</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رق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قس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غض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ع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حزن</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شف الأبيات عن تعلق الشاعر بوطنه وارتباطه ب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اللون البياني وسر جماله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صر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ما الأفض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زمان المؤس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زمان الآس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ولماذا ؟</w:t>
      </w:r>
    </w:p>
    <w:p>
      <w:pPr>
        <w:pStyle w:val="Normal"/>
        <w:ind w:left="2" w:right="180" w:hanging="0"/>
        <w:rPr>
          <w:rFonts w:ascii="29LT Zarid Serif Rg" w:hAnsi="29LT Zarid Serif Rg" w:eastAsia="Calibri" w:cs="29LT Zarid Serif Rg"/>
          <w:sz w:val="16"/>
          <w:szCs w:val="16"/>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1992</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8</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bidi="ar-SA"/>
        </w:rPr>
        <w:t>يا بْنَةَ اليَمِّ ما أبوكِ بَخِــــــــــيلٌ  مَالَهُ مُولَعًا بمَنْعٍ وحَــــــــــبْسِ ؟</w:t>
      </w:r>
      <w:r>
        <w:rPr>
          <w:rFonts w:cs="29LT Zarid Serif Rg" w:ascii="29LT Zarid Serif Rg" w:hAnsi="29LT Zarid Serif Rg"/>
          <w:sz w:val="16"/>
          <w:szCs w:val="16"/>
          <w:rtl w:val="true"/>
          <w:lang w:eastAsia="ar-SA" w:bidi="ar-SA"/>
        </w:rPr>
        <w:br/>
        <w:t xml:space="preserve"> </w:t>
      </w:r>
      <w:r>
        <w:rPr>
          <w:rFonts w:cs="29LT Zarid Serif Rg" w:ascii="29LT Zarid Serif Rg" w:hAnsi="29LT Zarid Serif Rg"/>
          <w:sz w:val="16"/>
          <w:szCs w:val="16"/>
          <w:lang w:eastAsia="ar-SA" w:bidi="ar-SA"/>
        </w:rPr>
        <w:t>9</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أَح</w:t>
      </w:r>
      <w:r>
        <w:rPr>
          <w:rFonts w:ascii="29LT Zarid Serif Rg" w:hAnsi="29LT Zarid Serif Rg" w:cs="29LT Zarid Serif Rg"/>
          <w:sz w:val="16"/>
          <w:sz w:val="16"/>
          <w:szCs w:val="16"/>
          <w:rtl w:val="true"/>
          <w:lang w:eastAsia="ar-SA"/>
        </w:rPr>
        <w:t>ـ</w:t>
      </w:r>
      <w:r>
        <w:rPr>
          <w:rFonts w:ascii="29LT Zarid Serif Rg" w:hAnsi="29LT Zarid Serif Rg" w:cs="29LT Zarid Serif Rg"/>
          <w:sz w:val="16"/>
          <w:sz w:val="16"/>
          <w:szCs w:val="16"/>
          <w:rtl w:val="true"/>
          <w:lang w:eastAsia="ar-SA" w:bidi="ar-SA"/>
        </w:rPr>
        <w:t>َ</w:t>
      </w:r>
      <w:r>
        <w:rPr>
          <w:rFonts w:ascii="29LT Zarid Serif Rg" w:hAnsi="29LT Zarid Serif Rg" w:cs="29LT Zarid Serif Rg"/>
          <w:sz w:val="16"/>
          <w:sz w:val="16"/>
          <w:szCs w:val="16"/>
          <w:rtl w:val="true"/>
          <w:lang w:eastAsia="ar-SA"/>
        </w:rPr>
        <w:t>ـــــــــــ</w:t>
      </w:r>
      <w:r>
        <w:rPr>
          <w:rFonts w:ascii="29LT Zarid Serif Rg" w:hAnsi="29LT Zarid Serif Rg" w:cs="29LT Zarid Serif Rg"/>
          <w:sz w:val="16"/>
          <w:sz w:val="16"/>
          <w:szCs w:val="16"/>
          <w:rtl w:val="true"/>
          <w:lang w:eastAsia="ar-SA" w:bidi="ar-SA"/>
        </w:rPr>
        <w:t>رَامٌ عَلى بَلابِلِهِ الدَّوْحُ حَلالٌ للطَّيْرِ مِنْ كُلِّ جِ</w:t>
      </w:r>
      <w:r>
        <w:rPr>
          <w:rFonts w:ascii="29LT Zarid Serif Rg" w:hAnsi="29LT Zarid Serif Rg" w:cs="29LT Zarid Serif Rg"/>
          <w:sz w:val="16"/>
          <w:sz w:val="16"/>
          <w:szCs w:val="16"/>
          <w:rtl w:val="true"/>
          <w:lang w:eastAsia="ar-SA"/>
        </w:rPr>
        <w:t>ـــــــــ</w:t>
      </w:r>
      <w:r>
        <w:rPr>
          <w:rFonts w:ascii="29LT Zarid Serif Rg" w:hAnsi="29LT Zarid Serif Rg" w:cs="29LT Zarid Serif Rg"/>
          <w:sz w:val="16"/>
          <w:sz w:val="16"/>
          <w:szCs w:val="16"/>
          <w:rtl w:val="true"/>
          <w:lang w:eastAsia="ar-SA" w:bidi="ar-SA"/>
        </w:rPr>
        <w:t>نْسِ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rPr>
        <w:t>10</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bidi="ar-SA"/>
        </w:rPr>
        <w:t>كُلُّ دَارٍ أَحَ</w:t>
      </w:r>
      <w:r>
        <w:rPr>
          <w:rFonts w:ascii="29LT Zarid Serif Rg" w:hAnsi="29LT Zarid Serif Rg" w:cs="29LT Zarid Serif Rg"/>
          <w:sz w:val="16"/>
          <w:sz w:val="16"/>
          <w:szCs w:val="16"/>
          <w:rtl w:val="true"/>
          <w:lang w:eastAsia="ar-SA"/>
        </w:rPr>
        <w:t>ـــــــــــــــــ</w:t>
      </w:r>
      <w:r>
        <w:rPr>
          <w:rFonts w:ascii="29LT Zarid Serif Rg" w:hAnsi="29LT Zarid Serif Rg" w:cs="29LT Zarid Serif Rg"/>
          <w:sz w:val="16"/>
          <w:sz w:val="16"/>
          <w:szCs w:val="16"/>
          <w:rtl w:val="true"/>
          <w:lang w:eastAsia="ar-SA" w:bidi="ar-SA"/>
        </w:rPr>
        <w:t>قُّ بالأَهْلِ إِلا في خَبيثٍ مِنَ المَذاهِبِ رِجْ</w:t>
      </w:r>
      <w:r>
        <w:rPr>
          <w:rFonts w:ascii="29LT Zarid Serif Rg" w:hAnsi="29LT Zarid Serif Rg" w:cs="29LT Zarid Serif Rg"/>
          <w:sz w:val="16"/>
          <w:sz w:val="16"/>
          <w:szCs w:val="16"/>
          <w:rtl w:val="true"/>
          <w:lang w:eastAsia="ar-SA"/>
        </w:rPr>
        <w:t>ــــــــ</w:t>
      </w:r>
      <w:r>
        <w:rPr>
          <w:rFonts w:ascii="29LT Zarid Serif Rg" w:hAnsi="29LT Zarid Serif Rg" w:cs="29LT Zarid Serif Rg"/>
          <w:sz w:val="16"/>
          <w:sz w:val="16"/>
          <w:szCs w:val="16"/>
          <w:rtl w:val="true"/>
          <w:lang w:eastAsia="ar-SA" w:bidi="ar-SA"/>
        </w:rPr>
        <w:t xml:space="preserve">سِ </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1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نَفَسِي مِرْجَلٌ وقَلْبِي شِ</w:t>
      </w:r>
      <w:r>
        <w:rPr>
          <w:rFonts w:ascii="29LT Zarid Serif Rg" w:hAnsi="29LT Zarid Serif Rg" w:cs="29LT Zarid Serif Rg"/>
          <w:sz w:val="16"/>
          <w:sz w:val="16"/>
          <w:szCs w:val="16"/>
          <w:rtl w:val="true"/>
          <w:lang w:eastAsia="ar-SA"/>
        </w:rPr>
        <w:t>ــــــــــ</w:t>
      </w:r>
      <w:r>
        <w:rPr>
          <w:rFonts w:ascii="29LT Zarid Serif Rg" w:hAnsi="29LT Zarid Serif Rg" w:cs="29LT Zarid Serif Rg"/>
          <w:sz w:val="16"/>
          <w:sz w:val="16"/>
          <w:szCs w:val="16"/>
          <w:rtl w:val="true"/>
          <w:lang w:eastAsia="ar-SA" w:bidi="ar-SA"/>
        </w:rPr>
        <w:t>رَاعٌ      بِهِمَا في الدُّموعِ سِ</w:t>
      </w:r>
      <w:r>
        <w:rPr>
          <w:rFonts w:ascii="29LT Zarid Serif Rg" w:hAnsi="29LT Zarid Serif Rg" w:cs="29LT Zarid Serif Rg"/>
          <w:sz w:val="16"/>
          <w:sz w:val="16"/>
          <w:szCs w:val="16"/>
          <w:rtl w:val="true"/>
          <w:lang w:eastAsia="ar-SA"/>
        </w:rPr>
        <w:t>ـــــ</w:t>
      </w:r>
      <w:r>
        <w:rPr>
          <w:rFonts w:ascii="29LT Zarid Serif Rg" w:hAnsi="29LT Zarid Serif Rg" w:cs="29LT Zarid Serif Rg"/>
          <w:sz w:val="16"/>
          <w:sz w:val="16"/>
          <w:szCs w:val="16"/>
          <w:rtl w:val="true"/>
          <w:lang w:eastAsia="ar-SA" w:bidi="ar-SA"/>
        </w:rPr>
        <w:t>يرِي وأَرْسِي</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ختر الصحيح </w:t>
      </w:r>
      <w:r>
        <w:rPr>
          <w:rFonts w:cs="29LT Zarid Serif Rg" w:ascii="29LT Zarid Serif Rg" w:hAnsi="29LT Zarid Serif Rg"/>
          <w:sz w:val="16"/>
          <w:szCs w:val="16"/>
          <w:rtl w:val="true"/>
          <w:lang w:eastAsia="ar-SA" w:bidi="ar-SA"/>
        </w:rPr>
        <w:t xml:space="preserve">:        </w:t>
        <w:tab/>
      </w:r>
    </w:p>
    <w:p>
      <w:pPr>
        <w:pStyle w:val="Normal"/>
        <w:ind w:left="2" w:right="180" w:hanging="2"/>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أثر شوقي في هذه القصيدة بـ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أبي تما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بي العلاء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بحتر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متنبي</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يسمى هذا التأثر بـ</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المعارضة الشعر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سرقة الأدب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ضمي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اقتباس</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 كلمة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شراع</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شرائ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شرع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شروع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شرع</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رسم الأبيات واقعاً نفسياً عميقاً وصادقاً محوره إحساس الشاعر باغترابه وحنينه إلى وطن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بر عن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ستخدم الشاعر أسلوبي استفهام في الأبي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ما الغرض البلاغي لكل منهم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سيطر حب الوطن على حواس الشاعر ووجدانه اكتب بيتين يعبران عن ذلك</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قوم بناء هذه القصيدة على أسس المدرسة الكلاسيك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ذكر ما تحقق فيها من هذه الأسس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u w:val="single"/>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0</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 xml:space="preserve">] </w:t>
        <w:tab/>
      </w:r>
      <w:r>
        <w:rPr>
          <w:rFonts w:cs="29LT Zarid Serif Rg" w:ascii="29LT Zarid Serif Rg" w:hAnsi="29LT Zarid Serif Rg"/>
          <w:color w:val="FFFFFF"/>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خير الإجابة الصحيحة لما يلي مما بين الأقواس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u w:val="single"/>
          <w:rtl w:val="true"/>
          <w:lang w:eastAsia="ar-SA" w:bidi="ar-SA"/>
        </w:rPr>
        <w:t>مولعاً</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 من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متأثراً بكثر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تعلقاً بشد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نفعلاً بحرار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ندفعاً بعنف</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u w:val="single"/>
          <w:rtl w:val="true"/>
          <w:lang w:eastAsia="ar-SA" w:bidi="ar-SA"/>
        </w:rPr>
        <w:t>حبس</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لاقته بـ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منع</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سب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نتيج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كرا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توضيح</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u w:val="single"/>
          <w:rtl w:val="true"/>
          <w:lang w:eastAsia="ar-SA" w:bidi="ar-SA"/>
        </w:rPr>
        <w:t>شراع</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مشروع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شر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شرائ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شرعة</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شرح من الأبيات استنكار الشاعر تحريم وطنه عليه ، وإباحته لغيره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الصورة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قلبي شراع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بين أثرها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color w:val="FFFF00"/>
          <w:sz w:val="16"/>
          <w:szCs w:val="16"/>
          <w:highlight w:val="black"/>
          <w:lang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9</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tab/>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خير الإجابة الصحيحة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فيما يأتي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الي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و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لشاطئ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بح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ناح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سفينة</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دار</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و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أدوا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دواو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د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دُور</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u w:val="single"/>
          <w:rtl w:val="true"/>
          <w:lang w:eastAsia="ar-SA" w:bidi="ar-SA"/>
        </w:rPr>
        <w:t>الاستفهام</w:t>
      </w:r>
      <w:r>
        <w:rPr>
          <w:rFonts w:ascii="29LT Zarid Serif Rg" w:hAnsi="29LT Zarid Serif Rg" w:cs="29LT Zarid Serif Rg"/>
          <w:sz w:val="16"/>
          <w:sz w:val="16"/>
          <w:szCs w:val="16"/>
          <w:rtl w:val="true"/>
          <w:lang w:eastAsia="ar-SA" w:bidi="ar-SA"/>
        </w:rPr>
        <w:t xml:space="preserve"> في البيت الثاني غرضه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لتقر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حس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استنكا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توبيخ</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 الفكرة التي عبر عنها الشاعر في الأبيات السابق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ab/>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ستخرج من البيت الأول كناية ، وبين نوعه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كتب مما حفظت من النص ما يدل على المعنى التالي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نكر الشاعر أن يكون قلبه قد نسي مصر في غربته ، بل إن مرور الأيام قد زاد من حنينه وشوقه إليه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رأيك في ذكر كلم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رج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ع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خبيث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البيت الأخير ؟ علل لما </w:t>
      </w:r>
    </w:p>
    <w:p>
      <w:pPr>
        <w:pStyle w:val="Normal"/>
        <w:ind w:left="2" w:right="180" w:hanging="0"/>
        <w:rPr>
          <w:rFonts w:ascii="29LT Zarid Serif Rg" w:hAnsi="29LT Zarid Serif Rg" w:cs="29LT Zarid Serif Rg"/>
          <w:color w:val="FFFF00"/>
          <w:sz w:val="16"/>
          <w:szCs w:val="16"/>
          <w:highlight w:val="black"/>
          <w:lang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1</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tab/>
      </w:r>
      <w:r>
        <w:rPr>
          <w:rFonts w:cs="29LT Zarid Serif Rg" w:ascii="29LT Zarid Serif Rg" w:hAnsi="29LT Zarid Serif Rg"/>
          <w:color w:val="FFFFFF"/>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معاني الكلمات في سياقها تخير الإجابة الصحيح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راد بـ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ابنة الي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جزير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واح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سفين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طائرة</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كلم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شراع</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شراع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شرع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شرائ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شروعات</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u w:val="single"/>
          <w:rtl w:val="true"/>
          <w:lang w:eastAsia="ar-SA" w:bidi="ar-SA"/>
        </w:rPr>
        <w:t>سيرى وأرسي</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ينهم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ت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قار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كام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تضاد</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عرّض شوقي بالاستعمار في البيت الثالث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ماذا خص الشاعر السفينة بالحديث في البيت الأول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نوع الخيال في كلم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دوح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وما سر جماله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مثل النص مدرسة من مدارس الشعر في العصر الحديث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ا هذه المدرسة ؟ وماذا في النص من سماتها ؟</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5</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w:t>
        <w:tab/>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ن خلال فهمك معاني الكلمات في سياقها تخير الإجابة الصحيح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ولعاً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منطفئ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كار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غافل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شارداً</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فر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دوح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أدحو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داحو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داحو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دوحة</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رجس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أرجا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رو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جي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جراس</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خطاب الشاعر للسفينة له بواعث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بر عن ذلك بأسلوب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الغرض من الاستفهام ف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لَهُ مُولَعًا بمَنْعٍ وحَبْ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الخيال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لاب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بين قيمته الفني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pacing w:val="-4"/>
          <w:sz w:val="16"/>
          <w:szCs w:val="16"/>
          <w:lang w:eastAsia="ar-SA" w:bidi="ar-SA"/>
        </w:rPr>
      </w:pPr>
      <w:r>
        <w:rPr>
          <w:rFonts w:cs="29LT Zarid Serif Rg" w:ascii="29LT Zarid Serif Rg" w:hAnsi="29LT Zarid Serif Rg"/>
          <w:spacing w:val="-4"/>
          <w:sz w:val="16"/>
          <w:szCs w:val="16"/>
          <w:rtl w:val="true"/>
          <w:lang w:eastAsia="ar-SA" w:bidi="ar-SA"/>
        </w:rPr>
        <w:t>(</w:t>
      </w:r>
      <w:r>
        <w:rPr>
          <w:rFonts w:ascii="29LT Zarid Serif Rg" w:hAnsi="29LT Zarid Serif Rg" w:cs="29LT Zarid Serif Rg"/>
          <w:spacing w:val="-4"/>
          <w:sz w:val="16"/>
          <w:sz w:val="16"/>
          <w:szCs w:val="16"/>
          <w:rtl w:val="true"/>
          <w:lang w:eastAsia="ar-SA" w:bidi="ar-SA"/>
        </w:rPr>
        <w:t>د</w:t>
      </w:r>
      <w:r>
        <w:rPr>
          <w:rFonts w:cs="29LT Zarid Serif Rg" w:ascii="29LT Zarid Serif Rg" w:hAnsi="29LT Zarid Serif Rg"/>
          <w:spacing w:val="-4"/>
          <w:sz w:val="16"/>
          <w:szCs w:val="16"/>
          <w:rtl w:val="true"/>
          <w:lang w:eastAsia="ar-SA" w:bidi="ar-SA"/>
        </w:rPr>
        <w:t xml:space="preserve">) - " </w:t>
      </w:r>
      <w:r>
        <w:rPr>
          <w:rFonts w:ascii="29LT Zarid Serif Rg" w:hAnsi="29LT Zarid Serif Rg" w:cs="29LT Zarid Serif Rg"/>
          <w:spacing w:val="-4"/>
          <w:sz w:val="16"/>
          <w:sz w:val="16"/>
          <w:szCs w:val="16"/>
          <w:rtl w:val="true"/>
          <w:lang w:eastAsia="ar-SA" w:bidi="ar-SA"/>
        </w:rPr>
        <w:t xml:space="preserve">الشاعر يقدم من نفسه كل المقومات التي تعين السفينة من أجل الإبحار به إلى الإسكندرية </w:t>
      </w:r>
      <w:r>
        <w:rPr>
          <w:rFonts w:cs="29LT Zarid Serif Rg" w:ascii="29LT Zarid Serif Rg" w:hAnsi="29LT Zarid Serif Rg"/>
          <w:spacing w:val="-4"/>
          <w:sz w:val="16"/>
          <w:szCs w:val="16"/>
          <w:rtl w:val="true"/>
          <w:lang w:eastAsia="ar-SA" w:bidi="ar-SA"/>
        </w:rPr>
        <w:t>".</w:t>
      </w:r>
      <w:r>
        <w:rPr>
          <w:rFonts w:ascii="29LT Zarid Serif Rg" w:hAnsi="29LT Zarid Serif Rg" w:cs="29LT Zarid Serif Rg"/>
          <w:spacing w:val="-4"/>
          <w:sz w:val="16"/>
          <w:sz w:val="16"/>
          <w:szCs w:val="16"/>
          <w:rtl w:val="true"/>
          <w:lang w:eastAsia="ar-SA" w:bidi="ar-SA"/>
        </w:rPr>
        <w:t xml:space="preserve">اكتب مما تحفظ من النص ما يدل على هذا المعنى </w:t>
      </w:r>
      <w:r>
        <w:rPr>
          <w:rFonts w:cs="29LT Zarid Serif Rg" w:ascii="29LT Zarid Serif Rg" w:hAnsi="29LT Zarid Serif Rg"/>
          <w:spacing w:val="-4"/>
          <w:sz w:val="16"/>
          <w:szCs w:val="16"/>
          <w:rtl w:val="true"/>
          <w:lang w:eastAsia="ar-SA" w:bidi="ar-SA"/>
        </w:rPr>
        <w:t>.</w:t>
      </w:r>
    </w:p>
    <w:p>
      <w:pPr>
        <w:pStyle w:val="Normal"/>
        <w:ind w:left="2" w:right="180" w:hanging="0"/>
        <w:rPr>
          <w:rFonts w:ascii="29LT Zarid Serif Rg" w:hAnsi="29LT Zarid Serif Rg" w:cs="29LT Zarid Serif Rg"/>
          <w:color w:val="FFFFFF"/>
          <w:sz w:val="16"/>
          <w:szCs w:val="16"/>
          <w:highlight w:val="black"/>
          <w:lang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1998</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bidi="ar-SA"/>
        </w:rPr>
        <w:t>13</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وَطَنِي لَوْ شُغِلْتُ بالخُ</w:t>
      </w:r>
      <w:r>
        <w:rPr>
          <w:rFonts w:ascii="29LT Zarid Serif Rg" w:hAnsi="29LT Zarid Serif Rg" w:cs="29LT Zarid Serif Rg"/>
          <w:sz w:val="16"/>
          <w:sz w:val="16"/>
          <w:szCs w:val="16"/>
          <w:rtl w:val="true"/>
          <w:lang w:eastAsia="ar-SA"/>
        </w:rPr>
        <w:t>ــ</w:t>
      </w:r>
      <w:r>
        <w:rPr>
          <w:rFonts w:ascii="29LT Zarid Serif Rg" w:hAnsi="29LT Zarid Serif Rg" w:cs="29LT Zarid Serif Rg"/>
          <w:sz w:val="16"/>
          <w:sz w:val="16"/>
          <w:szCs w:val="16"/>
          <w:rtl w:val="true"/>
          <w:lang w:eastAsia="ar-SA" w:bidi="ar-SA"/>
        </w:rPr>
        <w:t xml:space="preserve">لْدِ عَنْه     نَازَعَتْنِي إلَيْه في الخُلْدِ نفْسِي </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14</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وَهَفا بالفؤادِ في سَ</w:t>
      </w:r>
      <w:r>
        <w:rPr>
          <w:rFonts w:ascii="29LT Zarid Serif Rg" w:hAnsi="29LT Zarid Serif Rg" w:cs="29LT Zarid Serif Rg"/>
          <w:sz w:val="16"/>
          <w:sz w:val="16"/>
          <w:szCs w:val="16"/>
          <w:rtl w:val="true"/>
          <w:lang w:eastAsia="ar-SA"/>
        </w:rPr>
        <w:t>ــــــ</w:t>
      </w:r>
      <w:r>
        <w:rPr>
          <w:rFonts w:ascii="29LT Zarid Serif Rg" w:hAnsi="29LT Zarid Serif Rg" w:cs="29LT Zarid Serif Rg"/>
          <w:sz w:val="16"/>
          <w:sz w:val="16"/>
          <w:szCs w:val="16"/>
          <w:rtl w:val="true"/>
          <w:lang w:eastAsia="ar-SA" w:bidi="ar-SA"/>
        </w:rPr>
        <w:t xml:space="preserve">لْسَبِيلِ   ظَمَأٌ للسَّوادِ م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يْنِ شَمْسِ </w:t>
      </w:r>
      <w:r>
        <w:rPr>
          <w:rFonts w:cs="29LT Zarid Serif Rg" w:ascii="29LT Zarid Serif Rg" w:hAnsi="29LT Zarid Serif Rg"/>
          <w:sz w:val="16"/>
          <w:szCs w:val="16"/>
          <w:rtl w:val="true"/>
          <w:lang w:eastAsia="ar-SA" w:bidi="ar-SA"/>
        </w:rPr>
        <w:t>)</w:t>
        <w:br/>
      </w:r>
      <w:r>
        <w:rPr>
          <w:rFonts w:cs="29LT Zarid Serif Rg" w:ascii="29LT Zarid Serif Rg" w:hAnsi="29LT Zarid Serif Rg"/>
          <w:sz w:val="16"/>
          <w:szCs w:val="16"/>
          <w:lang w:eastAsia="ar-SA" w:bidi="ar-SA"/>
        </w:rPr>
        <w:t>15</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شَهِدَ الله لَمْ يَغِبْ عَنْ جفوني    شَخْصُهُ ساعةً ولَمْ يَخْلُ حِسِّي</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هات 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خل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نازعتن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جملتين من تعبيرك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كيف وظف الشاعر الألفاظ في إظهار حبه الشديد لوطنه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ستخرج من الأبيات صورة خيالية ، ووضحها ، ثم اذكر أثرها في المعنى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خلد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جنة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جمل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شهداء يتمتعون بنعيم الجنة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نازعتني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نهتني </w:t>
      </w:r>
      <w:r>
        <w:rPr>
          <w:rFonts w:cs="29LT Zarid Serif Rg" w:ascii="29LT Zarid Serif Rg" w:hAnsi="29LT Zarid Serif Rg"/>
          <w:sz w:val="16"/>
          <w:szCs w:val="16"/>
          <w:rtl w:val="true"/>
          <w:lang w:eastAsia="ar-SA" w:bidi="ar-SA"/>
        </w:rPr>
        <w:t>.</w:t>
        <w:tab/>
        <w:t xml:space="preserve">- </w:t>
      </w:r>
      <w:r>
        <w:rPr>
          <w:rFonts w:ascii="29LT Zarid Serif Rg" w:hAnsi="29LT Zarid Serif Rg" w:cs="29LT Zarid Serif Rg"/>
          <w:sz w:val="16"/>
          <w:sz w:val="16"/>
          <w:szCs w:val="16"/>
          <w:rtl w:val="true"/>
          <w:lang w:eastAsia="ar-SA" w:bidi="ar-SA"/>
        </w:rPr>
        <w:t xml:space="preserve">الجمل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نهتني نفسي عن فعل الشر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03</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color w:val="FFFFFF"/>
          <w:sz w:val="16"/>
          <w:szCs w:val="16"/>
          <w:highlight w:val="black"/>
          <w:rtl w:val="true"/>
          <w:lang w:bidi="ar-SA"/>
        </w:rPr>
        <w:t xml:space="preserve">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لسباق الأبيات تخير أدق إجابة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فيما يأتي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مراد بـ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الخلد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بقاء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حيا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نعي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جنة</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نك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ظمأ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للتعظي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لشمو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لتحق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للكثرة</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واد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سوداو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و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سود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سودان</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يبدو في الأبيات مدي تعلق الشاعر بوطن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كيف وظف الشاعر الخيال في البيت الثاني في إبراز مشاعره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عين في الأبيات أسلوب قصر واذكر وسيلته وغرضه</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بناء هذه القصيدة يقوم على أسس المدرسة الكلاسيكية الجديدة</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ذكر ثلاثة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مراد 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بالخلد</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جنة </w:t>
      </w:r>
      <w:r>
        <w:rPr>
          <w:rFonts w:cs="29LT Zarid Serif Rg" w:ascii="29LT Zarid Serif Rg" w:hAnsi="29LT Zarid Serif Rg"/>
          <w:sz w:val="16"/>
          <w:szCs w:val="16"/>
          <w:rtl w:val="true"/>
          <w:lang w:eastAsia="ar-SA" w:bidi="ar-SA"/>
        </w:rPr>
        <w:t>.</w:t>
        <w:tab/>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نك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ظمأ</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لشمول </w:t>
      </w:r>
      <w:r>
        <w:rPr>
          <w:rFonts w:cs="29LT Zarid Serif Rg" w:ascii="29LT Zarid Serif Rg" w:hAnsi="29LT Zarid Serif Rg"/>
          <w:sz w:val="16"/>
          <w:szCs w:val="16"/>
          <w:rtl w:val="true"/>
          <w:lang w:eastAsia="ar-SA" w:bidi="ar-SA"/>
        </w:rPr>
        <w:t>" .</w:t>
        <w:tab/>
        <w:tab/>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bidi="ar-SA"/>
        </w:rPr>
        <w:t>سواد</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سود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6</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نفس الأبيات السابقة</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color w:val="FFFFFF"/>
          <w:sz w:val="16"/>
          <w:szCs w:val="16"/>
          <w:highlight w:val="black"/>
          <w:rtl w:val="true"/>
          <w:lang w:bidi="ar-SA"/>
        </w:rPr>
        <w:t xml:space="preserve">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لسباق الأبيات تخير أدق إجابة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فيما يأتي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فا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تصو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تحرك</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تقدم</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ظمأ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ر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شب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هدوء</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لسبيل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سلو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سلا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سلاسب</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بر بأسلوبك عن شوق الشاعر لبلاده من الأبيات السابق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ab/>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الخيال في قول الشاعر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ظمأ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بمَ يوحي ؟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دلالة كلم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نازعتن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موضعها ، ثم بين قيمة التقديم في قول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مْ يَغِبْ عَنْ جفوني شَخْصُهُ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ل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رى بعض النقاد أن شوقي في البيت الأول بالغ في حبه للوطن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ف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حرك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ظمأ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ري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لسبيل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سلاسب </w:t>
      </w:r>
    </w:p>
    <w:p>
      <w:pPr>
        <w:pStyle w:val="Normal"/>
        <w:ind w:left="2" w:right="180" w:hanging="0"/>
        <w:rPr>
          <w:rFonts w:ascii="29LT Zarid Serif Rg" w:hAnsi="29LT Zarid Serif Rg" w:cs="29LT Zarid Serif Rg"/>
          <w:color w:val="FFFFFF"/>
          <w:sz w:val="16"/>
          <w:szCs w:val="16"/>
          <w:highlight w:val="black"/>
          <w:lang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7</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وسَلا مِصْرَ هَلْ سَلا القَلْبُ عَنْها   أَوْ أَسَا جُرْحَهُ الزَّمانُ المُؤَسِّي ؟</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5</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كُلَّمَا مـــــــَرَّتِ اللَّيالي عَلَيْه </w:t>
      </w: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 xml:space="preserve">رَقَّ وَالعَهْدُ في اللَّيالي تُقَسِّـي </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6</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سْـــــــتَطارٌ إذا البَوَاخِرُ رَنَّتْ </w:t>
      </w: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أوَّلَ اللَّيْلِ أَوْ عَوَتْ بَعْدَ جَرْسِ</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7</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رَاهِبٌ في الضُّلوعِ للسـُّفْنِ فَطْنٌ </w:t>
      </w: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كُلَّمَا ثُرْنَ شـَــاعَهُنَّ بنَقْسِ</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غرض البلاغي للاستفهام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هَلْ سَلا القَلْبُ عَنْها ؟ </w:t>
      </w:r>
      <w:r>
        <w:rPr>
          <w:rFonts w:cs="29LT Zarid Serif Rg" w:ascii="29LT Zarid Serif Rg" w:hAnsi="29LT Zarid Serif Rg"/>
          <w:sz w:val="16"/>
          <w:szCs w:val="16"/>
          <w:rtl w:val="true"/>
          <w:lang w:eastAsia="ar-SA" w:bidi="ar-SA"/>
        </w:rPr>
        <w:t>":</w:t>
      </w:r>
    </w:p>
    <w:p>
      <w:pPr>
        <w:pStyle w:val="Normal"/>
        <w:tabs>
          <w:tab w:val="clear" w:pos="720"/>
          <w:tab w:val="left" w:pos="429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قرير والتوكي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شويق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نفي والاستبع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عجب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رّد الشاعر من نفسه شخصين يخاطبهما لـ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ؤكد فكرته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يسوق تداعياته النفسية</w:t>
      </w:r>
      <w:r>
        <w:rPr>
          <w:rFonts w:cs="29LT Zarid Serif Rg" w:ascii="29LT Zarid Serif Rg" w:hAnsi="29LT Zarid Serif Rg"/>
          <w:sz w:val="16"/>
          <w:szCs w:val="16"/>
          <w:rtl w:val="true"/>
          <w:lang w:eastAsia="ar-SA" w:bidi="ar-SA"/>
        </w:rPr>
        <w:tab/>
        <w:t xml:space="preserve">                  (</w:t>
      </w:r>
      <w:r>
        <w:rPr>
          <w:rFonts w:ascii="29LT Zarid Serif Rg" w:hAnsi="29LT Zarid Serif Rg" w:cs="29LT Zarid Serif Rg"/>
          <w:sz w:val="16"/>
          <w:sz w:val="16"/>
          <w:szCs w:val="16"/>
          <w:rtl w:val="true"/>
          <w:lang w:eastAsia="ar-SA" w:bidi="ar-SA"/>
        </w:rPr>
        <w:t>ج</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ؤكد تفاؤله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يسوق الحكمة الهادفة</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الصورة الخيالية ونوعها في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نقس </w:t>
      </w:r>
      <w:r>
        <w:rPr>
          <w:rFonts w:cs="29LT Zarid Serif Rg" w:ascii="29LT Zarid Serif Rg" w:hAnsi="29LT Zarid Serif Rg"/>
          <w:sz w:val="16"/>
          <w:szCs w:val="16"/>
          <w:rtl w:val="true"/>
          <w:lang w:eastAsia="ar-SA" w:bidi="ar-SA"/>
        </w:rPr>
        <w:t>" .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جب عن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و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قط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علل </w:t>
      </w:r>
      <w:r>
        <w:rPr>
          <w:rFonts w:cs="29LT Zarid Serif Rg" w:ascii="29LT Zarid Serif Rg" w:hAnsi="29LT Zarid Serif Rg"/>
          <w:sz w:val="16"/>
          <w:szCs w:val="16"/>
          <w:rtl w:val="true"/>
          <w:lang w:eastAsia="ar-SA" w:bidi="ar-SA"/>
        </w:rPr>
        <w:t>:</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اءت كلم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ليال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ناسبة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كلما مرت الليالي </w:t>
      </w:r>
      <w:r>
        <w:rPr>
          <w:rFonts w:cs="29LT Zarid Serif Rg" w:ascii="29LT Zarid Serif Rg" w:hAnsi="29LT Zarid Serif Rg"/>
          <w:sz w:val="16"/>
          <w:szCs w:val="16"/>
          <w:rtl w:val="true"/>
          <w:lang w:eastAsia="ar-SA" w:bidi="ar-SA"/>
        </w:rPr>
        <w:t xml:space="preserve">.. " .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اء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ذ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دقيقة في موضعه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w:t>
      </w:r>
      <w:r>
        <w:rPr>
          <w:rFonts w:cs="29LT Zarid Serif Rg" w:ascii="29LT Zarid Serif Rg" w:hAnsi="29LT Zarid Serif Rg"/>
          <w:color w:val="FFFFFF"/>
          <w:sz w:val="16"/>
          <w:szCs w:val="16"/>
          <w:highlight w:val="black"/>
          <w:lang w:bidi="ar-SA"/>
        </w:rPr>
        <w:t>2018</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bidi="ar-SA"/>
        </w:rPr>
        <w:tab/>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8</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bidi="ar-SA"/>
        </w:rPr>
        <w:t>يا بْنَةَ اليَمِّ ما أبوكِ بَخِــــــــــيلٌ مَالَهُ مُولَعًا بمَنْعٍ وحَــــــــــبْسِ ؟</w:t>
      </w:r>
      <w:r>
        <w:rPr>
          <w:rFonts w:cs="29LT Zarid Serif Rg" w:ascii="29LT Zarid Serif Rg" w:hAnsi="29LT Zarid Serif Rg"/>
          <w:sz w:val="16"/>
          <w:szCs w:val="16"/>
          <w:rtl w:val="true"/>
          <w:lang w:eastAsia="ar-SA" w:bidi="ar-SA"/>
        </w:rPr>
        <w:br/>
        <w:t xml:space="preserve"> </w:t>
      </w:r>
      <w:r>
        <w:rPr>
          <w:rFonts w:cs="29LT Zarid Serif Rg" w:ascii="29LT Zarid Serif Rg" w:hAnsi="29LT Zarid Serif Rg"/>
          <w:sz w:val="16"/>
          <w:szCs w:val="16"/>
          <w:lang w:eastAsia="ar-SA" w:bidi="ar-SA"/>
        </w:rPr>
        <w:t>9</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أَح</w:t>
      </w:r>
      <w:r>
        <w:rPr>
          <w:rFonts w:ascii="29LT Zarid Serif Rg" w:hAnsi="29LT Zarid Serif Rg" w:cs="29LT Zarid Serif Rg"/>
          <w:sz w:val="16"/>
          <w:sz w:val="16"/>
          <w:szCs w:val="16"/>
          <w:rtl w:val="true"/>
          <w:lang w:eastAsia="ar-SA"/>
        </w:rPr>
        <w:t>ـ</w:t>
      </w:r>
      <w:r>
        <w:rPr>
          <w:rFonts w:ascii="29LT Zarid Serif Rg" w:hAnsi="29LT Zarid Serif Rg" w:cs="29LT Zarid Serif Rg"/>
          <w:sz w:val="16"/>
          <w:sz w:val="16"/>
          <w:szCs w:val="16"/>
          <w:rtl w:val="true"/>
          <w:lang w:eastAsia="ar-SA" w:bidi="ar-SA"/>
        </w:rPr>
        <w:t>َ</w:t>
      </w:r>
      <w:r>
        <w:rPr>
          <w:rFonts w:ascii="29LT Zarid Serif Rg" w:hAnsi="29LT Zarid Serif Rg" w:cs="29LT Zarid Serif Rg"/>
          <w:sz w:val="16"/>
          <w:sz w:val="16"/>
          <w:szCs w:val="16"/>
          <w:rtl w:val="true"/>
          <w:lang w:eastAsia="ar-SA"/>
        </w:rPr>
        <w:t>ـــــــــــ</w:t>
      </w:r>
      <w:r>
        <w:rPr>
          <w:rFonts w:ascii="29LT Zarid Serif Rg" w:hAnsi="29LT Zarid Serif Rg" w:cs="29LT Zarid Serif Rg"/>
          <w:sz w:val="16"/>
          <w:sz w:val="16"/>
          <w:szCs w:val="16"/>
          <w:rtl w:val="true"/>
          <w:lang w:eastAsia="ar-SA" w:bidi="ar-SA"/>
        </w:rPr>
        <w:t>رَامٌ عَلى بَلابِلِهِ الدَّوْحُ حَلالٌ للطَّيْرِ مِنْ كُلِّ جِ</w:t>
      </w:r>
      <w:r>
        <w:rPr>
          <w:rFonts w:ascii="29LT Zarid Serif Rg" w:hAnsi="29LT Zarid Serif Rg" w:cs="29LT Zarid Serif Rg"/>
          <w:sz w:val="16"/>
          <w:sz w:val="16"/>
          <w:szCs w:val="16"/>
          <w:rtl w:val="true"/>
          <w:lang w:eastAsia="ar-SA"/>
        </w:rPr>
        <w:t>ـــــــــ</w:t>
      </w:r>
      <w:r>
        <w:rPr>
          <w:rFonts w:ascii="29LT Zarid Serif Rg" w:hAnsi="29LT Zarid Serif Rg" w:cs="29LT Zarid Serif Rg"/>
          <w:sz w:val="16"/>
          <w:sz w:val="16"/>
          <w:szCs w:val="16"/>
          <w:rtl w:val="true"/>
          <w:lang w:eastAsia="ar-SA" w:bidi="ar-SA"/>
        </w:rPr>
        <w:t>نْسِ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rPr>
        <w:t>10</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bidi="ar-SA"/>
        </w:rPr>
        <w:t>كُلُّ دَارٍ أَحَ</w:t>
      </w:r>
      <w:r>
        <w:rPr>
          <w:rFonts w:ascii="29LT Zarid Serif Rg" w:hAnsi="29LT Zarid Serif Rg" w:cs="29LT Zarid Serif Rg"/>
          <w:sz w:val="16"/>
          <w:sz w:val="16"/>
          <w:szCs w:val="16"/>
          <w:rtl w:val="true"/>
          <w:lang w:eastAsia="ar-SA"/>
        </w:rPr>
        <w:t>ـــــــــــــــــ</w:t>
      </w:r>
      <w:r>
        <w:rPr>
          <w:rFonts w:ascii="29LT Zarid Serif Rg" w:hAnsi="29LT Zarid Serif Rg" w:cs="29LT Zarid Serif Rg"/>
          <w:sz w:val="16"/>
          <w:sz w:val="16"/>
          <w:szCs w:val="16"/>
          <w:rtl w:val="true"/>
          <w:lang w:eastAsia="ar-SA" w:bidi="ar-SA"/>
        </w:rPr>
        <w:t>قُّ بالأَهْلِ إِلا في خَبيثٍ مِنَ المَذاهِبِ رِجْ</w:t>
      </w:r>
      <w:r>
        <w:rPr>
          <w:rFonts w:ascii="29LT Zarid Serif Rg" w:hAnsi="29LT Zarid Serif Rg" w:cs="29LT Zarid Serif Rg"/>
          <w:sz w:val="16"/>
          <w:sz w:val="16"/>
          <w:szCs w:val="16"/>
          <w:rtl w:val="true"/>
          <w:lang w:eastAsia="ar-SA"/>
        </w:rPr>
        <w:t>ــــــــ</w:t>
      </w:r>
      <w:r>
        <w:rPr>
          <w:rFonts w:ascii="29LT Zarid Serif Rg" w:hAnsi="29LT Zarid Serif Rg" w:cs="29LT Zarid Serif Rg"/>
          <w:sz w:val="16"/>
          <w:sz w:val="16"/>
          <w:szCs w:val="16"/>
          <w:rtl w:val="true"/>
          <w:lang w:eastAsia="ar-SA" w:bidi="ar-SA"/>
        </w:rPr>
        <w:t>سِ</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ضوء فهمك معاني الكلمات في سياقها تخير الصواب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لما يأتي </w:t>
      </w:r>
      <w:r>
        <w:rPr>
          <w:rFonts w:cs="29LT Zarid Serif Rg" w:ascii="29LT Zarid Serif Rg" w:hAnsi="29LT Zarid Serif Rg"/>
          <w:sz w:val="16"/>
          <w:szCs w:val="16"/>
          <w:rtl w:val="true"/>
          <w:lang w:eastAsia="ar-SA" w:bidi="ar-SA"/>
        </w:rPr>
        <w:t xml:space="preserve">: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هل  </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الهال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هل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هلون </w:t>
      </w:r>
      <w:r>
        <w:rPr>
          <w:rFonts w:cs="29LT Zarid Serif Rg" w:ascii="29LT Zarid Serif Rg" w:hAnsi="29LT Zarid Serif Rg"/>
          <w:sz w:val="16"/>
          <w:szCs w:val="16"/>
          <w:rtl w:val="true"/>
          <w:lang w:eastAsia="ar-SA" w:bidi="ar-SA"/>
        </w:rPr>
        <w:t>)</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يم </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البح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شاطئ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سفينة  </w:t>
      </w:r>
      <w:r>
        <w:rPr>
          <w:rFonts w:cs="29LT Zarid Serif Rg" w:ascii="29LT Zarid Serif Rg" w:hAnsi="29LT Zarid Serif Rg"/>
          <w:sz w:val="16"/>
          <w:szCs w:val="16"/>
          <w:rtl w:val="true"/>
          <w:lang w:eastAsia="ar-SA" w:bidi="ar-SA"/>
        </w:rPr>
        <w:t>)</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استفهام في البيت الثاني غرضه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لتقر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استنكا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عظيم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عرّض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يند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شوقي بالاستعمار في البيت الثالث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 ضح ذلك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ـ </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اللون البياني و سر جماله في قول الشاع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دوح </w:t>
      </w:r>
      <w:r>
        <w:rPr>
          <w:rFonts w:cs="29LT Zarid Serif Rg" w:ascii="29LT Zarid Serif Rg" w:hAnsi="29LT Zarid Serif Rg"/>
          <w:sz w:val="16"/>
          <w:szCs w:val="16"/>
          <w:rtl w:val="true"/>
          <w:lang w:eastAsia="ar-SA" w:bidi="ar-SA"/>
        </w:rPr>
        <w:t>"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م ترد على من يرى أن عط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حب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ل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ن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م يضف جديدا إلى المعنى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د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والي الأيام يُنسي الذكريات ولهذا طلبت من الصاحبين أن يصفا لي شبابي وأنسي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اكتب من النص البيتين التاليين على المعنى السابق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eastAsia="Calibri" w:cs="29LT Zarid Serif Rg"/>
          <w:sz w:val="16"/>
          <w:szCs w:val="16"/>
          <w:lang w:eastAsia="ar-SA" w:bidi="ar-SA"/>
        </w:rPr>
      </w:pPr>
      <w:r>
        <w:rPr>
          <w:rFonts w:ascii="29LT Zarid Serif Rg" w:hAnsi="29LT Zarid Serif Rg" w:cs="29LT Zarid Serif Rg"/>
          <w:color w:val="FFFFFF"/>
          <w:sz w:val="16"/>
          <w:sz w:val="16"/>
          <w:szCs w:val="16"/>
          <w:highlight w:val="black"/>
          <w:rtl w:val="true"/>
          <w:lang w:bidi="ar-SA"/>
        </w:rPr>
        <w:t xml:space="preserve">امتحان المتفوقين </w:t>
      </w:r>
      <w:r>
        <w:rPr>
          <w:rFonts w:cs="29LT Zarid Serif Rg" w:ascii="29LT Zarid Serif Rg" w:hAnsi="29LT Zarid Serif Rg"/>
          <w:color w:val="FFFFFF"/>
          <w:sz w:val="16"/>
          <w:szCs w:val="16"/>
          <w:highlight w:val="black"/>
          <w:lang w:bidi="ar-SA"/>
        </w:rPr>
        <w:t>2018</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bidi="ar-SA"/>
        </w:rPr>
        <w:t>9</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أَح</w:t>
      </w:r>
      <w:r>
        <w:rPr>
          <w:rFonts w:ascii="29LT Zarid Serif Rg" w:hAnsi="29LT Zarid Serif Rg" w:cs="29LT Zarid Serif Rg"/>
          <w:sz w:val="16"/>
          <w:sz w:val="16"/>
          <w:szCs w:val="16"/>
          <w:rtl w:val="true"/>
          <w:lang w:eastAsia="ar-SA"/>
        </w:rPr>
        <w:t>ـ</w:t>
      </w:r>
      <w:r>
        <w:rPr>
          <w:rFonts w:ascii="29LT Zarid Serif Rg" w:hAnsi="29LT Zarid Serif Rg" w:cs="29LT Zarid Serif Rg"/>
          <w:sz w:val="16"/>
          <w:sz w:val="16"/>
          <w:szCs w:val="16"/>
          <w:rtl w:val="true"/>
          <w:lang w:eastAsia="ar-SA" w:bidi="ar-SA"/>
        </w:rPr>
        <w:t>َ</w:t>
      </w:r>
      <w:r>
        <w:rPr>
          <w:rFonts w:ascii="29LT Zarid Serif Rg" w:hAnsi="29LT Zarid Serif Rg" w:cs="29LT Zarid Serif Rg"/>
          <w:sz w:val="16"/>
          <w:sz w:val="16"/>
          <w:szCs w:val="16"/>
          <w:rtl w:val="true"/>
          <w:lang w:eastAsia="ar-SA"/>
        </w:rPr>
        <w:t>ـــــــــــــ</w:t>
      </w:r>
      <w:r>
        <w:rPr>
          <w:rFonts w:ascii="29LT Zarid Serif Rg" w:hAnsi="29LT Zarid Serif Rg" w:cs="29LT Zarid Serif Rg"/>
          <w:sz w:val="16"/>
          <w:sz w:val="16"/>
          <w:szCs w:val="16"/>
          <w:rtl w:val="true"/>
          <w:lang w:eastAsia="ar-SA" w:bidi="ar-SA"/>
        </w:rPr>
        <w:t>رَامٌ عَلى بَلابِلِهِ الدَّوْحُ حَلالٌ للطَّيْرِ مِنْ كُلِّ جِ</w:t>
      </w:r>
      <w:r>
        <w:rPr>
          <w:rFonts w:ascii="29LT Zarid Serif Rg" w:hAnsi="29LT Zarid Serif Rg" w:cs="29LT Zarid Serif Rg"/>
          <w:sz w:val="16"/>
          <w:sz w:val="16"/>
          <w:szCs w:val="16"/>
          <w:rtl w:val="true"/>
          <w:lang w:eastAsia="ar-SA"/>
        </w:rPr>
        <w:t>ـــــــــ</w:t>
      </w:r>
      <w:r>
        <w:rPr>
          <w:rFonts w:ascii="29LT Zarid Serif Rg" w:hAnsi="29LT Zarid Serif Rg" w:cs="29LT Zarid Serif Rg"/>
          <w:sz w:val="16"/>
          <w:sz w:val="16"/>
          <w:szCs w:val="16"/>
          <w:rtl w:val="true"/>
          <w:lang w:eastAsia="ar-SA" w:bidi="ar-SA"/>
        </w:rPr>
        <w:t>نْسِ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rPr>
        <w:t>10</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bidi="ar-SA"/>
        </w:rPr>
        <w:t>كُلُّ دَارٍ أَحَ</w:t>
      </w:r>
      <w:r>
        <w:rPr>
          <w:rFonts w:ascii="29LT Zarid Serif Rg" w:hAnsi="29LT Zarid Serif Rg" w:cs="29LT Zarid Serif Rg"/>
          <w:sz w:val="16"/>
          <w:sz w:val="16"/>
          <w:szCs w:val="16"/>
          <w:rtl w:val="true"/>
          <w:lang w:eastAsia="ar-SA"/>
        </w:rPr>
        <w:t>ـــــــــــــــــ</w:t>
      </w:r>
      <w:r>
        <w:rPr>
          <w:rFonts w:ascii="29LT Zarid Serif Rg" w:hAnsi="29LT Zarid Serif Rg" w:cs="29LT Zarid Serif Rg"/>
          <w:sz w:val="16"/>
          <w:sz w:val="16"/>
          <w:szCs w:val="16"/>
          <w:rtl w:val="true"/>
          <w:lang w:eastAsia="ar-SA" w:bidi="ar-SA"/>
        </w:rPr>
        <w:t>قُّ بالأَهْلِ إِلا في خَبيثٍ مِنَ المَذاهِبِ رِجْ</w:t>
      </w:r>
      <w:r>
        <w:rPr>
          <w:rFonts w:ascii="29LT Zarid Serif Rg" w:hAnsi="29LT Zarid Serif Rg" w:cs="29LT Zarid Serif Rg"/>
          <w:sz w:val="16"/>
          <w:sz w:val="16"/>
          <w:szCs w:val="16"/>
          <w:rtl w:val="true"/>
          <w:lang w:eastAsia="ar-SA"/>
        </w:rPr>
        <w:t>ــــــــ</w:t>
      </w:r>
      <w:r>
        <w:rPr>
          <w:rFonts w:ascii="29LT Zarid Serif Rg" w:hAnsi="29LT Zarid Serif Rg" w:cs="29LT Zarid Serif Rg"/>
          <w:sz w:val="16"/>
          <w:sz w:val="16"/>
          <w:szCs w:val="16"/>
          <w:rtl w:val="true"/>
          <w:lang w:eastAsia="ar-SA" w:bidi="ar-SA"/>
        </w:rPr>
        <w:t xml:space="preserve">سِ </w:t>
      </w:r>
      <w:r>
        <w:rPr>
          <w:rFonts w:cs="29LT Zarid Serif Rg" w:ascii="29LT Zarid Serif Rg" w:hAnsi="29LT Zarid Serif Rg"/>
          <w:sz w:val="16"/>
          <w:szCs w:val="16"/>
          <w:rtl w:val="true"/>
          <w:lang w:eastAsia="ar-SA" w:bidi="ar-SA"/>
        </w:rPr>
        <w:br/>
      </w:r>
      <w:r>
        <w:rPr>
          <w:rFonts w:cs="29LT Zarid Serif Rg" w:ascii="29LT Zarid Serif Rg" w:hAnsi="29LT Zarid Serif Rg"/>
          <w:sz w:val="16"/>
          <w:szCs w:val="16"/>
          <w:lang w:eastAsia="ar-SA" w:bidi="ar-SA"/>
        </w:rPr>
        <w:t>1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نَفَسِي مِرْجَلٌ وقَلْبِي شِ</w:t>
      </w:r>
      <w:r>
        <w:rPr>
          <w:rFonts w:ascii="29LT Zarid Serif Rg" w:hAnsi="29LT Zarid Serif Rg" w:cs="29LT Zarid Serif Rg"/>
          <w:sz w:val="16"/>
          <w:sz w:val="16"/>
          <w:szCs w:val="16"/>
          <w:rtl w:val="true"/>
          <w:lang w:eastAsia="ar-SA"/>
        </w:rPr>
        <w:t>ــــــــــ</w:t>
      </w:r>
      <w:r>
        <w:rPr>
          <w:rFonts w:ascii="29LT Zarid Serif Rg" w:hAnsi="29LT Zarid Serif Rg" w:cs="29LT Zarid Serif Rg"/>
          <w:sz w:val="16"/>
          <w:sz w:val="16"/>
          <w:szCs w:val="16"/>
          <w:rtl w:val="true"/>
          <w:lang w:eastAsia="ar-SA" w:bidi="ar-SA"/>
        </w:rPr>
        <w:t>رَاعٌ بِهِمَا في الدُّموعِ سِ</w:t>
      </w:r>
      <w:r>
        <w:rPr>
          <w:rFonts w:ascii="29LT Zarid Serif Rg" w:hAnsi="29LT Zarid Serif Rg" w:cs="29LT Zarid Serif Rg"/>
          <w:sz w:val="16"/>
          <w:sz w:val="16"/>
          <w:szCs w:val="16"/>
          <w:rtl w:val="true"/>
          <w:lang w:eastAsia="ar-SA"/>
        </w:rPr>
        <w:t>ـــــ</w:t>
      </w:r>
      <w:r>
        <w:rPr>
          <w:rFonts w:ascii="29LT Zarid Serif Rg" w:hAnsi="29LT Zarid Serif Rg" w:cs="29LT Zarid Serif Rg"/>
          <w:sz w:val="16"/>
          <w:sz w:val="16"/>
          <w:szCs w:val="16"/>
          <w:rtl w:val="true"/>
          <w:lang w:eastAsia="ar-SA" w:bidi="ar-SA"/>
        </w:rPr>
        <w:t>يرِي وأَرْسِي</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ختر الصحيح </w:t>
      </w:r>
      <w:r>
        <w:rPr>
          <w:rFonts w:cs="29LT Zarid Serif Rg" w:ascii="29LT Zarid Serif Rg" w:hAnsi="29LT Zarid Serif Rg"/>
          <w:sz w:val="16"/>
          <w:szCs w:val="16"/>
          <w:rtl w:val="true"/>
          <w:lang w:eastAsia="ar-SA" w:bidi="ar-SA"/>
        </w:rPr>
        <w:t xml:space="preserve">: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أحرا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ستفهام غرضه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لاستمال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قر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استنكا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استعطاف</w:t>
      </w:r>
      <w:r>
        <w:rPr>
          <w:rFonts w:cs="29LT Zarid Serif Rg" w:ascii="29LT Zarid Serif Rg" w:hAnsi="29LT Zarid Serif Rg"/>
          <w:sz w:val="16"/>
          <w:szCs w:val="16"/>
          <w:rtl w:val="true"/>
          <w:lang w:eastAsia="ar-SA" w:bidi="ar-SA"/>
        </w:rPr>
        <w:t xml:space="preserve">)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رجس</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رواج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جي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رجا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سارج</w:t>
      </w:r>
      <w:r>
        <w:rPr>
          <w:rFonts w:cs="29LT Zarid Serif Rg" w:ascii="29LT Zarid Serif Rg" w:hAnsi="29LT Zarid Serif Rg"/>
          <w:sz w:val="16"/>
          <w:szCs w:val="16"/>
          <w:rtl w:val="true"/>
          <w:lang w:eastAsia="ar-SA" w:bidi="ar-SA"/>
        </w:rPr>
        <w:t>)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شرح الأبيات شرحاً أدبياً بأسلوبك </w:t>
      </w:r>
      <w:r>
        <w:rPr>
          <w:rFonts w:cs="29LT Zarid Serif Rg" w:ascii="29LT Zarid Serif Rg" w:hAnsi="29LT Zarid Serif Rg"/>
          <w:sz w:val="16"/>
          <w:szCs w:val="16"/>
          <w:rtl w:val="true"/>
          <w:lang w:eastAsia="ar-SA" w:bidi="ar-SA"/>
        </w:rPr>
        <w:t>.</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اللون البياني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سير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أرسي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وما قيمته الفنية ؟</w:t>
      </w:r>
    </w:p>
    <w:p>
      <w:pPr>
        <w:pStyle w:val="Normal"/>
        <w:tabs>
          <w:tab w:val="clear" w:pos="720"/>
          <w:tab w:val="left" w:pos="6760"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مظاهر الموسيقى الظاهرة في الأبيات </w:t>
      </w:r>
      <w:r>
        <w:rPr>
          <w:rFonts w:cs="29LT Zarid Serif Rg" w:ascii="29LT Zarid Serif Rg" w:hAnsi="29LT Zarid Serif Rg"/>
          <w:sz w:val="16"/>
          <w:szCs w:val="16"/>
          <w:rtl w:val="true"/>
          <w:lang w:eastAsia="ar-SA" w:bidi="ar-SA"/>
        </w:rPr>
        <w:t>.</w:t>
      </w:r>
    </w:p>
    <w:p>
      <w:pPr>
        <w:pStyle w:val="Normal"/>
        <w:keepNext w:val="true"/>
        <w:numPr>
          <w:ilvl w:val="0"/>
          <w:numId w:val="0"/>
        </w:numPr>
        <w:ind w:left="2" w:right="180" w:hanging="0"/>
        <w:outlineLvl w:val="3"/>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المســـــــــــــــــــاء</w:t>
      </w:r>
    </w:p>
    <w:p>
      <w:pPr>
        <w:pStyle w:val="Normal"/>
        <w:ind w:left="2" w:right="180" w:hanging="0"/>
        <w:rPr>
          <w:rFonts w:ascii="29LT Zarid Serif Rg" w:hAnsi="29LT Zarid Serif Rg" w:cs="29LT Zarid Serif Rg"/>
          <w:color w:val="FFFFFF"/>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1999</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إِنِّي أَقَمْتُ عــــــلي التِّعــِلَّةِ بالمُنَ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غُرْ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قالو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كونُ دوائِي</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إنْ يَشْفِ هذا الجِسْمَ طِيبُ هَوائِ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يُلَطِّفُ النِّيرانَ طِــــــيبُ هَواءِ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عَبَثٌ طــــــــــَوافِي في البلادِ وَعِلَّ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 عِلَّةٍ مَنْفاي لاسْـــــتـــِشْفَاءِ</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مُتَفَرِّدٌ بصَبــــــــــــــــابَتِي مُتَفَرِّ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بكآبَتِي مُتَفَرِّدٌ بعَنــــــــــــائِي</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هات مفر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مُنى</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المراد ب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التعل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مضاد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u w:val="single"/>
          <w:rtl w:val="true"/>
          <w:lang w:bidi="ar-SA"/>
        </w:rPr>
        <w:t>الكآبة</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ا الفكرة التي تدور حولها الأبيات؟ وما أثر عاطفته في اختيار الكلمات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المراد بالغربة ؟ وما دوافعها ؟ </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دور ثان </w:t>
      </w:r>
      <w:r>
        <w:rPr>
          <w:rFonts w:cs="29LT Zarid Serif Rg" w:ascii="29LT Zarid Serif Rg" w:hAnsi="29LT Zarid Serif Rg"/>
          <w:color w:val="FFFFFF"/>
          <w:sz w:val="16"/>
          <w:szCs w:val="16"/>
          <w:highlight w:val="black"/>
          <w:lang w:bidi="ar-SA"/>
        </w:rPr>
        <w:t>2009</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color w:val="FFFF00"/>
          <w:sz w:val="16"/>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ضوء فهمك معاني الكلمات في سياقها تخير الإجابة الصحيح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المن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فردها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أمن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ن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مُنْي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متفر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عناها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وحي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عز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ئيب</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عمَ تحدث الشاعر في الأبيات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قيمة التعبير بكل مما يأت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استفهام في قول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يلطف ؟ وتكرا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لة </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2</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ن خلال فهمك معاني الكلمات في سياقها تخير الإجابة الصحيح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دو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معها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أدو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دو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دوايا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داءات</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المن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فردها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أمن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ن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لمني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نية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ق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ليل مطر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شاعر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ني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قطري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طلا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شباب</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يكشف البيت الأول عن مفارقة بين تطلعات الشاعر وواقعه النفسي وضح ذلك ، وما علاقة البيت الثالث بما قبله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بيّن نوع الخيال في قول 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نير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ما قيمته الفني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تخلص سمتين من سمات الرومانسية عند مطران كما تلاحظها في الأبيات </w:t>
      </w:r>
    </w:p>
    <w:p>
      <w:pPr>
        <w:pStyle w:val="Normal"/>
        <w:ind w:left="2" w:right="180" w:hanging="0"/>
        <w:rPr>
          <w:rFonts w:ascii="29LT Zarid Serif Rg" w:hAnsi="29LT Zarid Serif Rg" w:cs="29LT Zarid Serif Rg"/>
          <w:color w:val="FFFFFF"/>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8</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عَبَثٌ طــــــــــَوافِي في البلادِ وَعِلَّ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 عِلَّةٍ مَنْفاي لاسْـــــتـــِشْفَاءِ</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مُتَفَرِّدٌ بصَبــــــــــــــــابَتِي مُتَفَرِّ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بكآبَتِي مُتَفَرِّدٌ بعَنــــــــــــائِي</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شَاكٍ إلي البحرِ اضْطِرَابَ خَواطِرِي</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جِيبُنِي برِياحِهِ الهَوْجــــاءِ</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ضوء فهمك معاني الكلمات في سياقها بالأبيات ض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راد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صباب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الهوجاء</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جملتين مفيدتين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مَ يشكو الشاعر ؟ وبمَ أجابه البحر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حدد الصورة البيانية في</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اكٍ إلي البحرِ اضْطِرَابَ خَواطِرِ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بيّن أثرها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مظاهر النزعة الرومانسية في الأبيات السابقة ؟ وكيف ظهرت الطبيعة فيها </w:t>
      </w:r>
    </w:p>
    <w:p>
      <w:pPr>
        <w:pStyle w:val="Normal"/>
        <w:ind w:left="2" w:right="180" w:hanging="0"/>
        <w:rPr>
          <w:rFonts w:ascii="29LT Zarid Serif Rg" w:hAnsi="29LT Zarid Serif Rg" w:cs="29LT Zarid Serif Rg"/>
          <w:color w:val="FFFFFF"/>
          <w:sz w:val="16"/>
          <w:szCs w:val="16"/>
          <w:highlight w:val="black"/>
          <w:lang w:bidi="ar-SA"/>
        </w:rPr>
      </w:pPr>
      <w:r>
        <w:rPr>
          <w:rFonts w:eastAsia="Wingdings" w:cs="Wingdings" w:ascii="Wingdings" w:hAnsi="Wingdings"/>
          <w:color w:val="FFFFFF"/>
          <w:sz w:val="16"/>
          <w:szCs w:val="16"/>
          <w:highlight w:val="black"/>
          <w:lang w:bidi="ar-SA"/>
        </w:rPr>
        <w:t></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1993</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اكٍ إلي البحرِ اضْطِرَابَ خَواطِرِ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جِـيبُنِي برِياحِهِ الهَوْجاءِ</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اوٍ علي صَخْـــــــــرٍ أَصَمَّ وَلَيْتَ ل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قَلْبًا كهَذِي الصَّخْرَةِ الصمَّاءِ</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نْتابُها مَوْجٌ كمَوْجِ مكــــــــارِهِـــ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يَفُتُّها كالسُّقْمِ في أعضائِي</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بحرُ خَفَّاقُ الجَـــــــــوانِبِ ضَائِ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مَدًا كصَدْرِي سَاعَةَ الإمساءِ</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ascii="Sakkal Majalla" w:hAnsi="Sakkal Majalla" w:cs="Sakkal Majalla"/>
          <w:sz w:val="16"/>
          <w:sz w:val="16"/>
          <w:szCs w:val="16"/>
          <w:rtl w:val="true"/>
          <w:lang w:bidi="ar-SA"/>
        </w:rPr>
        <w:t>‌</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ختر الصحيح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فرد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خواطري</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خط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ط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اط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خطير</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رادف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ثاو</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ثاب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قي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ضطر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قلق</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ضادا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كمدا</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رض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اح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رور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تع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ascii="Sakkal Majalla" w:hAnsi="Sakkal Majalla" w:cs="Sakkal Majalla"/>
          <w:sz w:val="16"/>
          <w:sz w:val="16"/>
          <w:szCs w:val="16"/>
          <w:rtl w:val="true"/>
          <w:lang w:bidi="ar-SA"/>
        </w:rPr>
        <w:t>‌</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عبر الأبيات عن الحالة النفسية للشاعر من خلال مناجاته للطبيعة وضح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استخرج من الأبيات صورة خيالية ومحسنا بديعيا ووضحهما وبين قيمة كل منهما الفنية</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يهما أفض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ن يقول الشاع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هائج الجوان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و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خفاق الجوان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لل لما تقو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بين لماذا خص الشاعر مناجاة البحر بساعة الإمساء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ه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كان شعر مطران مرحلة انتقال بين الكلاسيكية والرومانسية وضح ذلك من خلال النص </w:t>
      </w:r>
      <w:r>
        <w:rPr>
          <w:rFonts w:cs="29LT Zarid Serif Rg" w:ascii="29LT Zarid Serif Rg" w:hAnsi="29LT Zarid Serif Rg"/>
          <w:sz w:val="16"/>
          <w:szCs w:val="16"/>
          <w:rtl w:val="true"/>
          <w:lang w:bidi="ar-SA"/>
        </w:rPr>
        <w:t>.</w:t>
      </w:r>
    </w:p>
    <w:p>
      <w:pPr>
        <w:pStyle w:val="Normal"/>
        <w:tabs>
          <w:tab w:val="clear" w:pos="720"/>
          <w:tab w:val="left" w:pos="2461" w:leader="none"/>
        </w:tabs>
        <w:ind w:left="2" w:right="180" w:hanging="0"/>
        <w:rPr>
          <w:rFonts w:ascii="29LT Zarid Serif Rg" w:hAnsi="29LT Zarid Serif Rg" w:cs="29LT Zarid Serif Rg"/>
          <w:color w:val="FFFF00"/>
          <w:sz w:val="16"/>
          <w:szCs w:val="16"/>
          <w:highlight w:val="black"/>
          <w:lang w:bidi="ar-SA"/>
        </w:rPr>
      </w:pPr>
      <w:r>
        <w:rPr>
          <w:rFonts w:cs="29LT Zarid Serif Rg" w:ascii="29LT Zarid Serif Rg" w:hAnsi="29LT Zarid Serif Rg"/>
          <w:sz w:val="16"/>
          <w:szCs w:val="16"/>
          <w:rtl w:val="true"/>
          <w:lang w:eastAsia="ar-SA" w:bidi="ar-SA"/>
        </w:rPr>
        <w:t xml:space="preserve">     </w:t>
      </w: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1998</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ضع مراد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ثاو</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جم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الهوجاء</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جملتين من تعبيرك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جأ الشاعر إلي البحر يشكو له همومه ، وأقام على صخر لا يحس بآلام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هذا الموقف من خلال هذه الأبيات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ين في الأبيات صورة خيالية ، ووضحها ، ثم اذكر قيمتها الفني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6</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color w:val="FFFF00"/>
          <w:sz w:val="16"/>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خير الإجابة الصحيحة </w:t>
      </w:r>
      <w:r>
        <w:rPr>
          <w:rFonts w:cs="29LT Zarid Serif Rg" w:ascii="29LT Zarid Serif Rg" w:hAnsi="29LT Zarid Serif Rg"/>
          <w:sz w:val="16"/>
          <w:szCs w:val="16"/>
          <w:lang w:bidi="ar-SA"/>
        </w:rPr>
        <w:t>0</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خواطري</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مراد بها عند مطران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طبيعت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فكار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ماني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روحه</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شاك</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عبر عن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حزن والأل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ح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قل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فكر</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كيف جدد مطران في القصيدة رغم محافظته على شيء من القديم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الأبيات السابقة صورة كل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ين أجزاءها ممثلاً لكل منها </w:t>
      </w:r>
      <w:r>
        <w:rPr>
          <w:rFonts w:cs="29LT Zarid Serif Rg" w:ascii="29LT Zarid Serif Rg" w:hAnsi="29LT Zarid Serif Rg"/>
          <w:sz w:val="16"/>
          <w:szCs w:val="16"/>
          <w:rtl w:val="true"/>
          <w:lang w:bidi="ar-SA"/>
        </w:rPr>
        <w:t xml:space="preserve">. </w:t>
      </w:r>
    </w:p>
    <w:p>
      <w:pPr>
        <w:pStyle w:val="Normal"/>
        <w:ind w:left="2" w:right="180" w:firstLine="72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هات صورة جمالية موضحاً نوعها وأثرها في المعنى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w:t>
      </w:r>
      <w:r>
        <w:rPr>
          <w:rFonts w:cs="29LT Zarid Serif Rg" w:ascii="29LT Zarid Serif Rg" w:hAnsi="29LT Zarid Serif Rg"/>
          <w:color w:val="FFFFFF"/>
          <w:sz w:val="16"/>
          <w:szCs w:val="16"/>
          <w:highlight w:val="black"/>
          <w:lang w:bidi="ar-SA"/>
        </w:rPr>
        <w:t>2008</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color w:val="FFFF00"/>
          <w:sz w:val="16"/>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ضوء فهمك معاني الكلمات في سياقها ض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فر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واطر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اوٍ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جملتين مفيدتين من تعبيرك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شاعر في هذه الأبيات يرى الطبيعة من خلال وجدان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ذل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تخرج من الأبيات السابق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صورة خيالية ، وبين نوعها ، وسر الجمال فيه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محسناً بديعي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بين نوعه وأثر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w:t>
      </w:r>
      <w:r>
        <w:rPr>
          <w:rFonts w:cs="29LT Zarid Serif Rg" w:ascii="29LT Zarid Serif Rg" w:hAnsi="29LT Zarid Serif Rg"/>
          <w:color w:val="FFFFFF"/>
          <w:sz w:val="16"/>
          <w:szCs w:val="16"/>
          <w:highlight w:val="black"/>
          <w:lang w:bidi="ar-SA"/>
        </w:rPr>
        <w:t>2010</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color w:val="FFFF00"/>
          <w:sz w:val="16"/>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ضوء فهمك معاني الكلمات في سياقها تخير الإجابة الصحيح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هوجاء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الرقيق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تقطع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قري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بطيئة</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مقصود ب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اوٍ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مقي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ال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ائ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ستند</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هل اختلف حال الصخرة عن حال الشاعر ؟ ولماذا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تخرج من الأبيات السابق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بين سر جمالها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محسناً بديعي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بين أثره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يهما أفضل دلالة على المعنى المراد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نتاب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صيب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ولماذا ؟</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0</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ن خلال فهمك معاني الكلمات في سياقها تخير الإجابة الصحيح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راد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هوج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و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بطيئ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سا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عظي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شديدة</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ضطرا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و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نطلا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نزلا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كو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رتقاء</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ثاوٍ علي  صَخْــرٍ أَصَ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ذا التعبير يشير إلى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قوة 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حدته وانطوائ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صرار 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قسوة الصخر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زج الشاعر بين نفسه والطبيعة ، وضح ذلك من خلال الأبيات السابقة ، وبين أثر ذلك في اختيار الألفاظ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يجيبني برياح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الجمال في العبارة السابقة ، وبين قيمته الفني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ذا أفاد استخدا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ف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جيبني ؟ وما علاقة هذا القول بما قبله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هوجاء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شديدة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ضطراب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سكون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ثاوٍ علي  صَخْــرٍ أَصَ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ذا التعبير يشير إل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حدته وانطوائه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دور ثانٍ </w:t>
      </w:r>
      <w:r>
        <w:rPr>
          <w:rFonts w:cs="29LT Zarid Serif Rg" w:ascii="29LT Zarid Serif Rg" w:hAnsi="29LT Zarid Serif Rg"/>
          <w:color w:val="FFFFFF"/>
          <w:sz w:val="16"/>
          <w:szCs w:val="16"/>
          <w:highlight w:val="black"/>
          <w:lang w:bidi="ar-SA"/>
        </w:rPr>
        <w:t>2012</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color w:val="FFFF00"/>
          <w:sz w:val="16"/>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ن خلال فهمك معاني الكلمات في سياقها تخير الإجابة الصحيح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عن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هوجاء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العديد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شديد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سديدة</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فر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واطر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خط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طي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خاطرة</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ربط الشاعر بين الطبيعة وبين حالته النفس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ذلك من خلال الأبيات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حدد ما يلي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لون البياني وقيمته الفنية في قول الشاعر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وج كموج مكارهي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محسن البديعي في البيت الأول ، وأثره في المعنى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تمثل الوحدة العضوية في هذا النص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ذل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دور أول  </w:t>
      </w:r>
      <w:r>
        <w:rPr>
          <w:rFonts w:cs="29LT Zarid Serif Rg" w:ascii="29LT Zarid Serif Rg" w:hAnsi="29LT Zarid Serif Rg"/>
          <w:color w:val="FFFFFF"/>
          <w:sz w:val="16"/>
          <w:szCs w:val="16"/>
          <w:highlight w:val="black"/>
          <w:lang w:bidi="ar-SA"/>
        </w:rPr>
        <w:t>2015</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color w:val="FFFF00"/>
          <w:sz w:val="16"/>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ن خلال فهمك معاني الكلمات في سياقها تخير الإجابة الصحيح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معن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او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مقي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ق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ال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نائم</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اك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فرج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عي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اض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ئيب</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جم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سقم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الأسق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سقا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سقائ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سقام</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عكس الطبيعة حالة الشاعر النفس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ذلك بموقفين من خلال فهمك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ح اللون البياني وسر جماله في قول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ويفتها كالسقم في أعضائي</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تشخيص يضفي صفة الحياة على الجم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إلى أي مدى وفق مطران في ذلك مع التمثيل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6</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ن خلال فهمك معاني الكلمات في سياقها تخير الإجابة الصحيح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قابل  اضطراب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رضا وسرو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دوء وسكو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لامة ونجا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عادة وحب</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جم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هوجاء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الهوج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هواج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هواج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أهاجي</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عن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اوٍ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نائ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قي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ادئ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هائم</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صور الشاعر الطبيعة بما يتوافق مع مشاعر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ذلك بأسلوب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ح الخيال في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قلباً كهذي الصخرة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بين سر جمال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دلالة كل من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ضطرا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نتاب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 موضعيهما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بمَ تمثل القصيدة النزعة الوجدانية التي أرادها خليل مطران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tabs>
          <w:tab w:val="clear" w:pos="720"/>
          <w:tab w:val="left" w:pos="7165" w:leader="none"/>
        </w:tabs>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قاب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ضطراب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هدوء وسكون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درجة </w:t>
      </w:r>
      <w:r>
        <w:rPr>
          <w:rFonts w:cs="29LT Zarid Serif Rg" w:ascii="29LT Zarid Serif Rg" w:hAnsi="29LT Zarid Serif Rg"/>
          <w:sz w:val="16"/>
          <w:szCs w:val="16"/>
          <w:rtl w:val="true"/>
          <w:lang w:eastAsia="ar-SA" w:bidi="ar-SA"/>
        </w:rPr>
        <w:t>)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هوجاء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الهوج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درجة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ثاوٍ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قيم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درجة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color w:val="FFFFFF"/>
          <w:sz w:val="16"/>
          <w:szCs w:val="16"/>
          <w:highlight w:val="black"/>
          <w:lang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color w:val="FFFFFF"/>
          <w:sz w:val="16"/>
          <w:szCs w:val="16"/>
          <w:highlight w:val="black"/>
          <w:rtl w:val="true"/>
          <w:lang w:bidi="ar-SA"/>
        </w:rPr>
        <w:t xml:space="preserve"> </w:t>
      </w: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7</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اكٍ إلي البحرِ اضْطِرَابَ خَواطِرِ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جِـيبُنِي برِياحِهِ الهَوْجاءِ</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اوٍ علي صَخْـــــــــرٍ أَصَمَّ وَلَيْتَ ل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قَلْبًا كهَذِي الصَّخْرَةِ الصمَّاءِ</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نْتابُها مَوْجٌ كمَوْجِ مكــــــــارِهِـــ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يَفُتُّها كالسُّقْمِ في أعضائِي</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راد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نتابها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عذبها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صيبها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محوها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جمدها</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فاق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ادئ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امت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قيق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رائق</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في الأبيات السابقة استوحى الشاعر الطبيعة ليعبر عن آلامه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ح ذلك في ضوء فهمك الأبيات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جب عن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و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قط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ح الصورة الخيالية ونوعها في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وج مكارهي </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color w:val="FFFFFF"/>
          <w:sz w:val="16"/>
          <w:szCs w:val="16"/>
          <w:highlight w:val="black"/>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ح نوع الإيجاز وقيمته البلاغية في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ثاو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eastAsia="ar-SA"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رادف ينتاب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صيبها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خفاق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ادئ         </w:t>
      </w:r>
    </w:p>
    <w:p>
      <w:pPr>
        <w:pStyle w:val="Normal"/>
        <w:ind w:left="2" w:right="180" w:hanging="0"/>
        <w:rPr>
          <w:rFonts w:ascii="29LT Zarid Serif Rg" w:hAnsi="29LT Zarid Serif Rg" w:cs="29LT Zarid Serif Rg"/>
          <w:color w:val="FFFFFF"/>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1996</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تَغْشَى البَرِيَّةَ كُدْرَةٌ وكأنَّ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صَعِدَتْ إلي عَيْنَيَّ مِنْ أحشــائِي</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الأُفـْقُ مُعْتَكِرٌ قَريحٌ جَفْنُهُ</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غْضِي على الغمراتِ والأقذاءِ</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يا لَلْغـروبِ وما بِهِ مِنْ عَبْ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لمُســـــــتَهامِ وعِبْرَةٍ للرَّأئِي</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ضع مراد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تغشى</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مفر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الأقذاء</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 جملتين من تعبيرك</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رأى الشاعر الطبيعة من خلال نفسه</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ضح ذلك</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ن البيت الثالث استخرج لونا من ألوان البديع، وبين سر جماله</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eastAsia="ar-SA"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غشى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غطي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ويضعها الطالب في جملة من تعبيره</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فر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قذاء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قذى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ويضعها الطالب في جملة من تعبيره</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highlight w:val="black"/>
          <w:lang w:bidi="ar-SA"/>
        </w:rPr>
      </w:pPr>
      <w:r>
        <w:rPr>
          <w:rFonts w:eastAsia="Wingdings" w:cs="Wingdings" w:ascii="Wingdings" w:hAnsi="Wingdings"/>
          <w:color w:val="FFFFFF"/>
          <w:sz w:val="16"/>
          <w:szCs w:val="16"/>
          <w:highlight w:val="black"/>
          <w:lang w:bidi="ar-SA"/>
        </w:rPr>
        <w:t></w:t>
      </w:r>
      <w:r>
        <w:rPr>
          <w:rFonts w:ascii="29LT Zarid Serif Rg" w:hAnsi="29LT Zarid Serif Rg" w:cs="29LT Zarid Serif Rg"/>
          <w:color w:val="FFFFFF"/>
          <w:sz w:val="16"/>
          <w:sz w:val="16"/>
          <w:szCs w:val="16"/>
          <w:highlight w:val="black"/>
          <w:rtl w:val="true"/>
          <w:lang w:bidi="ar-SA"/>
        </w:rPr>
        <w:t xml:space="preserve">امتحان السودان دور ثانٍ </w:t>
      </w:r>
      <w:r>
        <w:rPr>
          <w:rFonts w:cs="29LT Zarid Serif Rg" w:ascii="29LT Zarid Serif Rg" w:hAnsi="29LT Zarid Serif Rg"/>
          <w:color w:val="FFFFFF"/>
          <w:sz w:val="16"/>
          <w:szCs w:val="16"/>
          <w:highlight w:val="black"/>
          <w:lang w:bidi="ar-SA"/>
        </w:rPr>
        <w:t>2011</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الأُفـْقُ مُعْتَكِرٌ قَريحٌ جَفْنُهُ</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غْضِي على الغمراتِ والأقذاءِ</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يا لَلْغـروبِ وما بِهِ مِنْ عَبْ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لمُســـــــتَهامِ وعِبْرَةٍ للرَّأئِي</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أَوَلَيْسَ نَزْعًا للنَّهارِ وصَرْعَ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لشَّمْسِ بينَ مآتِمِ الأضــــــواءِ؟</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هات معن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قريح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مفر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قذ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ضع كل مطلوب في جملة مفيد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نعكس إحساس الشاعر على مشاهد الحياة حول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ذلك بعبارتك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نوع الأسلوب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يا للغرو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وما غرضه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ح الصورة البياني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مآتم الأضواء</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بين أثره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كيف تمثلت في القصيدة الوحدة العضوية ؟</w:t>
      </w:r>
    </w:p>
    <w:p>
      <w:pPr>
        <w:pStyle w:val="Normal"/>
        <w:ind w:left="2" w:right="180" w:hanging="0"/>
        <w:rPr>
          <w:rFonts w:ascii="29LT Zarid Serif Rg" w:hAnsi="29LT Zarid Serif Rg" w:cs="29LT Zarid Serif Rg"/>
          <w:color w:val="FFFFFF"/>
          <w:sz w:val="16"/>
          <w:szCs w:val="16"/>
          <w:highlight w:val="black"/>
          <w:lang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02</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يا لَلْغـروبِ وما بِهِ مِنْ عَــبْ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لمُســـــــتَهامِ وعِبْرَةٍ للرَّائِي</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أَوَلَيْسَ نَزْعًا للنَّهارِ وصَرْعَ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لشَّمْسِ بينَ مآتِمِ الأضـواءِ؟</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لقَدْ ذَكَرْتُكِ والنَّهـارُ مُوَدِّعٌ</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القَلْبُ بينَ مَـهـــــابَةٍ ورَجـاءِ</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ضع معنى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مستهام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رع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جملتين من عند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بر عن أفكار الأبيا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وضحا ما أثاره الغروب في نفس الشاع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يهما أدق دلالة على المعنى فيما يلي ؟ ولماذا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أتم الأضو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نائز الأضواء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لقد ذكرتك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لقد تذكرت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هات من البيت الثالث لوناً بياني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وضح قيمته الفني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معنى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مستهام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شديد الحب أو المحب المشتاق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صرعة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حياة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يأتي الطالب بجملة مناسبة لكل منهما</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color w:val="FFFF00"/>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w:t>
      </w:r>
      <w:r>
        <w:rPr>
          <w:rFonts w:cs="29LT Zarid Serif Rg" w:ascii="29LT Zarid Serif Rg" w:hAnsi="29LT Zarid Serif Rg"/>
          <w:color w:val="FFFFFF"/>
          <w:sz w:val="16"/>
          <w:szCs w:val="16"/>
          <w:highlight w:val="black"/>
          <w:lang w:bidi="ar-SA"/>
        </w:rPr>
        <w:t>2013</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color w:val="FFFF00"/>
          <w:sz w:val="16"/>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ضوء فهمك معاني الكلمات في سياقها تخير الإجابة الصحيح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رعة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سلا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ئا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حيا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مان</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عن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برة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در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ظ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دمع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هم</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أو ليس نزعا للنهار ؟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فهام غرض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يأ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قري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نبي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نفي</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بر عن أفكار 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وضحاً مدي دقته ف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آتم الأضواء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حدد نوع الخيال وأثره في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صرعة للشمس </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ا دلالة استخدام الجمل الاسمية في الأبيات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حدد الغرض الذي ينتمي إليه النص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بين ما فيه من تجديد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00"/>
          <w:sz w:val="16"/>
          <w:szCs w:val="16"/>
          <w:highlight w:val="black"/>
          <w:lang w:bidi="ar-SA"/>
        </w:rPr>
      </w:pP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3</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ن خلال فهمك معاني الكلمات في سياقها تخير الإجابة الصحيح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عن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ستهام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المشتا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حارث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عطوف</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فر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آتم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مأت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يت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أتم</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جاء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ضي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أ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حزن</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الأبيات تصوّر شعري للغرو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ه ، ثم بيّن رأيك في استخدا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زع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نها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رع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شمس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تخرج من البيت الأخير لوناً بياني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وضحه وبين قيمته ، ومن البيت الأول لوناً بديعياً ، وبين نوعه وأثر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تيار الوجداني يبدو واضحاً في قصيد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ساء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ح ذل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عن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ستهام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مشتاق   </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فر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آتم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أتم </w:t>
      </w:r>
      <w:r>
        <w:rPr>
          <w:rFonts w:cs="29LT Zarid Serif Rg" w:ascii="29LT Zarid Serif Rg" w:hAnsi="29LT Zarid Serif Rg"/>
          <w:sz w:val="16"/>
          <w:szCs w:val="16"/>
          <w:rtl w:val="true"/>
          <w:lang w:eastAsia="ar-SA"/>
        </w:rPr>
        <w:t xml:space="preserve">.    </w:t>
        <w:tab/>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رجاء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يأس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color w:val="FFFFFF"/>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00</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لقَدْ ذَكَرْتُكِ والنَّهـــــــارُ مُوَدِّ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القَلْبُ بينَ مَهــــــــابَةٍ ورَجــاءِ</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خَواطِرِي تَبْدُو تجـــــاهَ نَوَاظِرِ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لْمَى كَدامِيَةِ السَّحــابِ إِزَائِي</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الدَّمْعُ مِنْ جَفْنِي يَسِيلُ مُشَعْشَعً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بسَنا الشُّــــــعاعِ الغارِبِ المُتَرائِي</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الشَّمـــْسُ في شَفَقٍ يَسِيلُ نُضَارُ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وْقَ العقيقِ علي ذُرًا سَـــــــوْدَاءِ</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خير الصواب مما بين الأقواس لما يلي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ها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راد ب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إجلال واحترا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وف وإشفا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حيرة وتردد</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خواطري</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فرد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خط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اط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خَطْر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سن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ضاد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ظل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قبح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نشاز</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الأبيا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رى الطبيعة من خلال وجدانه الحزي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شرح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عين في البيت الأول صورة بيانية، وبين أثره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م اذكر سر الجمال في التعبير بقوله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بين مهابة ورجاء</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 البيت نفسه</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eastAsia="ar-SA"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 " </w:t>
      </w:r>
      <w:r>
        <w:rPr>
          <w:rFonts w:ascii="29LT Zarid Serif Rg" w:hAnsi="29LT Zarid Serif Rg" w:cs="29LT Zarid Serif Rg"/>
          <w:sz w:val="16"/>
          <w:sz w:val="16"/>
          <w:szCs w:val="16"/>
          <w:rtl w:val="true"/>
          <w:lang w:eastAsia="ar-SA" w:bidi="ar-SA"/>
        </w:rPr>
        <w:t xml:space="preserve">مهاب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راد ب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خوف وإشفاق </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خواطر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فرد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خاطرة </w:t>
      </w:r>
      <w:r>
        <w:rPr>
          <w:rFonts w:cs="29LT Zarid Serif Rg" w:ascii="29LT Zarid Serif Rg" w:hAnsi="29LT Zarid Serif Rg"/>
          <w:sz w:val="16"/>
          <w:szCs w:val="16"/>
          <w:rtl w:val="true"/>
          <w:lang w:eastAsia="ar-SA" w:bidi="ar-SA"/>
        </w:rPr>
        <w:t>.</w:t>
        <w:tab/>
        <w:t xml:space="preserve">- " </w:t>
      </w:r>
      <w:r>
        <w:rPr>
          <w:rFonts w:ascii="29LT Zarid Serif Rg" w:hAnsi="29LT Zarid Serif Rg" w:cs="29LT Zarid Serif Rg"/>
          <w:sz w:val="16"/>
          <w:sz w:val="16"/>
          <w:szCs w:val="16"/>
          <w:rtl w:val="true"/>
          <w:lang w:eastAsia="ar-SA" w:bidi="ar-SA"/>
        </w:rPr>
        <w:t xml:space="preserve">السن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ظلمة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color w:val="FFFF00"/>
          <w:sz w:val="16"/>
          <w:szCs w:val="16"/>
          <w:highlight w:val="black"/>
          <w:lang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7</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color w:val="FFFF00"/>
          <w:sz w:val="16"/>
          <w:sz w:val="16"/>
          <w:szCs w:val="16"/>
          <w:highlight w:val="black"/>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نفس الأبيات السابقة</w:t>
      </w:r>
      <w:r>
        <w:rPr>
          <w:rFonts w:cs="29LT Zarid Serif Rg" w:ascii="29LT Zarid Serif Rg" w:hAnsi="29LT Zarid Serif Rg"/>
          <w:sz w:val="16"/>
          <w:szCs w:val="16"/>
          <w:rtl w:val="true"/>
          <w:lang w:bidi="ar-SA"/>
        </w:rPr>
        <w:t xml:space="preserve">] </w:t>
      </w:r>
      <w:r>
        <w:rPr>
          <w:rFonts w:cs="29LT Zarid Serif Rg" w:ascii="29LT Zarid Serif Rg" w:hAnsi="29LT Zarid Serif Rg"/>
          <w:color w:val="FFFF00"/>
          <w:sz w:val="16"/>
          <w:szCs w:val="16"/>
          <w:highlight w:val="black"/>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ضوء فهمك معاني الكلمات في سياقها ض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رادف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u w:val="single"/>
          <w:rtl w:val="true"/>
          <w:lang w:bidi="ar-SA"/>
        </w:rPr>
        <w:t>كلمى</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مضاد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u w:val="single"/>
          <w:rtl w:val="true"/>
          <w:lang w:bidi="ar-SA"/>
        </w:rPr>
        <w:t>ذكرتك</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ا الأفكار التي أوردها الشاعر في الأبيات السابق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النهار مود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ا نوع الصورة البيانية في هذا التعبير ؟ وما أثرها في المعنى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عد التمسك بالوحدة العضوية وتشخيص الطبيعة من أهم سمات الرومانس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ناول هاتين السمتين من خلال الأبيات السابق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كلمى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رحى وما في معناها ، الجملة المفيدة متروكة للطالب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ذكرتك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نسيتك وما في معناها ، </w:t>
      </w:r>
    </w:p>
    <w:p>
      <w:pPr>
        <w:pStyle w:val="Normal"/>
        <w:ind w:left="2" w:right="180" w:hanging="0"/>
        <w:rPr>
          <w:rFonts w:ascii="29LT Zarid Serif Rg" w:hAnsi="29LT Zarid Serif Rg" w:cs="29LT Zarid Serif Rg"/>
          <w:color w:val="FFFFFF"/>
          <w:sz w:val="16"/>
          <w:szCs w:val="16"/>
          <w:highlight w:val="black"/>
          <w:lang w:bidi="ar-SA"/>
        </w:rPr>
      </w:pP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4</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الشَّمـــْسُ في شَفَقٍ يَسِــيـــلُ نُضَارُ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وْقَ العقيقِ علي ذُرًا سَــــــــوْدَاءِ</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مـرت خـــــلال غمامتين تحــــــدر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تقـطـرت كالدمعة الحـــــمراء</w:t>
      </w:r>
    </w:p>
    <w:p>
      <w:pPr>
        <w:pStyle w:val="Normal"/>
        <w:ind w:left="2" w:right="180" w:hanging="0"/>
        <w:rPr>
          <w:rFonts w:ascii="29LT Zarid Serif Rg" w:hAnsi="29LT Zarid Serif Rg" w:eastAsia="Calibri" w:cs="29LT Zarid Serif Rg"/>
          <w:sz w:val="16"/>
          <w:szCs w:val="16"/>
          <w:lang w:eastAsia="ar-SA" w:bidi="ar-SA"/>
        </w:rPr>
      </w:pPr>
      <w:r>
        <w:rPr>
          <w:rFonts w:ascii="29LT Zarid Serif Rg" w:hAnsi="29LT Zarid Serif Rg" w:eastAsia="Calibri" w:cs="29LT Zarid Serif Rg"/>
          <w:sz w:val="16"/>
          <w:sz w:val="16"/>
          <w:szCs w:val="16"/>
          <w:rtl w:val="true"/>
          <w:lang w:eastAsia="ar-SA" w:bidi="ar-SA"/>
        </w:rPr>
        <w:t xml:space="preserve">فكان  آخـــــــر  دمـعة للكـون قـد </w:t>
      </w:r>
      <w:r>
        <w:rPr>
          <w:rFonts w:eastAsia="Calibri" w:cs="29LT Zarid Serif Rg" w:ascii="29LT Zarid Serif Rg" w:hAnsi="29LT Zarid Serif Rg"/>
          <w:sz w:val="16"/>
          <w:szCs w:val="16"/>
          <w:rtl w:val="true"/>
          <w:lang w:eastAsia="ar-SA" w:bidi="ar-SA"/>
        </w:rPr>
        <w:t xml:space="preserve">**** </w:t>
      </w:r>
      <w:r>
        <w:rPr>
          <w:rFonts w:ascii="29LT Zarid Serif Rg" w:hAnsi="29LT Zarid Serif Rg" w:eastAsia="Calibri" w:cs="29LT Zarid Serif Rg"/>
          <w:sz w:val="16"/>
          <w:sz w:val="16"/>
          <w:szCs w:val="16"/>
          <w:rtl w:val="true"/>
          <w:lang w:eastAsia="ar-SA" w:bidi="ar-SA"/>
        </w:rPr>
        <w:t>مزجت بـآخر أدمعي لرثـائي</w:t>
      </w:r>
    </w:p>
    <w:p>
      <w:pPr>
        <w:pStyle w:val="Normal"/>
        <w:ind w:left="2" w:right="180" w:hanging="0"/>
        <w:rPr>
          <w:rFonts w:ascii="29LT Zarid Serif Rg" w:hAnsi="29LT Zarid Serif Rg" w:eastAsia="Calibri" w:cs="29LT Zarid Serif Rg"/>
          <w:sz w:val="16"/>
          <w:szCs w:val="16"/>
          <w:lang w:eastAsia="ar-SA" w:bidi="ar-SA"/>
        </w:rPr>
      </w:pPr>
      <w:r>
        <w:rPr>
          <w:rFonts w:ascii="29LT Zarid Serif Rg" w:hAnsi="29LT Zarid Serif Rg" w:eastAsia="Calibri" w:cs="29LT Zarid Serif Rg"/>
          <w:sz w:val="16"/>
          <w:sz w:val="16"/>
          <w:szCs w:val="16"/>
          <w:rtl w:val="true"/>
          <w:lang w:eastAsia="ar-SA" w:bidi="ar-SA"/>
        </w:rPr>
        <w:t>وكأنني آنســـــــــت  يومـي  زائـلا</w:t>
      </w:r>
      <w:r>
        <w:rPr>
          <w:rFonts w:eastAsia="Calibri" w:cs="29LT Zarid Serif Rg" w:ascii="29LT Zarid Serif Rg" w:hAnsi="29LT Zarid Serif Rg"/>
          <w:sz w:val="16"/>
          <w:szCs w:val="16"/>
          <w:rtl w:val="true"/>
          <w:lang w:eastAsia="ar-SA" w:bidi="ar-SA"/>
        </w:rPr>
        <w:t xml:space="preserve">**** </w:t>
      </w:r>
      <w:r>
        <w:rPr>
          <w:rFonts w:ascii="29LT Zarid Serif Rg" w:hAnsi="29LT Zarid Serif Rg" w:eastAsia="Calibri" w:cs="29LT Zarid Serif Rg"/>
          <w:sz w:val="16"/>
          <w:sz w:val="16"/>
          <w:szCs w:val="16"/>
          <w:rtl w:val="true"/>
          <w:lang w:eastAsia="ar-SA" w:bidi="ar-SA"/>
        </w:rPr>
        <w:t>فرأيت في المرآة كـيف مسائي</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خير الإجابة الصحيحة </w:t>
      </w:r>
      <w:r>
        <w:rPr>
          <w:rFonts w:cs="29LT Zarid Serif Rg" w:ascii="29LT Zarid Serif Rg" w:hAnsi="29LT Zarid Serif Rg"/>
          <w:sz w:val="16"/>
          <w:szCs w:val="16"/>
          <w:lang w:bidi="ar-SA"/>
        </w:rPr>
        <w:t>0</w:t>
      </w:r>
      <w:r>
        <w:rPr>
          <w:rFonts w:ascii="29LT Zarid Serif Rg" w:hAnsi="29LT Zarid Serif Rg" w:cs="29LT Zarid Serif Rg"/>
          <w:sz w:val="16"/>
          <w:sz w:val="16"/>
          <w:szCs w:val="16"/>
          <w:rtl w:val="true"/>
          <w:lang w:bidi="ar-SA"/>
        </w:rPr>
        <w:t xml:space="preserve">لما يلي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راد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آنست</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أسك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حسس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وعزت</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قاب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تقطرت</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تمنع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بدد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جمدت</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نتقل الشاعر من صورة الشمس لحظة الغروب إلي نفسه الحزين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ضح ذلك مما فهمت من الأبيات</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تخرج من البيت الثالث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ستعار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حدد نوعها ، وبين أثرها في المعنى</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لل لما يلي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استخدام الشاعر الأساليب الخبرية والإنشائية معاً للتعبير عن أفكاره في النص</w:t>
      </w:r>
      <w:r>
        <w:rPr>
          <w:rFonts w:cs="29LT Zarid Serif Rg" w:ascii="29LT Zarid Serif Rg" w:hAnsi="29LT Zarid Serif Rg"/>
          <w:sz w:val="16"/>
          <w:szCs w:val="16"/>
          <w:rtl w:val="true"/>
          <w:lang w:bidi="ar-SA"/>
        </w:rPr>
        <w:t>.</w:t>
      </w:r>
    </w:p>
    <w:p>
      <w:pPr>
        <w:pStyle w:val="Normal"/>
        <w:ind w:left="2" w:right="180" w:firstLine="28"/>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تمثيل القصيدة بعض خصائص النزعة الرومانسية عند خليل مطران</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آنس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حسست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قاب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قطرت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جمدت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التكافل الاجتماعيى</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عالج الإسلام الفقر علاج من يعلم أصل كل داء ومصدر كل شر وقد أوشك هذا العلاج أن يكون بعد توحيد الله أرفع أركان الإسلام شأناً وأكثر أوامره ذكراً وأوف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 وحسبك أن تعلم أن آي الصيام في الكتاب أربع وآي الحج بضع عشرة وآي الصلاة لا تبلغ الثلاثين أما أي الزكاة والصدقات فإنها تربو على الخمسين</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ات من الفقرة كلمة بمعنى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يخلص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رض</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كلمة مضادها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شرك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قل</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ا أصل كل داء ومصدر كل شر ؟ ولماذ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في رأيك كيف يعالج الفقر في المجتمع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ستخرج من الفقر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طناباً ، وقدره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حسنين بديعيين مختلفين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سلوباً للقصر ، وبين غرضه البلاغي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عاة نظير </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lang w:eastAsia="ar-SA" w:bidi="ar-SA"/>
        </w:rPr>
        <w:t>5</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 ، وبين سر جمالها</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يهما أدق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عالج الإسلام الفقر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قاوم الإسلام الفقر</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ولماذ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و</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لماذا يعد هذا المقال من الأدب الاجتماعي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شبيهات </w:t>
      </w:r>
      <w:r>
        <w:rPr>
          <w:rFonts w:ascii="29LT Zarid Serif Rg" w:hAnsi="29LT Zarid Serif Rg" w:cs="29LT Zarid Serif Rg"/>
          <w:sz w:val="16"/>
          <w:sz w:val="16"/>
          <w:szCs w:val="16"/>
          <w:rtl w:val="true"/>
          <w:lang w:bidi="ar-SA"/>
        </w:rPr>
        <w:t>المبتكرة</w:t>
      </w:r>
      <w:r>
        <w:rPr>
          <w:rFonts w:ascii="29LT Zarid Serif Rg" w:hAnsi="29LT Zarid Serif Rg" w:cs="29LT Zarid Serif Rg"/>
          <w:sz w:val="16"/>
          <w:sz w:val="16"/>
          <w:szCs w:val="16"/>
          <w:rtl w:val="true"/>
          <w:lang w:eastAsia="ar-SA" w:bidi="ar-SA"/>
        </w:rPr>
        <w:t xml:space="preserve"> من مميزات التصوير عند الكات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ستدل على ذلك من الفقرة مع التوضيح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ز</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ا العاطفة التي سيطرت على الكاتب خلال هذه الفقر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ح</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لل </w:t>
      </w:r>
      <w:r>
        <w:rPr>
          <w:rFonts w:cs="29LT Zarid Serif Rg" w:ascii="29LT Zarid Serif Rg" w:hAnsi="29LT Zarid Serif Rg"/>
          <w:sz w:val="16"/>
          <w:szCs w:val="16"/>
          <w:rtl w:val="true"/>
          <w:lang w:eastAsia="ar-SA" w:bidi="ar-SA"/>
        </w:rPr>
        <w:t>:</w:t>
        <w:tab/>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تكرار الكاتب لـ</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bidi="ar-SA"/>
        </w:rPr>
        <w:t>الصدقات</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كثر من مرة في الفقر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جوء الكاتب لإحصاء عدد الآيات القرآنية الواردة بشأن أركان الإسلا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كأنما اختار الله لكفاح الفقر أشح البلاد طبيعة وأشد الأمم فقراً ليصرعه في أمنع حصونه وأوسع ميادينه فإن الفقر إذا انهزم في قفار الحجاز كانت هزيمته في ريف مصر وسواد العراق أسرع وأسهل ثم اختار الله رسوله فقيراً ليكون أظهر لقوته كما اختاره أمياً ليكون أبلغ لحجته</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ن خلال فهمك معاني الكلمات في سياق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ات 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من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ظه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حجت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فر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قفار</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ربط الكاتب الأسباب بمسبباتها في الفقرة السابق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 نوع الخيال في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أشح البلاد طبيعة</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وبم يوحي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يهما أدق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إذا انهزم</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م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إن انهزم</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ولماذ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 القيمة الفنية في قول الكاتب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bidi="ar-SA"/>
        </w:rPr>
        <w:t>كانت هزيمته في ريف مصر وسواد العراق أسرع وأسهل</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ع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فقر إذا انهزم في قفار الحجاز</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و</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ين دلالة استخدام الكاتب كلمت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bidi="ar-SA"/>
        </w:rPr>
        <w:t>يصرعه</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bidi="ar-SA"/>
        </w:rPr>
        <w:t>قفار</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موضعيهم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ز</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ا المدرسة النثرية التي ينتمي إليها كاتب النص ؟ وما خصائصها الفني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ح</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bidi="ar-SA"/>
        </w:rPr>
        <w:t>اكتب مما حفظت من النص ما يدل على المعنى التالي</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p>
    <w:p>
      <w:pPr>
        <w:pStyle w:val="Normal"/>
        <w:pBdr>
          <w:bottom w:val="single" w:sz="6" w:space="1" w:color="000000"/>
        </w:pBdr>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عالج الخالق مشكلة الفقر بطرق عدة منها محاربة الشهوات والترغيب في الزهد والقناعة والتعفف</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كانت جزيرة العرب إبَّان الدعوة العظمى مثلاً محزناً لما يجنيه الفقر على بني الإنسان من تَضْرية الغرائز وتمزيق العلائق ومعاناة الغزو ومكابدة الحرمان وقتل الأولاد وفحش الربا وأكل السحت وتطفيف الكيل وعنت الكبراء وأثرة الأغنياء وفقد الأمن وانحطاط المرء إلى الدرك الأسفل من حياة البهيم فلما أرسل الله رسوله بالهدى ودين الحق كانت معجزته الكبرى هذا الكتاب المحكم الذي جعل هذه الأشلاء الدامية جسماً شديد الأسْر عام القوة ونسخ هذه النظم الفاسدة بدستور متين القواعد خالد الحكمة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لسياق الفقرة تخير الصواب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لما يلي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أسْ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لحب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خلق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ي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سر</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شلاء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فرد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شلأ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شلو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شل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شلل</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ثر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ها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إيثا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واض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ظم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عند</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ا السمات الاجتماعية لمجتمع الجزيرة العربية وقت نزول الإسلام ؟ وكيف تغيرت تلك السمات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الخصال الذميمة والرذائل الخطيرة التي حاربها الإسلام بتشريعاته السامية ؟ وكيف أزالها ؟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جب بنفسك</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ستخرج من الفقرة </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إطناباً ، وقدره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حسنين بديعيين مختلفين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ستعارة تصريحية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كناي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هـ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 المقصود بقول الكاتب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أشلاء الدام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و</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قيمة وصف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لكتا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بـ</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لمحكم</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ز</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تميز الكاتب بخصائص فنية في أسلوب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ذكر ثلاثاً منها تحققت في الفقر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ab/>
        <w:t xml:space="preserve"> </w:t>
      </w: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 </w:t>
      </w:r>
      <w:r>
        <w:rPr>
          <w:rFonts w:cs="29LT Zarid Serif Rg" w:ascii="29LT Zarid Serif Rg" w:hAnsi="29LT Zarid Serif Rg"/>
          <w:sz w:val="16"/>
          <w:szCs w:val="16"/>
          <w:rtl w:val="true"/>
          <w:lang w:bidi="ar-SA"/>
        </w:rPr>
        <w:t>..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cs="Sakkal Majalla" w:ascii="Sakkal Majalla" w:hAnsi="Sakkal Majalla"/>
          <w:sz w:val="16"/>
          <w:szCs w:val="16"/>
          <w:rtl w:val="true"/>
          <w:lang w:eastAsia="ar-SA"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ات مرادف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bidi="ar-SA"/>
        </w:rPr>
        <w:t xml:space="preserve">الفق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قوضت</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مض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bidi="ar-SA"/>
        </w:rPr>
        <w:t xml:space="preserve">الد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مضّت</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جمع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bidi="ar-SA"/>
        </w:rPr>
        <w:t xml:space="preserve">حيا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داء</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مفر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bidi="ar-SA"/>
        </w:rPr>
        <w:t xml:space="preserve">جرائ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لوم</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في جمل من عندك</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كيف كانت بدايات الإصلاح الإلهي في معالجة قضية الفقر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bidi="ar-SA"/>
        </w:rPr>
        <w:t>استخرج من الفقرة</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طناباً ، وقدره </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حسنين بديعيين مختلفين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 ، وبين سر جمالها</w:t>
      </w:r>
      <w:r>
        <w:rPr>
          <w:rFonts w:cs="29LT Zarid Serif Rg" w:ascii="29LT Zarid Serif Rg" w:hAnsi="29LT Zarid Serif Rg"/>
          <w:sz w:val="16"/>
          <w:szCs w:val="16"/>
          <w:rtl w:val="true"/>
          <w:lang w:eastAsia="ar-SA" w:bidi="ar-SA"/>
        </w:rPr>
        <w:t>.</w:t>
        <w:tab/>
        <w:tab/>
      </w: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كناي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 رأيك في هذا الترتيب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ألف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آخى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ساوى</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مثل الكاتب لمذهب أدبي جديد يرتكز على أساسي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ab/>
      </w: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الجه بالسفارة بين الغنى والفقير على أساس الاعتراف بحق التملك والاحتفاظ بحرية التصرف فلا يدفع مالك عن ملكه ولا يعارَض حر في إرادته إنما جعل للفقير في مال الغنى حقا معلوماً لا يكمل دينه إلا بأدائه ذلك الحق هو الركن الثالث من الأركان الخمسة التي بُني عليها الإسلام فلا هو فرع ولا نافلة ولا فضل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ذلك عالج الفقر من طريق آخر غير طريق الزكاة والصدقا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عالجه من طريق الكسر من حدة الشهوة والكف من سَورة الطموح والغض من إشراف الطمع فرغَّب الغني في الزهد وأمر الواجد بالقناعة ومدح الفقير بالتعفف</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cs="Sakkal Majalla" w:ascii="Sakkal Majalla" w:hAnsi="Sakkal Majalla"/>
          <w:sz w:val="16"/>
          <w:szCs w:val="16"/>
          <w:rtl w:val="true"/>
          <w:lang w:eastAsia="ar-SA" w:bidi="ar-SA"/>
        </w:rPr>
        <w:t>‌</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مر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ورة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ناع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ات اسم الفاعل من الأولى ، ومرادف الثانية ، ومضاد الثالثة في جملة مفيد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 أهمية الصدقات والزكاة كما فهمت من الفقرة ؟             </w:t>
      </w:r>
      <w:r>
        <w:rPr>
          <w:rFonts w:ascii="29LT Zarid Serif Rg" w:hAnsi="29LT Zarid Serif Rg" w:cs="29LT Zarid Serif Rg"/>
          <w:sz w:val="16"/>
          <w:sz w:val="16"/>
          <w:szCs w:val="16"/>
          <w:rtl w:val="true"/>
          <w:lang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ي التعبيرين أقوى فيما يلي ؟ ولماذا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ا يكمل دينه إلا بأدائ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كمل دينه بأدائ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عل للفقير في مال الغنى حق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عل للفقير في مال الغنى مقدار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اذا يحدث لو أدى كل إنسان حق الله من زكاة وصدقات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bidi="ar-SA"/>
        </w:rPr>
        <w:t>علل</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ستخدام الشاعر الأساليب الخبرية للتعبير عن أفكاره في النص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و</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ضوء دراستك للنص حدد أهم خصائص كتابة أحمد حسن الزيات من حيث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سلوب والموسيقى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لو أن كل مسلم أدى حق الله في ماله ، ثم استقاد لأريحية طبعه وكرم نفسه فأعطى من فضل وواسى من كَفَاف وآثر من قلة لكان ذلك عَسِيَّاً أن يُقر السلام في الأرض ويَشيع الوئام في الناس فتهدأ ضلوع الحاقد وترقأ دموع البائس ويسكن جوف الفقير ويذهب خوف الغنى ويتذوق الناس في ظلال الرخاء سعادة الأرض ونعيم السماء</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لسياق الفقرة تخير أدق إجابة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فيما يأتي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مراد بـ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شيع الوئا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نتشار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لتفكير الدقيق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محبة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وة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التزام</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آثر</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بخل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ستأثر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قاوم</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دقق</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حاقد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حوادق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حواقد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حقائد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حقدة</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 نتائج إعطاء كل مسلم حق الله في ماله ؟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جب بنفسك</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الجمال في قول الكات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ظلال الرخاء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وبمَ يوحى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 علاق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كان ذلك عَسِيَّاً أن يُقر السلا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بما قبله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ستنتج من الفقرة السابقة سمة من سمات الكاتب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لماذا يمثل هذا المقال الأدب الاجتماعي  ؟ وما مميزاته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و</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 العاطفة المسيطرة على الكاتب خلال الفقرة السابقة ؟ </w:t>
      </w:r>
    </w:p>
    <w:p>
      <w:pPr>
        <w:pStyle w:val="Normal"/>
        <w:ind w:left="2" w:right="180" w:hanging="0"/>
        <w:rPr>
          <w:rFonts w:ascii="29LT Zarid Serif Rg" w:hAnsi="29LT Zarid Serif Rg" w:cs="29LT Zarid Serif Rg"/>
          <w:color w:val="FFFFFF"/>
          <w:sz w:val="16"/>
          <w:szCs w:val="16"/>
          <w:highlight w:val="black"/>
          <w:lang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color w:val="FFFFFF"/>
          <w:sz w:val="16"/>
          <w:szCs w:val="16"/>
          <w:highlight w:val="black"/>
          <w:rtl w:val="true"/>
          <w:lang w:bidi="ar-SA"/>
        </w:rPr>
        <w:t xml:space="preserve"> </w:t>
      </w: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7</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الج الإسلام الفقر علاج من يعلم أصل كل داء ومصدر كل شر وقد أوشك هذا العلاج أن يكون بعد توحيد الله أرفع أركان الإسلام شأناً وأكثر أوامره ذكراً وأوف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 </w:t>
      </w:r>
      <w:r>
        <w:rPr>
          <w:rFonts w:cs="29LT Zarid Serif Rg" w:ascii="29LT Zarid Serif Rg" w:hAnsi="29LT Zarid Serif Rg"/>
          <w:sz w:val="16"/>
          <w:szCs w:val="16"/>
          <w:rtl w:val="true"/>
          <w:lang w:bidi="ar-SA"/>
        </w:rPr>
        <w:t>" .</w:t>
      </w:r>
    </w:p>
    <w:p>
      <w:pPr>
        <w:pStyle w:val="Normal"/>
        <w:ind w:left="2" w:right="180" w:firstLine="56"/>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هات معن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وفر </w:t>
      </w:r>
      <w:r>
        <w:rPr>
          <w:rFonts w:cs="29LT Zarid Serif Rg" w:ascii="29LT Zarid Serif Rg" w:hAnsi="29LT Zarid Serif Rg"/>
          <w:sz w:val="16"/>
          <w:szCs w:val="16"/>
          <w:rtl w:val="true"/>
          <w:lang w:bidi="ar-SA"/>
        </w:rPr>
        <w:t>"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هات جم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دهر</w:t>
      </w:r>
      <w:r>
        <w:rPr>
          <w:rFonts w:cs="29LT Zarid Serif Rg" w:ascii="29LT Zarid Serif Rg" w:hAnsi="29LT Zarid Serif Rg"/>
          <w:sz w:val="16"/>
          <w:szCs w:val="16"/>
          <w:rtl w:val="true"/>
          <w:lang w:bidi="ar-SA"/>
        </w:rPr>
        <w:t>"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هات مفرد</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رائر </w:t>
      </w:r>
      <w:r>
        <w:rPr>
          <w:rFonts w:cs="29LT Zarid Serif Rg" w:ascii="29LT Zarid Serif Rg" w:hAnsi="29LT Zarid Serif Rg"/>
          <w:sz w:val="16"/>
          <w:szCs w:val="16"/>
          <w:rtl w:val="true"/>
          <w:lang w:bidi="ar-SA"/>
        </w:rPr>
        <w:t xml:space="preserve">" </w:t>
      </w:r>
    </w:p>
    <w:p>
      <w:pPr>
        <w:pStyle w:val="Normal"/>
        <w:ind w:left="2" w:right="180" w:firstLine="93"/>
        <w:rPr>
          <w:rFonts w:ascii="29LT Zarid Serif Rg" w:hAnsi="29LT Zarid Serif Rg" w:cs="29LT Zarid Serif Rg"/>
          <w:sz w:val="16"/>
          <w:szCs w:val="16"/>
          <w:lang w:bidi="ar-SA"/>
        </w:rPr>
      </w:pP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وصف الكاتب الفقر ، ثم وصف علاج الإسلام له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ح ذلك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ح الصورة الخيالية ، ونوعها في قوله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غوائل الفق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مصدر الموسيقى في قوله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أكثر أوامره ذكراً ، وأوفر مقاصده عنا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7</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حدد نوع الأسلوب ، وقيمته البلاغية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م يبعث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لا لينقذ الإنسانية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8</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جب عن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و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قط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ات مما حفظت من النص ما يوافق المعنى التال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على كل إنسان أن يعطى حق الله في ماله ؛ لأن ذلك يشيع السلام بين الناس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مثل الزيات لمذهب أدبي جديد اذكر دعامتين يقوم عليهما هذا المذهب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lang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color w:val="FFFFFF"/>
          <w:sz w:val="16"/>
          <w:szCs w:val="16"/>
          <w:highlight w:val="black"/>
          <w:rtl w:val="true"/>
          <w:lang w:bidi="ar-SA"/>
        </w:rPr>
        <w:t xml:space="preserve"> </w:t>
      </w:r>
      <w:r>
        <w:rPr>
          <w:rFonts w:eastAsia="Wingdings" w:cs="Wingdings" w:ascii="Wingdings" w:hAnsi="Wingdings"/>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الدور الأول  </w:t>
      </w:r>
      <w:r>
        <w:rPr>
          <w:rFonts w:cs="29LT Zarid Serif Rg" w:ascii="29LT Zarid Serif Rg" w:hAnsi="29LT Zarid Serif Rg"/>
          <w:color w:val="FFFFFF"/>
          <w:sz w:val="16"/>
          <w:szCs w:val="16"/>
          <w:highlight w:val="black"/>
          <w:lang w:bidi="ar-SA"/>
        </w:rPr>
        <w:t>2017</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كذلك عالج الإسلام الفقر من طريق آخر غير طريق الزكاة والصدقات</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عالجه من طريق الكسر من حدة الشهوة والكف من سَورة الطموح والغض من إشراف الطمع فرغَّب الغني في الزهد وأمر الواجد بالقناعة ومدح الفقير بالتعفف</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لسياق الفقرة تخير أدق إجابة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فيما يأتي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طمع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مطامع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طامعون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مطاعم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أطماع</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واجد</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فقير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حزي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عابس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غاضب</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حدة الشهوة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عزت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مو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قوت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شمولها</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عالج الإسلام الفقر عن طريق الزكاة والصدقات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ذلك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يمثل هذا المقال اتجاه المحافظين في النثر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eastAsia="ar-SA" w:bidi="ar-SA"/>
        </w:rPr>
        <w:t xml:space="preserve">وضح الخيال في قوله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الج الإسلام الفق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مبيناً سر الجمال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و أدى كل إنسان حق الله في المال للفقراء يثبت ويستقر السلام والحب وتنتهي أحزان الفقراء ويعيش الناس في رخاء وسعادة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كتب من النص ما يدل على هذا المعنى </w:t>
      </w:r>
    </w:p>
    <w:p>
      <w:pPr>
        <w:pStyle w:val="Normal"/>
        <w:ind w:left="2" w:right="180" w:hanging="0"/>
        <w:rPr>
          <w:rFonts w:ascii="29LT Zarid Serif Rg" w:hAnsi="29LT Zarid Serif Rg" w:cs="29LT Zarid Serif Rg"/>
          <w:color w:val="FFFFFF"/>
          <w:sz w:val="16"/>
          <w:szCs w:val="16"/>
          <w:highlight w:val="black"/>
        </w:rPr>
      </w:pPr>
      <w:r>
        <w:rPr>
          <w:rFonts w:ascii="29LT Zarid Serif Rg" w:hAnsi="29LT Zarid Serif Rg" w:cs="29LT Zarid Serif Rg"/>
          <w:color w:val="FFFFFF"/>
          <w:sz w:val="16"/>
          <w:sz w:val="16"/>
          <w:szCs w:val="16"/>
          <w:highlight w:val="black"/>
          <w:rtl w:val="true"/>
        </w:rPr>
        <w:t>رثاء مى للعقاد</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أَيْنَ فِي المَحْفِلِ  مَيٌّ يَا صِحَابْ ؟عَـوَّدَتْنَا هَا هـُنَا فـَصْــلَ الخِـط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عَرْشُـهَا المِنـْبَرُ مَرْفـُوعُ الجَـنَابْ   مُسْـتَجِـيبٌ حِيْنَ يُدْعَى مُسْـتَجَ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أَيْنَ فِي المَحْفِلِ  مَيٌّ يَا صِحَابْ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w:t>
      </w:r>
      <w:r>
        <w:rPr>
          <w:rFonts w:cs="Sakkal Majalla" w:ascii="Sakkal Majalla" w:hAnsi="Sakkal Majalla"/>
          <w:sz w:val="16"/>
          <w:szCs w:val="16"/>
          <w:rtl w:val="true"/>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ات مرادف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منب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محفل</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مضاد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يدع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ستجا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جمع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منب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عرش</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ي جمل من عندك</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ا الذي اعتاده صفوة الأدباء والمثقفين من ميّ في صالونها الأدبي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ل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داية الشاعر للقصيدة بسؤال لا ينتظر له جواب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المقصود بقول الكاتب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صل الخطا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رشها المنب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ه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استخرج من السطور السابقة</w:t>
      </w:r>
      <w:r>
        <w:rPr>
          <w:rFonts w:cs="29LT Zarid Serif Rg" w:ascii="29LT Zarid Serif Rg" w:hAnsi="29LT Zarid Serif Rg"/>
          <w:sz w:val="16"/>
          <w:szCs w:val="16"/>
          <w:rtl w:val="true"/>
          <w:lang w:bidi="ar-SA"/>
        </w:rPr>
        <w:t>:</w:t>
        <w:tab/>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قتباساً ، ووضحه </w:t>
      </w:r>
      <w:r>
        <w:rPr>
          <w:rFonts w:cs="29LT Zarid Serif Rg" w:ascii="29LT Zarid Serif Rg" w:hAnsi="29LT Zarid Serif Rg"/>
          <w:sz w:val="16"/>
          <w:szCs w:val="16"/>
          <w:rtl w:val="true"/>
          <w:lang w:bidi="ar-SA"/>
        </w:rPr>
        <w:t>.</w:t>
        <w:tab/>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كناية ، وبين سر جماله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شبيهاً ، وبين سر جماله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سلوباً إنشائياً ، وبين غرض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حسنين بديعيين مختلفين ، وبين غرضهم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و</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قصيد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ثاء م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ناقض آراء العقاد ومدرسته الأدب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اقش ذل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ائِلـُوا النـُّخـْبَة مِنْ رَهـْطِ النـَّدِيْ   أَيْنَ مَيٌّ ؟ هَلْ عَلِمْتُمْ أَيْنَ مَــــيْ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الحـَـدِيـْثُ الحـُلْوُ وَاللَّحْـنُ الشَّجـِيْ  وَالجَـبـِيْنُ الحـُّرُ وَالوَجْـهُ السَّـنِـيْ</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أَيـْنَ وَلـَّىْ كـَوْكـَبَاهُ ؟ أَيْنَ غـَابْ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ضوء فهمك لسياق السطور السابقة تخير الصواب </w:t>
      </w:r>
      <w:r>
        <w:rPr>
          <w:rFonts w:cs="29LT Zarid Serif Rg" w:ascii="29LT Zarid Serif Rg" w:hAnsi="29LT Zarid Serif Rg"/>
          <w:sz w:val="16"/>
          <w:szCs w:val="16"/>
          <w:lang w:bidi="ar-SA"/>
        </w:rPr>
        <w:t>0</w:t>
      </w:r>
      <w:r>
        <w:rPr>
          <w:rFonts w:ascii="29LT Zarid Serif Rg" w:hAnsi="29LT Zarid Serif Rg" w:cs="29LT Zarid Serif Rg"/>
          <w:sz w:val="16"/>
          <w:sz w:val="16"/>
          <w:szCs w:val="16"/>
          <w:rtl w:val="true"/>
          <w:lang w:bidi="ar-SA"/>
        </w:rPr>
        <w:t xml:space="preserve">لما يلي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نـُّخـْ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رادفها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أصدق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صفو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قدو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مقربون</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جبي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معها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أجب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جبن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ب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ل ما سبق</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لّ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ضادها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انطل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ز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رتف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قبل</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لماذا خص الشاعر النخبة بالسؤال عن مي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لقي العقاد سؤالا في المقطع الثاني فإلي أي شيء يتوسل به</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ي يريد أن يصل</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استخرج من السطور السابقة</w:t>
      </w:r>
      <w:r>
        <w:rPr>
          <w:rFonts w:cs="29LT Zarid Serif Rg" w:ascii="29LT Zarid Serif Rg" w:hAnsi="29LT Zarid Serif Rg"/>
          <w:sz w:val="16"/>
          <w:szCs w:val="16"/>
          <w:rtl w:val="true"/>
          <w:lang w:bidi="ar-SA"/>
        </w:rPr>
        <w:t>:</w:t>
        <w:tab/>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تعارة تصريحية  </w:t>
      </w:r>
      <w:r>
        <w:rPr>
          <w:rFonts w:cs="29LT Zarid Serif Rg" w:ascii="29LT Zarid Serif Rg" w:hAnsi="29LT Zarid Serif Rg"/>
          <w:sz w:val="16"/>
          <w:szCs w:val="16"/>
          <w:rtl w:val="true"/>
          <w:lang w:bidi="ar-SA"/>
        </w:rPr>
        <w:t>.</w:t>
        <w:tab/>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تعارة مكني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راعاة نظي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ه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لماذا عبر الشاعر بـ</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سائلوا النخب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لماذا كرر الاستفهام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أين مي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و</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ا العاطفة المسيطرة على الشاعر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ab/>
      </w: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شِـــــــــــــــــــيـَمٌ غـُرٌّ رَضـِيـَّاتٌ عِــذابْ  وحـِــجـَــى يـَـنـْـفـُـذُ بِالرَّأْيِ الصَّـــــوَ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ذَكَـــــــاءٌ أَلْــمَــعـِــيٌّ كـَالشـِّــــــــهـَابْ     وَجَــــــمَــالٌ قـُــدْسِـــــــــــــــيٌّ لا يُعَ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كُلُّ هَذَا فِي التُّرَابْ؟ آهِ مِنْ هَذَا التُّرَابْ</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خلال فهمك معاني الكلمات في سياقها هات </w:t>
      </w:r>
      <w:r>
        <w:rPr>
          <w:rFonts w:ascii="29LT Zarid Serif Rg" w:hAnsi="29LT Zarid Serif Rg" w:cs="29LT Zarid Serif Rg"/>
          <w:sz w:val="16"/>
          <w:sz w:val="16"/>
          <w:szCs w:val="16"/>
          <w:u w:val="single"/>
          <w:rtl w:val="true"/>
          <w:lang w:bidi="ar-SA"/>
        </w:rPr>
        <w:t>مرادف</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نفذ ، الشها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ascii="29LT Zarid Serif Rg" w:hAnsi="29LT Zarid Serif Rg" w:cs="29LT Zarid Serif Rg"/>
          <w:sz w:val="16"/>
          <w:sz w:val="16"/>
          <w:szCs w:val="16"/>
          <w:u w:val="single"/>
          <w:rtl w:val="true"/>
          <w:lang w:bidi="ar-SA"/>
        </w:rPr>
        <w:t>ومضاد</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جمال ، قدسي  ، </w:t>
      </w:r>
      <w:r>
        <w:rPr>
          <w:rFonts w:ascii="29LT Zarid Serif Rg" w:hAnsi="29LT Zarid Serif Rg" w:cs="29LT Zarid Serif Rg"/>
          <w:sz w:val="16"/>
          <w:sz w:val="16"/>
          <w:szCs w:val="16"/>
          <w:u w:val="single"/>
          <w:rtl w:val="true"/>
          <w:lang w:bidi="ar-SA"/>
        </w:rPr>
        <w:t>وجمع</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غُر ، الترا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ascii="29LT Zarid Serif Rg" w:hAnsi="29LT Zarid Serif Rg" w:cs="29LT Zarid Serif Rg"/>
          <w:sz w:val="16"/>
          <w:sz w:val="16"/>
          <w:szCs w:val="16"/>
          <w:u w:val="single"/>
          <w:rtl w:val="true"/>
          <w:lang w:bidi="ar-SA"/>
        </w:rPr>
        <w:t>ومفرد</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شيم ، عذاب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كيف أبرز الشاعر أن مي جميلة الخُلق والخِلق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المقطوعة السابقة صيحتان ؛ صيحة إنكار وصيحة إقرا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نوع الخيال ف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شِـيـَمٌ عِــذا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ه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ي التعبيرين أفضل دلالة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جَمَالٌ قـُدْسِ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جَمَالٌ خلا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لماذا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و</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ذا أفاد العطف بالواو ف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شِـيـَمٌ غـُ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حـِج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ذَكَ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جَمَالٌ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ز</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ا سمات مدرسة الديوان التي ظهرت في النص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شِـــــــــــــــــــيـَمٌ غـُرٌّ رَضـِيـَّاتٌ عِــذابْ  وحـِــجـَــى يـَـنـْـفـُـذُ بِالرَّأْيِ الصَّـــــوَ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ذَكَـــــــاءٌ أَلْــمَــعـِــيٌّ كـَالشـِّــــــــهـَابْ     وَجَــــــمَــالٌ قـُــدْسِـــــــــــــــيٌّ لا يُعَ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كُلُّ هَذَا فِي التُّرَابْ؟ آهِ مِنْ هَذَا التُّرَابْ</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ضوء فهمك لسياق السطور السابقة تخير أدق إجابة </w:t>
      </w:r>
      <w:r>
        <w:rPr>
          <w:rFonts w:cs="29LT Zarid Serif Rg" w:ascii="29LT Zarid Serif Rg" w:hAnsi="29LT Zarid Serif Rg"/>
          <w:sz w:val="16"/>
          <w:szCs w:val="16"/>
          <w:lang w:bidi="ar-SA"/>
        </w:rPr>
        <w:t>0</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كُلُّ هَذَا فِي التُّرَا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سلوب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إنشائ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بر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إنشائي لفظاً خبري معنى</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ض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عاب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يمنح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نص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مدح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ساعد</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جم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هاب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شُهُ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هْبَ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شْهُ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ل ما سبق</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المقطع السابق صدمة وعودة مفاجئة إلي الواق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ذل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كلمة آه حملت العديد من المعاني وضحها</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نوع الخيال ف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حـِجى يـَنـْفـُـذُ بِالرَّأْيِ الصَّوَا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وبم يوحي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ه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فيمَ يختلف رثاء العقاد لمي عن الرثاء قديماً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و</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ا ملامح التجديد في النص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يـْـكَ مَا أَنْـتَ بـِــرَادٍّ ما لديك  </w:t>
      </w:r>
      <w:r>
        <w:rPr>
          <w:rFonts w:cs="29LT Zarid Serif Rg" w:ascii="29LT Zarid Serif Rg" w:hAnsi="29LT Zarid Serif Rg"/>
          <w:sz w:val="16"/>
          <w:szCs w:val="16"/>
          <w:rtl w:val="true"/>
          <w:lang w:bidi="ar-SA"/>
        </w:rPr>
        <w:tab/>
      </w:r>
      <w:r>
        <w:rPr>
          <w:rFonts w:ascii="29LT Zarid Serif Rg" w:hAnsi="29LT Zarid Serif Rg" w:cs="29LT Zarid Serif Rg"/>
          <w:sz w:val="16"/>
          <w:sz w:val="16"/>
          <w:szCs w:val="16"/>
          <w:rtl w:val="true"/>
          <w:lang w:bidi="ar-SA"/>
        </w:rPr>
        <w:t xml:space="preserve">أَضْـيَعُ الآمَالِ مَا ضَاعَ عـَلَيـَكْ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مَجْـــدُ مَيٍّ غـَيْـرُ مَوْكُوْلٍ إِلَيْكَ   </w:t>
      </w:r>
      <w:r>
        <w:rPr>
          <w:rFonts w:cs="29LT Zarid Serif Rg" w:ascii="29LT Zarid Serif Rg" w:hAnsi="29LT Zarid Serif Rg"/>
          <w:sz w:val="16"/>
          <w:szCs w:val="16"/>
          <w:rtl w:val="true"/>
          <w:lang w:bidi="ar-SA"/>
        </w:rPr>
        <w:tab/>
      </w:r>
      <w:r>
        <w:rPr>
          <w:rFonts w:ascii="29LT Zarid Serif Rg" w:hAnsi="29LT Zarid Serif Rg" w:cs="29LT Zarid Serif Rg"/>
          <w:sz w:val="16"/>
          <w:sz w:val="16"/>
          <w:szCs w:val="16"/>
          <w:rtl w:val="true"/>
          <w:lang w:bidi="ar-SA"/>
        </w:rPr>
        <w:t>مجد مي خالص من قبضتيكْ</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ab/>
        <w:tab/>
      </w:r>
      <w:r>
        <w:rPr>
          <w:rFonts w:ascii="29LT Zarid Serif Rg" w:hAnsi="29LT Zarid Serif Rg" w:cs="29LT Zarid Serif Rg"/>
          <w:sz w:val="16"/>
          <w:sz w:val="16"/>
          <w:szCs w:val="16"/>
          <w:rtl w:val="true"/>
          <w:lang w:bidi="ar-SA"/>
        </w:rPr>
        <w:t>وَلَهَا مِـنْ فـَضْلَهَا أَلْفُ ثـَوَاب</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w:t>
      </w:r>
      <w:r>
        <w:rPr>
          <w:rFonts w:cs="Sakkal Majalla" w:ascii="Sakkal Majalla" w:hAnsi="Sakkal Majalla"/>
          <w:sz w:val="16"/>
          <w:szCs w:val="16"/>
          <w:rtl w:val="true"/>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ات من السطور السابقة مرادف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متحر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رجع</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 ومضاد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ضع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عقاب</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ن الذي يخاطبه الشاعر في المقطوعة السابقة ؟ وما الذي أوضحه له ؟  أو في الأبيات تحدٍ واضح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ين ذل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حمل استخدام اسم الفع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دلالات ومعاني متعدد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تخرج من الأبيات </w:t>
      </w:r>
      <w:r>
        <w:rPr>
          <w:rFonts w:cs="29LT Zarid Serif Rg" w:ascii="29LT Zarid Serif Rg" w:hAnsi="29LT Zarid Serif Rg"/>
          <w:sz w:val="16"/>
          <w:szCs w:val="16"/>
          <w:rtl w:val="true"/>
          <w:lang w:bidi="ar-SA"/>
        </w:rPr>
        <w:t>:</w:t>
        <w:tab/>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كناية </w:t>
      </w:r>
      <w:r>
        <w:rPr>
          <w:rFonts w:cs="29LT Zarid Serif Rg" w:ascii="29LT Zarid Serif Rg" w:hAnsi="29LT Zarid Serif Rg"/>
          <w:sz w:val="16"/>
          <w:szCs w:val="16"/>
          <w:rtl w:val="true"/>
          <w:lang w:bidi="ar-SA"/>
        </w:rPr>
        <w:t>.</w:t>
        <w:tab/>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سلوباً للقصر ، وبين قيمته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حسنين بديعيين مختلفين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هـ</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كمل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الآمَالِ</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اءت جمعاً ل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معرفة لـ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و</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ل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اءت القصيدة منوعة القوافي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ز</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كيف تحققت الوحدة العضوية في الأبيات ؟</w:t>
      </w:r>
    </w:p>
    <w:p>
      <w:pPr>
        <w:pStyle w:val="Normal"/>
        <w:ind w:left="2" w:right="180" w:hanging="0"/>
        <w:rPr>
          <w:rFonts w:ascii="29LT Zarid Serif Rg" w:hAnsi="29LT Zarid Serif Rg" w:cs="29LT Zarid Serif Rg"/>
          <w:sz w:val="16"/>
          <w:szCs w:val="16"/>
          <w:lang w:eastAsia="ar-SA" w:bidi="ar-SA"/>
        </w:rPr>
      </w:pPr>
      <w:r>
        <w:rPr>
          <w:rFonts w:eastAsia="AGA Arabesque" w:cs="AGA Arabesque" w:ascii="AGA Arabesque" w:hAnsi="AGA Arabesque"/>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الدور الثاني </w:t>
      </w:r>
      <w:r>
        <w:rPr>
          <w:rFonts w:cs="29LT Zarid Serif Rg" w:ascii="29LT Zarid Serif Rg" w:hAnsi="29LT Zarid Serif Rg"/>
          <w:color w:val="FFFFFF"/>
          <w:sz w:val="16"/>
          <w:szCs w:val="16"/>
          <w:highlight w:val="black"/>
          <w:lang w:bidi="ar-SA"/>
        </w:rPr>
        <w:t>2017</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أَيْنَ فِي المَحْفِلِ  مَيٌّ يَا صِحَابْ ؟  عَـوَّدَتْنَا هَا هـُنَا فـَصْــلَ الخِـط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عَرْشُـهَا المِنـْبَرُ مَرْفـُوعُ الجَـنَابْ      مُسْـتَجِـيبٌ حِيْنَ يُدْعَى مُسْـتَجَ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أَيْنَ فِي المَحْفِلِ  مَيٌّ يَا صِحَابْ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معاني الكلمات في سياقها تخير الإجابة الصحيحة </w:t>
      </w:r>
      <w:r>
        <w:rPr>
          <w:rFonts w:cs="29LT Zarid Serif Rg" w:ascii="29LT Zarid Serif Rg" w:hAnsi="29LT Zarid Serif Rg"/>
          <w:sz w:val="16"/>
          <w:szCs w:val="16"/>
          <w:lang w:eastAsia="ar-SA" w:bidi="ar-SA"/>
        </w:rPr>
        <w:t>0</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bidi="ar-SA"/>
        </w:rPr>
        <w:t>الجَـنَابْ</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أجنا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جان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جنب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جنان</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مراد بـ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ـَصْــلَ الخِـطابْ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قول الفاص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ول المتواص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ول المنفص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قول المفصول</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المحف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ن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سم زما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سم مكا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سم مفعو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سم فاعل</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دار حوار بين الشاعر ونفسه عبر فيه عن حزنه ومكانة م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من خلال المقطع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نوع الخيال في قول الشاعر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bidi="ar-SA"/>
        </w:rPr>
        <w:t>عَرْشُـهَا المِنـْبَرُ</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بين سر جماله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highlight w:val="black"/>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علامَ يدل تكرار الاستفهام في المقطع ؟ وما غرضه البلاغي ؟</w:t>
      </w:r>
    </w:p>
    <w:p>
      <w:pPr>
        <w:pStyle w:val="Normal"/>
        <w:ind w:left="2" w:right="180" w:hanging="0"/>
        <w:rPr>
          <w:rFonts w:ascii="29LT Zarid Serif Rg" w:hAnsi="29LT Zarid Serif Rg" w:cs="29LT Zarid Serif Rg"/>
          <w:color w:val="FFFFFF"/>
          <w:sz w:val="16"/>
          <w:szCs w:val="16"/>
          <w:highlight w:val="black"/>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درك الشاعر أن التراب لن يرد مي ، ولكنه غير قادر أن يحجب مآثرها وفضلها وإبداعها التي لا سلطان له عليها ، ولها من الأفضال والثواب الكثير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كتب المقطع الذي يعبر عن هذا المعنى </w:t>
      </w:r>
      <w:r>
        <w:rPr>
          <w:rFonts w:cs="29LT Zarid Serif Rg" w:ascii="29LT Zarid Serif Rg" w:hAnsi="29LT Zarid Serif Rg"/>
          <w:sz w:val="16"/>
          <w:szCs w:val="16"/>
          <w:rtl w:val="true"/>
          <w:lang w:eastAsia="ar-SA" w:bidi="ar-SA"/>
        </w:rPr>
        <w:t>.</w:t>
      </w:r>
    </w:p>
    <w:p>
      <w:pPr>
        <w:pStyle w:val="Normal"/>
        <w:tabs>
          <w:tab w:val="clear" w:pos="720"/>
          <w:tab w:val="left" w:pos="3718" w:leader="none"/>
        </w:tabs>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8</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ascii="29LT Zarid Serif Rg" w:hAnsi="29LT Zarid Serif Rg" w:cs="29LT Zarid Serif Rg"/>
          <w:sz w:val="16"/>
          <w:sz w:val="16"/>
          <w:szCs w:val="16"/>
          <w:rtl w:val="true"/>
          <w:lang w:eastAsia="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يـْـكَ مَا أَنْـتَ بـِــرَادٍّ ما لديك   أَضْـيَعُ الآمَالِ مَا ضَاعَ عـَلَيـَكْ</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مَجْـــدُ مَيٍّ غـَيْـرُ مَوْكُوْلٍ إِلَيْكَ    مجد مي خالص من قبضتيكْ</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لَهَا مِـنْ فـَضْلَهَا أَلْفُ ثـَوَابْ</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فظ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يك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موضعه وسياقه أفاد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حث والتحضيض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مدح والتعظيم</w:t>
      </w:r>
      <w:r>
        <w:rPr>
          <w:rFonts w:cs="29LT Zarid Serif Rg" w:ascii="29LT Zarid Serif Rg" w:hAnsi="29LT Zarid Serif Rg"/>
          <w:sz w:val="16"/>
          <w:szCs w:val="16"/>
          <w:rtl w:val="true"/>
          <w:lang w:eastAsia="ar-SA" w:bidi="ar-SA"/>
        </w:rPr>
        <w:tab/>
        <w:t xml:space="preserve">    (</w:t>
      </w:r>
      <w:r>
        <w:rPr>
          <w:rFonts w:ascii="29LT Zarid Serif Rg" w:hAnsi="29LT Zarid Serif Rg" w:cs="29LT Zarid Serif Rg"/>
          <w:sz w:val="16"/>
          <w:sz w:val="16"/>
          <w:szCs w:val="16"/>
          <w:rtl w:val="true"/>
          <w:lang w:eastAsia="ar-SA" w:bidi="ar-SA"/>
        </w:rPr>
        <w:t>ج</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تعجب والزجر</w:t>
      </w:r>
      <w:r>
        <w:rPr>
          <w:rFonts w:cs="29LT Zarid Serif Rg" w:ascii="29LT Zarid Serif Rg" w:hAnsi="29LT Zarid Serif Rg"/>
          <w:sz w:val="16"/>
          <w:szCs w:val="16"/>
          <w:rtl w:val="true"/>
          <w:lang w:eastAsia="ar-SA" w:bidi="ar-SA"/>
        </w:rPr>
        <w:tab/>
        <w:t xml:space="preserve">    (</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إعجاب والفخر</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مع كلم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ضل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فاضل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ضول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ضائل </w:t>
      </w:r>
      <w:r>
        <w:rPr>
          <w:rFonts w:cs="29LT Zarid Serif Rg" w:ascii="29LT Zarid Serif Rg" w:hAnsi="29LT Zarid Serif Rg"/>
          <w:sz w:val="16"/>
          <w:szCs w:val="16"/>
          <w:rtl w:val="true"/>
          <w:lang w:eastAsia="ar-SA" w:bidi="ar-SA"/>
        </w:rPr>
        <w:tab/>
        <w:t xml:space="preserve"> (</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ضلاء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بأسلوبك الحقيقة التي تناولها الشاعر في الأسطر السابق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جب عن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و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قط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ضح الخيال ونوعه في قول الشاعر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أنت براد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السطر الأخير قصر بلاغي وضح وسيلته وقيمته البلاغي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eastAsia="AGA Arabesque" w:cs="AGA Arabesque" w:ascii="AGA Arabesque" w:hAnsi="AGA Arabesque"/>
          <w:color w:val="FFFFFF"/>
          <w:sz w:val="16"/>
          <w:szCs w:val="16"/>
          <w:highlight w:val="black"/>
          <w:lang w:bidi="ar-SA"/>
        </w:rPr>
        <w:t></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امتحان السودان الدور الأول </w:t>
      </w:r>
      <w:r>
        <w:rPr>
          <w:rFonts w:cs="29LT Zarid Serif Rg" w:ascii="29LT Zarid Serif Rg" w:hAnsi="29LT Zarid Serif Rg"/>
          <w:color w:val="FFFFFF"/>
          <w:sz w:val="16"/>
          <w:szCs w:val="16"/>
          <w:highlight w:val="black"/>
          <w:lang w:bidi="ar-SA"/>
        </w:rPr>
        <w:t>2018</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شِـــــــــــــــــــيـَمٌ غـُرٌّ رَضـِيـَّاتٌ عِــذابْ   وحـِــجـَــى يـَـنـْـفـُـذُ بِالرَّأْيِ الصَّـــــوَ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ذَكَـــــــاءٌ أَلْــمَــعـِــيٌّ كـَالشـِّــــــــهـَابْ     وَجَــــــمَــالٌ قـُــدْسِـــــــــــــــيٌّ لا يُعَابْ</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كُلُّ هَذَا فِي التُّرَابْ؟ آهِ مِنْ هَذَا التُّرَابْ</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ي ضوء فهمك معانى الكلمات في سياقها تخير الصواب </w:t>
      </w:r>
      <w:r>
        <w:rPr>
          <w:rFonts w:cs="29LT Zarid Serif Rg" w:ascii="29LT Zarid Serif Rg" w:hAnsi="29LT Zarid Serif Rg"/>
          <w:sz w:val="16"/>
          <w:szCs w:val="16"/>
          <w:lang w:bidi="ar-SA"/>
        </w:rPr>
        <w:t>0</w:t>
      </w:r>
      <w:r>
        <w:rPr>
          <w:rFonts w:ascii="29LT Zarid Serif Rg" w:hAnsi="29LT Zarid Serif Rg" w:cs="29LT Zarid Serif Rg"/>
          <w:sz w:val="16"/>
          <w:sz w:val="16"/>
          <w:szCs w:val="16"/>
          <w:rtl w:val="true"/>
          <w:lang w:bidi="ar-SA"/>
        </w:rPr>
        <w:t xml:space="preserve">ليلى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فرد  غر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غ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غرا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غراء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راد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حجى</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ذك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ق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مال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م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راب </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الأتر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ترا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رائب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لأدي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فات عذاب وجمال قدس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ذلك من خلال المقطع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اللون البياني وسر جماله في قول 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ذك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الشهاب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دلالة كل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آ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موضعه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د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درك الشاعر أن التراب لن يرد ما غيبه في جوفه ولكنه غير قادر على أن يحجب مآث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مي</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فضل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كتب مما حفظت ما يعبر عن هذا المعنى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FF"/>
          <w:sz w:val="16"/>
          <w:szCs w:val="16"/>
          <w:highlight w:val="black"/>
        </w:rPr>
      </w:pPr>
      <w:r>
        <w:rPr>
          <w:rFonts w:ascii="29LT Zarid Serif Rg" w:hAnsi="29LT Zarid Serif Rg" w:cs="29LT Zarid Serif Rg"/>
          <w:color w:val="FFFFFF"/>
          <w:sz w:val="16"/>
          <w:sz w:val="16"/>
          <w:szCs w:val="16"/>
          <w:highlight w:val="black"/>
          <w:rtl w:val="true"/>
        </w:rPr>
        <w:t>أهواك ياوطنى</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ab/>
        <w:t xml:space="preserve"> </w:t>
      </w:r>
      <w:r>
        <w:rPr>
          <w:rFonts w:ascii="29LT Zarid Serif Rg" w:hAnsi="29LT Zarid Serif Rg" w:cs="29LT Zarid Serif Rg"/>
          <w:sz w:val="16"/>
          <w:sz w:val="16"/>
          <w:szCs w:val="16"/>
          <w:rtl w:val="true"/>
        </w:rPr>
        <w:t>س</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هْوَاكَ يَا وَطَنِي</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ا كُلَّ مَا تروى بِهِ شَفَةُ الهَوَى فِتَني</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ا كُلَّ لَحْنٍ فِي لَهَاةِ الطَّيْرِ أعْزِفُهُ وَيَعْزِفُنِي</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ا كُلَّ صَفْقٍ بَيْنَ مَوْجِ النَّهْرِ أسْمَعُهُ يُنَاغِمُنِي وَيُطْرِبُنِي</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ا كُلَّ شَدْوٍ مِنْ خُطَا الرُّعْيَانِ فَوْقَ العُشْبِ يَسْحَرُنِي</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ا صَخْرَةً وَهَنَتْ رِيَاْحُ الدَّهْرِ وَهِ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هْ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مْ تَهِنِ</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ها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ن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رعيا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بر الشاعر في السطور السابقة عن سعادته بوطن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مدى تأثر الشاعر بنشأته في الريف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استخرج من السطور السابق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ناية </w:t>
      </w: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جازاً مرسلاً ، وبين سر جماله </w:t>
      </w:r>
      <w:r>
        <w:rPr>
          <w:rFonts w:cs="29LT Zarid Serif Rg" w:ascii="29LT Zarid Serif Rg" w:hAnsi="29LT Zarid Serif Rg"/>
          <w:sz w:val="16"/>
          <w:szCs w:val="16"/>
          <w:rtl w:val="true"/>
        </w:rPr>
        <w:t>.</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 ، وبين سر جماله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اً للقصر ، وبين قيمته </w:t>
      </w:r>
      <w:r>
        <w:rPr>
          <w:rFonts w:cs="29LT Zarid Serif Rg" w:ascii="29LT Zarid Serif Rg" w:hAnsi="29LT Zarid Serif Rg"/>
          <w:sz w:val="16"/>
          <w:szCs w:val="16"/>
          <w:rtl w:val="true"/>
        </w:rPr>
        <w:t>.</w:t>
      </w: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اً إنشائياً ، وبين غرض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دلالات الكلمات التالية في سياقها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لح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ف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شدو</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البعد الذي أضافته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على أحاسيس الشاعر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ز</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نقد الموجه إلى الشاعر في السطور السابق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ح</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غرض الشعري لهذا النص ؟ وإلامَ يدعو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tab/>
        <w:t xml:space="preserve"> </w:t>
      </w:r>
      <w:r>
        <w:rPr>
          <w:rFonts w:ascii="29LT Zarid Serif Rg" w:hAnsi="29LT Zarid Serif Rg" w:cs="29LT Zarid Serif Rg"/>
          <w:sz w:val="16"/>
          <w:sz w:val="16"/>
          <w:szCs w:val="16"/>
          <w:rtl w:val="true"/>
        </w:rPr>
        <w:t>س</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هْوَاكَ يَا وَطَنِي</w:t>
      </w:r>
      <w:r>
        <w:rPr>
          <w:rFonts w:cs="29LT Zarid Serif Rg" w:ascii="29LT Zarid Serif Rg" w:hAnsi="29LT Zarid Serif Rg"/>
          <w:sz w:val="16"/>
          <w:szCs w:val="16"/>
        </w:rPr>
        <w:t>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هْوَاكَ أَنْتَ هَوَاي أَهْوَاهُ  وَأَعْشَقُهُ</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نَشِيْدِي الغَاْلِي مَدَى الدُّنْيَا أُرَدِّدُهُ</w:t>
      </w:r>
      <w:r>
        <w:rPr>
          <w:rFonts w:cs="29LT Zarid Serif Rg" w:ascii="29LT Zarid Serif Rg" w:hAnsi="29LT Zarid Serif Rg"/>
          <w:sz w:val="16"/>
          <w:szCs w:val="16"/>
        </w:rPr>
        <w:t>1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نْ لِلْهِلالِ يَهِلُّ مَسْجِدُهُ</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نْ لِلْصَّلِيْبِ يُطِلُّ مَعْبَدُهُ</w:t>
      </w:r>
      <w:r>
        <w:rPr>
          <w:rFonts w:cs="29LT Zarid Serif Rg" w:ascii="29LT Zarid Serif Rg" w:hAnsi="29LT Zarid Serif Rg"/>
          <w:sz w:val="16"/>
          <w:szCs w:val="16"/>
        </w:rPr>
        <w:t>1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نْ لِلْجَمَالِ رُبَاكَ مَوْرِدُهُ</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سِّحْرُ فِيْكَ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سِّحْرُ يَنـْشُدُهُ</w:t>
      </w:r>
      <w:r>
        <w:rPr>
          <w:rFonts w:cs="29LT Zarid Serif Rg" w:ascii="29LT Zarid Serif Rg" w:hAnsi="29LT Zarid Serif Rg"/>
          <w:sz w:val="16"/>
          <w:szCs w:val="16"/>
        </w:rPr>
        <w:t>1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الحُبُّ فِيْكَ بِكُلِّ خَافِقَةٍ تـُجَدِّدُهُ</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صواب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لما يلي </w:t>
      </w:r>
      <w:r>
        <w:rPr>
          <w:rFonts w:eastAsia="Calibri" w:cs="29LT Zarid Serif Rg" w:ascii="29LT Zarid Serif Rg" w:hAnsi="29LT Zarid Serif Rg"/>
          <w:sz w:val="16"/>
          <w:szCs w:val="16"/>
          <w:rtl w:val="true"/>
        </w:rPr>
        <w:t>:</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لقب محمود حسن إسماعيل بـ</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شاعر الن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اعر القطر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اعر الكوخ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شاعر الوطن</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قصيدة من ديوا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هكذا أغن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غاني الكوخ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اب قوس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هر الحقيقة</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صورة عند محمود حسن إسماعيل في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تقر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سلس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ك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وازن</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وْرِدُ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نه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ائع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شتري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يانه</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غَاْلِ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عظي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فخ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قي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عزيز</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دني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دنيو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وان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نيي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دانيات</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ـُجَدِّدُ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تبلي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مزق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نسي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قابله</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محوران اللذان يدور حولهما النص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لوطن مفهوم خاص عند الشاع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استخرج من السطور السابق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طناباً ، وقدره </w:t>
      </w: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تفاتاً </w:t>
      </w:r>
      <w:r>
        <w:rPr>
          <w:rFonts w:cs="29LT Zarid Serif Rg" w:ascii="29LT Zarid Serif Rg" w:hAnsi="29LT Zarid Serif Rg"/>
          <w:sz w:val="16"/>
          <w:szCs w:val="16"/>
          <w:rtl w:val="true"/>
        </w:rPr>
        <w:t>.</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عاة نظير </w:t>
      </w:r>
      <w:r>
        <w:rPr>
          <w:rFonts w:cs="29LT Zarid Serif Rg" w:ascii="29LT Zarid Serif Rg" w:hAnsi="29LT Zarid Serif Rg"/>
          <w:sz w:val="16"/>
          <w:szCs w:val="16"/>
          <w:rtl w:val="true"/>
        </w:rPr>
        <w:t>.</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اً للقصر ، وبين قيمت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حسناً يعطي جرساً موسيقياً  </w:t>
      </w:r>
      <w:r>
        <w:rPr>
          <w:rFonts w:cs="29LT Zarid Serif Rg" w:ascii="29LT Zarid Serif Rg" w:hAnsi="29LT Zarid Serif Rg"/>
          <w:sz w:val="16"/>
          <w:szCs w:val="16"/>
          <w:rtl w:val="true"/>
        </w:rPr>
        <w:t>.</w:t>
      </w: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شبيهاً ، وبين سر جمال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اً إنشائياً ، وبين غرض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ماذا أفاد تكرار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هواك</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نفس تركيبها أو ببعض مفرداتها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هوا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هواه</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علام يدل وجود المسجد والمعبد بجوار بعضهما البعض في الوط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ز</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رزت في النص بعض ملامح مدرسة الشاعر الرومانتيك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هْمَا اسْتَبَدَّ اللَّيْلُ يَا وَطَنِي</w:t>
      </w:r>
      <w:r>
        <w:rPr>
          <w:rFonts w:cs="29LT Zarid Serif Rg" w:ascii="29LT Zarid Serif Rg" w:hAnsi="29LT Zarid Serif Rg"/>
          <w:sz w:val="16"/>
          <w:szCs w:val="16"/>
        </w:rPr>
        <w:t>1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كَ أَنْ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لرُّؤْيَ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بَدِّدُ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بـِهَوَاكَ ، بِالشُطْآَنِ ، بِالأزْهَارِ ، بِالأَعْمَار </w:t>
      </w:r>
      <w:r>
        <w:rPr>
          <w:rFonts w:cs="29LT Zarid Serif Rg" w:ascii="29LT Zarid Serif Rg" w:hAnsi="29LT Zarid Serif Rg"/>
          <w:sz w:val="16"/>
          <w:szCs w:val="16"/>
        </w:rPr>
        <w:t>1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ثْلَ النََّارِ نَحْصُدُه</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بِنَسِيْمِكَ الهَافِي نُمَزِّقُهُ </w:t>
      </w:r>
      <w:r>
        <w:rPr>
          <w:rFonts w:cs="29LT Zarid Serif Rg" w:ascii="29LT Zarid Serif Rg" w:hAnsi="29LT Zarid Serif Rg"/>
          <w:sz w:val="16"/>
          <w:szCs w:val="16"/>
        </w:rPr>
        <w:t>2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بِمَوْجِكَ الصَّافِي نُحَرِّقُهُ</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بَ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سِيْ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رؤي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ثلاث جمل من إنشائك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عهد الذي يقدمه الشاعر  للوطن على لسان أبنائ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ستخرج من السطور السابقة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تشبيهاً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حسنين بديعيين مختلف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ين من السطر الأول 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 ، وبين سر جمالها </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اً للقصر مبيناً قيمت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علامَ يدل التعبير بـ</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بـِهَوَاكَ ، بِالشُطْآَنِ ، بِالأزْهَارِ ، بِالأَعْمَار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نَحْصُدُه</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يهما أجمل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بِكَ أَنْتَ نُبَدِّدُ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كَ نُبَدِّدُهُ</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لماذا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ل تحققت الوحدة الفن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عضوي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في النص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tab/>
        <w:t xml:space="preserve"> </w:t>
      </w:r>
      <w:r>
        <w:rPr>
          <w:rFonts w:ascii="29LT Zarid Serif Rg" w:hAnsi="29LT Zarid Serif Rg" w:cs="29LT Zarid Serif Rg"/>
          <w:sz w:val="16"/>
          <w:sz w:val="16"/>
          <w:szCs w:val="16"/>
          <w:rtl w:val="true"/>
        </w:rPr>
        <w:t>س</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بِكُلِّ طَيْر فَوقَ رَابِيَةٍ بِالحُّبِ نَغْمَتُهُ تُعَطِّرُنِي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بِكُلِّ كَفٍّ أوْقَدَتْ مِصْبَاحَهَا قَبَساً أمَامَ خُطَاكْ</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بِكُلِّ خَطْوٍ يَغْرِسُ الآمَالَ صَاعِدَةً لِشَمْسِ عُلاكْ</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بِكُلِّ شَيْءٍ فَوقَ أرْضِكَ ، تحْتَ ظِلِّ سَمَاكْ</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بالنَّاسِ ، بِالآجَالِ ، يَا وَطَنِي</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صواب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لما يلي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حمود حسن إسماعيل من شعراء مدرسة</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أبولّ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ديوان المهاج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إحياء والبعث</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ر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رْض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را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رو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ل ما سبق</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نا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دت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ن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و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س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يس</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آجا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أموا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عم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إصر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ستقبل</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وقدَ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ضعف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خف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دّأ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طفأت</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رية الوطن والحفاظ على كرامته فرض واج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مدى تأثر الشاعر بنشأته في الريف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استخرج من السطور السابق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راعاة نظير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جازاً مرسلاً ، وبين سر جمال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صورة فيها تراسل للحواس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شبيهاً ، وبين سر جمال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حسناً بديعياً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سلوباً إنشائياً ، وبين غرض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أسلوب الذي آثره الشاعر في السطور السابقة ؟ ولماذا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ستخدم الشاعر اللغة استخداماً جديداً في دلالات الألفاظ والصور ، مث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ز</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فقر غربة والمال وطن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اقش هذه المقولة من خلال موقف الشاعر تجاه الوطن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ab/>
        <w:t xml:space="preserve"> </w:t>
      </w:r>
      <w:r>
        <w:rPr>
          <w:rFonts w:ascii="29LT Zarid Serif Rg" w:hAnsi="29LT Zarid Serif Rg" w:cs="29LT Zarid Serif Rg"/>
          <w:sz w:val="16"/>
          <w:sz w:val="16"/>
          <w:szCs w:val="16"/>
          <w:rtl w:val="true"/>
        </w:rPr>
        <w:t>س</w:t>
      </w: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بِتَرَدُّدِ الأنْفَاسِ ، باِلزَّمَن</w:t>
      </w:r>
      <w:r>
        <w:rPr>
          <w:rFonts w:cs="29LT Zarid Serif Rg" w:ascii="29LT Zarid Serif Rg" w:hAnsi="29LT Zarid Serif Rg"/>
          <w:sz w:val="16"/>
          <w:szCs w:val="16"/>
        </w:rPr>
        <w:t>2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بِزَغَارِدِ الأعْرَاسِ ، بِالكَفَنِ</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هْمَا تَمَادَى اللَّ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حْصُدُه </w:t>
      </w:r>
      <w:r>
        <w:rPr>
          <w:rFonts w:cs="29LT Zarid Serif Rg" w:ascii="29LT Zarid Serif Rg" w:hAnsi="29LT Zarid Serif Rg"/>
          <w:sz w:val="16"/>
          <w:szCs w:val="16"/>
        </w:rPr>
        <w:t>2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بِكُلِّ غَضْبَتِ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بَدِّدُ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نَرُدُّ فَجْرَكَ مِنْ يَدِ المِحَنِ</w:t>
      </w:r>
      <w:r>
        <w:rPr>
          <w:rFonts w:cs="29LT Zarid Serif Rg" w:ascii="29LT Zarid Serif Rg" w:hAnsi="29LT Zarid Serif Rg"/>
          <w:sz w:val="16"/>
          <w:szCs w:val="16"/>
        </w:rPr>
        <w:t>3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تَأَلِّقاً ، كالشَّمْسٍ فَوقَ الكَ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ا وَطَنِي</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صواب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لما يلي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يال عند محمود حسن إسماعيل فيه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تداخ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ك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مز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ل ما سبق</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زم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زمن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زم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زام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ل ما سبق</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كف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كفائ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كاف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كف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فون</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زغا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زغروت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زغرو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زغر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زغراد</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أنفا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نفْ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فَ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فو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ل ما سبق</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ح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شدائ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هد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قب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أعداء</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غضبت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سعادت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احت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ضا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هتدائنا</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ماذا نحب أوطاننا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دد نوع المحسن البديعي فيما يأتي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أعْرَا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كَفَنِ</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زَغَا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أعْرَاسِ</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نوع الخيال فيما يأتي ؟ وما سر جمال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الليل</w:t>
      </w:r>
      <w:r>
        <w:rPr>
          <w:rFonts w:cs="29LT Zarid Serif Rg" w:ascii="29LT Zarid Serif Rg" w:hAnsi="29LT Zarid Serif Rg"/>
          <w:sz w:val="16"/>
          <w:szCs w:val="16"/>
          <w:rtl w:val="true"/>
        </w:rPr>
        <w:t>) .</w:t>
        <w:tab/>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بِكُلِّ غَضْبَتِ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بَدِّدُهُ</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أسلحة المقاومة التي قدمها الشاعر لمقاومة المحن التي تهاجم الوطن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حرص الشاعر على بداية وختام قصيدته بـ</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يا وطن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ز</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ما سمات مدرسة أبولّو التي ظهرت في هذا النص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r>
        <w:rPr>
          <w:rFonts w:ascii="29LT Zarid Serif Rg" w:hAnsi="29LT Zarid Serif Rg" w:cs="29LT Zarid Serif Rg"/>
          <w:sz w:val="16"/>
          <w:sz w:val="16"/>
          <w:szCs w:val="16"/>
          <w:rtl w:val="true"/>
          <w:lang w:eastAsia="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بِكُلِّ خَطْوٍ يَغْرِسُ الآمَالَ صَاعِدَةً لِشَمْسِ عُلاكْ</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بِكُلِّ شَيْءٍ فَوقَ أرْضِكَ ، تحْتَ ظِلِّ سَمَاكْ</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النَّاسِ ، بِالآجَالِ ، يَا وَطَنِي        </w:t>
      </w:r>
      <w:r>
        <w:rPr>
          <w:rFonts w:cs="29LT Zarid Serif Rg" w:ascii="29LT Zarid Serif Rg" w:hAnsi="29LT Zarid Serif Rg"/>
          <w:sz w:val="16"/>
          <w:szCs w:val="16"/>
        </w:rPr>
        <w:t>2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بِتَرَدُّدِ الأنْفَاسِ ، باِلزَّمَن</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زَغَارِدِ الأعْرَاسِ ، بِالكَفَنِ        </w:t>
      </w:r>
      <w:r>
        <w:rPr>
          <w:rFonts w:cs="29LT Zarid Serif Rg" w:ascii="29LT Zarid Serif Rg" w:hAnsi="29LT Zarid Serif Rg"/>
          <w:sz w:val="16"/>
          <w:szCs w:val="16"/>
        </w:rPr>
        <w:t>2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هْمَا تَمَادَى اللَّ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حْصُدُ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وع الصورة في قو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لي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عارة مكن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عارة تصري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ناس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ناي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نداء  يا وطني  أفاد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أكي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رغيب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عجب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عظيم</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 خلال الأسطر السابق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يصر عليه الشاعر ، وكيفية تحقيق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حققت الوحدة الفنية لهذه القصيد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ميز مفهوم </w:t>
      </w:r>
      <w:r>
        <w:rPr>
          <w:rFonts w:ascii="29LT Zarid Serif Rg" w:hAnsi="29LT Zarid Serif Rg" w:cs="29LT Zarid Serif Rg"/>
          <w:sz w:val="16"/>
          <w:sz w:val="16"/>
          <w:szCs w:val="16"/>
          <w:u w:val="single"/>
          <w:rtl w:val="true"/>
        </w:rPr>
        <w:t>الوطن</w:t>
      </w:r>
      <w:r>
        <w:rPr>
          <w:rFonts w:ascii="29LT Zarid Serif Rg" w:hAnsi="29LT Zarid Serif Rg" w:cs="29LT Zarid Serif Rg"/>
          <w:sz w:val="16"/>
          <w:sz w:val="16"/>
          <w:szCs w:val="16"/>
          <w:rtl w:val="true"/>
        </w:rPr>
        <w:t xml:space="preserve"> في النص ، كما تميز مفهوم </w:t>
      </w:r>
      <w:r>
        <w:rPr>
          <w:rFonts w:ascii="29LT Zarid Serif Rg" w:hAnsi="29LT Zarid Serif Rg" w:cs="29LT Zarid Serif Rg"/>
          <w:sz w:val="16"/>
          <w:sz w:val="16"/>
          <w:szCs w:val="16"/>
          <w:u w:val="single"/>
          <w:rtl w:val="true"/>
        </w:rPr>
        <w:t>الصورة الشعرية</w:t>
      </w:r>
      <w:r>
        <w:rPr>
          <w:rFonts w:ascii="29LT Zarid Serif Rg" w:hAnsi="29LT Zarid Serif Rg" w:cs="29LT Zarid Serif Rg"/>
          <w:sz w:val="16"/>
          <w:sz w:val="16"/>
          <w:szCs w:val="16"/>
          <w:rtl w:val="true"/>
        </w:rPr>
        <w:t xml:space="preserve"> عند محمود حسن إسماعيل عن غيره من شعراء مدرست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rPr>
        <w:t xml:space="preserve">امتحان المتفوقين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r>
        <w:rPr>
          <w:rFonts w:ascii="29LT Zarid Serif Rg" w:hAnsi="29LT Zarid Serif Rg" w:cs="29LT Zarid Serif Rg"/>
          <w:sz w:val="16"/>
          <w:sz w:val="16"/>
          <w:szCs w:val="16"/>
          <w:rtl w:val="true"/>
          <w:lang w:eastAsia="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ا كُلَّ مَا تروى بِهِ شَفَةُ الهَوَى فِتَني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ا كُلَّ لَحْنٍ فِي لَهَاةِ الطَّيْرِ أعْزِفُهُ وَيَعْزِفُنِي</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ا كُلَّ صَفْقٍ بَيْنَ مَوْجِ النَّهْرِ أسْمَعُهُ يُنَاغِمُنِي وَيُطْرِبُنِي</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ا كُلَّ شَدْوٍ مِنْ خُطَا الرُّعْيَانِ فَوْقَ العُشْبِ يَسْحَرُنِي</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ا صَخْرَةً وَهَنَتْ رِيَاْحُ الدَّهْرِ وَهِ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هْ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مْ تَهِنِ</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لسياق الأبيات تخير أدق إجابة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فيما يأتي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نت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خفّ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ظلم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نطفأ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ضعفت</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رعيان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راع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راع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رع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رعى</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في السطر الثاني مفردات تشير إلى مسميات من عالم الأصوات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دد هذه المفردات مبيناً أثرها الدلالي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نوع الخيال في قول الشاعر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يا كل شدو</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وما سر جمال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الأسطر السابقة تتمثل أهم سمات مدرسة أبولّ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دد سمتين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الكنيسة نورت إبراهيم أصلان</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س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زمَان ، كان النَّهْرُ مكشوفاً للعِيَان ، وزمان ، كان أهالي إمبابة يقضون سهراتهم طوال شهر رمضان على طول شاطئه الممت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يغادرون الحواري وهم يحملون الحصر والأواني ، الأولاد يلعبون ، وهم يتسامرون ويشربون الشاي ، ويجمعون حوائجهم ساعة السحور ويعودون</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كشوف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ا 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زم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ا 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وائج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كيف كان حال نهر النيل وأهالي إمبابة قديم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ذي أراد الكاتب أن يؤكده في هذا النص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نوع الخيال في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يغادرون الحوار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وما سر جمال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ن الفق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حسنين بديعيين مختلفين ، وبين سر جمالهم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بمَ يوحي التعبير بـ</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م يتسامرون ويشربون الشا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ز</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داية الكاتب بكلم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زما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ثم تكرارها بعد ذل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س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ت عائلة العم منصور المسيحي تجاورنا سَواء في البيت أو في قعدة الشاطئ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كانوا يساهمون في القروش القليلة التي يجمعها الأولاد من أجل تزيين الحارة ولا يفطرون إلا مع الآذ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كنا نتبادل ألواح الصاج التي نرص عليها الكعك والبسكويت والغريبة ، ونتبادل حملها إلى الفرن القريب ، ونظل حتى الصباح حيث يعود كل منا بألواحه ، ونتبادل الزيارة يوم العيد</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صواب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لما يلي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ساهمون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يمنح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قدر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شارك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سارعون</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صباح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صباح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صبا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صابي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صوابح</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جاورنا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تبتعد ع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فارق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هجر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عادينا</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تجلى مظاهر الوحدة الوطنية في الفقرة أروع تج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دلالة مشاركة عائلة العم منصور المسيحي في تزيين الحار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لا يفطرون إلا مع الأذان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نوع هذا الأسلوب ؟ وما غرض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الجمال في قول الكات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زيين الحا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ام يدل تعبير الكاتب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عائلة العم منصور المسيح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ساهمون في القروش القليل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يهم أقوى في أداء المعنى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عم منص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جار منصو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ولماذا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تخدم الكاتب لغة الحياة المعاصرة استخداماً فنياً دقيق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 وبين غرض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تعبير الأول أقو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عم منصو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لأن فيه تأكيد على حميمية العلاقة وقوة الروابط التي تربط بين عنصري الأمة ، فكأن العلاقة مع الجار المسيحي كرابطة الدم التي تجمع بين الإخوة الأشقاء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الفعل فلقد جاء بكلمات من لغة الحياة المعاصرة مث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لواح الصاج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عك والبسكويت والغريبة ؛ وذلك لمزيد من الواقعية ، ولجعل لغة القصة قريبة إلى قلب القارئ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س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ن أكثر صور تلك الأيام التصاقاً بذاكرتي ، وذاكرة أبناء جيلي من أهالي المنطقة ، صورة انتظارنا مدفع الإفطار على شاطئ النه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نا نتجمع عشرات الأولاد على الحاف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كان الشاطئ الممتد ينتهي بانحناءة تحت كوبري إمبابة الكبير وداخل هذه الانحناءة كان مدفع رمضان الرابض لا يبين منه شي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ذلك لم نكن ننظر إلى هناك ، بل كانت عيوننا مصوبة في ترقب عبر النهر إلى مبنى شبه مختفٍ وراء الأشجار ، هناك في حي الزمالك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يكون النهر طافحاً والماء مثقلاً بطميه الفو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تكون الدنيا صيفاً ، والبلح الأحمر طلع</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لسياق الفقرة تخير أدق إجابة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فيما يأتي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كون النهر طافح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ناية ع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تلوث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فيض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رارة الج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ثرة السمك</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بين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ينخف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بتع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تخف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توارى</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افة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حا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ا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طر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شارع</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ثيف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كثاي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ثا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ثائ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كثف</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ماذا كان عشرات الأولاد يتجمعون على الحافة ؟ وإلامَ كانوا ينظرو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دلالة التعبير بـ</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ن أكثر صور تلك الأيام التصاقاً بذاكرتي</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عيوننا مصوب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استخرج من الفقرة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طناباً ، وقدره </w:t>
      </w: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جازاً مرسلاً ، وبين سر جمال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اً للقصر ، وبين غرضه البلاغي </w:t>
      </w:r>
      <w:r>
        <w:rPr>
          <w:rFonts w:cs="29LT Zarid Serif Rg" w:ascii="29LT Zarid Serif Rg" w:hAnsi="29LT Zarid Serif Rg"/>
          <w:sz w:val="16"/>
          <w:szCs w:val="16"/>
          <w:rtl w:val="true"/>
        </w:rPr>
        <w:t>.</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كنا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 ، وبين سر جماله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مدى ارتباط عنوان القصة بمضمونها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سمات القصة القصيرة من خلال فهمك لهذه القص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ز</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اتجاه الفكري للكاتب كما فهمت من القصة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س </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تظل عيوننا معلقة بذلك المبنى شبه المختف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جأة ، تضاء نوافذه النحيلة المتباعدة عبر الفروع والأغص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ينئذ نهلل جميعاً ، في غناء موقع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كنيسة نور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كنيسة نورت</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مع ذلك النور المحمر في النوافذ والغناء ، يطلق المدفع الرابض عند انحناءة النهر طلقة قوية لها صد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حينئذ نميل بأجسادنا إلى هناك ، ونرى دخانها الكثيف الأبيض وهو يغادر مخبأه ، ويروح يسرح كثيفاً على سطح الماء</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أ</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من خلال فهمك معاني الكلمات في سياقها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هات مرادف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الرابض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الكثيف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 ومضاد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معلقة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المتباعدة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 وجمع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صدى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النحيلة </w:t>
      </w:r>
      <w:r>
        <w:rPr>
          <w:rFonts w:cs="29LT Zarid Serif Rg" w:ascii="29LT Zarid Serif Rg" w:hAnsi="29LT Zarid Serif Rg"/>
          <w:spacing w:val="-6"/>
          <w:sz w:val="16"/>
          <w:szCs w:val="16"/>
          <w:rtl w:val="true"/>
        </w:rPr>
        <w:t xml:space="preserve">" .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الفقرة السابقة ترقب وفرحة وغن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استخرج من الفقرة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طناباً ، وقدره </w:t>
      </w: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عبارة تدل على الترقب والانتظار والتلهف</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اً للقصر ، وبين غرضه البلاغي </w:t>
      </w:r>
      <w:r>
        <w:rPr>
          <w:rFonts w:cs="29LT Zarid Serif Rg" w:ascii="29LT Zarid Serif Rg" w:hAnsi="29LT Zarid Serif Rg"/>
          <w:sz w:val="16"/>
          <w:szCs w:val="16"/>
          <w:rtl w:val="true"/>
        </w:rPr>
        <w:t>.</w:t>
        <w:tab/>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جازاً مرسل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ذكر دلالة التعبيرات الآتية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ينئذ نهلل جميعاً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كنيسة نور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مدى ارتباط عنوان القصة بمضمونها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س </w:t>
      </w: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الصديق إدوار الخراط اتصل يقو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ل سنة وأنت طيب وأنا سألته عن اسم تلك الكنيسة التي كان يمكن رؤيتها من إمبابة زمان وهو قال إن الزمالك حيث يقيم لا يوجد بها إلا كنيسة العذراء بالمرعشل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قلت لم أعد أراها قال ربما إن المباني حجبتها</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صواب مما بين الأقواس لما يلي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جبت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اها هن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نعت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جهت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عتلت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خفتها</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عذر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عذار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ذري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واذ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عُذُر</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صل الكاتب على جائزة دولية هي جائز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نو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فافي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راف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جوجل</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 روايات الكاتب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قصر الشو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يالي إمباب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لك الحز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عصافير الحري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مدى ارتباط القصة بقيم المجتمع وأعرافه ؟ دل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تخرج من الفقرة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ناية </w:t>
      </w:r>
      <w:r>
        <w:rPr>
          <w:rFonts w:cs="29LT Zarid Serif Rg" w:ascii="29LT Zarid Serif Rg" w:hAnsi="29LT Zarid Serif Rg"/>
          <w:sz w:val="16"/>
          <w:szCs w:val="16"/>
          <w:rtl w:val="true"/>
        </w:rPr>
        <w:t>.</w:t>
        <w:tab/>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حسناً بديعياً ، وبين قيمته </w:t>
      </w:r>
      <w:r>
        <w:rPr>
          <w:rFonts w:cs="29LT Zarid Serif Rg" w:ascii="29LT Zarid Serif Rg" w:hAnsi="29LT Zarid Serif Rg"/>
          <w:sz w:val="16"/>
          <w:szCs w:val="16"/>
          <w:rtl w:val="true"/>
        </w:rPr>
        <w:t>.</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اً للقصر ، وبين غرضه البلاغي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الدور الذي يؤديه الحوار في القصة القصيرة ؟ وما مغزى الحوار في الفقر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أشهر الأعمال الروائية والقصصية التي أثري بها الكاتب الراحل إبراهيم أصلان الأدب العربي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زمَان ، كان النَّهْرُ مكشوفاً للعِيَان ، وزمان ، كان أهالي إمبابة يقضون سهراتهم طوال شهر رمضان على طول شاطئه الممت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يغادرون الحواري وهم يحملون الحصر والأواني ، الأولاد يلعبون ، وهم يتسامرون ويشربون الشاي ، ويجمعون حوائجهم ساعة السحور ويعود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ت عائلة العم منصور المسيحي تجاورنا سَواء في البيت أو في قعدة الشاطئ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كانوا يساهمون في القروش القليلة التي يجمعها الأولاد من أجل تزيين الحارة ولا يفطرون إلا مع الآذان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وائجهم </w:t>
      </w:r>
      <w:r>
        <w:rPr>
          <w:rFonts w:cs="29LT Zarid Serif Rg" w:ascii="29LT Zarid Serif Rg" w:hAnsi="29LT Zarid Serif Rg"/>
          <w:sz w:val="16"/>
          <w:szCs w:val="16"/>
          <w:rtl w:val="true"/>
        </w:rPr>
        <w:t>"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صر </w:t>
      </w:r>
      <w:r>
        <w:rPr>
          <w:rFonts w:cs="29LT Zarid Serif Rg" w:ascii="29LT Zarid Serif Rg" w:hAnsi="29LT Zarid Serif Rg"/>
          <w:sz w:val="16"/>
          <w:szCs w:val="16"/>
          <w:rtl w:val="true"/>
        </w:rPr>
        <w:t>"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كشوف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ظّف الكاتب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زما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ما يناسب مغزى قص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يهما أجمل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العم منصور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الجار منصو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ولماذ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دلل على براعة الكاتب في توظيفه المشاركة الإنسانية والمكانية ؛ ليجسد عراقة وعظمة الوحدة الوطن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تنتج زمن أحداث القصة ، مدللاً على ذلك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خرج من الفقرة السابق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يوحي بالمحبة والمودة بين المسلم والمسيحي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يدل على ارتباط أهالي إمبابة بالني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متفوقين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ت عائلة العم منصور المسيحي تجاورنا سَواء في البيت أو في قعدة الشاطئ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كانوا يساهمون في القروش القليلة التي يجمعها الأولاد من أجل تزيين الحارة ولا يفطرون إلا مع الآذ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كنا نتبادل ألواح الصاج التي نرص عليها الكعك والبسكويت والغريبة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الفقرة السابقة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واء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أسوي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تساو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ساوئ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سواء</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عدد العطف يفيد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تنو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رت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ق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استئناف</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مدى ارتباط عنوان النص بمضمونها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وسيلة القصر البلاغي في قول الكاتب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ا يفطرون إلا مع الآذان </w:t>
      </w:r>
      <w:r>
        <w:rPr>
          <w:rFonts w:cs="29LT Zarid Serif Rg" w:ascii="29LT Zarid Serif Rg" w:hAnsi="29LT Zarid Serif Rg"/>
          <w:sz w:val="16"/>
          <w:szCs w:val="16"/>
          <w:rtl w:val="true"/>
        </w:rPr>
        <w:t xml:space="preserve">" </w:t>
      </w:r>
    </w:p>
    <w:p>
      <w:pPr>
        <w:pStyle w:val="Normal"/>
        <w:ind w:left="2" w:right="180" w:firstLine="29"/>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قترح فكرة أخرى كان يمكن تناولها في القص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متفوقين </w:t>
      </w:r>
      <w:r>
        <w:rPr>
          <w:rFonts w:cs="29LT Zarid Serif Rg" w:ascii="29LT Zarid Serif Rg" w:hAnsi="29LT Zarid Serif Rg"/>
          <w:color w:val="FFFFFF"/>
          <w:sz w:val="16"/>
          <w:szCs w:val="16"/>
          <w:highlight w:val="black"/>
        </w:rPr>
        <w:t>2018</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ت عائلة العم منصور المسيحي تجاورنا سَواء في البيت أو في قعدة الشاطئ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كانوا يساهمون في القروش القليلة التي يجمعها الأولاد من أجل تزيين الحارة ولا يفطرون إلا مع الآذا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زي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قا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جاورنا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بّر عن مظاهر الوحدة الوطنية كما فهمت من الفقر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الجمال في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ا يفطرون إلا مع الآذ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مدى ارتباط عنوان النص بمضمونها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8</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 أكثر صور تلك الأيام التصاقاً بذاكرتي ، وذاكرة أبناء جيلي من أهالي المنطقة ، صورة انتظارنا مدفع الإفطار على شاطئ النه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نا نتجمع عشرات الأولاد على الحاف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كان الشاطئ الممتد ينتهي بانحناءة تحت كوبري إمبابة الكبير وداخل هذه الانحناءة كان مدفع رمضان الرابض لا يبين منه شيء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ات جمع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حاف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ضاد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نحناء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عنى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يبين</w:t>
      </w:r>
      <w:r>
        <w:rPr>
          <w:rFonts w:ascii="29LT Zarid Serif Rg" w:hAnsi="29LT Zarid Serif Rg" w:cs="29LT Zarid Serif Rg"/>
          <w:sz w:val="16"/>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كست الفقرة السابقة مشاهد لا تكاد تفارق ذاكرة الكاتب وذاكرة أبناء جي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ه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ما يوحي به قول الكاتب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كثر الصور التصاقاً بذاكرتي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من أكث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ورة انتظارن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ين القيمة البلاغية من التقديم في الجمل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دلل على ارتباط هذه القصة بقيم المجتمع وأعراف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علل</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ab/>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حمل عنوان القص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نيسة نور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سالة القاص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أل الكاتب صديق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دوار الخرا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ن اسم الكنيسة التي كان يراها من إمبابة زمان ، ولم يعد يراها الآ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من أنت يانفس</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إِنْ رَأَيْتِ الْبَحْرَ يَطْغَى الْمَوْجُ فِيهِ ويَثُورْ</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أَو سَمعْتِ الْبَحْرَ يَبْكِي عِنْدَ أَقْدَامِ الصُّخُورْ</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ترْقُبِي الْمَوْجَ إلَى أَنْ يَحْبِسَ الْمَوْجُ هَديرَهْ</w:t>
      </w:r>
      <w:r>
        <w:rPr>
          <w:rFonts w:cs="29LT Zarid Serif Rg" w:ascii="29LT Zarid Serif Rg" w:hAnsi="29LT Zarid Serif Rg"/>
          <w:sz w:val="16"/>
          <w:szCs w:val="16"/>
          <w:lang w:eastAsia="ar-SA"/>
        </w:rPr>
        <w:t>4</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وتُنَاجي الْبَحْرَ حَتّى يَسْمَعَ الْبَحْرُ زَفِيرَهْ</w:t>
      </w:r>
      <w:r>
        <w:rPr>
          <w:rFonts w:cs="29LT Zarid Serif Rg" w:ascii="29LT Zarid Serif Rg" w:hAnsi="29LT Zarid Serif Rg"/>
          <w:sz w:val="16"/>
          <w:szCs w:val="16"/>
          <w:lang w:eastAsia="ar-SA"/>
        </w:rPr>
        <w:t>5</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رَاجِعاً مِنْك إِلَيْه </w:t>
      </w:r>
      <w:r>
        <w:rPr>
          <w:rFonts w:cs="29LT Zarid Serif Rg" w:ascii="29LT Zarid Serif Rg" w:hAnsi="29LT Zarid Serif Rg"/>
          <w:sz w:val="16"/>
          <w:szCs w:val="16"/>
          <w:lang w:eastAsia="ar-SA"/>
        </w:rPr>
        <w:t>6</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هَل مِنَ الْأَمْوَاج جِئْتِ؟</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تخير الصواب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لما يلي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يخائيل نَعِيمة من شعراء مدرس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بولّ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يو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هاج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إحياء والبعث</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بح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بحائ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حا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واح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بحر</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قصود بـ</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ئت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خلق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تي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قدم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حققتِ</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دير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شد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و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نف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اءه</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ثُ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يسك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رض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ق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وافق</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ظهر الأبيات حيرة الشاع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ذي كان يشغل بال شاعرنا وبال أغلب شعراء المهاجر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ستخرج من المقطوعة السابقة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حسنين بديعيين مختلفين </w:t>
      </w:r>
      <w:r>
        <w:rPr>
          <w:rFonts w:cs="29LT Zarid Serif Rg" w:ascii="29LT Zarid Serif Rg" w:hAnsi="29LT Zarid Serif Rg"/>
          <w:sz w:val="16"/>
          <w:szCs w:val="16"/>
          <w:rtl w:val="true"/>
        </w:rPr>
        <w:t>.</w:t>
      </w:r>
    </w:p>
    <w:p>
      <w:pPr>
        <w:pStyle w:val="Normal"/>
        <w:ind w:left="2" w:right="180" w:firstLine="1"/>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ناية ، وبين سر جمالها </w:t>
      </w:r>
      <w:r>
        <w:rPr>
          <w:rFonts w:cs="29LT Zarid Serif Rg" w:ascii="29LT Zarid Serif Rg" w:hAnsi="29LT Zarid Serif Rg"/>
          <w:sz w:val="16"/>
          <w:szCs w:val="16"/>
          <w:rtl w:val="true"/>
        </w:rPr>
        <w:t>.</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 قصر </w:t>
      </w:r>
      <w:r>
        <w:rPr>
          <w:rFonts w:cs="29LT Zarid Serif Rg" w:ascii="29LT Zarid Serif Rg" w:hAnsi="29LT Zarid Serif Rg"/>
          <w:sz w:val="16"/>
          <w:szCs w:val="16"/>
          <w:rtl w:val="true"/>
        </w:rPr>
        <w:t>.</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 ، وبين سر جماله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كرار الشاعر لكلم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بح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ربع مرات في المقطوعة السابق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Pr>
        <w:t>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إنْ سَمِعْتِ الرَّعْدَ يَدْوِي بَيْنَ طَيَّات الغَمَـامْ</w:t>
      </w:r>
      <w:r>
        <w:rPr>
          <w:rFonts w:cs="29LT Zarid Serif Rg" w:ascii="29LT Zarid Serif Rg" w:hAnsi="29LT Zarid Serif Rg"/>
          <w:sz w:val="16"/>
          <w:szCs w:val="16"/>
        </w:rPr>
        <w:t>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و رَأَيْتِ البَرْقَ يَفْرِِي سَيْفُهُ جَيْشَ الظَّلامْ</w:t>
      </w:r>
      <w:r>
        <w:rPr>
          <w:rFonts w:cs="29LT Zarid Serif Rg" w:ascii="29LT Zarid Serif Rg" w:hAnsi="29LT Zarid Serif Rg"/>
          <w:sz w:val="16"/>
          <w:szCs w:val="16"/>
        </w:rPr>
        <w:t>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تَرْصُدِي البَرْقَ إلَـى أَنْ تَخْطَفِي مِنْهُ لَظَاهْ</w:t>
      </w:r>
      <w:r>
        <w:rPr>
          <w:rFonts w:cs="29LT Zarid Serif Rg" w:ascii="29LT Zarid Serif Rg" w:hAnsi="29LT Zarid Serif Rg"/>
          <w:sz w:val="16"/>
          <w:szCs w:val="16"/>
        </w:rPr>
        <w:t>1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يَكُفَّ الرَّعْدُ لَكِنْ تَارِكاً فِيكِ صَدَاهْ  </w:t>
      </w:r>
      <w:r>
        <w:rPr>
          <w:rFonts w:cs="29LT Zarid Serif Rg" w:ascii="29LT Zarid Serif Rg" w:hAnsi="29LT Zarid Serif Rg"/>
          <w:sz w:val="16"/>
          <w:szCs w:val="16"/>
        </w:rPr>
        <w:t>1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هَلْ مِنَ البَرْق انْفَصَلْتِ؟ </w:t>
      </w:r>
      <w:r>
        <w:rPr>
          <w:rFonts w:cs="29LT Zarid Serif Rg" w:ascii="29LT Zarid Serif Rg" w:hAnsi="29LT Zarid Serif Rg"/>
          <w:sz w:val="16"/>
          <w:szCs w:val="16"/>
        </w:rPr>
        <w:t>1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مْ مَعَ الرَّعْدِ انْحَدَرْ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ن السطور كلمة بمعن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حُس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ه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هد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كلمة مضادها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هبط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آخذ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خارج</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ختلفت تلك القصيدة عن القصيدة التقليدية مضموناً وقالباً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شكلاً</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خدام الشاعر أسلوب الخطاب مع النفس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ين في السطور السابقة 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ص ووضحها ، ومحسناً يقوى المعنى</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تخدم الشاعر أسلوب استفهام في السطور السابق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فما هو ؟ وما الدلالات البلاغية التي يحملها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إنْ رَأَيْتِ الرِّيحَ تُذْرِي الثََّلْجَ عَنْ رُوسِ الجبَالْ</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و سَمعْـتِ الرِّيحَ تَعْـوِي فِي الدُّجَى بَيْنَ التِّّلالْ</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تَسْكُنُ الرّيحُ وتَبْقَـيْ باشْتِيَاقٍ صَاغِيهْ</w:t>
      </w:r>
      <w:r>
        <w:rPr>
          <w:rFonts w:cs="29LT Zarid Serif Rg" w:ascii="29LT Zarid Serif Rg" w:hAnsi="29LT Zarid Serif Rg"/>
          <w:sz w:val="16"/>
          <w:szCs w:val="16"/>
        </w:rPr>
        <w:t>1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أُنَادِيـكِ ولَكــِنْ أنْتِ عَنِّي قَاصِيهْ</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ـي مُحِيطٍ لا أَرَاهْ </w:t>
      </w:r>
      <w:r>
        <w:rPr>
          <w:rFonts w:cs="29LT Zarid Serif Rg" w:ascii="29LT Zarid Serif Rg" w:hAnsi="29LT Zarid Serif Rg"/>
          <w:sz w:val="16"/>
          <w:szCs w:val="16"/>
        </w:rPr>
        <w:t>1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هَلْ مِنَ الرِّيحِ وُلِدْ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ذر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اص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جى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كيف حاول الشاعر أن يدفع عن عقله حيرته الشديدة في معرفة حقيقة النفس في المقطوعة السابق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ين في السطور السابقة إيجازاً ، وقدره ، ومحسناً بديعياً ، وبين فائدت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دلالة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اغ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موضعها ، ثم بين قيمة التقديم في قو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كــِنْ أنْتِ عَنِّي قَاصِي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بم يمتاز شعر ميخائيل نَعِيمة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4</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رَأَيْتِ الفَجْرَ يَمْشِي خِلْسَةً بَيْنَ النُّجُومْ </w:t>
      </w:r>
      <w:r>
        <w:rPr>
          <w:rFonts w:cs="29LT Zarid Serif Rg" w:ascii="29LT Zarid Serif Rg" w:hAnsi="29LT Zarid Serif Rg"/>
          <w:sz w:val="16"/>
          <w:szCs w:val="16"/>
        </w:rPr>
        <w:t>2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يُوشِّـي جُبـّةَ اللَّيْلِ المُوَلّـِي بالرُّسُومْ</w:t>
      </w:r>
      <w:r>
        <w:rPr>
          <w:rFonts w:cs="29LT Zarid Serif Rg" w:ascii="29LT Zarid Serif Rg" w:hAnsi="29LT Zarid Serif Rg"/>
          <w:sz w:val="16"/>
          <w:szCs w:val="16"/>
        </w:rPr>
        <w:t>2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سْمَعُ الفَجْرُ ابْتهَالاً صَاعداً مِنْك إلَيْهْ  </w:t>
      </w:r>
      <w:r>
        <w:rPr>
          <w:rFonts w:cs="29LT Zarid Serif Rg" w:ascii="29LT Zarid Serif Rg" w:hAnsi="29LT Zarid Serif Rg"/>
          <w:sz w:val="16"/>
          <w:szCs w:val="16"/>
        </w:rPr>
        <w:t>2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تَخِــرِّي كَنَبِـيٍّ هَبَطَ الْوَحْيُ عَلَيْهْ</w:t>
      </w:r>
      <w:r>
        <w:rPr>
          <w:rFonts w:cs="29LT Zarid Serif Rg" w:ascii="29LT Zarid Serif Rg" w:hAnsi="29LT Zarid Serif Rg"/>
          <w:sz w:val="16"/>
          <w:szCs w:val="16"/>
        </w:rPr>
        <w:t>2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خُضُوعٍ جَاثـِيَهْ  </w:t>
      </w:r>
      <w:r>
        <w:rPr>
          <w:rFonts w:cs="29LT Zarid Serif Rg" w:ascii="29LT Zarid Serif Rg" w:hAnsi="29LT Zarid Serif Rg"/>
          <w:sz w:val="16"/>
          <w:szCs w:val="16"/>
        </w:rPr>
        <w:t>2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هَلْ مِنَ الْفَجْر انْبَثَقْتِ؟</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صواب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لما يلي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نضم ميخائيل نَعِيمة في أمريكا إلى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عصبة الأندلس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رابطة القلم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رابطة العلم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رابطة الشامي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ب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جبائ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وائ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بَا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جبوات</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قصود بـ</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وحي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إبدا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وهب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عتق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إلهام</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نبثق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نطلق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ندفع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قم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عتدلتِ</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ولّ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شجا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فصو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رتض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قبل</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عنصر الذي اتجه إليه الشاعر من عناصر الطبيعة في رحلة البحث عن حقيقة النفس ؟ وبمَ وصفه وهو يخاطب نفس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تخرج من المقطوعة السابقة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صورة ممتدة ، ووضحها </w:t>
      </w: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طناباً ، وقدره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شبيهاً ، وبين سر جماله </w:t>
      </w:r>
      <w:r>
        <w:rPr>
          <w:rFonts w:cs="29LT Zarid Serif Rg" w:ascii="29LT Zarid Serif Rg" w:hAnsi="29LT Zarid Serif Rg"/>
          <w:sz w:val="16"/>
          <w:szCs w:val="16"/>
          <w:rtl w:val="true"/>
        </w:rPr>
        <w:t>.</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حسنين بديعيين مختلف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م توحي هذه الكلم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بتهال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خر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وشِّـ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لقصيدة سياق نقدي تاريخ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ه مبيناً معني ذلك السياق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5</w:t>
      </w:r>
      <w:r>
        <w:rPr>
          <w:rFonts w:cs="29LT Zarid Serif Rg" w:ascii="29LT Zarid Serif Rg" w:hAnsi="29LT Zarid Serif Rg"/>
          <w:sz w:val="16"/>
          <w:szCs w:val="16"/>
          <w:rtl w:val="true"/>
          <w:lang w:eastAsia="ar-SA"/>
        </w:rPr>
        <w:t xml:space="preserve"> :</w:t>
      </w:r>
    </w:p>
    <w:p>
      <w:pPr>
        <w:pStyle w:val="Normal"/>
        <w:ind w:left="2" w:right="180" w:hanging="142"/>
        <w:rPr>
          <w:rFonts w:ascii="29LT Zarid Serif Rg" w:hAnsi="29LT Zarid Serif Rg" w:cs="29LT Zarid Serif Rg"/>
          <w:sz w:val="16"/>
          <w:szCs w:val="16"/>
        </w:rPr>
      </w:pPr>
      <w:r>
        <w:rPr>
          <w:rFonts w:cs="29LT Zarid Serif Rg" w:ascii="29LT Zarid Serif Rg" w:hAnsi="29LT Zarid Serif Rg"/>
          <w:sz w:val="16"/>
          <w:szCs w:val="16"/>
        </w:rPr>
        <w:t>2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إنْ رَأَيْتِ الشَّمْسَ فِي حِضْنِ المِيَاهِ الزَّاخِرَهْ</w:t>
      </w:r>
      <w:r>
        <w:rPr>
          <w:rFonts w:cs="29LT Zarid Serif Rg" w:ascii="29LT Zarid Serif Rg" w:hAnsi="29LT Zarid Serif Rg"/>
          <w:sz w:val="16"/>
          <w:szCs w:val="16"/>
        </w:rPr>
        <w:t>2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تَرْمُقُ الأَرْضَ ومَا فِيهَا بِعَيْنٍ سَاحِرَهْ</w:t>
      </w:r>
    </w:p>
    <w:p>
      <w:pPr>
        <w:pStyle w:val="Normal"/>
        <w:ind w:left="2" w:right="180" w:hanging="142"/>
        <w:rPr>
          <w:rFonts w:ascii="29LT Zarid Serif Rg" w:hAnsi="29LT Zarid Serif Rg" w:cs="29LT Zarid Serif Rg"/>
          <w:sz w:val="16"/>
          <w:szCs w:val="16"/>
        </w:rPr>
      </w:pPr>
      <w:r>
        <w:rPr>
          <w:rFonts w:cs="29LT Zarid Serif Rg" w:ascii="29LT Zarid Serif Rg" w:hAnsi="29LT Zarid Serif Rg"/>
          <w:sz w:val="16"/>
          <w:szCs w:val="16"/>
        </w:rPr>
        <w:t>2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تَهْجَعُ الشَّمْسُ وقَلْبي يَشْتَهِي لو تَهْجَعِينْ</w:t>
      </w:r>
      <w:r>
        <w:rPr>
          <w:rFonts w:cs="29LT Zarid Serif Rg" w:ascii="29LT Zarid Serif Rg" w:hAnsi="29LT Zarid Serif Rg"/>
          <w:sz w:val="16"/>
          <w:szCs w:val="16"/>
        </w:rPr>
        <w:t>2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تَنَـامُ الأَرْضُ لَكِنْ أَنْتِ يَقْـظَى تَرْقُبِيـنْ</w:t>
      </w:r>
    </w:p>
    <w:p>
      <w:pPr>
        <w:pStyle w:val="Normal"/>
        <w:ind w:left="2" w:right="180" w:hanging="142"/>
        <w:rPr>
          <w:rFonts w:ascii="29LT Zarid Serif Rg" w:hAnsi="29LT Zarid Serif Rg" w:cs="29LT Zarid Serif Rg"/>
          <w:sz w:val="16"/>
          <w:szCs w:val="16"/>
        </w:rPr>
      </w:pPr>
      <w:r>
        <w:rPr>
          <w:rFonts w:cs="29LT Zarid Serif Rg" w:ascii="29LT Zarid Serif Rg" w:hAnsi="29LT Zarid Serif Rg"/>
          <w:sz w:val="16"/>
          <w:szCs w:val="16"/>
        </w:rPr>
        <w:t>2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جِـعَ الشَّمْسِ البَعيـدْ </w:t>
      </w:r>
      <w:r>
        <w:rPr>
          <w:rFonts w:cs="29LT Zarid Serif Rg" w:ascii="29LT Zarid Serif Rg" w:hAnsi="29LT Zarid Serif Rg"/>
          <w:sz w:val="16"/>
          <w:szCs w:val="16"/>
        </w:rPr>
        <w:t>3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هَلْ مِنَ الشَّمْسِ هَبَطْتِ؟</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صواب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لما يلي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 أبرز كتب ميخائيل نَعِيم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حقيقة النف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رفتُ ال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غربا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أملاتي</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أر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رَض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را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رو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ل ما سبق</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قصود بـ</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هْجَعُ الشَّمْسُ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تغ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شر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ن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ستريح</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قلب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لُبّ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ؤاد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وح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شاعري</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قْـظَ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تكاس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تراخ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تبه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غافل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خاطب الشاعر نفسه بعد أن رأى عنصراً جديداً من الطبي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ماذا قا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تخرج من السطور السابقة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جازاً مرسلاً ، وبين سر جماله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حسناً بديعي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يّن نوع الخيال في قول الشاع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شَّمْسَ فِي حِضْنِ المِيَاهِ الزَّاخِرَ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ر جماله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ماذا حرص الشاعر على ذكر عناصر كثيرة من  الطبيعة  ؟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6</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سَمعْـتِ البُلْبـُـلَ الصَّدَاحَ بَيْنَ اليَاسَمينْ  </w:t>
      </w:r>
      <w:r>
        <w:rPr>
          <w:rFonts w:cs="29LT Zarid Serif Rg" w:ascii="29LT Zarid Serif Rg" w:hAnsi="29LT Zarid Serif Rg"/>
          <w:sz w:val="16"/>
          <w:szCs w:val="16"/>
        </w:rPr>
        <w:t>3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سْكُبُ الأَلْحَـانَ نَاراً فِي قُلُـوبِ العَاشِقينْ</w:t>
      </w:r>
      <w:r>
        <w:rPr>
          <w:rFonts w:cs="29LT Zarid Serif Rg" w:ascii="29LT Zarid Serif Rg" w:hAnsi="29LT Zarid Serif Rg"/>
          <w:sz w:val="16"/>
          <w:szCs w:val="16"/>
        </w:rPr>
        <w:t>3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تَلْتَظِِي حُـزْناً وشَوْقاً والهَـوَى عَنْكِ بَعيدْ</w:t>
      </w:r>
      <w:r>
        <w:rPr>
          <w:rFonts w:cs="29LT Zarid Serif Rg" w:ascii="29LT Zarid Serif Rg" w:hAnsi="29LT Zarid Serif Rg"/>
          <w:sz w:val="16"/>
          <w:szCs w:val="16"/>
        </w:rPr>
        <w:t>3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فَاخْبِرينِي هَـلْ غِِنَـا البُلْبُلِ فِـي اللَّيْلِ يُعيدْ</w:t>
      </w:r>
      <w:r>
        <w:rPr>
          <w:rFonts w:cs="29LT Zarid Serif Rg" w:ascii="29LT Zarid Serif Rg" w:hAnsi="29LT Zarid Serif Rg"/>
          <w:sz w:val="16"/>
          <w:szCs w:val="16"/>
        </w:rPr>
        <w:t>3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ذِكْــرَ مَاضيـك إلَيْك    </w:t>
      </w:r>
      <w:r>
        <w:rPr>
          <w:rFonts w:cs="29LT Zarid Serif Rg" w:ascii="29LT Zarid Serif Rg" w:hAnsi="29LT Zarid Serif Rg"/>
          <w:sz w:val="16"/>
          <w:szCs w:val="16"/>
          <w:rtl w:val="true"/>
        </w:rPr>
        <w:t>-</w:t>
      </w: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ـلْ مِنَ الأَلْحَانِ أن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لْتَظِِ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وق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هو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ثلاث جمل من إنشائك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كيف أثرت الطبيعة على نفس الشاعر في المقطوعة السابق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علامَ يدل تتابع الاستفهامات بـ</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ل</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طوال القصيد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استخرج من المقطوعة السابقة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صورة مركبة ، ووضحه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لوبين إنشائيين ، وبين سر جمالهم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علاق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تَلْتَظِِي حُـزْناً وشَوْق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ما قبلها ؟ وما قيمة تنكير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نَار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7</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إيهِ نَفْسِ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نْتِ لَحْنٌ فِيَ قَدْ رَنَّ صَدَاهْ</w:t>
      </w:r>
      <w:r>
        <w:rPr>
          <w:rFonts w:cs="29LT Zarid Serif Rg" w:ascii="29LT Zarid Serif Rg" w:hAnsi="29LT Zarid Serif Rg"/>
          <w:sz w:val="16"/>
          <w:szCs w:val="16"/>
        </w:rPr>
        <w:t>3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قَّــعَتْـكِ يَــدُ خَلاقٍ بَدِيْعٍ لا أَرَاهْ</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نتِ ريـحٌ ، ونَسيـمٌ ، أَنْتِ مَوْجٌ ، أَنْتِ بَحْرٌ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نتِ بَرْقٌ ، أنتِ رَعْـدٌ ، أنتِ لَيْلٌ، أنتِ فَجْـرٌ ،</w:t>
      </w:r>
      <w:r>
        <w:rPr>
          <w:rFonts w:cs="29LT Zarid Serif Rg" w:ascii="29LT Zarid Serif Rg" w:hAnsi="29LT Zarid Serif Rg"/>
          <w:sz w:val="16"/>
          <w:szCs w:val="16"/>
        </w:rPr>
        <w:t>4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تِ فَيْضٌ منْ إلَ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صواب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لما يلي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شاعر في ختام القصيدة وصل إلى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حي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هتد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طبي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إيمان بالله</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ر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برا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رو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رائ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ل ما سبق</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ي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فعل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ا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ر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م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ل ما سبق</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صدا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تمايُ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هتزاز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دُّد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قابُله</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غي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قط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شوي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ضعف</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الذي اكتشفه الشاعر في النهاية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قطع السابع يؤدي دور لحظة التنوير في القصة القصي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نوع الخيال ؟ وما سر جماله في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نْتِ مَوْجٌ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ــدُ خَلاقٍ</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ه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مثل النص مدرسة من مدارس الشعر في العصر الحديث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ا هذه المدرسة ؟ وماذا في النص من سماته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r>
        <w:rPr>
          <w:rFonts w:ascii="29LT Zarid Serif Rg" w:hAnsi="29LT Zarid Serif Rg" w:cs="29LT Zarid Serif Rg"/>
          <w:sz w:val="16"/>
          <w:sz w:val="16"/>
          <w:szCs w:val="16"/>
          <w:rtl w:val="true"/>
          <w:lang w:eastAsia="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سَمِعْتِ الرَّعْدَ يَدْوِي بَيْنَ طَيَّات الغَمَـ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و رَأَيْتِ البَرْقَ يَفْرِِي سَيْفُهُ جَيْشَ الظَّلامْ</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صُدِي البَرْقَ إلَـى أَنْ تَخْطَفِي مِنْهُ لَظَا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يَكُفَّ الرَّعْدُ لَكِنْ تَارِكاً فِيكِ صَدَاهْ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هَلْ مِنَ البَرْق انْفَصَلْ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مْ مَعَ الرَّعْدِ انْحَدَرْ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فري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لمع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مسح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شق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خرج</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دى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صداء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دا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وا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صدء</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خاطب الشاعر نفسه في المقطع السابق ؛ ليدفع عن عقله الحيرة والشك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ذلك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الخيال ونوعه في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طيات الغمام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دد الغرض البلاغي من الاستفهام ، وما يحمله من معنى في قول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لْ مِنَ البَرْق انْفَصَلْتِ ؟ </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سودان  الدور الأول </w:t>
      </w:r>
      <w:r>
        <w:rPr>
          <w:rFonts w:cs="29LT Zarid Serif Rg" w:ascii="29LT Zarid Serif Rg" w:hAnsi="29LT Zarid Serif Rg"/>
          <w:color w:val="FFFFFF"/>
          <w:sz w:val="16"/>
          <w:szCs w:val="16"/>
          <w:highlight w:val="black"/>
        </w:rPr>
        <w:t>2017</w:t>
      </w:r>
      <w:r>
        <w:rPr>
          <w:rFonts w:ascii="29LT Zarid Serif Rg" w:hAnsi="29LT Zarid Serif Rg" w:cs="29LT Zarid Serif Rg"/>
          <w:color w:val="FFFFFF"/>
          <w:sz w:val="16"/>
          <w:sz w:val="16"/>
          <w:szCs w:val="16"/>
          <w:highlight w:val="black"/>
          <w:rtl w:val="true"/>
        </w:rPr>
        <w:t xml:space="preserve">م </w:t>
      </w:r>
      <w:r>
        <w:rPr>
          <w:rFonts w:ascii="29LT Zarid Serif Rg" w:hAnsi="29LT Zarid Serif Rg" w:cs="29LT Zarid Serif Rg"/>
          <w:sz w:val="16"/>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سَمِعْتِ الرَّعْدَ يَدْوِي بَيْنَ طَيَّات الغَمَـ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و رَأَيْتِ البَرْقَ يَفْرِِي سَيْفُهُ جَيْشَ الظَّلامْ</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صُدِي البَرْقَ إلَـى أَنْ تَخْطَفِي مِنْهُ لَظَا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يَكُفَّ الرَّعْدُ لَكِنْ تَارِكاً فِيكِ صَدَاهْ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هَلْ مِنَ البَرْق انْفَصَلْ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مْ مَعَ الرَّعْدِ انْحَدَرْ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غمام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إغماء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غ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غ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غمام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برق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بوار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بار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برو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برقيات</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نحدرت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وقف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و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شي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سرعتِ</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في هذا المقطع يطبع كل من الرعد والبرق أثراً قوياً في نفس الشاعر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غرض البلاغي من الاستفهام في المقطوعة السابق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ح اللون البياني وسر جماله في قول الشاعر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يش الظلام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مصادر الموسيقى في الأسطر الشعرية السابق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8</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r>
        <w:rPr>
          <w:rFonts w:ascii="29LT Zarid Serif Rg" w:hAnsi="29LT Zarid Serif Rg" w:cs="29LT Zarid Serif Rg"/>
          <w:sz w:val="16"/>
          <w:sz w:val="16"/>
          <w:szCs w:val="16"/>
          <w:rtl w:val="true"/>
          <w:lang w:eastAsia="ar-SA"/>
        </w:rPr>
        <w:t xml:space="preserve">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إنْ رَأَيْتِ الفَجْرَ يَمْشِي خِلْسَةً بَيْنَ النُّجُومْ   و يُوشِّـي جُبـّةَ اللَّيْلِ المُوَلّـِي بالرُّسُومْ</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يَسْمَعُ الفَجْرُ ابْتهَالاً صَاعداً مِنْك إلَيْهْ   وتَخِــرِّي كَنَبِـيٍّ هَبَطَ الْوَحْيُ عَلَيْهْ</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بخُضُوعٍ جَاثـِيَهْ   هَلْ مِنَ الْفَجْر انْبَثَقْ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صورة الخيالية ف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وشي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عارة مكن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عارة تصري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شبيه بليغ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ناية عن موصوف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غرض من هذا النص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فخر بتراث الأجدا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زهد في ملذات الحيا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عوة إلى التأمل في النفس والكو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تاب الأحباب ولومه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نتقى الشاعر ألفاظه لوصف لحظات انبثاق الفج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ا تملأ به النفوس من روحان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عد عنوان هذه القصيدة مدخلاً جيداً إلى تحليله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هذه القصيدة خصوصيتها في بنائها اللغوي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متفوقين </w:t>
      </w:r>
      <w:r>
        <w:rPr>
          <w:rFonts w:cs="29LT Zarid Serif Rg" w:ascii="29LT Zarid Serif Rg" w:hAnsi="29LT Zarid Serif Rg"/>
          <w:color w:val="FFFFFF"/>
          <w:sz w:val="16"/>
          <w:szCs w:val="16"/>
          <w:highlight w:val="black"/>
        </w:rPr>
        <w:t>2018</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r>
        <w:rPr>
          <w:rFonts w:ascii="29LT Zarid Serif Rg" w:hAnsi="29LT Zarid Serif Rg" w:cs="29LT Zarid Serif Rg"/>
          <w:sz w:val="16"/>
          <w:sz w:val="16"/>
          <w:szCs w:val="16"/>
          <w:rtl w:val="true"/>
          <w:lang w:eastAsia="ar-SA"/>
        </w:rPr>
        <w:t xml:space="preserve">   </w:t>
      </w:r>
    </w:p>
    <w:p>
      <w:pPr>
        <w:pStyle w:val="Normal"/>
        <w:ind w:left="2" w:right="180" w:firstLine="28"/>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رَأَيْتِ الْبَحْرَ يَطْغَى الْمَوْجُ فِيهِ ويَثُورْ   أَو سَمعْتِ الْبَحْرَ يَبْكِي عِنْدَ أَقْدَامِ الصُّخُورْ   ترْقُبِي الْمَوْجَ إلَى أَنْ يَحْبِسَ الْمَوْجُ هَديرَهْ   وتُنَاجي الْبَحْرَ حَتَّى يَسْمَعَ الْبَحْرُ زَفِيرَهْ   رَاجِعاً مِنْكِ إِلَيْه    </w:t>
      </w:r>
      <w:r>
        <w:rPr>
          <w:rFonts w:cs="29LT Zarid Serif Rg" w:ascii="29LT Zarid Serif Rg" w:hAnsi="29LT Zarid Serif Rg"/>
          <w:sz w:val="16"/>
          <w:szCs w:val="16"/>
          <w:rtl w:val="true"/>
        </w:rPr>
        <w:tab/>
        <w:t xml:space="preserve"> </w:t>
      </w:r>
      <w:r>
        <w:rPr>
          <w:rFonts w:ascii="29LT Zarid Serif Rg" w:hAnsi="29LT Zarid Serif Rg" w:cs="29LT Zarid Serif Rg"/>
          <w:sz w:val="16"/>
          <w:sz w:val="16"/>
          <w:szCs w:val="16"/>
          <w:rtl w:val="true"/>
        </w:rPr>
        <w:t>هَل مِنَ الْأَمْوَاج جِئْتِ؟</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بحر يبك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ورة بيانية نو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ستعا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نا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جاز مرس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شبيه</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ترقب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ا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تهتم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نتظر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سع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طلبي</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كيف يوضح المقطع السابق تفاعل الشاعر مع الطبيع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اللون البياني وسر جماله في قول الشاعر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يش الظلام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في هذا المقطع يطبع كل من الرعد والبرق أثراً قوياً في نفس الشاعر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غرض البلاغي من الاستفهام في المقطوعة السابق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حمل القصيدة بعض ملامح التجديد من حيث المضمو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اء العنوان بأسلوب الاستفهام </w:t>
      </w:r>
      <w:r>
        <w:rPr>
          <w:rFonts w:cs="29LT Zarid Serif Rg" w:ascii="29LT Zarid Serif Rg" w:hAnsi="29LT Zarid Serif Rg"/>
          <w:sz w:val="16"/>
          <w:szCs w:val="16"/>
          <w:rtl w:val="true"/>
        </w:rPr>
        <w:t>.</w:t>
      </w:r>
    </w:p>
    <w:p>
      <w:pPr>
        <w:pStyle w:val="Normal"/>
        <w:keepNext w:val="true"/>
        <w:numPr>
          <w:ilvl w:val="0"/>
          <w:numId w:val="0"/>
        </w:numPr>
        <w:ind w:left="2" w:right="180" w:hanging="0"/>
        <w:outlineLvl w:val="3"/>
        <w:rPr>
          <w:rFonts w:ascii="29LT Zarid Serif Rg" w:hAnsi="29LT Zarid Serif Rg" w:cs="29LT Zarid Serif Rg"/>
          <w:color w:val="FFFFFF" w:themeColor="background1"/>
          <w:sz w:val="28"/>
          <w:szCs w:val="28"/>
          <w:highlight w:val="black"/>
          <w:lang w:bidi="ar-SA"/>
        </w:rPr>
      </w:pPr>
      <w:r>
        <w:rPr>
          <w:rFonts w:ascii="29LT Zarid Serif Rg" w:hAnsi="29LT Zarid Serif Rg" w:cs="29LT Zarid Serif Rg"/>
          <w:color w:val="FFFFFF" w:themeColor="background1"/>
          <w:sz w:val="28"/>
          <w:sz w:val="28"/>
          <w:szCs w:val="28"/>
          <w:highlight w:val="black"/>
          <w:rtl w:val="true"/>
          <w:lang w:bidi="ar-SA"/>
        </w:rPr>
        <w:t>النسور</w:t>
      </w:r>
    </w:p>
    <w:p>
      <w:pPr>
        <w:pStyle w:val="Normal"/>
        <w:keepNext w:val="true"/>
        <w:numPr>
          <w:ilvl w:val="0"/>
          <w:numId w:val="0"/>
        </w:numPr>
        <w:ind w:left="2" w:right="180" w:hanging="0"/>
        <w:outlineLvl w:val="3"/>
        <w:rPr>
          <w:rFonts w:ascii="29LT Zarid Serif Rg" w:hAnsi="29LT Zarid Serif Rg" w:cs="29LT Zarid Serif Rg"/>
          <w:color w:val="FFFFFF"/>
          <w:sz w:val="16"/>
          <w:szCs w:val="16"/>
          <w:highlight w:val="black"/>
          <w:lang w:eastAsia="ar-SA"/>
        </w:rPr>
      </w:pPr>
      <w:r>
        <w:rPr>
          <w:rFonts w:eastAsia="AGA Arabesque" w:cs="AGA Arabesque" w:ascii="AGA Arabesque" w:hAnsi="AGA Arabesque"/>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03</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م</w:t>
      </w:r>
      <w:r>
        <w:rPr>
          <w:rFonts w:cs="29LT Zarid Serif Rg" w:ascii="29LT Zarid Serif Rg" w:hAnsi="29LT Zarid Serif Rg"/>
          <w:color w:val="FFFFFF"/>
          <w:sz w:val="16"/>
          <w:szCs w:val="16"/>
          <w:highlight w:val="black"/>
          <w:rtl w:val="true"/>
          <w:lang w:eastAsia="ar-SA"/>
        </w:rPr>
        <w:tab/>
        <w:t xml:space="preserve">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النسور الطليقة هائمة</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في </w:t>
      </w:r>
      <w:r>
        <w:rPr>
          <w:rFonts w:ascii="29LT Zarid Serif Rg" w:hAnsi="29LT Zarid Serif Rg" w:cs="29LT Zarid Serif Rg"/>
          <w:sz w:val="16"/>
          <w:sz w:val="16"/>
          <w:szCs w:val="16"/>
          <w:rtl w:val="true"/>
        </w:rPr>
        <w:t>الفضاء</w:t>
      </w:r>
      <w:r>
        <w:rPr>
          <w:rFonts w:ascii="29LT Zarid Serif Rg" w:hAnsi="29LT Zarid Serif Rg" w:cs="29LT Zarid Serif Rg"/>
          <w:sz w:val="16"/>
          <w:sz w:val="16"/>
          <w:szCs w:val="16"/>
          <w:rtl w:val="true"/>
          <w:lang w:eastAsia="ar-SA"/>
        </w:rPr>
        <w:t xml:space="preserve"> الرمادي</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rPr>
        <w:t>ترصــد</w:t>
      </w:r>
      <w:r>
        <w:rPr>
          <w:rFonts w:ascii="29LT Zarid Serif Rg" w:hAnsi="29LT Zarid Serif Rg" w:cs="29LT Zarid Serif Rg"/>
          <w:sz w:val="16"/>
          <w:sz w:val="16"/>
          <w:szCs w:val="16"/>
          <w:rtl w:val="true"/>
          <w:lang w:eastAsia="ar-SA"/>
        </w:rPr>
        <w:t xml:space="preserve"> موقعهـا</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في </w:t>
      </w:r>
      <w:r>
        <w:rPr>
          <w:rFonts w:ascii="29LT Zarid Serif Rg" w:hAnsi="29LT Zarid Serif Rg" w:cs="29LT Zarid Serif Rg"/>
          <w:sz w:val="16"/>
          <w:sz w:val="16"/>
          <w:szCs w:val="16"/>
          <w:rtl w:val="true"/>
        </w:rPr>
        <w:t>أعالي</w:t>
      </w:r>
      <w:r>
        <w:rPr>
          <w:rFonts w:ascii="29LT Zarid Serif Rg" w:hAnsi="29LT Zarid Serif Rg" w:cs="29LT Zarid Serif Rg"/>
          <w:sz w:val="16"/>
          <w:sz w:val="16"/>
          <w:szCs w:val="16"/>
          <w:rtl w:val="true"/>
          <w:lang w:eastAsia="ar-SA"/>
        </w:rPr>
        <w:t xml:space="preserve"> الجبـال</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إنها تتذكر شكل السهول</w:t>
      </w:r>
      <w:r>
        <w:rPr>
          <w:rFonts w:ascii="29LT Zarid Serif Rg" w:hAnsi="29LT Zarid Serif Rg" w:cs="29LT Zarid Serif Rg"/>
          <w:sz w:val="16"/>
          <w:sz w:val="16"/>
          <w:szCs w:val="16"/>
          <w:rtl w:val="true"/>
        </w:rPr>
        <w:t>بـخــضــرتهــــا</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rPr>
        <w:t>بـتـدفـق</w:t>
      </w:r>
      <w:r>
        <w:rPr>
          <w:rFonts w:ascii="29LT Zarid Serif Rg" w:hAnsi="29LT Zarid Serif Rg" w:cs="29LT Zarid Serif Rg"/>
          <w:sz w:val="16"/>
          <w:sz w:val="16"/>
          <w:szCs w:val="16"/>
          <w:rtl w:val="true"/>
          <w:lang w:eastAsia="ar-SA"/>
        </w:rPr>
        <w:t xml:space="preserve"> غـدرانـهـا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rPr>
        <w:t>والأرانـــب</w:t>
      </w:r>
      <w:r>
        <w:rPr>
          <w:rFonts w:ascii="29LT Zarid Serif Rg" w:hAnsi="29LT Zarid Serif Rg" w:cs="29LT Zarid Serif Rg"/>
          <w:sz w:val="16"/>
          <w:sz w:val="16"/>
          <w:szCs w:val="16"/>
          <w:rtl w:val="true"/>
          <w:lang w:eastAsia="ar-SA"/>
        </w:rPr>
        <w:t xml:space="preserve"> تـقـفــز</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 xml:space="preserve">في العشـب مثـل اللآل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تتذكَّرُ والجُوعُ يحرقُ أحشاءَ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تُسَدِّدُ نظرَتَها للمُحا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في ضوء فهمك للأسطر الشعري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ضع 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ترصد</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غدرا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للناس في الحياة منهجان مختلفان ، تحدث الشاعر عنهما ، وضحهما محددًا صفات كل منهما</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للألفاظ التي عبر بها الشاعر إيحاءات بالمعاني التي أرادها ، اذكر هذه الألفاظ ، مبينًا ما توحي به من معان</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كان للتجديد في البناء الشعري في المدرسة الواقعية بعض المظاهر ، اذكرها</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00"/>
          <w:sz w:val="16"/>
          <w:szCs w:val="16"/>
          <w:highlight w:val="black"/>
        </w:rPr>
      </w:pPr>
      <w:r>
        <w:rPr>
          <w:rFonts w:eastAsia="AGA Arabesque" w:cs="AGA Arabesque" w:ascii="AGA Arabesque" w:hAnsi="AGA Arabesque"/>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10</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م</w:t>
      </w:r>
      <w:r>
        <w:rPr>
          <w:rFonts w:cs="29LT Zarid Serif Rg" w:ascii="29LT Zarid Serif Rg" w:hAnsi="29LT Zarid Serif Rg"/>
          <w:color w:val="FFFFFF"/>
          <w:sz w:val="16"/>
          <w:szCs w:val="16"/>
          <w:highlight w:val="black"/>
          <w:rtl w:val="true"/>
          <w:lang w:eastAsia="ar-SA"/>
        </w:rPr>
        <w:tab/>
        <w:t xml:space="preserve"> </w:t>
      </w:r>
      <w:r>
        <w:rPr>
          <w:rFonts w:cs="29LT Zarid Serif Rg" w:ascii="29LT Zarid Serif Rg" w:hAnsi="29LT Zarid Serif Rg"/>
          <w:color w:val="FFFF00"/>
          <w:sz w:val="16"/>
          <w:szCs w:val="16"/>
          <w:highlight w:val="black"/>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فس السطور السابق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ن خلال فهمك معاني الكلمات في سياقها تخير الإجابة الصحيحة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راد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ترصد</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هو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تعر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قب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طل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ترقب</w:t>
      </w:r>
      <w:r>
        <w:rPr>
          <w:rFonts w:cs="29LT Zarid Serif Rg" w:ascii="29LT Zarid Serif Rg" w:hAnsi="29LT Zarid Serif Rg"/>
          <w:sz w:val="16"/>
          <w:szCs w:val="16"/>
          <w:rtl w:val="true"/>
          <w:lang w:eastAsia="ar-SA"/>
        </w:rPr>
        <w:t xml:space="preserve">)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السهول</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هو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رما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صحراوات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جبا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منخفضات</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u w:val="single"/>
          <w:rtl w:val="true"/>
          <w:lang w:eastAsia="ar-SA"/>
        </w:rPr>
        <w:t>تسدد نظرتها للمحال</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هذا التعبير يوحي بـ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طموح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خمو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ضع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ذهول</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ما العاطفة المسيطرة على الشاعر ؟ وما أثرها في اختيار الألفاظ من خلال الأبيات السابقة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الأرانبُ تقفز في العُشْبِ مثلَ اللآ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الجمال في العبارة السابقة ، وبين قيمته الفني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ذا أفاد استخدا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الفاء</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تسد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 وما علاقة هذا القول بما قبله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u w:val="single"/>
          <w:lang w:eastAsia="ar-SA"/>
        </w:rPr>
        <w:t></w:t>
      </w:r>
      <w:r>
        <w:rPr>
          <w:rFonts w:cs="29LT Zarid Serif Rg" w:ascii="29LT Zarid Serif Rg" w:hAnsi="29LT Zarid Serif Rg"/>
          <w:color w:val="FFFFFF"/>
          <w:sz w:val="16"/>
          <w:szCs w:val="16"/>
          <w:highlight w:val="black"/>
          <w:u w:val="single"/>
          <w:rtl w:val="true"/>
          <w:lang w:eastAsia="ar-SA"/>
        </w:rPr>
        <w:t xml:space="preserve"> </w:t>
      </w:r>
      <w:r>
        <w:rPr>
          <w:rFonts w:ascii="29LT Zarid Serif Rg" w:hAnsi="29LT Zarid Serif Rg" w:cs="29LT Zarid Serif Rg"/>
          <w:color w:val="FFFFFF"/>
          <w:sz w:val="16"/>
          <w:sz w:val="16"/>
          <w:szCs w:val="16"/>
          <w:highlight w:val="black"/>
          <w:u w:val="single"/>
          <w:rtl w:val="true"/>
          <w:lang w:eastAsia="ar-SA"/>
        </w:rPr>
        <w:t>الإجابات</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راد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ترصد</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رقب  </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السهول</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جبال </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تسدد نظرتها للمحال</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هذا التعبير يوحي بـ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طموح   </w:t>
      </w:r>
    </w:p>
    <w:p>
      <w:pPr>
        <w:pStyle w:val="Normal"/>
        <w:ind w:left="2" w:right="180" w:hanging="0"/>
        <w:rPr>
          <w:rFonts w:ascii="29LT Zarid Serif Rg" w:hAnsi="29LT Zarid Serif Rg" w:cs="29LT Zarid Serif Rg"/>
          <w:color w:val="FFFF00"/>
          <w:sz w:val="16"/>
          <w:szCs w:val="16"/>
          <w:highlight w:val="black"/>
        </w:rPr>
      </w:pPr>
      <w:r>
        <w:rPr>
          <w:rFonts w:eastAsia="AGA Arabesque" w:cs="AGA Arabesque" w:ascii="AGA Arabesque" w:hAnsi="AGA Arabesque"/>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w:t>
      </w:r>
      <w:r>
        <w:rPr>
          <w:rFonts w:ascii="29LT Zarid Serif Rg" w:hAnsi="29LT Zarid Serif Rg" w:cs="29LT Zarid Serif Rg"/>
          <w:color w:val="FFFF00"/>
          <w:sz w:val="16"/>
          <w:sz w:val="16"/>
          <w:szCs w:val="16"/>
          <w:highlight w:val="black"/>
          <w:rtl w:val="true"/>
        </w:rPr>
        <w:t xml:space="preserve"> </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نفس السطور السابق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ن خلال فهمك معاني الكلمات في سياقها تخير الإجابة الصحيحة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راد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ترصد</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 xml:space="preserve">تنق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سج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حد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تشير</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الطليقة</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بطيئ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ضعيف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قيد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عاجزة</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فر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غدران</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غدير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غادي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غاد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غدير</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وضح السطور منهجين للإنسان في الحيا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ذلك بأسلوبك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ما قيمة استخدام الأفعال المضارعة في السطور السابقة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ضح الخيال في قوله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نسو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 وبين قيمته الفني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ذكر سمتين من سمات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ضمو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عند المدرسة الواقعي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u w:val="single"/>
          <w:lang w:eastAsia="ar-SA"/>
        </w:rPr>
        <w:t></w:t>
      </w:r>
      <w:r>
        <w:rPr>
          <w:rFonts w:cs="29LT Zarid Serif Rg" w:ascii="29LT Zarid Serif Rg" w:hAnsi="29LT Zarid Serif Rg"/>
          <w:color w:val="FFFFFF"/>
          <w:sz w:val="16"/>
          <w:szCs w:val="16"/>
          <w:highlight w:val="black"/>
          <w:u w:val="single"/>
          <w:rtl w:val="true"/>
          <w:lang w:eastAsia="ar-SA"/>
        </w:rPr>
        <w:t xml:space="preserve"> </w:t>
      </w:r>
      <w:r>
        <w:rPr>
          <w:rFonts w:ascii="29LT Zarid Serif Rg" w:hAnsi="29LT Zarid Serif Rg" w:cs="29LT Zarid Serif Rg"/>
          <w:color w:val="FFFFFF"/>
          <w:sz w:val="16"/>
          <w:sz w:val="16"/>
          <w:szCs w:val="16"/>
          <w:highlight w:val="black"/>
          <w:u w:val="single"/>
          <w:rtl w:val="true"/>
          <w:lang w:eastAsia="ar-SA"/>
        </w:rPr>
        <w:t>الإجابات</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راد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ترصد</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تحدد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الطليقة</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قيدة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فر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غدران</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غدي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eastAsia="AGA Arabesque" w:cs="AGA Arabesque" w:ascii="AGA Arabesque" w:hAnsi="AGA Arabesque"/>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0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م</w:t>
      </w:r>
      <w:r>
        <w:rPr>
          <w:rFonts w:cs="29LT Zarid Serif Rg" w:ascii="29LT Zarid Serif Rg" w:hAnsi="29LT Zarid Serif Rg"/>
          <w:color w:val="FFFFFF"/>
          <w:sz w:val="16"/>
          <w:szCs w:val="16"/>
          <w:highlight w:val="black"/>
          <w:rtl w:val="true"/>
          <w:lang w:eastAsia="ar-SA"/>
        </w:rPr>
        <w:tab/>
        <w:t xml:space="preserve">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 xml:space="preserve">في المضيق العمي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أرانب  قابعـة في انتظار المصيـر</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المدجـج بالمــوت    تأكـل أعشابهـا بالفـرار</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إلـى الجحــر    ترجف بالخوف بين الظلال</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في ضوء فهمك معاني الكلمات في سياقه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خير الإجابة الصحيحة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راد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أرانب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خاملو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خائنو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خائضون</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رجف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تأم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أس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تأمن</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حدث الشاعر عمن ليس لهم طموح من البش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فماذا قال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المصير المدجج بالموت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ضح الصورة البيانية في هذا التعبير ، وبين قيمتها الفنية</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rPr>
        <w:t>الطامحون</w:t>
      </w:r>
      <w:r>
        <w:rPr>
          <w:rFonts w:ascii="29LT Zarid Serif Rg" w:hAnsi="29LT Zarid Serif Rg" w:cs="29LT Zarid Serif Rg"/>
          <w:sz w:val="16"/>
          <w:sz w:val="16"/>
          <w:szCs w:val="16"/>
          <w:rtl w:val="true"/>
          <w:lang w:eastAsia="ar-SA"/>
        </w:rPr>
        <w:t xml:space="preserve"> واعون بما يحاك لهم وبمن يترصدهم ، وبالأسلحة التي توجه إليه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كتب مما حفظت من النص ما يدل على المعنى السابق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الإجابات</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tab/>
        <w:t xml:space="preserve">    - </w:t>
      </w:r>
      <w:r>
        <w:rPr>
          <w:rFonts w:ascii="29LT Zarid Serif Rg" w:hAnsi="29LT Zarid Serif Rg" w:cs="29LT Zarid Serif Rg"/>
          <w:sz w:val="16"/>
          <w:sz w:val="16"/>
          <w:szCs w:val="16"/>
          <w:rtl w:val="true"/>
          <w:lang w:eastAsia="ar-SA"/>
        </w:rPr>
        <w:t xml:space="preserve">مراد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الأرانب</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خاملون </w:t>
      </w:r>
      <w:r>
        <w:rPr>
          <w:rFonts w:cs="29LT Zarid Serif Rg" w:ascii="29LT Zarid Serif Rg" w:hAnsi="29LT Zarid Serif Rg"/>
          <w:sz w:val="16"/>
          <w:szCs w:val="16"/>
          <w:rtl w:val="true"/>
          <w:lang w:eastAsia="ar-SA"/>
        </w:rPr>
        <w:t>.</w:t>
        <w:tab/>
        <w:tab/>
        <w:t xml:space="preserve">- </w:t>
      </w:r>
      <w:r>
        <w:rPr>
          <w:rFonts w:ascii="29LT Zarid Serif Rg" w:hAnsi="29LT Zarid Serif Rg" w:cs="29LT Zarid Serif Rg"/>
          <w:sz w:val="16"/>
          <w:sz w:val="16"/>
          <w:szCs w:val="16"/>
          <w:rtl w:val="true"/>
          <w:lang w:eastAsia="ar-SA"/>
        </w:rPr>
        <w:t xml:space="preserve">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ترجف</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تأمن</w:t>
      </w:r>
    </w:p>
    <w:p>
      <w:pPr>
        <w:pStyle w:val="Normal"/>
        <w:ind w:left="2" w:right="180" w:hanging="0"/>
        <w:rPr>
          <w:rFonts w:ascii="29LT Zarid Serif Rg" w:hAnsi="29LT Zarid Serif Rg" w:cs="29LT Zarid Serif Rg"/>
          <w:color w:val="FFFFFF"/>
          <w:sz w:val="16"/>
          <w:szCs w:val="16"/>
          <w:highlight w:val="black"/>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12</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م</w:t>
      </w:r>
      <w:r>
        <w:rPr>
          <w:rFonts w:cs="29LT Zarid Serif Rg" w:ascii="29LT Zarid Serif Rg" w:hAnsi="29LT Zarid Serif Rg"/>
          <w:color w:val="FFFFFF"/>
          <w:sz w:val="16"/>
          <w:szCs w:val="16"/>
          <w:highlight w:val="black"/>
          <w:rtl w:val="true"/>
          <w:lang w:eastAsia="ar-SA"/>
        </w:rPr>
        <w:tab/>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المضيقِ العميقِ الأرانبُ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24</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قابعةٌ في انتظارِ المصيرِ المدَجَّجِ بالموتِ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5</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أكلُ أعشابَها بالفِرارِ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26</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إلى الجُحْرِ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27</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رجُفُ بالخَوْفِ بينَ الظلالْ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8</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نسورُ الطليقةُ في الأفقِ </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9</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عرفُ مصرَعَها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30</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العيونَ التي تتَرَصَّدُه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3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النِّصالَ التي تتعاقَبُ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3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خلفَ النِّصالْ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خير الإجابة الصحيحة </w:t>
      </w:r>
      <w:r>
        <w:rPr>
          <w:rFonts w:cs="29LT Zarid Serif Rg" w:ascii="29LT Zarid Serif Rg" w:hAnsi="29LT Zarid Serif Rg"/>
          <w:sz w:val="16"/>
          <w:szCs w:val="16"/>
          <w:lang w:eastAsia="ar-SA"/>
        </w:rPr>
        <w:t>0</w:t>
      </w:r>
      <w:r>
        <w:rPr>
          <w:rFonts w:ascii="29LT Zarid Serif Rg" w:hAnsi="29LT Zarid Serif Rg" w:cs="29LT Zarid Serif Rg"/>
          <w:sz w:val="16"/>
          <w:sz w:val="16"/>
          <w:szCs w:val="16"/>
          <w:rtl w:val="true"/>
          <w:lang w:eastAsia="ar-SA"/>
        </w:rPr>
        <w:t xml:space="preserve">فيما يأتي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مراد م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قابعة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نها تترقب بـ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ستسلا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حماس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خشوع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ستعداد</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ترج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ضادها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تزهو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ثبت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قي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تظهر</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تترصد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عبير يدل على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يقظة والحذ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راقبة والمهاجم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خوف والفزع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جبن والهلع</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ازن الشاعر بين طائفتين من البش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ن هما ؟ وما صفات كل منهم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نوع الخيال في كلم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نصال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وبم يوحي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نسور الطليقة تثق بنفسها محلقة في الأفق فرحة بكفاحها لا تلتفت إلى الوراء ولا إلى الخاملين ولكنها تسعى إلى القمة وإلى تحقيق حلم الكمال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كتب من النص ما يدل على ذلك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u w:val="single"/>
          <w:lang w:eastAsia="ar-SA"/>
        </w:rPr>
        <w:t></w:t>
      </w:r>
      <w:r>
        <w:rPr>
          <w:rFonts w:cs="29LT Zarid Serif Rg" w:ascii="29LT Zarid Serif Rg" w:hAnsi="29LT Zarid Serif Rg"/>
          <w:color w:val="FFFFFF"/>
          <w:sz w:val="16"/>
          <w:szCs w:val="16"/>
          <w:highlight w:val="black"/>
          <w:u w:val="single"/>
          <w:rtl w:val="true"/>
          <w:lang w:eastAsia="ar-SA"/>
        </w:rPr>
        <w:t xml:space="preserve"> </w:t>
      </w:r>
      <w:r>
        <w:rPr>
          <w:rFonts w:ascii="29LT Zarid Serif Rg" w:hAnsi="29LT Zarid Serif Rg" w:cs="29LT Zarid Serif Rg"/>
          <w:color w:val="FFFFFF"/>
          <w:sz w:val="16"/>
          <w:sz w:val="16"/>
          <w:szCs w:val="16"/>
          <w:highlight w:val="black"/>
          <w:u w:val="single"/>
          <w:rtl w:val="true"/>
          <w:lang w:eastAsia="ar-SA"/>
        </w:rPr>
        <w:t>الإجابات</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مراد م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قابعة</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نها تترقب بـ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ستسلام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نصف</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u w:val="single"/>
          <w:rtl w:val="true"/>
          <w:lang w:eastAsia="ar-SA"/>
        </w:rPr>
        <w:t>ترجف</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ضاد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أمن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نصف</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تترصد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عبير يدل عل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راقبة والمهاجمة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نصف</w:t>
      </w:r>
      <w:r>
        <w:rPr>
          <w:rFonts w:cs="29LT Zarid Serif Rg" w:ascii="29LT Zarid Serif Rg" w:hAnsi="29LT Zarid Serif Rg"/>
          <w:sz w:val="16"/>
          <w:szCs w:val="16"/>
          <w:rtl w:val="true"/>
          <w:lang w:eastAsia="ar-SA"/>
        </w:rPr>
        <w:t xml:space="preserve">) . </w:t>
      </w:r>
    </w:p>
    <w:p>
      <w:pPr>
        <w:pStyle w:val="Normal"/>
        <w:ind w:left="2" w:right="180" w:hanging="0"/>
        <w:rPr>
          <w:rFonts w:ascii="29LT Zarid Serif Rg" w:hAnsi="29LT Zarid Serif Rg" w:cs="29LT Zarid Serif Rg"/>
          <w:color w:val="FFFFFF"/>
          <w:sz w:val="16"/>
          <w:szCs w:val="16"/>
          <w:highlight w:val="black"/>
          <w:lang w:eastAsia="ar-SA"/>
        </w:rPr>
      </w:pPr>
      <w:r>
        <w:rPr>
          <w:rFonts w:eastAsia="AGA Arabesque" w:cs="AGA Arabesque" w:ascii="AGA Arabesque" w:hAnsi="AGA Arabesque"/>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1997</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م</w:t>
      </w:r>
      <w:r>
        <w:rPr>
          <w:rFonts w:cs="29LT Zarid Serif Rg" w:ascii="29LT Zarid Serif Rg" w:hAnsi="29LT Zarid Serif Rg"/>
          <w:color w:val="FFFFFF"/>
          <w:sz w:val="16"/>
          <w:szCs w:val="16"/>
          <w:highlight w:val="black"/>
          <w:rtl w:val="true"/>
          <w:lang w:eastAsia="ar-SA"/>
        </w:rPr>
        <w:tab/>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نُّسورُ الطليقةُ في الأفقِ</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رْفَعُ هاماتِهاَ وتحلِّ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عْلُو وتخْفقُ بالزَّهو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لا تتذكَّرُ خُضْرَ السُّهو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بخْيراتِه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تعقَّ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رْدَ الذُّر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الفَضَاءِ السَّحِي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حُلْمَ الكمَالْ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ضع مفر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ذر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 و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سحي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جملتين من تعبيرك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بر عن مضمون المقطع السابق بأسلوبك ، مشيراً إلي ما فيه من رمز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ستخرج من السطر الشعري الأول صورة جميلة ، ووضحها مبيناً ما توحي به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00"/>
          <w:sz w:val="16"/>
          <w:szCs w:val="16"/>
          <w:highlight w:val="black"/>
        </w:rPr>
      </w:pPr>
      <w:r>
        <w:rPr>
          <w:rFonts w:eastAsia="AGA Arabesque" w:cs="AGA Arabesque" w:ascii="AGA Arabesque" w:hAnsi="AGA Arabesque"/>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1999</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w:t>
      </w:r>
      <w:r>
        <w:rPr>
          <w:rFonts w:cs="29LT Zarid Serif Rg" w:ascii="29LT Zarid Serif Rg" w:hAnsi="29LT Zarid Serif Rg"/>
          <w:color w:val="FFFFFF"/>
          <w:sz w:val="16"/>
          <w:szCs w:val="16"/>
          <w:highlight w:val="black"/>
          <w:rtl w:val="true"/>
          <w:lang w:eastAsia="ar-SA"/>
        </w:rPr>
        <w:tab/>
        <w:t xml:space="preserve">  </w:t>
      </w:r>
      <w:r>
        <w:rPr>
          <w:rFonts w:cs="29LT Zarid Serif Rg" w:ascii="29LT Zarid Serif Rg" w:hAnsi="29LT Zarid Serif Rg"/>
          <w:color w:val="FFFF00"/>
          <w:sz w:val="16"/>
          <w:szCs w:val="16"/>
          <w:highlight w:val="black"/>
          <w:rtl w:val="true"/>
        </w:rPr>
        <w:t xml:space="preserve">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نُّسورُ الطليقةُ في الأفقِ</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رْفَعُ هاماتِهاَ وتحلِّقُ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عْلُو وتخْفقُ بالزَّهو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لا تتذكَّرُ خُضْرَ السُّهولِ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بخْيراتِه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تعقَّ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رْدَ الذُّر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الفَضَاءِ السَّحِي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حُلْمَ الكمَالْ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إجابة الصحيحة لما يلي مما بين الأقواس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هام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ه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ا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هم</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سحي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قصود ب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بعي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نخف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نحد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eastAsia="ar-SA"/>
        </w:rPr>
        <w:t>المتعرج</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تخف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تط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ضطر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تف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علو</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الأفكار الأساسية التي تدور حولها هذه السطور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دد الشاعر في بناء القصي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ما مظاهر هذا التجديد ؟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u w:val="single"/>
          <w:lang w:eastAsia="ar-SA"/>
        </w:rPr>
        <w:t></w:t>
      </w:r>
      <w:r>
        <w:rPr>
          <w:rFonts w:cs="29LT Zarid Serif Rg" w:ascii="29LT Zarid Serif Rg" w:hAnsi="29LT Zarid Serif Rg"/>
          <w:color w:val="FFFFFF"/>
          <w:sz w:val="16"/>
          <w:szCs w:val="16"/>
          <w:highlight w:val="black"/>
          <w:u w:val="single"/>
          <w:rtl w:val="true"/>
          <w:lang w:eastAsia="ar-SA"/>
        </w:rPr>
        <w:t xml:space="preserve"> </w:t>
      </w:r>
      <w:r>
        <w:rPr>
          <w:rFonts w:ascii="29LT Zarid Serif Rg" w:hAnsi="29LT Zarid Serif Rg" w:cs="29LT Zarid Serif Rg"/>
          <w:color w:val="FFFFFF"/>
          <w:sz w:val="16"/>
          <w:sz w:val="16"/>
          <w:szCs w:val="16"/>
          <w:highlight w:val="black"/>
          <w:u w:val="single"/>
          <w:rtl w:val="true"/>
          <w:lang w:eastAsia="ar-SA"/>
        </w:rPr>
        <w:t>الإجابات</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  " </w:t>
      </w:r>
      <w:r>
        <w:rPr>
          <w:rFonts w:ascii="29LT Zarid Serif Rg" w:hAnsi="29LT Zarid Serif Rg" w:cs="29LT Zarid Serif Rg"/>
          <w:sz w:val="16"/>
          <w:sz w:val="16"/>
          <w:szCs w:val="16"/>
          <w:u w:val="single"/>
          <w:rtl w:val="true"/>
          <w:lang w:eastAsia="ar-SA"/>
        </w:rPr>
        <w:t>هامات</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فرد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هامة </w:t>
      </w:r>
      <w:r>
        <w:rPr>
          <w:rFonts w:cs="29LT Zarid Serif Rg" w:ascii="29LT Zarid Serif Rg" w:hAnsi="29LT Zarid Serif Rg"/>
          <w:sz w:val="16"/>
          <w:szCs w:val="16"/>
          <w:rtl w:val="true"/>
          <w:lang w:eastAsia="ar-SA"/>
        </w:rPr>
        <w:t>.</w:t>
        <w:tab/>
        <w:t>-  "</w:t>
      </w:r>
      <w:r>
        <w:rPr>
          <w:rFonts w:ascii="29LT Zarid Serif Rg" w:hAnsi="29LT Zarid Serif Rg" w:cs="29LT Zarid Serif Rg"/>
          <w:sz w:val="16"/>
          <w:sz w:val="16"/>
          <w:szCs w:val="16"/>
          <w:u w:val="single"/>
          <w:rtl w:val="true"/>
          <w:lang w:eastAsia="ar-SA"/>
        </w:rPr>
        <w:t>سحيقة</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قصود ب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بعيد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تخفق</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رادف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طي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تقبل إجابة الطالب بـ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ضطرب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color w:val="FFFF00"/>
          <w:sz w:val="16"/>
          <w:szCs w:val="16"/>
          <w:highlight w:val="black"/>
        </w:rPr>
      </w:pPr>
      <w:r>
        <w:rPr>
          <w:rFonts w:eastAsia="AGA Arabesque" w:cs="AGA Arabesque" w:ascii="AGA Arabesque" w:hAnsi="AGA Arabesque"/>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14</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w:t>
      </w:r>
      <w:r>
        <w:rPr>
          <w:rFonts w:cs="29LT Zarid Serif Rg" w:ascii="29LT Zarid Serif Rg" w:hAnsi="29LT Zarid Serif Rg"/>
          <w:color w:val="FFFFFF"/>
          <w:sz w:val="16"/>
          <w:szCs w:val="16"/>
          <w:highlight w:val="black"/>
          <w:rtl w:val="true"/>
          <w:lang w:eastAsia="ar-SA"/>
        </w:rPr>
        <w:tab/>
        <w:t xml:space="preserve">  </w:t>
      </w:r>
      <w:r>
        <w:rPr>
          <w:rFonts w:cs="29LT Zarid Serif Rg" w:ascii="29LT Zarid Serif Rg" w:hAnsi="29LT Zarid Serif Rg"/>
          <w:color w:val="FFFF00"/>
          <w:sz w:val="16"/>
          <w:szCs w:val="16"/>
          <w:highlight w:val="black"/>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فس السطور السابق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ن خلال فهمك معاني الكلمات في سياقها تخير الإجابة الصحيح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زهو</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به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سر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س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افتخار</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هامات</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ائ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هام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سحيق</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سه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قر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ضي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عالي</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صور المقطع صنفاً من النا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بر عن ذلك بأسلوب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دلالة كل من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طليق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رد الذر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في موضعيهم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الخيال في قول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لم الكمال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بين قيمته الفن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نسور على وعي بما يدبر له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كتب مما تحفظ من النص ما يدل على هذا المعنى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u w:val="single"/>
          <w:lang w:eastAsia="ar-SA"/>
        </w:rPr>
        <w:t></w:t>
      </w:r>
      <w:r>
        <w:rPr>
          <w:rFonts w:cs="29LT Zarid Serif Rg" w:ascii="29LT Zarid Serif Rg" w:hAnsi="29LT Zarid Serif Rg"/>
          <w:color w:val="FFFFFF"/>
          <w:sz w:val="16"/>
          <w:szCs w:val="16"/>
          <w:highlight w:val="black"/>
          <w:u w:val="single"/>
          <w:rtl w:val="true"/>
          <w:lang w:eastAsia="ar-SA"/>
        </w:rPr>
        <w:t xml:space="preserve"> </w:t>
      </w:r>
      <w:r>
        <w:rPr>
          <w:rFonts w:ascii="29LT Zarid Serif Rg" w:hAnsi="29LT Zarid Serif Rg" w:cs="29LT Zarid Serif Rg"/>
          <w:color w:val="FFFFFF"/>
          <w:sz w:val="16"/>
          <w:sz w:val="16"/>
          <w:szCs w:val="16"/>
          <w:highlight w:val="black"/>
          <w:u w:val="single"/>
          <w:rtl w:val="true"/>
          <w:lang w:eastAsia="ar-SA"/>
        </w:rPr>
        <w:t>الإجابات</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عنى  الزهو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افتخار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فر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هامات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هامة                           </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ض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سحيق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قريب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rPr>
        <w:t xml:space="preserve">امتحان المتفوقين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r>
        <w:rPr>
          <w:rFonts w:ascii="29LT Zarid Serif Rg" w:hAnsi="29LT Zarid Serif Rg" w:cs="29LT Zarid Serif Rg"/>
          <w:sz w:val="16"/>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نُّسورُ الطليقةُ في الأفقِ</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رْفَعُ هاماتِهاَ وتحلِّ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عْلُو وتخْفقُ بالزَّهو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لا تتذكَّرُ خُضْرَ السُّهو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بخْيراتِه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تعقَّ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رْدَ الذُّر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الفَضَاءِ السَّحِي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حُلْمَ الكمَالْ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لسياق الأبيات تخير أدق إجابة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فيما يأتي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خفق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تفش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نبس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تمد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تحرك</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امات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هائ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ا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ه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همة</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الأسطر السابقة يمجد الشاعر الأحرار في طموحهم إلى العل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ذلك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نوع الخيال في قول الشاعر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حلم الكمال</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وبمَ يوحي ؟</w:t>
      </w:r>
    </w:p>
    <w:p>
      <w:pPr>
        <w:pStyle w:val="Normal"/>
        <w:ind w:left="2" w:right="180" w:firstLine="56"/>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الأسطر السابقة تتمثل أهم سمات المدرسة الجديد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حدد سمتين منها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rPr>
        <w:t>امتحان الدور الثاني</w:t>
      </w:r>
      <w:r>
        <w:rPr>
          <w:rFonts w:cs="29LT Zarid Serif Rg" w:ascii="29LT Zarid Serif Rg" w:hAnsi="29LT Zarid Serif Rg"/>
          <w:color w:val="FFFFFF"/>
          <w:sz w:val="16"/>
          <w:szCs w:val="16"/>
          <w:highlight w:val="black"/>
        </w:rPr>
        <w:t>2018</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w:t>
      </w:r>
      <w:r>
        <w:rPr>
          <w:rFonts w:ascii="29LT Zarid Serif Rg" w:hAnsi="29LT Zarid Serif Rg" w:cs="29LT Zarid Serif Rg"/>
          <w:sz w:val="16"/>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المضيقِ العميقِ الأران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قابعةٌ في انتظارِ المصيرِ المدَجَّجِ بالموتِ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أكلُ أعشابَها بالفِرارِ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إلى الجُحْ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رجُفُ بالخَوْفِ بينَ الظلالْ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لم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قابعة في موضعها وسياقها توحي بـ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استرخاء والهدوء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راحة والاطمئنان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خوف والجبن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تعجب والدهش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خيال في قول الشاع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صير المدجج بالموت </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صوير استعاري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شبيه مجمل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ج</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شبيه ضمني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ناية عن صف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قيمة استيحاء الشاع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رجف بالخو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ن قوله تعال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رجف الراجفة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4</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جب عن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قط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دلل على أن هذه القصيد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قوم على الرمز </w:t>
      </w:r>
      <w:r>
        <w:rPr>
          <w:rFonts w:cs="29LT Zarid Serif Rg" w:ascii="29LT Zarid Serif Rg" w:hAnsi="29LT Zarid Serif Rg"/>
          <w:sz w:val="16"/>
          <w:szCs w:val="16"/>
          <w:rtl w:val="true"/>
          <w:lang w:eastAsia="ar-SA"/>
        </w:rPr>
        <w:t>.</w:t>
        <w:tab/>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مثل منهج شعر التفعيل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القراءة   إرادة التغيير</w:t>
      </w:r>
      <w:r>
        <w:rPr>
          <w:rFonts w:cs="29LT Zarid Serif Rg" w:ascii="29LT Zarid Serif Rg" w:hAnsi="29LT Zarid Serif Rg"/>
          <w:color w:val="FFFFFF" w:themeColor="background1"/>
          <w:sz w:val="16"/>
          <w:szCs w:val="16"/>
          <w:highlight w:val="black"/>
          <w:rtl w:val="true"/>
          <w:lang w:bidi="ar-SA"/>
        </w:rPr>
        <w:tab/>
      </w:r>
      <w:r>
        <w:rPr>
          <w:rFonts w:ascii="29LT Zarid Serif Rg" w:hAnsi="29LT Zarid Serif Rg" w:cs="29LT Zarid Serif Rg"/>
          <w:color w:val="FFFFFF" w:themeColor="background1"/>
          <w:sz w:val="16"/>
          <w:sz w:val="16"/>
          <w:szCs w:val="16"/>
          <w:highlight w:val="black"/>
          <w:rtl w:val="true"/>
          <w:lang w:bidi="ar-SA"/>
        </w:rPr>
        <w:t>س</w:t>
      </w:r>
      <w:r>
        <w:rPr>
          <w:rFonts w:cs="29LT Zarid Serif Rg" w:ascii="29LT Zarid Serif Rg" w:hAnsi="29LT Zarid Serif Rg"/>
          <w:color w:val="FFFFFF" w:themeColor="background1"/>
          <w:sz w:val="16"/>
          <w:szCs w:val="16"/>
          <w:highlight w:val="black"/>
          <w:lang w:bidi="ar-SA"/>
        </w:rPr>
        <w:t>1</w:t>
      </w:r>
      <w:r>
        <w:rPr>
          <w:rFonts w:cs="29LT Zarid Serif Rg" w:ascii="29LT Zarid Serif Rg" w:hAnsi="29LT Zarid Serif Rg"/>
          <w:color w:val="FFFFFF" w:themeColor="background1"/>
          <w:sz w:val="16"/>
          <w:szCs w:val="16"/>
          <w:highlight w:val="black"/>
          <w:rtl w:val="true"/>
          <w:lang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لإرادةُ هي نفسُهَا العملُ الذي يحقق الهدف ، ويُزيل ما قد يَحولُ دون تحقيقه ، شريطةَ أنْ يكونَ الهدفُ هو هدفَكَ أنت ، وإلا كنت آلةً مسخَّرَةً في يد صاحبِ الهدف</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ن خلال فهمك لمعاني الكلمات هات ما يل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مسخر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حو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شريطة</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يزي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حو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صاحب</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إراد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شريط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نت</w:t>
      </w: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لإرادة مفهوم وشرط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 العلاقة بين الإرادة والعمل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تى يصبح الإنسان آلة مسخرة في يد صاحب الهدف ؟</w:t>
      </w:r>
    </w:p>
    <w:p>
      <w:pPr>
        <w:pStyle w:val="Normal"/>
        <w:ind w:left="2" w:right="180" w:hanging="0"/>
        <w:rPr>
          <w:rFonts w:ascii="29LT Zarid Serif Rg" w:hAnsi="29LT Zarid Serif Rg" w:cs="29LT Zarid Serif Rg"/>
          <w:color w:val="FFFFFF"/>
          <w:sz w:val="16"/>
          <w:szCs w:val="16"/>
          <w:lang w:eastAsia="ar-SA" w:bidi="ar-SA"/>
        </w:rPr>
      </w:pP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مسخرة</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ذللة ، مهيّئة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يحول</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منع ، يحجز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سمح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شريطة</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شرط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يزيل</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يثبّت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يحول</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سمح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صاح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دو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إرادة</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إرادات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شريطة</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شَرَائط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أنت</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نتم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فهوم الإراد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نها نفسها العمل الذي يحقق الهدف ، ويزيل ما قد يحول دون تحقيقه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شريطة أن يكون الهدف هو هدفك أنت ، وإلا كنت آلة مسخرة في يد صاحب الهدف</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راجع الفقر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ندما يكون مسلوب الإرادة </w:t>
      </w:r>
      <w:r>
        <w:rPr>
          <w:rFonts w:ascii="29LT Zarid Serif Rg" w:hAnsi="29LT Zarid Serif Rg" w:cs="29LT Zarid Serif Rg"/>
          <w:sz w:val="16"/>
          <w:sz w:val="16"/>
          <w:szCs w:val="16"/>
          <w:u w:val="single"/>
          <w:rtl w:val="true"/>
          <w:lang w:eastAsia="ar-SA" w:bidi="ar-SA"/>
        </w:rPr>
        <w:t>والهدف</w:t>
      </w:r>
      <w:r>
        <w:rPr>
          <w:rFonts w:ascii="29LT Zarid Serif Rg" w:hAnsi="29LT Zarid Serif Rg" w:cs="29LT Zarid Serif Rg"/>
          <w:sz w:val="16"/>
          <w:sz w:val="16"/>
          <w:szCs w:val="16"/>
          <w:rtl w:val="true"/>
          <w:lang w:eastAsia="ar-SA" w:bidi="ar-SA"/>
        </w:rPr>
        <w:t xml:space="preserve"> من العمل الذي يعمله ليس هدفه وإنما هدف لإنسان آخر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sz w:val="16"/>
          <w:sz w:val="16"/>
          <w:szCs w:val="16"/>
          <w:rtl w:val="true"/>
          <w:lang w:eastAsia="ar-SA" w:bidi="ar-SA"/>
        </w:rPr>
        <w:t>س</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نخطو خطوة أخرى فنقول إنه إذا كان لا إرادة بغير فعل فكذلك لا فعل بدون تغيير وسواء كان التغيير ضئيلاً أو جسيماً فهو تغيير ، إنك لا تفعل الفعل في خلاء بل تفعل الفع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ي فعل كا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حرك به شيئاً فيتغير مكانه ليتغير أداؤه ، وتتغير صلاته بالأشياء الأخر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كان الحجر هنا على الجبل فأصبح جزءا من الجدار ، وكان الماء هنا في النهر فأصبح هناك في أنابيب المنازل ، كان المداد هنا في الزجاجة فأصبح في جوف القلم ثم انتثر على الورق كتابة يقرؤها قارئ إذا وقع عليها بصره ، وكانت الأرض يبابا فزرعت ، وكان الحديد مادة من خامات الأرض فصنع قضباناً ، كل إرادة فعل ، وكل فعل حركة وتغير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هات من الفقرة كلمة بمعنى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الحب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داخل</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كلمة مضادها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ضخم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عمراناً</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نخطو خطوة أخرى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المقصود بالخطوة الأخرى ؟ وما الخطوة التي سبقته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عتمد الكاتب على التدليل بفكرته بأكثر من مثا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أشياء تأخذ قيمة جديدة عندما يتغير مكان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 قيمة الإكثار من التضاد في الفقرة السابقة ؟</w:t>
      </w:r>
    </w:p>
    <w:p>
      <w:pPr>
        <w:pStyle w:val="Normal"/>
        <w:ind w:left="2" w:right="180" w:hanging="0"/>
        <w:rPr>
          <w:rFonts w:ascii="29LT Zarid Serif Rg" w:hAnsi="29LT Zarid Serif Rg" w:cs="29LT Zarid Serif Rg"/>
          <w:color w:val="FFFFFF"/>
          <w:sz w:val="16"/>
          <w:szCs w:val="16"/>
          <w:lang w:eastAsia="ar-SA" w:bidi="ar-SA"/>
        </w:rPr>
      </w:pPr>
      <w:r>
        <w:rPr>
          <w:rFonts w:cs="29LT Zarid Serif Rg" w:ascii="29LT Zarid Serif Rg" w:hAnsi="29LT Zarid Serif Rg"/>
          <w:color w:val="FFFFFF"/>
          <w:sz w:val="16"/>
          <w:szCs w:val="16"/>
          <w:rtl w:val="true"/>
          <w:lang w:eastAsia="ar-SA" w:bidi="ar-SA"/>
        </w:rPr>
        <w:t xml:space="preserve"> </w:t>
      </w: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ن الفقرة كلمة بمعنى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لحبر</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المداد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داخل</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وف ، وكلمة مضادها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ضخماً</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ضئيل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عمراناً</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باب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الخطوة الأخرى</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ي أنه لا فعل بدون تغيير وسواء كان التغيير ضئيلاً أو جسيماً فهو تغيير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خطوة الأول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ا إرادة بغير فعل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الفعل فالكاتب ليدلل على أن التغيير ضئيلاً أو جسيماً فهو تغيير فقد أتى بأمثلة ليؤكد ذلك مث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حجر كان هنا على الجبل فأصبح جزءا من الجدار ، وكان الماء هنا في النهر فأصبح هناك في أنابيب المنازل ، كان المداد هنا في الزجاجة فأصبح في جوف القلم ثم انتثر على الورق كتابة يقرؤها قارئ إذا وقع عليها بصره ، وكانت الأرض يبابا فزرعت ، وكان الحديد مادة من خامات الأرض فصنع قضباناً ، كل إرادة فعل ، وكل فعل حركة وتغير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الفعل فالحجر كان هنا على الجبل فأصبح جزءا من الجدار ، وكان الماء هنا في النهر فأصبح هناك في أنابيب المنازل ، كان المداد هنا في الزجاجة فأصبح في جوف القلم ثم انتثر على الورق كتابة يقرؤها قارئ إذا وقع عليها بصره ، وكانت الأرض يبابا فزرعت ، وكان الحديد مادة من خامات الأرض فصنع قضبان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تضاد يسعى لإبراز الفكرة في أوضح صورة فجاء الكاتب بالتضاد لتوضيح فكرته وترسيخها في الأذهان </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sz w:val="16"/>
          <w:sz w:val="16"/>
          <w:szCs w:val="16"/>
          <w:rtl w:val="true"/>
          <w:lang w:eastAsia="ar-SA" w:bidi="ar-SA"/>
        </w:rPr>
        <w:t>س</w:t>
      </w: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ن أهم ما نريد أن نقرره هن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مهيداً للنتائج التي سنستخرجها في الفقرة التالية من المقال هو العلاقة بين الفرد والمجموع تلك العلاقة التي تضمن للفرد حريته ، وفي الوقت نفسه تضمن مشاركته للمجموع في رسم الأهداف ، فما أكثر ما قاله القائلون بوجود التعارض بين أن يكون الفرد منخرطا في جهد جماعي يساير فيه مواطنيه ، وأن يكو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ع ذلك حر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التماس الطريق الذي يراه ملائماً له </w:t>
      </w:r>
      <w:r>
        <w:rPr>
          <w:rFonts w:cs="29LT Zarid Serif Rg" w:ascii="29LT Zarid Serif Rg" w:hAnsi="29LT Zarid Serif Rg"/>
          <w:sz w:val="16"/>
          <w:szCs w:val="16"/>
          <w:rtl w:val="true"/>
          <w:lang w:eastAsia="ar-SA" w:bidi="ar-SA"/>
        </w:rPr>
        <w:t>.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في ضوء فهمك لسياق الفقرة تخير الصواب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لما يلي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تمهيد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رادفها</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تعديل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وطئ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ذليل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تطبيقاً</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النتائج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فردها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الناتج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منتج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نتيج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نتوج</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تعارض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ها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 xml:space="preserve">توافق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سا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شاب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تبادل</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لماذا ذكر الكاتب القواعد المشتركة بين لاعبي الكرة أو لاعبي الشطرنج ، والتي لا يسمح لأحد اللاعبين بالخروج عليه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حرية لها قواع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ذكر مثالين يؤكدان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هناك عائقان يمنعان التغي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هما ، وبين سببهم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lang w:eastAsia="ar-SA" w:bidi="ar-SA"/>
        </w:rPr>
      </w:pP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 " </w:t>
      </w:r>
      <w:r>
        <w:rPr>
          <w:rFonts w:ascii="29LT Zarid Serif Rg" w:hAnsi="29LT Zarid Serif Rg" w:cs="29LT Zarid Serif Rg"/>
          <w:sz w:val="16"/>
          <w:sz w:val="16"/>
          <w:szCs w:val="16"/>
          <w:rtl w:val="true"/>
          <w:lang w:eastAsia="ar-SA" w:bidi="ar-SA"/>
        </w:rPr>
        <w:t xml:space="preserve">تمهيد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وطئة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نتائج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فرد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نتيجة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عارض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ها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وافق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يبين أنه لا يوجد تعارض بين أن يكون الفرد منخرطاً في جهد جماعي يساير فيه مواطنيه ، وأن يكو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ع ذلك حر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التماس الطريق الذي يراه ملائماً له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مثال الأو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واعد المشتركة بين لاعبي الكرة أو لاعبي الشطرنج ، والتي لا يسمح لأحد اللاعبين بالخروج عليها ، ومع ذلك فلكل لاعب كامل الحرية في أن يحرك الكرة أو قطعة الشطرنج حيث أراد في حدود قواعد اللعب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مثال الثان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قواعد اللغة يلتزم بها كل كاتب بها أو قارئ ، لها فليس من حق الكاتب العربي أن ينصب فاعلاً أو أن يرفع مفعولاً به ، لكن هل يعني هذا حرمان الكاتب من حريته فيما يكتبه وفق تلك القواعد؟ إن لكل كاتب موضوعاته التي يعرضها وأسلوبه الذي يعبر به عن نفسه ، على أن يتم ذلك كله في حدود المبادئ المشتركة ، لا بل إن كل عبارة يخطها الكاتب إنما يلتزم فيها بمبادئ كثيرة دون أن يقيد ذلك حريته في اختيار مادتها وطريقة صياغته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عائق الأو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ننا أحرص ما يكون على المال الخاص وأشد إهمالاً للمال العا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عائق الثان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ننا نعلي من مكانة الذين لا تسري عليهم القوانين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بب العائقي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 ورثناه من تقليد اجتماعي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س</w:t>
      </w: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ن القائمة لتطول بنا ألف فرسخ إذا نحن أخذنا نعد التفصيلات الجزئية التي يراد تغييرها ، كأن تحصر الأفراد الذين يراد لهم أن يصحوا بعد مرض ، وأن يعلموا بعد جهل ، وأن يطعموا بعد جوع ، وأن يكتسوا بعد عري ، وكأن نحصر الطرق التي يراد لها أن ترصف ، والحشرات التي لابد لها أن تباد ، والأرض التي لابد لها أن تزر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المصانع التي لابد لها أن تقام </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cs="Sakkal Majalla" w:ascii="Sakkal Majalla" w:hAnsi="Sakkal Majalla"/>
          <w:sz w:val="16"/>
          <w:szCs w:val="16"/>
          <w:rtl w:val="true"/>
          <w:lang w:eastAsia="ar-SA"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ات مرادف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تحص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ب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ض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الجزئ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كتسو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في جمل من عندك</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تى تطول بنا قائمة التغيير لتصل إلى ألف فرسخ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ذا يحدث إذا أنت غيرت ما لدى القوم من معايير وقيم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 أولى القيم التي لا بد من بثها في النفوس وترسيخها في الأذهان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لماذا يدعم الكاتب كل فكرة يأتي بها بأمثلة كثيرة ؟</w:t>
      </w:r>
    </w:p>
    <w:p>
      <w:pPr>
        <w:pStyle w:val="Normal"/>
        <w:ind w:left="2" w:right="180" w:hanging="0"/>
        <w:rPr>
          <w:rFonts w:ascii="29LT Zarid Serif Rg" w:hAnsi="29LT Zarid Serif Rg" w:cs="29LT Zarid Serif Rg"/>
          <w:color w:val="FFFFFF"/>
          <w:sz w:val="16"/>
          <w:szCs w:val="16"/>
          <w:lang w:eastAsia="ar-SA" w:bidi="ar-SA"/>
        </w:rPr>
      </w:pP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cs="Sakkal Majalla" w:ascii="Sakkal Majalla" w:hAnsi="Sakkal Majalla"/>
          <w:sz w:val="16"/>
          <w:szCs w:val="16"/>
          <w:rtl w:val="true"/>
          <w:lang w:eastAsia="ar-SA" w:bidi="ar-SA"/>
        </w:rPr>
        <w:t>‌</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تحصر</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حدد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تباد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هلك ، </w:t>
      </w: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 xml:space="preserve">ومض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لجزئية</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كلية </w:t>
      </w:r>
      <w:r>
        <w:rPr>
          <w:rFonts w:cs="29LT Zarid Serif Rg" w:ascii="29LT Zarid Serif Rg" w:hAnsi="29LT Zarid Serif Rg"/>
          <w:sz w:val="16"/>
          <w:szCs w:val="16"/>
          <w:rtl w:val="true"/>
          <w:lang w:eastAsia="ar-SA" w:bidi="ar-SA"/>
        </w:rPr>
        <w:tab/>
        <w:t>- (</w:t>
      </w:r>
      <w:r>
        <w:rPr>
          <w:rFonts w:ascii="29LT Zarid Serif Rg" w:hAnsi="29LT Zarid Serif Rg" w:cs="29LT Zarid Serif Rg"/>
          <w:sz w:val="16"/>
          <w:sz w:val="16"/>
          <w:szCs w:val="16"/>
          <w:rtl w:val="true"/>
          <w:lang w:eastAsia="ar-SA" w:bidi="ar-SA"/>
        </w:rPr>
        <w:t xml:space="preserve">يكتسوا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تعرو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طول بنا إذا نحن أخذنا نعد التفصيلات الجزئية التي يراد تغييره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إذا أنت غيرت ما لدى القوم من معايير وقيم تغير لهم بالتالي وجه الحياة بأسره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ن نوحد في أذهاننا توحيداً تاماً بين العام والخاص في العناية والاهتمام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لأن الكاتب يخاطب العقل ويهدف إلى إقناع القارئ بفكرته وتوضيحها من خلال الأمثلة</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sz w:val="16"/>
          <w:sz w:val="16"/>
          <w:szCs w:val="16"/>
          <w:rtl w:val="true"/>
          <w:lang w:eastAsia="ar-SA" w:bidi="ar-SA"/>
        </w:rPr>
        <w:t>س</w:t>
      </w:r>
      <w:r>
        <w:rPr>
          <w:rFonts w:cs="29LT Zarid Serif Rg" w:ascii="29LT Zarid Serif Rg" w:hAnsi="29LT Zarid Serif Rg"/>
          <w:sz w:val="16"/>
          <w:szCs w:val="16"/>
          <w:lang w:eastAsia="ar-SA" w:bidi="ar-SA"/>
        </w:rPr>
        <w:t>5</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ولا تكون إرادة التغيير قد نالت من حياتنا قيد أنملة إذا نحن لم نوحد في أذهاننا توحيداً تاماً بين العام والخاص ، فتلك مِن أولى القيم التي لا بد من بثها في النفوس وترسيخها في الأذهان</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هات معنى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قيد أنملة</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ض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لتغيير</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 وجه الارتباط بين  الإرادة وإرادة الفعل ؟ وما الدليل على ذلك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هل يشترط أن يكون التغيير الذي تحركه الإرادة ضئيلاً أو ضخماً ؟ ولماذ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ماذا يحدث إذا وحّدنا فكرة أنه لا فرق بين العام والخاص ؟</w:t>
      </w:r>
    </w:p>
    <w:p>
      <w:pPr>
        <w:pStyle w:val="Normal"/>
        <w:ind w:left="2" w:right="180" w:hanging="0"/>
        <w:rPr>
          <w:rFonts w:ascii="29LT Zarid Serif Rg" w:hAnsi="29LT Zarid Serif Rg" w:cs="29LT Zarid Serif Rg"/>
          <w:color w:val="FFFFFF"/>
          <w:sz w:val="16"/>
          <w:szCs w:val="16"/>
          <w:lang w:eastAsia="ar-SA" w:bidi="ar-SA"/>
        </w:rPr>
      </w:pP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قيد أنملة</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ي أقل مقدار أو مسافة ، ومض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لتغيير</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تثبيت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رتباط قوي فقولك إرادة الفعل لا يزيد شيئا عن قولك الإرادة ، لأن هذه لا تكون بغير فعل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الدلي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نه لا يكون الوالد والداً بغير ولد ، ولا يكون اليمين بغير اليسار ، ولا يكون البعيد بغير القريب ، ولا الأعلى بدون الأدنى ، كل هذه متضايفات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تضاف لبعضها البعض</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لا يتم المعنى لأحدها بغير أن تضاف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تضم</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لى شقها الآخر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لا ؛ لأنه لا يوجد إرادة فع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صغر أو كب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دون تغيير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إذا وحدنا فكرة أنه لا فرق بين مفهوم العام ومفهوم الخاص ستكون لإرادتنا قيمة كبيرة ولتغيّرت الحياة بأسرها إلى الأفضل</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sz w:val="16"/>
          <w:sz w:val="16"/>
          <w:szCs w:val="16"/>
          <w:rtl w:val="true"/>
          <w:lang w:eastAsia="ar-SA" w:bidi="ar-SA"/>
        </w:rPr>
        <w:t>س</w:t>
      </w:r>
      <w:r>
        <w:rPr>
          <w:rFonts w:cs="29LT Zarid Serif Rg" w:ascii="29LT Zarid Serif Rg" w:hAnsi="29LT Zarid Serif Rg"/>
          <w:sz w:val="16"/>
          <w:szCs w:val="16"/>
          <w:lang w:eastAsia="ar-SA" w:bidi="ar-SA"/>
        </w:rPr>
        <w:t>6</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الإرادة هي نفسها إرادة التغيير لمجرد تبديل وضع بوضع بغير قيود ولا شروط ، بل يكون تبديل وضع أعلى بوضع أدنى ، ومقياس التفاوت في العلو إنما يقاس بعدد المواطنين الذين يلتفون بالوضع الجدي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مهم في إرادة التغيير أن نعرف ماذا نغير من حياتنا ؟ كيف نغيره ؟ والذي نريد له أن يتغير هو القيم التي نقيس بها أوجه الحياة ، وكيفية تغييرها هي أن نختار لكل موقف معياراً من شأنه أن يحقق أكبر نفع وقوة وكرامة واستنارة وأمن لأكبر عدد من أبناء الشعب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ن خلال فهمك معاني الكلمات في سياق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ات 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عيار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عل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حيا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فر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يم </w:t>
      </w:r>
      <w:r>
        <w:rPr>
          <w:rFonts w:cs="29LT Zarid Serif Rg" w:ascii="29LT Zarid Serif Rg" w:hAnsi="29LT Zarid Serif Rg"/>
          <w:sz w:val="16"/>
          <w:szCs w:val="16"/>
          <w:rtl w:val="true"/>
          <w:lang w:eastAsia="ar-SA" w:bidi="ar-SA"/>
        </w:rPr>
        <w:t>"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الذي تعني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أن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نح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في أنظارن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الذي يريد الكاتب له أن يتغير ؟ ولماذا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اكتب ما تعرفه عن 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زكي نجيب محمود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lang w:eastAsia="ar-SA" w:bidi="ar-SA"/>
        </w:rPr>
      </w:pP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معياراً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قياساً ، ومضاد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على</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دنى ، وجمع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الحياة</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حيوات ، ومفر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ي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يمة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الأن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نح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ا تعنيان أكثر من الأسرة وحدود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أم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ه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تمتدان لتشملا أبناء الوطن جميعاً فما تزالان في أوهامنا ، تدلان على ما يشبه الأشباح التي لا يؤذيها التجويع والتعذيب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ذي يريد له أن يتغير هو القيم التي نقيس بها أوجه الحيا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حتى نحقق أكبر نفع وقوة وكرامة واستنارة وأمن لأكبر عدد من أبناء الشعب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زكي نجيب محمود أديب مفكر وفيلسوف كبير ولد بدمياط </w:t>
      </w:r>
      <w:r>
        <w:rPr>
          <w:rFonts w:cs="29LT Zarid Serif Rg" w:ascii="29LT Zarid Serif Rg" w:hAnsi="29LT Zarid Serif Rg"/>
          <w:sz w:val="16"/>
          <w:szCs w:val="16"/>
          <w:lang w:eastAsia="ar-SA" w:bidi="ar-SA"/>
        </w:rPr>
        <w:t>1905</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 سافر إلى إنجلترا لنيل درجة الدكتوراه في الفلسفة من جامعة لندن ، وقد قدم العديد من الإسهامات التي أثرت المكتبة العربية ، وتوفى عام </w:t>
      </w:r>
      <w:r>
        <w:rPr>
          <w:rFonts w:ascii="29LT Zarid Serif Rg" w:hAnsi="29LT Zarid Serif Rg" w:cs="29LT Zarid Serif Rg"/>
          <w:sz w:val="16"/>
          <w:sz w:val="16"/>
          <w:szCs w:val="16"/>
          <w:lang w:eastAsia="ar-SA" w:bidi="ar-SA"/>
        </w:rPr>
        <w:t>١٩٩٣</w:t>
      </w:r>
      <w:r>
        <w:rPr>
          <w:rFonts w:ascii="29LT Zarid Serif Rg" w:hAnsi="29LT Zarid Serif Rg" w:cs="29LT Zarid Serif Rg"/>
          <w:sz w:val="16"/>
          <w:sz w:val="16"/>
          <w:szCs w:val="16"/>
          <w:rtl w:val="true"/>
          <w:lang w:eastAsia="ar-SA" w:bidi="ar-SA"/>
        </w:rPr>
        <w:t xml:space="preserve"> م</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7</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هكذا قل في المواطن الفرد بالنسبة للمبادئ والأهداف التي وضعها المجموع ، وكان هو أحد أفراد ذلك المجموع فهو حر في طريقة سيره وأسلوب حياته ، على أن تجيء مناشطه ملتزمة للمبادئ المقررة </w:t>
      </w:r>
      <w:r>
        <w:rPr>
          <w:rFonts w:cs="29LT Zarid Serif Rg" w:ascii="29LT Zarid Serif Rg" w:hAnsi="29LT Zarid Serif Rg"/>
          <w:sz w:val="16"/>
          <w:szCs w:val="16"/>
          <w:rtl w:val="true"/>
          <w:lang w:eastAsia="ar-SA" w:bidi="ar-SA"/>
        </w:rPr>
        <w:t>...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الإرادة هي نفسها العمل الذي يحقق الهدف شريطة أن يكون الهدف هو هدفك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مليه الأهواء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نابعا منك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إرضاء الآخرين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مصلحة المقربين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لن تنال إرادة التغيير من حياتنا قيد أنملة إذا نحن لم نوحد بين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عام والخاص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خيال واللا معقول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بعيد والقريب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أغنياء والفقراء</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وضح بأسلوبك المفهوم الصحيح للحرية في ضوء الفقرة السابقة</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جب عن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و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قط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ضوء دراستك للموضوع ، بم تفسر قول الكاتب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لا فعل بدون تغيي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لا بد أن ننقل مواضع الزهو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w:t>
      </w:r>
    </w:p>
    <w:p>
      <w:pPr>
        <w:pStyle w:val="Normal"/>
        <w:ind w:left="2" w:right="180" w:hanging="0"/>
        <w:rPr>
          <w:rFonts w:ascii="29LT Zarid Serif Rg" w:hAnsi="29LT Zarid Serif Rg" w:cs="29LT Zarid Serif Rg"/>
          <w:color w:val="FFFFFF"/>
          <w:sz w:val="16"/>
          <w:szCs w:val="16"/>
          <w:lang w:eastAsia="ar-SA" w:bidi="ar-SA"/>
        </w:rPr>
      </w:pP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نابعا منك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رجة</w:t>
      </w:r>
      <w:r>
        <w:rPr>
          <w:rFonts w:cs="29LT Zarid Serif Rg" w:ascii="29LT Zarid Serif Rg" w:hAnsi="29LT Zarid Serif Rg"/>
          <w:sz w:val="16"/>
          <w:szCs w:val="16"/>
          <w:rtl w:val="true"/>
          <w:lang w:eastAsia="ar-SA" w:bidi="ar-SA"/>
        </w:rPr>
        <w:t>)</w:t>
        <w:tab/>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عام والخاص </w:t>
      </w:r>
      <w:r>
        <w:rPr>
          <w:rFonts w:cs="29LT Zarid Serif Rg" w:ascii="29LT Zarid Serif Rg" w:hAnsi="29LT Zarid Serif Rg"/>
          <w:sz w:val="16"/>
          <w:szCs w:val="16"/>
          <w:rtl w:val="true"/>
          <w:lang w:eastAsia="ar-SA" w:bidi="ar-SA"/>
        </w:rPr>
        <w:tab/>
        <w:t>(</w:t>
      </w:r>
      <w:r>
        <w:rPr>
          <w:rFonts w:ascii="29LT Zarid Serif Rg" w:hAnsi="29LT Zarid Serif Rg" w:cs="29LT Zarid Serif Rg"/>
          <w:sz w:val="16"/>
          <w:sz w:val="16"/>
          <w:szCs w:val="16"/>
          <w:rtl w:val="true"/>
          <w:lang w:eastAsia="ar-SA" w:bidi="ar-SA"/>
        </w:rPr>
        <w:t>درجة</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إن المواطن الذي شارك الآخرين في وضع المبادئ والأهداف في مجتمعه حر في طريقة سيره ، وفي أسلوبه طالما كان يسير داخل الإطار والمبادئ التي شارك هو في وضعها مع المجموع ، وهذا المفهوم الصحيح للحرية</w:t>
      </w:r>
      <w:r>
        <w:rPr>
          <w:rFonts w:cs="29LT Zarid Serif Rg" w:ascii="29LT Zarid Serif Rg" w:hAnsi="29LT Zarid Serif Rg"/>
          <w:sz w:val="16"/>
          <w:szCs w:val="16"/>
          <w:rtl w:val="true"/>
          <w:lang w:eastAsia="ar-SA" w:bidi="ar-SA"/>
        </w:rPr>
        <w:t xml:space="preserve">. </w:t>
        <w:tab/>
        <w:t>(</w:t>
      </w:r>
      <w:r>
        <w:rPr>
          <w:rFonts w:ascii="29LT Zarid Serif Rg" w:hAnsi="29LT Zarid Serif Rg" w:cs="29LT Zarid Serif Rg"/>
          <w:sz w:val="16"/>
          <w:sz w:val="16"/>
          <w:szCs w:val="16"/>
          <w:rtl w:val="true"/>
          <w:lang w:eastAsia="ar-SA" w:bidi="ar-SA"/>
        </w:rPr>
        <w:t>درجة</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بأنك لا تفعل الفعل في خلاء ، بل تفعل الفعل لتحرك به شيئاً فيتغير مكانه ليتغير أداؤه ، وتتغير صلاته بالأشياء الأخرى</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أنه بدلاً من أن يزهى المرء بنفسه لأنه ليس مضطراً للخضوع للقانون كما يخضع له عامة السواد ، يزهى المرء بنفسه بقدر ما هو خاضع لقانون الدولة سواء جاء خضوعه هذا علانية أمام الملأ أو سراً في الخفاء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7</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م</w:t>
      </w:r>
      <w:r>
        <w:rPr>
          <w:rFonts w:ascii="29LT Zarid Serif Rg" w:hAnsi="29LT Zarid Serif Rg" w:cs="29LT Zarid Serif Rg"/>
          <w:sz w:val="16"/>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ن أهم ما نريد أن نقرره هن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مهيداً للنتائج التي سنستخرجها في الفقرة التالية من المقال هو العلاقة بين الفرد والمجموع تلك العلاقة التي تضمن للفرد حريته ، وفي الوقت نفسه تضمن مشاركته للمجموع في رسم الأهداف ، فما أكثر ما قاله القائلون بوجود التعارض بين أن يكون الفرد منخرطاً في جهد جماعي يساير فيه مواطنيه ، وأن يكو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ع ذلك حر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 التماس الطريق الذي يراه ملائماً له </w:t>
      </w:r>
      <w:r>
        <w:rPr>
          <w:rFonts w:cs="29LT Zarid Serif Rg" w:ascii="29LT Zarid Serif Rg" w:hAnsi="29LT Zarid Serif Rg"/>
          <w:sz w:val="16"/>
          <w:szCs w:val="16"/>
          <w:rtl w:val="true"/>
          <w:lang w:eastAsia="ar-SA" w:bidi="ar-SA"/>
        </w:rPr>
        <w:t xml:space="preserve">.. "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نخرطاً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عتدلاً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نتظماً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قرراً  </w:t>
      </w:r>
      <w:r>
        <w:rPr>
          <w:rFonts w:cs="29LT Zarid Serif Rg" w:ascii="29LT Zarid Serif Rg" w:hAnsi="29LT Zarid Serif Rg"/>
          <w:sz w:val="16"/>
          <w:szCs w:val="16"/>
          <w:rtl w:val="true"/>
          <w:lang w:eastAsia="ar-SA" w:bidi="ar-SA"/>
        </w:rPr>
        <w:tab/>
        <w:t xml:space="preserve">    (</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مؤيداً</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عارض </w:t>
      </w:r>
      <w:r>
        <w:rPr>
          <w:rFonts w:cs="29LT Zarid Serif Rg" w:ascii="29LT Zarid Serif Rg" w:hAnsi="29LT Zarid Serif Rg"/>
          <w:sz w:val="16"/>
          <w:szCs w:val="16"/>
          <w:rtl w:val="true"/>
          <w:lang w:eastAsia="ar-SA" w:bidi="ar-SA"/>
        </w:rPr>
        <w:t>" :  (</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واضع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بادل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ساهل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توافق</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بين الكاتب أن للحرية قواعد وضوابط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وضح ذلك بمثال واحد</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جب عن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و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قط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علل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شترط في الإرادة أو العمل أن يكون الهدف هدفك أنت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دم تعارض العلاقة بين الفرد والمجموع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lang w:eastAsia="ar-SA" w:bidi="ar-SA"/>
        </w:rPr>
      </w:pP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نتظماً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رجة</w:t>
      </w:r>
      <w:r>
        <w:rPr>
          <w:rFonts w:cs="29LT Zarid Serif Rg" w:ascii="29LT Zarid Serif Rg" w:hAnsi="29LT Zarid Serif Rg"/>
          <w:sz w:val="16"/>
          <w:szCs w:val="16"/>
          <w:rtl w:val="true"/>
          <w:lang w:eastAsia="ar-SA" w:bidi="ar-SA"/>
        </w:rPr>
        <w:t>)</w:t>
        <w:tab/>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توافق</w:t>
      </w:r>
      <w:r>
        <w:rPr>
          <w:rFonts w:cs="29LT Zarid Serif Rg" w:ascii="29LT Zarid Serif Rg" w:hAnsi="29LT Zarid Serif Rg"/>
          <w:sz w:val="16"/>
          <w:szCs w:val="16"/>
          <w:rtl w:val="true"/>
          <w:lang w:eastAsia="ar-SA" w:bidi="ar-SA"/>
        </w:rPr>
        <w:tab/>
        <w:t xml:space="preserve">  </w:t>
        <w:tab/>
        <w:t>(</w:t>
      </w:r>
      <w:r>
        <w:rPr>
          <w:rFonts w:ascii="29LT Zarid Serif Rg" w:hAnsi="29LT Zarid Serif Rg" w:cs="29LT Zarid Serif Rg"/>
          <w:sz w:val="16"/>
          <w:sz w:val="16"/>
          <w:szCs w:val="16"/>
          <w:rtl w:val="true"/>
          <w:lang w:eastAsia="ar-SA" w:bidi="ar-SA"/>
        </w:rPr>
        <w:t>درجة</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3</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حيث بيّن أن القواعد المشتركة بين لاعبي الكرة أو لاعبي الشطرنج ، والتي لا يسمح لأحد اللاعبين بالخروج عليها ، ومع ذلك فلكل لاعب كامل الحرية في أن يحرك الكرة أو قطعة الشطرنج حيث أراد في حدود قواعد اللعب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sz w:val="16"/>
          <w:sz w:val="16"/>
          <w:szCs w:val="16"/>
          <w:rtl w:val="true"/>
          <w:lang w:eastAsia="ar-SA" w:bidi="ar-SA"/>
        </w:rPr>
        <w:t xml:space="preserve">أو بيّن أن قواعد اللغة يلتزم بها كل كاتب بها أو قارئ لها ، فليس من حق الكاتب العربي أن ينصب فاعلاً أو أن يرفع مفعولاً به ، لكن هل يعني هذا حرمان الكاتب من حريته فيما يكتبه وفق تلك القواعد ؟ إن لكل كاتب موضوعاته التي يعرضها وأسلوبه الذي يعبر به عن نفسه ، على أن يتم ذلك كله في حدود المبادئ المشتركة ، بل إن كل عبارة يخطها الكاتب إنما يلتزم فيها بمبادئ كثيرة دون أن يقيد ذلك حريته في اختيار مادتها وطريقة صياغتها ،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رجة</w:t>
      </w:r>
      <w:r>
        <w:rPr>
          <w:rFonts w:cs="29LT Zarid Serif Rg" w:ascii="29LT Zarid Serif Rg" w:hAnsi="29LT Zarid Serif Rg"/>
          <w:sz w:val="16"/>
          <w:szCs w:val="16"/>
          <w:rtl w:val="true"/>
          <w:lang w:eastAsia="ar-SA" w:bidi="ar-SA"/>
        </w:rPr>
        <w:t>)</w:t>
        <w:tab/>
        <w:t>[</w:t>
      </w:r>
      <w:r>
        <w:rPr>
          <w:rFonts w:ascii="29LT Zarid Serif Rg" w:hAnsi="29LT Zarid Serif Rg" w:cs="29LT Zarid Serif Rg"/>
          <w:sz w:val="16"/>
          <w:sz w:val="16"/>
          <w:szCs w:val="16"/>
          <w:rtl w:val="true"/>
          <w:lang w:eastAsia="ar-SA" w:bidi="ar-SA"/>
        </w:rPr>
        <w:t>يكتفى من الطالب بمثال واحد فقط</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شترط في الإرادة أو العمل أن يكون الهدف هدفك أنت ؛حتى لا يكون الإنسان آلة مسخرة في يد صاحب الهدف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عدم تعارض العلاقة بين الفرد والمجموع ؛ لأن تلك العلاقة تضمن للفرد حريته وفي الوقت نفسه تضمن مشاركته للمجموع في رسم الأهداف</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البَيْروني</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rtl w:val="true"/>
          <w:lang w:eastAsia="ar-SA" w:bidi="ar-SA"/>
        </w:rPr>
        <w:t>"</w:t>
      </w:r>
      <w:bookmarkStart w:id="1" w:name="_Hlk625892"/>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بَيْروني </w:t>
      </w:r>
      <w:bookmarkEnd w:id="1"/>
      <w:r>
        <w:rPr>
          <w:rFonts w:ascii="29LT Zarid Serif Rg" w:hAnsi="29LT Zarid Serif Rg" w:cs="29LT Zarid Serif Rg"/>
          <w:sz w:val="16"/>
          <w:sz w:val="16"/>
          <w:szCs w:val="16"/>
          <w:rtl w:val="true"/>
          <w:lang w:eastAsia="ar-SA" w:bidi="ar-SA"/>
        </w:rPr>
        <w:t xml:space="preserve">هو أحد العلماء الكبار الذين يتميز بهم العصر الذهبي للحضارة العلمية العرب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قول عنه أحد المستشرقين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إنه أكبر عقلية علمية في التاريخ ، وأنه من أضخم العقول التي ظهرت في العالم ، وإنه أعظم علماء عصره ، ومن أعظم العلماء في كل العصور ، ويقو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يرهوف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إن اسم البَيْروني أبرز اسم في موكب العلماء الكبار ، واسعي الأفق الذين تزدان بهم الحضارة العلمية الإسلامية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هات 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اسعي الأفق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عظ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برز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ما الذي تعكسه الفقرة السابقة وتريد أن تؤكده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دلل على تفرّد البَيْروني كما أوضح المستشرق الأمريك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يريوبوب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كم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رسالة الفلكية التي ألفها البَيْروني هي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رسالة البَيْروني في الهندسة والحساب والتنجيم عنوانها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كتاب البَيْروني في المادة الطبية  هو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كتاب البَيْروني في الجواهر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color w:val="FFFFFF"/>
          <w:sz w:val="16"/>
          <w:szCs w:val="16"/>
          <w:highlight w:val="black"/>
        </w:rPr>
      </w:pP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color w:val="FFFFFF"/>
          <w:sz w:val="16"/>
          <w:szCs w:val="16"/>
          <w:highlight w:val="black"/>
          <w:rtl w:val="true"/>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ضا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اسعي الأفق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ضيقي ، جامدي الفكر ، وجمع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عظم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عاظم ، أعظمون ، و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برز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وضح ،أظهر ، أه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عكس عظمة ونبوغ البَيْروني وأنه من صفوة علماء العالم على مر التاريخ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دليل على تفرّد البَيْروني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ذا وضعت قائمة تضم العلماء العظماء  فيجب أن يكون لاسم البَيْروني مكانه الرفيع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ن تأثيره واضح ومؤثر في كل العلوم والبحوث ؛ فمن المستحيل أن يكتمل أي بحث في الرياضيات أو الفلك أو الجغرافيا أو التاريخ أو علم الإنسان أو علم المعادن دون الإقرار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الاعترا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إنكار</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مساهمة البَيْروني العظيمة في كل علم من تلك العلوم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كمل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رسالة الفلكية التي ألفها البَيْروني هي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قانون المسعودي في الهيئة والنجوم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رسالة البَيْروني في الهندسة والحساب والتنجيم عنوانها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تفهيم لأوائل صناعة التنجي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كتاب البَيْروني في المادة الطبية هو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كتاب الصيدلة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كتاب البَيْروني في الجواهر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الجماهر في معرفة الجواهر</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في الحق أن الأمة العربية قد واتتها ظروف طيبة جعلت لها مركزاً قيادياً في العلم ، نهلت من العلم الإغريقي ، وترجمت الكتب الإغريقية ، والفارسية والهندية والسريانية ، ومن المستحيل أن نتصور أن أمة تنقل علوم أمة أخرى دون أن تكون قد بلغت من التقدم العلمي والحضاري ما يؤهلها لاستيعاب هذا العلم الذي تنقله ، ولا تعرف أمة في التاريخ عنيت بالعلم ، كما عنيت الأمة العربية بالعلم في العصر الإسلامي الزاهي ؛ حتى كان العلم والحركة العلمية جزءاً من حياتها وكيانه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ضع 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لغ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مقاب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قد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في جملتين من تعبيرك</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دلل على عناية الأمة العربية بالعل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كيف تبوأت الأمة العربية مركز القيادة العلم في العالم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د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لمؤرخين الأجانب مواقف متباينة من فضل العلماء العرب على العال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ن القائل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إنه من كل مائة كتاب تبحث في تاريخ العلم يوجد اثنان فقط يعترفان ببعض الفضل للعلماء العرب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إن اسم البَيْروني أبرز اسم في موكب العلماء الكبار</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color w:val="FFFFFF"/>
          <w:sz w:val="16"/>
          <w:szCs w:val="16"/>
          <w:highlight w:val="black"/>
          <w:lang w:eastAsia="ar-SA" w:bidi="ar-SA"/>
        </w:rPr>
      </w:pP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ضع معن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لغت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وصلت ، ومقاب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قدم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تأخر ، التخلف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دلي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نه لا تُعرف أمة في التاريخ عنيت بالعلم ، كما عنيت الأمة العربية بالعلم في العصر الإسلامي الزاهي ؛ حتى كان العلم والحركة العلمية جزءاً من حياتها وكيانه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ندما واتتها ظروف طيبة جعلتها تنقل ذخائر الحضارات الأخرى فنهلت من العلم الإغريقي ، وترجمت الكتب الإغريقية ، والفارسية والهندية والسريانية ، ثم هضمت كل ذلك وأظهرت حضارتها المشرقة التي أنارت العالم وقت انتشار ظلمات الجهل فيه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د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هناك قلة من المؤرخين الأجانب أنصفت العلماء العرب واعترفت بفضلهم ، أما الأغلبية الساحقة فلا تعترف لهم بأي فضل وتنكر دورهم ؛ لأنها أعماها الحقد والتعصب</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ه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قائل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1</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دكتور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يجريد هونكه </w:t>
      </w: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lang w:eastAsia="ar-SA" w:bidi="ar-SA"/>
        </w:rPr>
        <w:t>2</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مستشرق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ايرهوف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عتبر البَيْروني ثالث الثلاثة الذين يزدهي بهم العلم في كل عصر وآن ، سطعوا في سماء الحضارة العلمية ، وكان كلٌّ منهم هو الأعلى كعباً ، والأرسخ قدماً في علمه وفنه ، أما الثلاثة فهم ابن سينا وابن الهيثم والبَيْروني ، وأما العصر الذي نشأوا فيه فهو الحِقْبَة الممتدة من منتصف القرن الرابع الهجري حتى منتصف القرن الخامس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في ضوء فهمك لسياق الفقرة تخير الصواب </w:t>
      </w:r>
      <w:r>
        <w:rPr>
          <w:rFonts w:cs="29LT Zarid Serif Rg" w:ascii="29LT Zarid Serif Rg" w:hAnsi="29LT Zarid Serif Rg"/>
          <w:sz w:val="16"/>
          <w:szCs w:val="16"/>
          <w:lang w:eastAsia="ar-SA" w:bidi="ar-SA"/>
        </w:rPr>
        <w:t>0</w:t>
      </w:r>
      <w:r>
        <w:rPr>
          <w:rFonts w:ascii="29LT Zarid Serif Rg" w:hAnsi="29LT Zarid Serif Rg" w:cs="29LT Zarid Serif Rg"/>
          <w:sz w:val="16"/>
          <w:sz w:val="16"/>
          <w:szCs w:val="16"/>
          <w:rtl w:val="true"/>
          <w:lang w:eastAsia="ar-SA" w:bidi="ar-SA"/>
        </w:rPr>
        <w:t xml:space="preserve">لما يلي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سطعو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أشرقو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رتفعو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عتلو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نفعوا</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سماء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سماء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سماو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كلاهما صحيح</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زده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ها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يهم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تشكك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حتق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ينكر</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أرسخ قدماً في علم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عبير يدل على </w:t>
      </w:r>
      <w:r>
        <w:rPr>
          <w:rFonts w:cs="29LT Zarid Serif Rg" w:ascii="29LT Zarid Serif Rg" w:hAnsi="29LT Zarid Serif Rg"/>
          <w:sz w:val="16"/>
          <w:szCs w:val="16"/>
          <w:rtl w:val="true"/>
          <w:lang w:eastAsia="ar-SA" w:bidi="ar-SA"/>
        </w:rPr>
        <w:t>: (</w:t>
      </w:r>
      <w:r>
        <w:rPr>
          <w:rFonts w:ascii="29LT Zarid Serif Rg" w:hAnsi="29LT Zarid Serif Rg" w:cs="29LT Zarid Serif Rg"/>
          <w:sz w:val="16"/>
          <w:sz w:val="16"/>
          <w:szCs w:val="16"/>
          <w:rtl w:val="true"/>
          <w:lang w:eastAsia="ar-SA" w:bidi="ar-SA"/>
        </w:rPr>
        <w:t xml:space="preserve">القو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طو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ثبا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التمكن</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لبيروني مكانة علمية عظيمة بين علماء الإسلا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بَيْروني مثال عظيم للعالم الموسوعي الذي وهب حياته للعل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وضح ذلك</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ل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حتفاء النقاد بتأليف البَيْروني في التاريخ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highlight w:val="black"/>
        </w:rPr>
      </w:pP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color w:val="FFFFFF"/>
          <w:sz w:val="16"/>
          <w:szCs w:val="16"/>
          <w:highlight w:val="black"/>
          <w:rtl w:val="true"/>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 </w:t>
      </w:r>
      <w:r>
        <w:rPr>
          <w:rFonts w:ascii="29LT Zarid Serif Rg" w:hAnsi="29LT Zarid Serif Rg" w:cs="29LT Zarid Serif Rg"/>
          <w:sz w:val="16"/>
          <w:sz w:val="16"/>
          <w:szCs w:val="16"/>
          <w:rtl w:val="true"/>
          <w:lang w:eastAsia="ar-SA" w:bidi="ar-SA"/>
        </w:rPr>
        <w:t xml:space="preserve">سطعو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رادف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شرقوا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سماء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مع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كلاهما صحيح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زده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مضاد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يحتقر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أرسخ قدماً في علم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عبير يدل عل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تمكن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يعتبر البَيْروني ثالث الثلاثة الذين يزدهي بهم العلم في كل عصر وآن ، أما الثلاثة فهم ابن سينا وابن الهيثم والبَيْروني ، الذين سطعوا في سماء الحضارة العلمية ، وكان كلٌّ منهم هو الأعلى كعباً ، والأرسخ قدماً في علمه وفنه</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بالفعل فلقد عاش البَيْروني نحو ثمانين عاماً حافلة بالبحث والتأليف والدراسة ولم يقتصر على دراسة العلوم الطبيعية والرياضية والتأليف فيها ولكنه ألف في التاريخ والجغرافيا كما ألف في الفلك والرياضيات والمثلثات وفي المادة الطبي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لقد أجمع النقاد على أن تأليفه في التاريخ من خير المراجع لاستطلاع أخبار الشعوب الشرقية وحوادثها وأساليب معيشته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ab/>
      </w:r>
      <w:r>
        <w:rPr>
          <w:rFonts w:ascii="29LT Zarid Serif Rg" w:hAnsi="29LT Zarid Serif Rg" w:cs="29LT Zarid Serif Rg"/>
          <w:sz w:val="16"/>
          <w:sz w:val="16"/>
          <w:szCs w:val="16"/>
          <w:rtl w:val="true"/>
          <w:lang w:eastAsia="ar-SA" w:bidi="ar-SA"/>
        </w:rPr>
        <w:t>س</w:t>
      </w:r>
      <w:r>
        <w:rPr>
          <w:rFonts w:cs="29LT Zarid Serif Rg" w:ascii="29LT Zarid Serif Rg" w:hAnsi="29LT Zarid Serif Rg"/>
          <w:sz w:val="16"/>
          <w:szCs w:val="16"/>
          <w:lang w:eastAsia="ar-SA" w:bidi="ar-SA"/>
        </w:rPr>
        <w:t>4</w:t>
      </w:r>
      <w:r>
        <w:rPr>
          <w:rFonts w:cs="29LT Zarid Serif Rg" w:ascii="29LT Zarid Serif Rg" w:hAnsi="29LT Zarid Serif Rg"/>
          <w:sz w:val="16"/>
          <w:szCs w:val="16"/>
          <w:rtl w:val="true"/>
          <w:lang w:eastAsia="ar-SA" w:bidi="ar-SA"/>
        </w:rPr>
        <w:t xml:space="preserve"> :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لقد حُصرت مؤلفات البَيْروني ما بين مطبوع ومخطوط وموجود ومفقود فإذا بها تبلغ مائة وثمانين كتاباً ورسال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وقد كتب البَيْروني معظم مؤلفاته باللغة العربية ، ولقد كان بارعاً في الكتابة باللغة الفارسية كذلك ، وفي دور الكتب الأوربية جملة طيبة من مؤلفاته القيمة يرجع إليها المستشرقون في بحوثهم ودراساتهم</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حُصرت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 وما المقصود بـ</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ملة طيبة من مؤلفاته</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كم عاماً قضاها البَيْروني في الهند ؟ وماذا استقصى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تحرّى ، تتبع</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يها ؟ وما اسم الكتاب الذي ألفه عنها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بَيْروني عاشق للعلم لا الما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دلل على صحة ذ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علامَ يدل قول أحد المستشرقين عن البَيْرون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نه أكبر عقلية علمية في التاريخ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color w:val="FFFFFF"/>
          <w:sz w:val="16"/>
          <w:szCs w:val="16"/>
          <w:highlight w:val="black"/>
        </w:rPr>
      </w:pP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color w:val="FFFFFF"/>
          <w:sz w:val="16"/>
          <w:szCs w:val="16"/>
          <w:highlight w:val="black"/>
          <w:rtl w:val="true"/>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حُصرت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حددت ، أحصيت ، والمقصود بـ</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ملة طيبة من مؤلفاته</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مقصود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عدد كبير منها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أمضى بالهند أربعين عامًا ، واستقصى فيها حوادث الهند وأخبارها وأساطيرها ووصف عاداتها وأخلاقها وأزياءها في إفاضةٍ عجيبة ، وخرج على الناس بكتابه المشهور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تحقيق ما للهند من مقولة مقبولة في العقل أو مرذولة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دلي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أنه عندما أهدى البَيْروني  إلى السلطان المسعودي رسالة في علم الفلك عنوانه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قانون المسعودي في الهيئة والنجو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ولعظمة هذا العمل الضخم أراد السلطان أن يكافئه على هذا العمل العظيم ، فأرسل إليه ثلاثة جمال تنوء بأحمالها من نقود وفضة ، فردها البَيْروني قائل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إنه إنما يخدم العلم للعلم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يدل على نبوغه وتفرده وتميزه العلمي الذي لا مثيل له</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bidi="ar-SA"/>
        </w:rPr>
        <w:t>-----------------------------------------------------------</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bidi="ar-SA"/>
        </w:rPr>
      </w:pPr>
      <w:r>
        <w:rPr>
          <w:rFonts w:ascii="29LT Zarid Serif Rg" w:hAnsi="29LT Zarid Serif Rg" w:cs="29LT Zarid Serif Rg"/>
          <w:sz w:val="16"/>
          <w:sz w:val="16"/>
          <w:szCs w:val="16"/>
          <w:rtl w:val="true"/>
          <w:lang w:eastAsia="ar-SA"/>
        </w:rPr>
        <w:t>س</w:t>
      </w:r>
      <w:r>
        <w:rPr>
          <w:rFonts w:cs="29LT Zarid Serif Rg" w:ascii="29LT Zarid Serif Rg" w:hAnsi="29LT Zarid Serif Rg"/>
          <w:sz w:val="16"/>
          <w:szCs w:val="16"/>
          <w:lang w:eastAsia="ar-SA"/>
        </w:rPr>
        <w:t>5</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للبيروني رسالة في الأبعاد والجِرْم  يتكلم فيها عن مساحة الأرض ، وبعد القمر من الأرض ، ومقدار جِرْم  القمر من جِرْم  الأرض ، وقطر الشمس ومقدار ظل القمر ثم أبعاد وأحجام عطارد والزهرة والمريخ والمشترى وزحل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إلخ</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لقد تميز البَيْروني بالصفات الأساسية التي تخلق العالم وتميزه </w:t>
      </w:r>
      <w:r>
        <w:rPr>
          <w:rFonts w:cs="29LT Zarid Serif Rg" w:ascii="29LT Zarid Serif Rg" w:hAnsi="29LT Zarid Serif Rg"/>
          <w:sz w:val="16"/>
          <w:szCs w:val="16"/>
          <w:rtl w:val="true"/>
          <w:lang w:eastAsia="ar-SA" w:bidi="ar-SA"/>
        </w:rPr>
        <w:t>..)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ا مرادف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رْم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 ، وما مضاد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أساسي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نال البَيْروني تكريماً بعد رحيله بمئات السنين اعترافاً بعلمه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وضح</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بماذا شهد العلماء المعاصرون للبيروني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تحدث عن رسالة البَيْروني في الفلك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sz w:val="16"/>
          <w:szCs w:val="16"/>
          <w:highlight w:val="black"/>
          <w:lang w:eastAsia="ar-SA" w:bidi="ar-SA"/>
        </w:rPr>
      </w:pPr>
      <w:r>
        <w:rPr>
          <w:rFonts w:eastAsia="Wingdings" w:cs="Wingdings" w:ascii="Wingdings" w:hAnsi="Wingdings"/>
          <w:color w:val="FFFFFF"/>
          <w:sz w:val="16"/>
          <w:szCs w:val="16"/>
          <w:highlight w:val="black"/>
          <w:lang w:eastAsia="ar-SA" w:bidi="ar-SA"/>
        </w:rPr>
        <w:t></w:t>
      </w:r>
      <w:r>
        <w:rPr>
          <w:rFonts w:cs="29LT Zarid Serif Rg" w:ascii="29LT Zarid Serif Rg" w:hAnsi="29LT Zarid Serif Rg"/>
          <w:color w:val="FFFFFF"/>
          <w:sz w:val="16"/>
          <w:szCs w:val="16"/>
          <w:highlight w:val="black"/>
          <w:rtl w:val="true"/>
          <w:lang w:eastAsia="ar-SA" w:bidi="ar-SA"/>
        </w:rPr>
        <w:t xml:space="preserve"> </w:t>
      </w:r>
      <w:r>
        <w:rPr>
          <w:rFonts w:ascii="29LT Zarid Serif Rg" w:hAnsi="29LT Zarid Serif Rg" w:cs="29LT Zarid Serif Rg"/>
          <w:color w:val="FFFFFF"/>
          <w:sz w:val="16"/>
          <w:sz w:val="16"/>
          <w:szCs w:val="16"/>
          <w:highlight w:val="black"/>
          <w:rtl w:val="true"/>
          <w:lang w:eastAsia="ar-SA" w:bidi="ar-SA"/>
        </w:rPr>
        <w:t xml:space="preserve">الإجابات </w:t>
      </w:r>
      <w:r>
        <w:rPr>
          <w:rFonts w:cs="29LT Zarid Serif Rg" w:ascii="29LT Zarid Serif Rg" w:hAnsi="29LT Zarid Serif Rg"/>
          <w:color w:val="FFFFFF"/>
          <w:sz w:val="16"/>
          <w:szCs w:val="16"/>
          <w:highlight w:val="black"/>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أ</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مرادف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جِرْم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نجم ، جسم سماوي ، وما مضاد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الأساسية </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الثانوية ، الفرعية ، الهامشية</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كرمته أكاديمية العلوم السوفيتية سنة </w:t>
      </w:r>
      <w:r>
        <w:rPr>
          <w:rFonts w:cs="29LT Zarid Serif Rg" w:ascii="29LT Zarid Serif Rg" w:hAnsi="29LT Zarid Serif Rg"/>
          <w:sz w:val="16"/>
          <w:szCs w:val="16"/>
          <w:lang w:eastAsia="ar-SA" w:bidi="ar-SA"/>
        </w:rPr>
        <w:t>1951</w:t>
      </w:r>
      <w:r>
        <w:rPr>
          <w:rFonts w:ascii="29LT Zarid Serif Rg" w:hAnsi="29LT Zarid Serif Rg" w:cs="29LT Zarid Serif Rg"/>
          <w:sz w:val="16"/>
          <w:sz w:val="16"/>
          <w:szCs w:val="16"/>
          <w:rtl w:val="true"/>
          <w:lang w:eastAsia="ar-SA" w:bidi="ar-SA"/>
        </w:rPr>
        <w:t xml:space="preserve">م بأن أصدرت مجلداً تذكارياً بعنوان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بَيْرون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بمناسبة مرور ألف سنة هجرية على مولده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 xml:space="preserve">كما صدر في الهند المجلد التذكاري للبيروني سنة </w:t>
      </w:r>
      <w:r>
        <w:rPr>
          <w:rFonts w:cs="29LT Zarid Serif Rg" w:ascii="29LT Zarid Serif Rg" w:hAnsi="29LT Zarid Serif Rg"/>
          <w:sz w:val="16"/>
          <w:szCs w:val="16"/>
          <w:lang w:eastAsia="ar-SA" w:bidi="ar-SA"/>
        </w:rPr>
        <w:t>1951</w:t>
      </w:r>
      <w:r>
        <w:rPr>
          <w:rFonts w:ascii="29LT Zarid Serif Rg" w:hAnsi="29LT Zarid Serif Rg" w:cs="29LT Zarid Serif Rg"/>
          <w:sz w:val="16"/>
          <w:sz w:val="16"/>
          <w:szCs w:val="16"/>
          <w:rtl w:val="true"/>
          <w:lang w:eastAsia="ar-SA" w:bidi="ar-SA"/>
        </w:rPr>
        <w:t xml:space="preserve">م يحوى عشرات البحوث والمقالات عن البَيْروني ، وذلك احتفالاً بذكراه واعترافاً بفضله على العلم والإنسانية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شهدوا أنه عبقرية نادرة المثال والواقع أن البَيْروني قد تميز في فنون كثيرة متباينة غاية التباين ، مما يدل على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فهو في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جيولوجيا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جيولوجي ممتاز بشهادة الجيولوجيين المعاصرين ، وفي الفلك فلكي ممتاز بشهادة الفلكين المعاصرين ، وفي الرياضيات رياضي ممتاز بشهادة أساتذة الرياضيات المعاصرين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د</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رسالة البَيْروني في الفلك هي رسالة في الأبعاد والجِرْم  ويتكلم فيها عن مساحة الأرض ، وبعد القمر من الأرض ، ومقدار جِرْم  القمر من جِرْم  الأرض ، وقطر الشمس ومقدار ظل القمر ثم أبعاد وأحجام عطارد والزهرة والمريخ والمشترى وزحل </w:t>
      </w:r>
      <w:r>
        <w:rPr>
          <w:rFonts w:cs="29LT Zarid Serif Rg" w:ascii="29LT Zarid Serif Rg" w:hAnsi="29LT Zarid Serif Rg"/>
          <w:sz w:val="16"/>
          <w:szCs w:val="16"/>
          <w:rtl w:val="true"/>
          <w:lang w:eastAsia="ar-SA"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 xml:space="preserve">القدس </w:t>
      </w:r>
    </w:p>
    <w:p>
      <w:pPr>
        <w:pStyle w:val="Normal"/>
        <w:ind w:left="2" w:right="180" w:hanging="0"/>
        <w:rPr>
          <w:rFonts w:ascii="29LT Zarid Serif Rg" w:hAnsi="29LT Zarid Serif Rg" w:cs="29LT Zarid Serif Rg"/>
          <w:color w:val="FFFFFF"/>
          <w:sz w:val="16"/>
          <w:szCs w:val="16"/>
          <w:highlight w:val="black"/>
        </w:rPr>
      </w:pP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06</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منذ ذلك التاريخ أصبحت مدينة القدس إسلامية تابعة في إدارتها طبقا للتقسيم الإداري لجند فلسط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وفدت القبائل العربية إلى الش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دخلت هذه القبائل في التكوين الاجتماعي للمدن القديمة مثل دمشق وحلب والقد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أصبح العنصر العربي الإسلام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مرور الوق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نصر الغالب في القدس بكل ما يحمله من المقومات الحضارية والديني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ض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وفدت</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غالب</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جملتين مفيدتي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ماذا تعد مدينة القدس عربية خالصة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مَ دلل الكاتب على تسامح الإسلام وعظم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حترامه للديانا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ما اتجه صلاح الدين الأيوبي صوب عكا أولا ، ولم يتجه إلى القدس ليستولي عليها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وفدت</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اءت   وما في معناها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غالب</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قليل  وما في معناها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تعد القدس مدينة عربية خالصة</w:t>
      </w:r>
      <w:r>
        <w:rPr>
          <w:rFonts w:ascii="29LT Zarid Serif Rg" w:hAnsi="29LT Zarid Serif Rg" w:cs="29LT Zarid Serif Rg"/>
          <w:sz w:val="16"/>
          <w:sz w:val="16"/>
          <w:szCs w:val="16"/>
          <w:rtl w:val="true"/>
        </w:rPr>
        <w:t xml:space="preserve"> ؛ لأن العرب الكنعانيين أنشئوها منذ آلاف السنين ، وكانوا يسمون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رسال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ي مدينة السل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وفد الكنعانيون من شبه الجزيرة العربية في الألف الرابع قبل الميلاد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وتفرع عنهم بطون عدة من عموريين ويبوسيين وآراميين وفينيقيين وغيره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في العصر الإسلامي وصل الخليفة عمر بن الخطاب إلى بيت المقدس قادما من المدينة المنورة وقابل البطريق صفرونيوس فوق جبل الزيتون ، وأملى عهده المشهور بالعهدة العمرية ، وورد في هذا العهد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لا يسكن بإيلياء معهم أحد من اليهود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ثم زار الخليفة عمر كنيسة القيامة ، والصخرة المقدسة ، وأمر أن يقام فوقها مسجد ، فبناه المسلم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نذ ذلك التاريخ أصبحت مدينة القدس إسلامية ، تابعة في إدارتها طبقا للتقسيم الإداري لجند فلسطي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يقبل من الطالب الإجابة في نفس المعنى</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09</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نذ ذلك التاريخ أصبحت مدينة القدس إسلامية ، تابعة في إدارتها طبقاً للتقسيم الإداري لجند فلسطين ، ووفدت القبائل العربية إلى الشام ، ودخلت هذه القبائل في التكوين الاجتماعي للمدن القديمة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اب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وال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ؤي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اض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ثائرة</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فد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تقهقر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رب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اجع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رجعت</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دخول القبائل في التكوين الاجتماعي للمدن القديمة يدل على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إجبار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ب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وف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كرهم</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صبحت مدينة القدس إسلامية في تلك الفت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الذي ترتب على ذلك ؟ وكيف تعامل عمر مع أهلها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ذا تضمنت العهدة العمرية لأهل القدس ؟ وضح رأيك فيها معللاً لما تقو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ابع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خاضعة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فد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جعت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دخول القبائل في التكوين الاجتماعي للمدن القديمة يدل ع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به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رتب على ذلك وفود القبائل العربية إلى الشام ، ودخلت هذه القبائل في التكوين الاجتماعي للمدن القديمة ، وعاش كل من بالقدس في أمن وأمان ، وحب ووئا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تعامل عمر مع أهلها بمبادئ الإسلام السمحة التي لا تعرف التفرقة بين الناس إلا بالتقوى والعمل الصالح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عطى الخليفة عمر أهل إيلياء أماناً لأنفسهم وأموالهم ، ولكنائسهم وصلبانهم ، فلا تسكن كنائسهم ، ولا تهدم ، ولا يكرهون على دينهم ، ولا يضار أحد منهم ، وورد في هذا العهد نص في غاية الأهمية 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ولا يسكن بإيلياء معهم أحد من اليهود</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أرى أن هذه العهدة العمرية طبقت تعاليم الإسلام السمحة ؛ لأنها أرست قواعد ومبادئ تنشر الحب والود بين كل الناس ، وهي الغاية التي يهدف إليها الإسلا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u w:val="single"/>
          <w:rtl w:val="true"/>
        </w:rPr>
        <w:t>تقبل إجابة الطالب إذا اتسقت مع المنطق وسياق النص</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2</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ي مجتلى عين موسى ، ومهوى قلب عيسى ومسرى ومعراج نبينا محمد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هي قدس الأديان الثلاثة ، وقبلة الإسلام الأولى ، ومعبد الشرق والغرب ، أروع مدن الكنعانيين ورمز وحدة دين الله الواحد القهار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مجت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جتلاء 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ارتحال والابتع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وقوف والانتظ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ظر والاشتيا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رقب والاحتمال</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وح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ختلا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نتش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رق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قصان</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أو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أو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وائ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ول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أولون</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ذكر اسمين آخرين للقدس ، وبين دور مصر التاريخي في إعماره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لما يأتي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رفض عمر بن الخطاب أن يصلي داخل كنيسة القيام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 القضاء على الخلافة الفاطمية في مصر خطوة إلى تخليص القدس من الصليبيين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u w:val="single"/>
          <w:rtl w:val="true"/>
        </w:rPr>
        <w:t>مجتلى</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جتلاء 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ظر والاشتياق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u w:val="single"/>
          <w:rtl w:val="true"/>
        </w:rPr>
        <w:t>وحد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رقة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u w:val="single"/>
          <w:rtl w:val="true"/>
        </w:rPr>
        <w:t>الأولى</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و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 </w:t>
      </w:r>
      <w:r>
        <w:rPr>
          <w:rFonts w:ascii="29LT Zarid Serif Rg" w:hAnsi="29LT Zarid Serif Rg" w:cs="29LT Zarid Serif Rg"/>
          <w:sz w:val="16"/>
          <w:sz w:val="16"/>
          <w:szCs w:val="16"/>
          <w:u w:val="single"/>
          <w:rtl w:val="true"/>
        </w:rPr>
        <w:t>اسمان آخران للقدس</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ار السلام ، مدينة العدل ، أورشليم ، إيلياء ، يبوس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يقبل من الطالب أي اسمين</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دور مصر في إعمارها</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الخليفة عبد الملك بن مروان عندما بدأ في بناء المسجد الأقصى ومسجد قبة الصخرة خصص لذلك خراج مصر سبع سنوات متتال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التعليل</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رفض عمر بن الخطاب أن يصلي داخل كنيسة القيامة حتى لا يتخذها المسلمون من بعده مسجداً  </w:t>
      </w: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القضاء على الخلافة الفاطمية في مصر وحد صلاح الدين الجبهتين وأصبح هو المتحكم في حلقة القوى الإسلامية وبذلك وضع الصليبيين بين شقي الرحى وبالفعل استطاع أن يستولى على مدنهم الواحدة تلو الأخرى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3</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إذا كان اليهود قد نشروا الأكاذيب ، وزيفوا الحقائق فيما يتعلق بالقدس ، وحاولوا إقناع العالم زوراً وبهتاناً بأنهم هم الذين أنشئوا وشيدوا مدينة القد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إن المصادر التاريخية والأثرية القديمة تكشف أكاذيب اليهود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أكاذ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كذ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كذ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ذو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أكذوب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زيف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حسن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لن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ثبتوا</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نشر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ا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فرق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سط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خرج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ذاعوا</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ليهود أساليبهم الخادعة لنشر الأكاذيب حول القد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مبيناً الأدلة التي تكشف كذبه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الدليل على تسامح الإسلام مع أهل الديانات الأخرى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لقدس مكانة عظيمة عند أهل الديانات السماوية </w:t>
      </w:r>
      <w:r>
        <w:rPr>
          <w:rFonts w:cs="29LT Zarid Serif Rg" w:ascii="29LT Zarid Serif Rg" w:hAnsi="29LT Zarid Serif Rg"/>
          <w:sz w:val="16"/>
          <w:szCs w:val="16"/>
          <w:rtl w:val="true"/>
        </w:rPr>
        <w:t>.</w:t>
      </w:r>
    </w:p>
    <w:p>
      <w:pPr>
        <w:pStyle w:val="Normal"/>
        <w:tabs>
          <w:tab w:val="clear" w:pos="720"/>
          <w:tab w:val="left" w:pos="770" w:leader="none"/>
        </w:tabs>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tabs>
          <w:tab w:val="clear" w:pos="720"/>
          <w:tab w:val="left" w:pos="770" w:leader="none"/>
        </w:tabs>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كاذي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كذوبة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زيف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ثبتوا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نشرو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ا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ذاعو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حيث أنهم زيفوا الحقائق ونشروا الأكاذيب لإقناع العالم بأنهم أصحاب القدس وهم الذين شيدوها ، وعقدوا المؤتمرات لترويج أكاذيبهم</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ما الأدلة على كذب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القدس عربية خالصة ، وتؤكد المصادر التاريخية ذلك حيث أنشأها العرب الكنعانيون منذ آلاف السنين وكانوا يسمونها أورسالم أي مدينة السلام ، وتفرع عن الكنعانية بطون عدة من عموريين ويبوسيين وآراميين وفينيقيين وغيرهم ، وكان فتح عمر بن الخطاب دليلاً على أنها عربية عادت لأصحابه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دليل على تسامح الإسلام مع أهل الديانات الأخرى أن رحلات الحج إلى الأراضي المقدسة بالقدس لم تنقطع أثناء الحكم الإسلامي بل وجدوا الأمان والسلام في ظل الحكم الإسلامي لقرون طويلة وعاشوا في سلام مع المسلمين ، وقد تجلى ذلك أيضا في العهدة العمري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أنها مجتلى عين موسى ، ومهوى قلب عيسى ، ومسرى ومعراج نبينا محمد عليه الصلاة والسلام ، وقدس الأديان الثلاثة وقبلة الإسلام الأولى ومعبد الشرق والغرب ورمز وحدة دين الله الواحد القهار </w:t>
      </w:r>
    </w:p>
    <w:p>
      <w:pPr>
        <w:pStyle w:val="Normal"/>
        <w:ind w:left="2" w:right="180" w:hanging="0"/>
        <w:rPr>
          <w:rFonts w:ascii="29LT Zarid Serif Rg" w:hAnsi="29LT Zarid Serif Rg" w:cs="29LT Zarid Serif Rg"/>
          <w:color w:val="FFFFFF"/>
          <w:sz w:val="16"/>
          <w:szCs w:val="16"/>
          <w:highlight w:val="black"/>
        </w:rPr>
      </w:pPr>
      <w:r>
        <w:rPr>
          <w:rFonts w:ascii="29LT Zarid Serif Rg" w:hAnsi="29LT Zarid Serif Rg" w:cs="29LT Zarid Serif Rg"/>
          <w:color w:val="FFFFFF"/>
          <w:sz w:val="16"/>
          <w:sz w:val="16"/>
          <w:szCs w:val="16"/>
          <w:highlight w:val="black"/>
          <w:rtl w:val="true"/>
        </w:rPr>
        <w:t xml:space="preserve">امتحان السودان </w:t>
      </w:r>
      <w:r>
        <w:rPr>
          <w:rFonts w:cs="29LT Zarid Serif Rg" w:ascii="29LT Zarid Serif Rg" w:hAnsi="29LT Zarid Serif Rg"/>
          <w:color w:val="FFFFFF"/>
          <w:sz w:val="16"/>
          <w:szCs w:val="16"/>
          <w:highlight w:val="black"/>
        </w:rPr>
        <w:t>2015</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 دلائل تسامح الإسلام وعظمته ، واحترامه للديانات ، أن الوجود الإسلامي في القدس ، لم يؤد إلى توقف رحلات هؤلاء إلى الأراضي المقدس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ى الكلمات في سياقها تخير الإجابة الصحيحة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فيما يلي</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حترام</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تكريم – ترغيب – تحريم – تقييم</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لائل</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دليل – مدل – دالة – دلال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مقدسة</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المحطـّمة – المدنّسة – المحقـّرة – المهمّش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ا الذي يدل على تسامح الإسلام مع الديانات الأخرى ؟ وماذا وجد الحجاج المسيحيون في ظل الحكم الإسلامي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ذا استفاد المسلمون مما حدث في القدس على أيدي الصليبين ؟</w:t>
      </w:r>
    </w:p>
    <w:p>
      <w:pPr>
        <w:pStyle w:val="Normal"/>
        <w:ind w:left="2" w:right="180" w:hanging="0"/>
        <w:rPr>
          <w:rFonts w:ascii="29LT Zarid Serif Rg" w:hAnsi="29LT Zarid Serif Rg" w:cs="29LT Zarid Serif Rg"/>
          <w:color w:val="FFFFFF"/>
          <w:sz w:val="16"/>
          <w:szCs w:val="16"/>
          <w:highlight w:val="black"/>
        </w:rPr>
      </w:pP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5</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نظام قديم       </w:t>
      </w:r>
    </w:p>
    <w:p>
      <w:pPr>
        <w:pStyle w:val="Normal"/>
        <w:ind w:left="2" w:right="180" w:hanging="0"/>
        <w:rPr>
          <w:rFonts w:ascii="29LT Zarid Serif Rg" w:hAnsi="29LT Zarid Serif Rg" w:cs="29LT Zarid Serif Rg"/>
          <w:spacing w:val="-8"/>
          <w:sz w:val="16"/>
          <w:szCs w:val="16"/>
        </w:rPr>
      </w:pPr>
      <w:r>
        <w:rPr>
          <w:rFonts w:cs="29LT Zarid Serif Rg" w:ascii="29LT Zarid Serif Rg" w:hAnsi="29LT Zarid Serif Rg"/>
          <w:spacing w:val="-8"/>
          <w:sz w:val="16"/>
          <w:szCs w:val="16"/>
          <w:rtl w:val="true"/>
        </w:rPr>
        <w:t xml:space="preserve">" </w:t>
      </w:r>
      <w:r>
        <w:rPr>
          <w:rFonts w:ascii="29LT Zarid Serif Rg" w:hAnsi="29LT Zarid Serif Rg" w:cs="29LT Zarid Serif Rg"/>
          <w:spacing w:val="-8"/>
          <w:sz w:val="16"/>
          <w:sz w:val="16"/>
          <w:szCs w:val="16"/>
          <w:rtl w:val="true"/>
        </w:rPr>
        <w:t xml:space="preserve">ومن دلائل تسامح الإسلام وعظمته ، واحترامه للديانات ، أن الوجود الإسلامي في القدس ، لم يؤد إلي توقف رحلات هؤلاء إلي الأراضي المقدسة </w:t>
      </w:r>
      <w:r>
        <w:rPr>
          <w:rFonts w:cs="29LT Zarid Serif Rg" w:ascii="29LT Zarid Serif Rg" w:hAnsi="29LT Zarid Serif Rg"/>
          <w:spacing w:val="-8"/>
          <w:sz w:val="16"/>
          <w:szCs w:val="16"/>
          <w:rtl w:val="true"/>
        </w:rPr>
        <w:t xml:space="preserve">, </w:t>
      </w:r>
      <w:r>
        <w:rPr>
          <w:rFonts w:ascii="29LT Zarid Serif Rg" w:hAnsi="29LT Zarid Serif Rg" w:cs="29LT Zarid Serif Rg"/>
          <w:spacing w:val="-8"/>
          <w:sz w:val="16"/>
          <w:sz w:val="16"/>
          <w:szCs w:val="16"/>
          <w:rtl w:val="true"/>
        </w:rPr>
        <w:t>بل وجد الحجاج المسيحيون الأمان والسلام في ظل الحكم الإسلامي لقرون طويلة حتى نهاية القرن الحادي عشر الميلادي ، وعاشوا في سلام مع المسلمين</w:t>
      </w:r>
      <w:r>
        <w:rPr>
          <w:rFonts w:cs="29LT Zarid Serif Rg" w:ascii="29LT Zarid Serif Rg" w:hAnsi="29LT Zarid Serif Rg"/>
          <w:spacing w:val="-8"/>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سامح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تساه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فاد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رابط</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قدسة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مقادي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قدس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قداس</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مان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غض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ز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خوف</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كيف تدلل على تسامح الإسلام وعظمته ، واحترامه للديانا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قدس عربية خالص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لل على ذلك </w:t>
      </w:r>
      <w:r>
        <w:rPr>
          <w:rFonts w:cs="29LT Zarid Serif Rg" w:ascii="29LT Zarid Serif Rg" w:hAnsi="29LT Zarid Serif Rg"/>
          <w:sz w:val="16"/>
          <w:szCs w:val="16"/>
          <w:rtl w:val="true"/>
        </w:rPr>
        <w:t>.</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ذا كان يحدث ل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صلى سيدنا عمر بن الخطاب في كنيسة القيامة ؟</w:t>
      </w:r>
    </w:p>
    <w:p>
      <w:pPr>
        <w:pStyle w:val="Normal"/>
        <w:ind w:left="2" w:right="180" w:hanging="0"/>
        <w:rPr>
          <w:rFonts w:ascii="29LT Zarid Serif Rg" w:hAnsi="29LT Zarid Serif Rg" w:cs="29LT Zarid Serif Rg"/>
          <w:color w:val="FFFFFF"/>
          <w:sz w:val="16"/>
          <w:szCs w:val="16"/>
          <w:highlight w:val="black"/>
        </w:rPr>
      </w:pP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8</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pacing w:val="-4"/>
          <w:sz w:val="16"/>
          <w:szCs w:val="16"/>
        </w:rPr>
      </w:pPr>
      <w:r>
        <w:rPr>
          <w:rFonts w:cs="29LT Zarid Serif Rg" w:ascii="29LT Zarid Serif Rg" w:hAnsi="29LT Zarid Serif Rg"/>
          <w:color w:val="FFFFFF"/>
          <w:spacing w:val="-4"/>
          <w:sz w:val="16"/>
          <w:szCs w:val="16"/>
          <w:rtl w:val="true"/>
        </w:rPr>
        <w:t xml:space="preserve"> </w:t>
      </w:r>
      <w:r>
        <w:rPr>
          <w:rFonts w:cs="29LT Zarid Serif Rg" w:ascii="29LT Zarid Serif Rg" w:hAnsi="29LT Zarid Serif Rg"/>
          <w:spacing w:val="-4"/>
          <w:sz w:val="16"/>
          <w:szCs w:val="16"/>
          <w:rtl w:val="true"/>
        </w:rPr>
        <w:t>"</w:t>
      </w:r>
      <w:r>
        <w:rPr>
          <w:rFonts w:ascii="29LT Zarid Serif Rg" w:hAnsi="29LT Zarid Serif Rg" w:cs="29LT Zarid Serif Rg"/>
          <w:spacing w:val="-4"/>
          <w:sz w:val="16"/>
          <w:sz w:val="16"/>
          <w:szCs w:val="16"/>
          <w:rtl w:val="true"/>
        </w:rPr>
        <w:t xml:space="preserve">ومن دلائل تسامح الإسلام وعظمته ، واحترامه للديانات ، أن الوجود الإسلامي في القدس لم يؤدِّ إلى توقف رحلات هؤلاء إلى الأراضي المقدسة ،  بل وجد الحجاج المسيحيون الأمان والسلام في ظل الحكم الإسلامي لقرون طويلة حتى نهاية القرن الحادي عشر الميلادي ،  وعاشوا في سلام مع المسلمين </w:t>
      </w:r>
      <w:r>
        <w:rPr>
          <w:rFonts w:cs="29LT Zarid Serif Rg" w:ascii="29LT Zarid Serif Rg" w:hAnsi="29LT Zarid Serif Rg"/>
          <w:spacing w:val="-4"/>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لائل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ليل </w:t>
      </w:r>
      <w:r>
        <w:rPr>
          <w:rFonts w:cs="29LT Zarid Serif Rg" w:ascii="29LT Zarid Serif Rg" w:hAnsi="29LT Zarid Serif Rg"/>
          <w:sz w:val="16"/>
          <w:szCs w:val="16"/>
          <w:rtl w:val="true"/>
        </w:rPr>
        <w:t>.</w:t>
        <w:tab/>
      </w:r>
      <w:r>
        <w:rPr>
          <w:rFonts w:ascii="29LT Zarid Serif Rg" w:hAnsi="29LT Zarid Serif Rg" w:cs="29LT Zarid Serif Rg"/>
          <w:sz w:val="16"/>
          <w:sz w:val="16"/>
          <w:szCs w:val="16"/>
          <w:rtl w:val="true"/>
        </w:rPr>
        <w:t xml:space="preserve">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لالة </w:t>
      </w:r>
      <w:r>
        <w:rPr>
          <w:rFonts w:cs="29LT Zarid Serif Rg" w:ascii="29LT Zarid Serif Rg" w:hAnsi="29LT Zarid Serif Rg"/>
          <w:sz w:val="16"/>
          <w:szCs w:val="16"/>
          <w:rtl w:val="true"/>
        </w:rPr>
        <w:t>.</w:t>
        <w:tab/>
      </w:r>
      <w:r>
        <w:rPr>
          <w:rFonts w:ascii="29LT Zarid Serif Rg" w:hAnsi="29LT Zarid Serif Rg" w:cs="29LT Zarid Serif Rg"/>
          <w:sz w:val="16"/>
          <w:sz w:val="16"/>
          <w:szCs w:val="16"/>
          <w:rtl w:val="true"/>
        </w:rPr>
        <w:t xml:space="preserve">جـ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الة </w:t>
      </w:r>
      <w:r>
        <w:rPr>
          <w:rFonts w:cs="29LT Zarid Serif Rg" w:ascii="29LT Zarid Serif Rg" w:hAnsi="29LT Zarid Serif Rg"/>
          <w:sz w:val="16"/>
          <w:szCs w:val="16"/>
          <w:rtl w:val="true"/>
        </w:rPr>
        <w:t>.</w:t>
        <w:tab/>
        <w:t xml:space="preserve"> </w:t>
      </w:r>
      <w:r>
        <w:rPr>
          <w:rFonts w:ascii="29LT Zarid Serif Rg" w:hAnsi="29LT Zarid Serif Rg" w:cs="29LT Zarid Serif Rg"/>
          <w:sz w:val="16"/>
          <w:sz w:val="16"/>
          <w:szCs w:val="16"/>
          <w:rtl w:val="true"/>
        </w:rPr>
        <w:t xml:space="preserve">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ا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مقدس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ن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أ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بارك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مهد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جـ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ذللة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تسع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الفقرة السابقة دليل على تسامح الإسلام واحترامه للديانات الأخر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عرضه بأسلوب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دينة القدس مدينة عربية خالص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لخليفة عبد الملك بن مروان جهد عظيم في بناء المسجد الأقص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سجد القبة </w:t>
      </w:r>
    </w:p>
    <w:p>
      <w:pPr>
        <w:pStyle w:val="Normal"/>
        <w:tabs>
          <w:tab w:val="clear" w:pos="720"/>
          <w:tab w:val="left" w:pos="770" w:leader="none"/>
        </w:tabs>
        <w:ind w:left="2" w:right="180" w:hanging="0"/>
        <w:rPr>
          <w:rFonts w:ascii="29LT Zarid Serif Rg" w:hAnsi="29LT Zarid Serif Rg" w:cs="29LT Zarid Serif Rg"/>
          <w:sz w:val="16"/>
          <w:szCs w:val="16"/>
        </w:rPr>
      </w:pP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دلائل</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لي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تقبل من الطالب الإجابة بكلمة  دلال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u w:val="single"/>
          <w:rtl w:val="true"/>
        </w:rPr>
        <w:t>المقدس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نى </w:t>
      </w:r>
      <w:r>
        <w:rPr>
          <w:rFonts w:cs="29LT Zarid Serif Rg" w:ascii="29LT Zarid Serif Rg" w:hAnsi="29LT Zarid Serif Rg"/>
          <w:sz w:val="16"/>
          <w:szCs w:val="16"/>
          <w:rtl w:val="true"/>
        </w:rPr>
        <w:t>:</w:t>
        <w:tab/>
      </w:r>
      <w:r>
        <w:rPr>
          <w:rFonts w:ascii="29LT Zarid Serif Rg" w:hAnsi="29LT Zarid Serif Rg" w:cs="29LT Zarid Serif Rg"/>
          <w:sz w:val="16"/>
          <w:sz w:val="16"/>
          <w:szCs w:val="16"/>
          <w:rtl w:val="true"/>
        </w:rPr>
        <w:t xml:space="preserve">أ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باركة </w:t>
      </w:r>
      <w:r>
        <w:rPr>
          <w:rFonts w:cs="29LT Zarid Serif Rg" w:ascii="29LT Zarid Serif Rg" w:hAnsi="29LT Zarid Serif Rg"/>
          <w:sz w:val="16"/>
          <w:szCs w:val="16"/>
          <w:rtl w:val="true"/>
        </w:rPr>
        <w:t>.</w:t>
        <w:tab/>
        <w:t>(</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tab/>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دليل على تسامح الإسلام واحترامه للديانات الأخر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الوجود الإسلامي في القدس لم يؤدِّ إلى توقف رحلات هؤلاء إلى الأراضي المقدسة ،  بل وجد الحجاج المسيحيون الأمان والسلام في ظل الحكم الإسلامي لقرون طويلة حتى نهاية القرن الحادي عشر الميلادي ،  وعاشوا في سلام مع المسلمي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دينة القدس مدينة عربية خالصة ؛ لأن الذي أنشأها العرب الكنعانيون الذين وفدوا من شبه الجزيرة العربي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لخليفة عبد الملك بن مروان جهد عظيم في بناء المسجد الأقص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سجد القبة ؛ لأنه جمع لذلك أمهر المهندسين والبنائين من أنحاء الدولة الإسلامية ،  وخصَّص خَرَاج مصر سبع سنوات متتالية لذات الغرض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29LT Zarid Serif Rg" w:ascii="29LT Zarid Serif Rg" w:hAnsi="29LT Zarid Serif Rg"/>
          <w:color w:val="FFFFFF" w:themeColor="background1"/>
          <w:sz w:val="16"/>
          <w:szCs w:val="16"/>
          <w:highlight w:val="black"/>
          <w:rtl w:val="true"/>
          <w:lang w:bidi="ar-SA"/>
        </w:rPr>
        <w:t xml:space="preserve">  </w:t>
      </w:r>
      <w:r>
        <w:rPr>
          <w:rFonts w:eastAsia="Wingdings" w:cs="Wingdings" w:ascii="Wingdings" w:hAnsi="Wingdings"/>
          <w:color w:val="FFFFFF" w:themeColor="background1"/>
          <w:sz w:val="16"/>
          <w:szCs w:val="16"/>
          <w:highlight w:val="black"/>
          <w:lang w:bidi="ar-SA"/>
        </w:rPr>
        <w:t></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العلم في الإسلام  ا</w:t>
      </w:r>
    </w:p>
    <w:p>
      <w:pPr>
        <w:pStyle w:val="Normal"/>
        <w:ind w:left="2" w:right="180" w:hanging="0"/>
        <w:rPr>
          <w:rFonts w:ascii="29LT Zarid Serif Rg" w:hAnsi="29LT Zarid Serif Rg" w:cs="29LT Zarid Serif Rg"/>
          <w:color w:val="FFFFFF"/>
          <w:sz w:val="16"/>
          <w:szCs w:val="16"/>
          <w:highlight w:val="black"/>
        </w:rPr>
      </w:pPr>
      <w:r>
        <w:rPr>
          <w:rFonts w:ascii="29LT Zarid Serif Rg" w:hAnsi="29LT Zarid Serif Rg" w:cs="29LT Zarid Serif Rg"/>
          <w:color w:val="FFFFFF"/>
          <w:sz w:val="16"/>
          <w:sz w:val="16"/>
          <w:szCs w:val="16"/>
          <w:highlight w:val="black"/>
          <w:rtl w:val="true"/>
        </w:rPr>
        <w:t xml:space="preserve">متحان الدور الأول </w:t>
      </w:r>
      <w:r>
        <w:rPr>
          <w:rFonts w:cs="29LT Zarid Serif Rg" w:ascii="29LT Zarid Serif Rg" w:hAnsi="29LT Zarid Serif Rg"/>
          <w:color w:val="FFFFFF"/>
          <w:sz w:val="16"/>
          <w:szCs w:val="16"/>
          <w:highlight w:val="black"/>
        </w:rPr>
        <w:t>1996</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لإسلام جاء شاملاً لضروب النشاط الإنساني كافة ، ومنها البحث الكوني ، وقد أمر الإنسان بتعمير هذا الكون المسخر له ، ذلك يعني في الوقت نفسه أن الكون المشاهد خاضع لإدراكه وبحث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ضع 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ضروب</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مسخر</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جملتين من تعبيرك </w:t>
      </w:r>
      <w:r>
        <w:rPr>
          <w:rFonts w:cs="29LT Zarid Serif Rg" w:ascii="29LT Zarid Serif Rg" w:hAnsi="29LT Zarid Serif Rg"/>
          <w:sz w:val="16"/>
          <w:szCs w:val="16"/>
          <w:rtl w:val="true"/>
        </w:rPr>
        <w:t xml:space="preserve">. </w:t>
        <w:b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عبارة السابقة تصحح الفهم الخاطئ عن العلم في الإسل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w:t>
      </w:r>
      <w:r>
        <w:rPr>
          <w:rFonts w:cs="29LT Zarid Serif Rg" w:ascii="29LT Zarid Serif Rg" w:hAnsi="29LT Zarid Serif Rg"/>
          <w:sz w:val="16"/>
          <w:szCs w:val="16"/>
          <w:rtl w:val="true"/>
        </w:rPr>
        <w:t xml:space="preserve">. </w:t>
        <w:b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لما يأت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ثرة مشاورة الرسول </w:t>
      </w:r>
      <w:r>
        <w:rPr>
          <w:rFonts w:cs="29LT Zarid Serif Rg" w:ascii="29LT Zarid Serif Rg" w:hAnsi="29LT Zarid Serif Rg"/>
          <w:sz w:val="16"/>
          <w:szCs w:val="16"/>
          <w:rtl w:val="true"/>
        </w:rPr>
        <w:t>-</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أصحابه ، مع أنه كان أكمل الناس عقل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راسة العلوم الكونية والمادية عبادة لله تعالى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ضروب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ضر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المسخر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المذلل</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فهم الخاطئ عن العلم في الإسلام أنه العلم بأحكامه وآدابه فقط ، وأنه لا شأن له بالعلم الكوني أو العلم المادي، والعبارة تصحح هذا الفهم ؛ حيث تبين أن الإسلام جاء عاماً لأنواع النشاط الإنساني كلها ، ومنها البحث الكوني ، فالإنسان في الإسلام مأمور بتعمير هذا الكون المسخر له ، وقد خلق الله الكون وجعله خاضعاً لبحوث الإنسان وتجارب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 رسول الله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كثر الناس مشورة لأصحابه ، مع أنه كان أكمل الناس عقلاً ؛ ليقتدي به غيره في المشاورة ، ولتصير الشورى سنة في أمته ؛ لأن مصالح الناس كثيرة ومتشبعة ومتجددة بتجدد الزمان ، وتغير المكان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العلم في الإسلام يعني كل علم يدفع الجهل سواء في مجال الأمور الدينية أو الدنيو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علوم الكونية والمادية مث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طب والهندسة والطبيعة والكيمياء والزراعة وغيرها لازمة للمجتمع ولذلك فدراستها عبادة لله تعالي ، وقد اعتبرها الفقهاء من فروض الكفاية يأثم الجميع بتركه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1998</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حد إذن في الإسلام لما يمكن أن يستنبطه العقل البشري من أنواع العلوم ، التي تتعلق بمصالح الناس المتغيرة من زمان إلي زمان ، ومن مكان إلي مكان ،وهذا هو الذي دفع فقهاء الإسلام إلي اعتبار الصناعات مثلاً فروض كفا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ضع 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يستنبطه</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متغير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جملتين من تعبيرك </w:t>
      </w:r>
      <w:r>
        <w:rPr>
          <w:rFonts w:cs="29LT Zarid Serif Rg" w:ascii="29LT Zarid Serif Rg" w:hAnsi="29LT Zarid Serif Rg"/>
          <w:sz w:val="16"/>
          <w:szCs w:val="16"/>
          <w:rtl w:val="true"/>
        </w:rPr>
        <w:b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مفهوم العلم في الإسلام ، وبين توجيه القرآن الكريم في هذا الصدد </w:t>
      </w:r>
      <w:r>
        <w:rPr>
          <w:rFonts w:cs="29LT Zarid Serif Rg" w:ascii="29LT Zarid Serif Rg" w:hAnsi="29LT Zarid Serif Rg"/>
          <w:sz w:val="16"/>
          <w:szCs w:val="16"/>
          <w:rtl w:val="true"/>
        </w:rPr>
        <w:b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علوم التي تتعلق بمصالح الناس ؟ وما صلتها بالمجتمع والدي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ستنبط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ستخرج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لمتغير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ثابتة أو المستقر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هوم العلم في الإسلام ، هو أنه لا يعني فقط العلم بأحكام الإسلام وآدابه ، وإنما يعني – أيضاً – المعرفة بالعلم الكوني والعلم المادي ؛ لأن الإسلام جاء شاملاً لضروب النشاط الإنساني كافة ، ومنها البحث الكوني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توجيه القرآن الكريم في هذا الصدد ، هو تأكيد لروح المنهج العلمي الصحيح ، الذي يدفع الإنسان إلي محاولة استكشاف المجهول</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راد بهذه العلو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ي العلوم التي تتعلق بمصالح الناس المتغيرة من زمان إلي زمان ، ومن مكان إلي مكان ، وهذا هو الذي دفع فقهاء الإسلام إلي اعتبار الصناعات فروض كفاية ، والصناعات تقوم على أساس العلم المادي ، مث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وم الطبيعة والكيمياء والحياة والطب ، والهندسة والزراعة وغير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صلتها بالمجتمع والدين تكمن في أنها لازمة للمجتمع ، ودراستها عبادة لله تعالى ، وهي أيضاً فروض كفا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00</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يجوز أن يفهم العلم في الإسلام على أنه يعنى فقط العلم بأحكامه وآدابه ، وأنه لا شأن للإسلام بالعلم الكوني أو العلم المادي ، فإن مثل هذا الفهم خاطئ ، ذلك أن الإسلام جاء شاملاً لضروب النشاط الإنساني كافة ومنها البحث الكوني </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صواب مما بين الأقواس لما يلي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أحكام</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حكْ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اك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كْم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الشأ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ا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حَا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اج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صيب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علم المادي</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الذي يبحث في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سياسة وأساليب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ادة وتكوين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فن وأنواعه</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شير العبارة إلي المفهوم الخاطئ للعلم في الإسل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شرح ذلك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تم أعلم بشئون دنياكم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ين علاقة القول النبوي بمنهج البحث العلمي المعاصر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u w:val="single"/>
          <w:rtl w:val="true"/>
        </w:rPr>
        <w:t>أحكام</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كم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u w:val="single"/>
          <w:rtl w:val="true"/>
        </w:rPr>
        <w:t>الشأ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ا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اجة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u w:val="single"/>
          <w:rtl w:val="true"/>
        </w:rPr>
        <w:t>العلم المادي</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الذي يبحث ف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ادة وتكوينه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تشير العبارة إلي المفهوم الخاطئ عن العلم في الإسلام</w:t>
      </w:r>
      <w:r>
        <w:rPr>
          <w:rFonts w:ascii="29LT Zarid Serif Rg" w:hAnsi="29LT Zarid Serif Rg" w:cs="29LT Zarid Serif Rg"/>
          <w:sz w:val="16"/>
          <w:sz w:val="16"/>
          <w:szCs w:val="16"/>
          <w:rtl w:val="true"/>
        </w:rPr>
        <w:t xml:space="preserve"> أنه العلم بأحكامه وآدابه فقط ، وأنه لا شأن له بالعلم الكوني أو العلم المادي، والعبارة تصحح هذا الفهم ؛ حيث تبين أن الإسلام جاء عاماً لأنواع النشاط الإنساني كلها ، ومنها البحث الكوني ، فالإنسان في الإسلام مأمور بتعمير هذا الكون المسخر له ، وقد خلق الله الكون وجعله خاضعاً لبحوث الإنسان وتجارب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ذا القول النبوي يدل على أن العلم في الإسلام غير محدود بحد معين ، ويفتح الباب واسعاً أمام العقل ؛  ليستنبط من أنواع العلوم ما لا حصر له ، ومنها ما يتعلق بشئون السياسة والاقتصاد والاجتماع وغيرها مما لم يرد فيه نص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هو طريق البحث العلمي المعاصر ؛ إذ يعتبر الكون مفتوحاً أمام العقل دون حاجز ، أو موانع ، أو نصوص تقيد انطلاق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01</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حد إذن في الإسلام لما يمكن أن يستنبطه العقل البشرى من أنواع العلوم التي تتعلق بمصالح الناس المتغيرة من زمان إلى زمان، ومن مكان إلى مكان، وهذا هو الذي دفع فقهاء الإسلام إلى اعتبار الصناعات فروض كفاي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لسياق الفقرة تخير الصواب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لما يلي </w:t>
      </w:r>
      <w:r>
        <w:rPr>
          <w:rFonts w:cs="29LT Zarid Serif Rg" w:ascii="29LT Zarid Serif Rg" w:hAnsi="29LT Zarid Serif Rg"/>
          <w:sz w:val="16"/>
          <w:szCs w:val="16"/>
          <w:rtl w:val="true"/>
        </w:rPr>
        <w:t xml:space="preserve">: </w:t>
        <w:br/>
        <w:t xml:space="preserve"> -  " </w:t>
      </w:r>
      <w:r>
        <w:rPr>
          <w:rFonts w:ascii="29LT Zarid Serif Rg" w:hAnsi="29LT Zarid Serif Rg" w:cs="29LT Zarid Serif Rg"/>
          <w:sz w:val="16"/>
          <w:sz w:val="16"/>
          <w:szCs w:val="16"/>
          <w:u w:val="single"/>
          <w:rtl w:val="true"/>
        </w:rPr>
        <w:t>يستنبط</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يستنتج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بتك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حفظ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عرف</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المتغير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متجد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صحيح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ثابت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قوي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ماذا عد الفقهاء الصناعات فروض كفاية؟ وعلام يدل ذلك؟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لما يأتي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دم التعارض بين الدين والعلم في الإسلام </w:t>
      </w:r>
      <w:r>
        <w:rPr>
          <w:rFonts w:cs="29LT Zarid Serif Rg" w:ascii="29LT Zarid Serif Rg" w:hAnsi="29LT Zarid Serif Rg"/>
          <w:sz w:val="16"/>
          <w:szCs w:val="16"/>
          <w:rtl w:val="true"/>
        </w:rPr>
        <w:t xml:space="preserve">. </w:t>
        <w:br/>
        <w:t xml:space="preserve"> </w:t>
        <w:tab/>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عوة الإسلام إلى الشورى والاجتهاد في شئون الدني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w:t>
      </w:r>
      <w:r>
        <w:rPr>
          <w:rFonts w:ascii="29LT Zarid Serif Rg" w:hAnsi="29LT Zarid Serif Rg" w:cs="29LT Zarid Serif Rg"/>
          <w:sz w:val="16"/>
          <w:sz w:val="16"/>
          <w:szCs w:val="16"/>
          <w:u w:val="single"/>
          <w:rtl w:val="true"/>
        </w:rPr>
        <w:t>يستنبط</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ستنتج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w:t>
      </w:r>
      <w:r>
        <w:rPr>
          <w:rFonts w:ascii="29LT Zarid Serif Rg" w:hAnsi="29LT Zarid Serif Rg" w:cs="29LT Zarid Serif Rg"/>
          <w:sz w:val="16"/>
          <w:sz w:val="16"/>
          <w:szCs w:val="16"/>
          <w:u w:val="single"/>
          <w:rtl w:val="true"/>
        </w:rPr>
        <w:t>المتغيرة</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ثابت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د الفقهاء الصناعات فروض كفاية ؛ لأنها من العلوم المحمودة ، ولا يستغنى عنها في قوام أمور الدنيا كالطب مثلاَ ؛ إذ هو ضروري في حاجة بقاء الأبدان سليم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و غيره من العلوم الدنيوي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يدل على فهم جيد للعلم في الإسلام ؛ إذ هو يشمل جوانب الحياة ، سواء أكانت هذه الجوانب في الأمور الدينية أم في الأمور الدنيو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بب عدم التعارض بين الدين والعلم في الإسلام هو أن العلم الذي يدعو إليه الإسلام ليس هو العلم الديني فقط ، بل يشمل العلم الدنيوي أيضا كالرياضيات والعلوم ؛ لأن المراد بالعلم في الإسلام هو كل علم يدفع الجه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عا الإسلام إلى الشورى ، والاجتهاد في شئون الدنيا ؛ لأن مصالح الناس في الحياة كثيرة ومتشعبة ، وتختلف من زمان إلى زمان ، ومن مكان إلى مكان ، وقد كان الرسول الكريم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ستشير أصحابه ، كما أن العلم في الإسلام غير محدود بحد معين ؛ فقد قال الرسول الكريم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أنتم أعلم بشئون دنياكم</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03</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حد إذن في الإسلام لا يمكن أن يستنبطه العقل البشري من أنواع العلوم التي تتعلق بمصالح الناس المتغيرة من زمان إلي زم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ن مكان إلي مك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هو الذي دفع فقهاء الإسلام إلى اعتبار الصناعات مثلا فروض كفا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صناعات تقوم علي أساس العلم المادي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ضع معني </w:t>
      </w:r>
      <w:r>
        <w:rPr>
          <w:rFonts w:cs="29LT Zarid Serif Rg" w:ascii="29LT Zarid Serif Rg" w:hAnsi="29LT Zarid Serif Rg"/>
          <w:sz w:val="16"/>
          <w:szCs w:val="16"/>
          <w:rtl w:val="true"/>
        </w:rPr>
        <w:t>(</w:t>
      </w:r>
      <w:r>
        <w:rPr>
          <w:rFonts w:ascii="29LT Zarid Serif Rg" w:hAnsi="29LT Zarid Serif Rg" w:cs="29LT Zarid Serif Rg"/>
          <w:sz w:val="16"/>
          <w:sz w:val="16"/>
          <w:szCs w:val="16"/>
          <w:u w:val="single"/>
          <w:rtl w:val="true"/>
        </w:rPr>
        <w:t>يستنبط</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ضاد </w:t>
      </w:r>
      <w:r>
        <w:rPr>
          <w:rFonts w:cs="29LT Zarid Serif Rg" w:ascii="29LT Zarid Serif Rg" w:hAnsi="29LT Zarid Serif Rg"/>
          <w:sz w:val="16"/>
          <w:szCs w:val="16"/>
          <w:rtl w:val="true"/>
        </w:rPr>
        <w:t>(</w:t>
      </w:r>
      <w:r>
        <w:rPr>
          <w:rFonts w:ascii="29LT Zarid Serif Rg" w:hAnsi="29LT Zarid Serif Rg" w:cs="29LT Zarid Serif Rg"/>
          <w:sz w:val="16"/>
          <w:sz w:val="16"/>
          <w:szCs w:val="16"/>
          <w:u w:val="single"/>
          <w:rtl w:val="true"/>
        </w:rPr>
        <w:t>المتغير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فرد </w:t>
      </w:r>
      <w:r>
        <w:rPr>
          <w:rFonts w:cs="29LT Zarid Serif Rg" w:ascii="29LT Zarid Serif Rg" w:hAnsi="29LT Zarid Serif Rg"/>
          <w:sz w:val="16"/>
          <w:szCs w:val="16"/>
          <w:rtl w:val="true"/>
        </w:rPr>
        <w:t>(</w:t>
      </w:r>
      <w:r>
        <w:rPr>
          <w:rFonts w:ascii="29LT Zarid Serif Rg" w:hAnsi="29LT Zarid Serif Rg" w:cs="29LT Zarid Serif Rg"/>
          <w:sz w:val="16"/>
          <w:sz w:val="16"/>
          <w:szCs w:val="16"/>
          <w:u w:val="single"/>
          <w:rtl w:val="true"/>
        </w:rPr>
        <w:t>فقهاء</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ascii="Sakkal Majalla" w:hAnsi="Sakkal Majalla" w:cs="Sakkal Majalla"/>
          <w:sz w:val="16"/>
          <w:sz w:val="16"/>
          <w:szCs w:val="16"/>
          <w:rtl w:val="true"/>
        </w:rPr>
        <w:t>‌</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فرق بين العلم الكوني والعلم المادي والعلم الديني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كيف يواجه الإنسان الطبيعة ويسخرها لخدمته؟</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أنتم أعلم بشئون دنياك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ا أهمية هذا الحديث في الحياة المعاصرة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ي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يستنبط</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ستنتج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متغيرة</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ثابت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فقهاء</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قي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علم الكون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العلم الذي يبحث في الكون وأسراره ونظرياته كالأرض والسماء والنجوم </w:t>
      </w: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علم الماد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العلم الذي يبحث في المادة وتكويناتها ونتائجها كعلم الفيزياء والكيمياء والأحياء </w:t>
      </w:r>
      <w:r>
        <w:rPr>
          <w:rFonts w:cs="29LT Zarid Serif Rg" w:ascii="29LT Zarid Serif Rg" w:hAnsi="29LT Zarid Serif Rg"/>
          <w:sz w:val="16"/>
          <w:szCs w:val="16"/>
          <w:rtl w:val="true"/>
        </w:rPr>
        <w:t>.</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علم الدين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علم الفقه الذي يتناول أحكام العبادات والمعاملات مثل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الحساب والطب والزراع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لأنه ضروري في المعاملات وقسمة الوصايا والمواريث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البحث في ظواهر الطبيعة وتحليل عناصرها للانتفاع بها وتسخيرها لخدمته وذلك واضح في حياتنا مثل مواجهة البرد بالمدفئة والحر بالمروحة واستخدام الوقود في الصناعة والكيمياء في الدواء والملابس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همية حديث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نتم أعلم بشئون دنياكم</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هذا القول يفتح الباب أمام العقل ليستنبط من أنواع العلم مالا حصر ل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فهم من حديث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صرف الناس في شئون السياسة والاقتصاد وغيرها من أمور حياته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04</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مع أن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أكمل الناس عقلاً إلا أن علوم الخلق لا متناهية ، فلا يبعد أن يخطر ببال إنسان ما يخطر على باله من وجوه المصالح ، فيما يفعل من أمور الدنيا فقد قا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أنتم أعلم بشئون دنياك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خير الإجابة الصحيحة لما يلي  مرادف  </w:t>
      </w:r>
      <w:r>
        <w:rPr>
          <w:rFonts w:ascii="29LT Zarid Serif Rg" w:hAnsi="29LT Zarid Serif Rg" w:cs="29LT Zarid Serif Rg"/>
          <w:sz w:val="16"/>
          <w:sz w:val="16"/>
          <w:szCs w:val="16"/>
          <w:u w:val="single"/>
          <w:rtl w:val="true"/>
        </w:rPr>
        <w:t>الخلق</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لك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ه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ناس</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قا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يخطر بباله</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ينفصل عن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غفل عن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عزف عنه</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معنى قول الرسول </w:t>
      </w:r>
      <w:r>
        <w:rPr>
          <w:rFonts w:cs="29LT Zarid Serif Rg" w:ascii="29LT Zarid Serif Rg" w:hAnsi="29LT Zarid Serif Rg"/>
          <w:sz w:val="16"/>
          <w:szCs w:val="16"/>
          <w:rtl w:val="true"/>
        </w:rPr>
        <w:t xml:space="preserve">-  - : " </w:t>
      </w:r>
      <w:r>
        <w:rPr>
          <w:rFonts w:ascii="29LT Zarid Serif Rg" w:hAnsi="29LT Zarid Serif Rg" w:cs="29LT Zarid Serif Rg"/>
          <w:sz w:val="16"/>
          <w:sz w:val="16"/>
          <w:szCs w:val="16"/>
          <w:rtl w:val="true"/>
        </w:rPr>
        <w:t xml:space="preserve">أنتم أعلم بشئون دنياك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وما دلالة هذا القول فيما يتعلق بدور العقل ومفهوم العلم</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لما يلي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دراسة العلوم المادية عبادة لله تعالى</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نحصار البحث العلمي المعاصر في مجالي العالم الأكبر والعالم الأصغر</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رادف</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خلق</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ناس  مقا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يخطر بباله</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غفل عن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قول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أنتم أعلم بشئون دنياكم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 الرسول يوصى أمته أن تفكر في أمور الدنيا بحسب معطيات العلم والبحث ويستنبطوا بعقولهم كل أنواع العلوم التي تتعلق بشئون حياتهم السياسية والاقتصادية والاجتماعية وغيرها مما لم يرد فيه نص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يدل هذا القول على أن العلم في الإسلام غير محدود بحد معين فلا يقتصر على العلم بأحكام الدين وآدابه ولكنه يشمل العلم المادي وكل أنواع النشاط الإنساني ، وهذا يفتح الباب واسعا أمام العقل ليستنبط من أنواع العلوم ما لا حصر ل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tab/>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دراسة العلوم المادية عبادة لله تعالى ؛ لأن دراستها تستلزم تدبير الصناعات اللازمة للناس ، ولذلك اعتبرها الفقهاء فروض كفاية ؛ لأن فقدانها يسبب حرجا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شق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لمسلمي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نحصر البحث العلمي المعاصر في مجالي العالم الأكبر والعالم الأصغر ؛ لأن هدف البحث العلمي المعاصر معرفة قوانين الخلق ومعرفة الخالق ، والبحث في الآفاق ينتهي إلى اكتشاف قوانين الخلق والبحث في الأنفس ينتهي إلى معرفة الخال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ما مجالا العالم الأكبر والعالم الأصغر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06</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لا حد إذن في الإسلام لما يمكن أن يستنبطه العقل البشري من العلوم التي تتعلق بمصالح الناس المتغيرة من زمان إلى زم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ن مكان إلى مك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هو الذي دفع فقهاء الإسلام إلى اعتبار الصناعات مثلاً فروض كفاية </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إجابة الصحيحة مما بين الأقواس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لمقصود بـ</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لا حد إذ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 . </w:t>
      </w:r>
      <w:r>
        <w:rPr>
          <w:rFonts w:ascii="29LT Zarid Serif Rg" w:hAnsi="29LT Zarid Serif Rg" w:cs="29LT Zarid Serif Rg"/>
          <w:sz w:val="16"/>
          <w:sz w:val="16"/>
          <w:szCs w:val="16"/>
          <w:rtl w:val="true"/>
        </w:rPr>
        <w:t xml:space="preserve">إلخ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تقيي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إطلا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م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بعد</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ضا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متغيرة</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شام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ثابت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تأرجح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حدودة</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قال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نتم أعلم بشئون دنياكم</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ت من الفقرة ما يتوافق وقول الرسو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طبيعة العلم الذي يدعو إليه الإسلام ؟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42"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لمقصود بـ</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حد إذ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إلخ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إطلاق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ضا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تغير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ثابت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تم أعلم بشئون دنياك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واع العلوم التي تتعلق بمصالح الناس المتغي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روض كفاي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طبيعة العلم الذي يدعو إليه الإسلام هو العلم الذي لا يستغنى عنه كالطب والحساب فالعلم هو كل ما يدفع الجهل سواء أكان هذا في الأمور الدينية أم الدنيو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08</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يجوز أن نفهم العلم في الإسلام على أنه ي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لم بأحكامه وآدابه ، وأنه لا شأن للإسلام بالعلم الكوني ، أو العلم الماد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إن مثل هذا الفهم خطأ ؛ ذلك أن الإسلام جاء شاملا لضروب النشاط الإنساني كافة ومنها البحث الكون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أمر الإنسان بتعمير هذا الكون المسخَّر له ، وذلك يعني أن الكون المشاهَد خاضع لإدراكه وبحثه ، وأن ظواهره ليست بالشيء المبهم الغامض الذي لا يفسر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ض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ضروب</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مادي</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جملتين مفيدتين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ماذا لا ينبغي ألا نحدد العلم في الإسلام بأنه النظر في أمور العقيدة والشريعة وحدهما؟</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علوم التي يراها الإمام الغزالي أنها فرض كفاية ؟ وما أهميتها في نظره ؟</w:t>
      </w:r>
    </w:p>
    <w:p>
      <w:pPr>
        <w:pStyle w:val="Normal"/>
        <w:tabs>
          <w:tab w:val="clear" w:pos="720"/>
          <w:tab w:val="left" w:pos="2012" w:leader="none"/>
        </w:tabs>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ضروب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واع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نصف درج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ا في معناها ، الجملة المفيدة متروكة للطالب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ادي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روحي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نصف درج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ا في معناها ، الجملة المفيدة متروكة للطالب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نبغي ألا نحدد العلم في الإسلام بأنه النظر في أمور العقيدة والشريعة فقط ؛ لأن الإسلام جاء شاملا لضروب النشاط الإنساني كافة ومنها البحث الكوني ، وقد أمر الإنسان بتعمير هذا الكون المسخَّر له ، وذلك ي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الوقت نفس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الكون المشاهَد خاضع لإدراكه وبحث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علوم التي يراها الإمام الغزالي أنها فرض كفاية هي كل علم لا يستغني عنه في قوام أمور الدنيا كالطب إذ هو ضروري في حاجة بقاء الأبدان ، وكالحساب فإنه ضروري في المعاملات ، وقسمة الوصايا والمواريث وغيرها ، وأصول الصناعات أيضاً من فروض الكفايات كالفلاحة والحياكة ، وهذه العلوم لو خلا البلد ممن يقوم بها لوقع الحرج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مشقة ، الضيق</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لأمة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0</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حد إذن في الإسلام لما يمكن أن يستنبطه العقل البشري من العلوم التي تتعلق بمصالح الناس المتغيرة من زمان إلى زم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ن مكان إلى مك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هو الذي دفع فقهاء الإسلام إلى اعتبار الصناعات مثلاً فروض كفاي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مصالح</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صل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صل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صلح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صالح</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قصود بـ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فرض الكفاي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يجب على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كل النا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عض النا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غنى النا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خاصة الناس</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متغير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ثابت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ساكن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تي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هادئ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رّق بين العلم الكوني والمادي ، مدللاً على ما تقو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رأي الإمام الغزالي في العلم الذي هو فرض كفاية ، وما رأيك ؟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مصالح</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صلحة</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قصود بـ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فرض</w:t>
      </w:r>
      <w:r>
        <w:rPr>
          <w:rFonts w:ascii="29LT Zarid Serif Rg" w:hAnsi="29LT Zarid Serif Rg" w:cs="29LT Zarid Serif Rg"/>
          <w:sz w:val="16"/>
          <w:sz w:val="16"/>
          <w:szCs w:val="16"/>
          <w:rtl w:val="true"/>
        </w:rPr>
        <w:t xml:space="preserve"> ا</w:t>
      </w:r>
      <w:r>
        <w:rPr>
          <w:rFonts w:ascii="29LT Zarid Serif Rg" w:hAnsi="29LT Zarid Serif Rg" w:cs="29LT Zarid Serif Rg"/>
          <w:sz w:val="16"/>
          <w:sz w:val="16"/>
          <w:szCs w:val="16"/>
          <w:u w:val="single"/>
          <w:rtl w:val="true"/>
        </w:rPr>
        <w:t>لكفا</w:t>
      </w:r>
      <w:r>
        <w:rPr>
          <w:rFonts w:ascii="29LT Zarid Serif Rg" w:hAnsi="29LT Zarid Serif Rg" w:cs="29LT Zarid Serif Rg"/>
          <w:sz w:val="16"/>
          <w:sz w:val="16"/>
          <w:szCs w:val="16"/>
          <w:rtl w:val="true"/>
        </w:rPr>
        <w:t xml:space="preserve">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يجب على بعض الناس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متغير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ثابت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 </w:t>
      </w:r>
      <w:r>
        <w:rPr>
          <w:rFonts w:ascii="29LT Zarid Serif Rg" w:hAnsi="29LT Zarid Serif Rg" w:cs="29LT Zarid Serif Rg"/>
          <w:sz w:val="16"/>
          <w:sz w:val="16"/>
          <w:szCs w:val="16"/>
          <w:u w:val="single"/>
          <w:rtl w:val="true"/>
        </w:rPr>
        <w:t>الفرق</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علم الكوني</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العلم الذي يبحث في الكون وأسراره ونظرياته كالأرض والسماء والنجوم والفض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علم المادي</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العلم الذي يبحث عن المادة وتكويناتها ونتائجها ، كعلم الفيزياء وعلم الكيمياء والأحياء وغيره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رأي الإمام الغزالي في العلم الذي هو فرض كفا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رض الكفا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ن العلوم المحمود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كل علم لا يُسْتَغنى عنه في قوا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ستقام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مور الدنيا كالطب والحساب ، وهذه العلوم لو خلا البلد ممن يقومون بها لوقع الحرج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مشقة</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أنا أرى أن هذا الرأي هو عين الصواب حتى يجد المجتمع من يقوم بأعماله في كل المجالات فلو تعلم كل الناس الطب فمن يقوم بالأعمال الأخرى ؟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1</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أصبحت المشاورة قاعدة شرعية ، ولذلك قال الحسن وسفيان بن عُيَين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ما أمر رسول الله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ذلك ليقتدي به غيره في المشاورة وتصير سنة في أمته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سُن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فريض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ضريب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طريق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طبيعة</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مشاور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حم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ستبد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ظل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غلبة</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u w:val="single"/>
          <w:rtl w:val="true"/>
        </w:rPr>
        <w:t>ليقتدي به غيره</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اقة هذا التعبير بما قبله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نتيج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وضي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كر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عليل</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مَ تفسر استشارة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أصحابه وهو أكمل الناس عقلاً ؟ وما دلالة ذلك على مفهوم العلم في الإسلام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ماذا اعتبر الفقهاء الصناعات فروض كفاية ؟ وما واجب ولي الأمر تجاه تلك الصناعات ؟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ن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طريقة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شاو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ستبداد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ليقتدي به غير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اقة هذا التعبير بما قب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لي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فسر استشارة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أصحابه وهو أكمل الناس عقلاً ؛ ليقتدي به غيره في المشاورة ، ويصير سنة في أمته ، وليجعل المشاورة قاعدة شرع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علوم الخلق لا متناهية ، فلا يبعد أن يخطر ببال إنسان ما لم يخطر على بال أخيه من وجوه المصالح المتعددة في الدني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هذا يدل على أن العلم في الإسلام غير محدود بحد معين ، واتساع مجالاته ، وأهمية الشورى في اكتشاف المجهو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أنه لا حد إذن في الإسلام لما يمكن أن يستنبطه العقل البشرى من أنواع العلوم التي تتعلق بمصالح الناس المتغيرة من زمان إلى زمان ، ومن مكان إلى مكان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صناعات تقوم على أساس العلم المادي ، وهى لازمة للمجتمع ودراستها عبادة لله تعالى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جب على ولي الأمر أن يدبر الصناعات اللازمة للمسلمين ، والتي يسبب فقدانها حرجاً للمسلمين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4</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قال بعض الفقهاء أيضاً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إنه يتعين على ولي الأمر أن يدبر الصناعات اللازمة للمسلمين، والتي يسبب فقدان أي منها حرجاً للمسلمين، فإذا لم يفعل ذلك يكون آثماً ؛ لأنه يوقع المسلمين في حرج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فيما يأتي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يدبر</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يحس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نو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وف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صنع </w:t>
      </w:r>
      <w:r>
        <w:rPr>
          <w:rFonts w:cs="29LT Zarid Serif Rg" w:ascii="29LT Zarid Serif Rg" w:hAnsi="29LT Zarid Serif Rg"/>
          <w:sz w:val="16"/>
          <w:szCs w:val="16"/>
          <w:rtl w:val="true"/>
        </w:rPr>
        <w:t>)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حرج</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سعا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م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ستقر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سع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ab/>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ولي</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ولاي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لي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لو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ل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الذي يتعين على ولي الأمر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مفهوم العلم الصحيح في الإسلا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طب والحساب وأصول الصناعات من فروض الكفايا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تفق مفهوم البحث العلمي المعاصر مع مفهوم العلم في الإسلام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رأي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دبر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وفر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رج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سعة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لي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ولياء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ذي يتعين على ولي الأمر 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يوفر الصناعات اللازمة للمسلمين في مختلف المجالا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هوم العلم الصحيح في الإسلام 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ل علم يدفع الجهل سواء في الأمور الدينية أو الدنيوي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طب والحساب وأصول الصناعات من فروض الكفايات ؛ لأنه لو خلا البلد ممن يقوم بها لحرج أي وقع في الحيرة والضيق ، وهى علوم لا يستغنى عنها في قوام أمور الدني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تفق مفهوم البحث العلمي المعاصر مع مفهوم العلم في الإسلام ؛ لأن العلم في الإسلام يهتم بالبحث العلمي في مجالين هما العالم الأكبر والعالم الأصغر قال تعا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نريهم آياتنا في الآفاق وفي أنفسهم حتى يتبين لهم أنه الحق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العلم المعاصر يبحث في هذين المجالين أيض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4</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نظام قدي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حد إذن في الإسلام لما يمكن أن يستنبطه العقل البشري من العلوم التي تتعلق بمصالح الناس المتغيرة من زمان إلى زم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ن مكان إلى مك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هو الذي دفع فقهاء الإسلام إلى اعتبار الصناعات مثلاً فروض كفاي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حد</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جز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طر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هاية</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مصالح</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صل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ال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صلحة</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متغير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ثابت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صحيح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قوي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أنواع العلوم كما فهمت من الموضوع ؟ وبين المفهوم الصحيح للعلم في الإسلا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ماذا اعتبر فقهاء الإسلام الصناعات فروض كفاية ؟ اذكر مثالين من العلوم المادية التي تقوم عليها هذه الصناعا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د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هاية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صالح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صلح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تغير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ثابت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واع العلو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لم الديني والعلم الكوني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فهوم الصحيح للعلم في الإسل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كل علم يدفع الجهل ، سواء في مجال الأمور الدينية أو الدنيو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عتبر فقهاء الإسلام الصناعات فروض كفاية ؛ لأن عليها يقوم نظام الحياة ، وتتعلق بمصالح الناس المتغيرة مثل الطبيعة ، الكيمياء ، الحياة ، الطب ، الهندسة ، الزراع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إذا كان البحث العلمي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بمفهومه المعاص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نحصر في مجالين هم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الم الأكبر والعالم الأصغر ، فقد نبهنا القرآن الكريم إلى ذلك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راد بــ </w:t>
      </w:r>
      <w:r>
        <w:rPr>
          <w:rFonts w:ascii="29LT Zarid Serif Rg" w:hAnsi="29LT Zarid Serif Rg" w:cs="29LT Zarid Serif Rg"/>
          <w:sz w:val="16"/>
          <w:sz w:val="16"/>
          <w:szCs w:val="16"/>
          <w:u w:val="single"/>
          <w:rtl w:val="true"/>
        </w:rPr>
        <w:t>ينحصر</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تعق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تحدد</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تجمد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توقف</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عالم</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لماء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لامات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وال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علوم</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لامَ ينتهي البحث في الآفاق والبحث في الأنفس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يس صحيحا أن العلم الذي يدعو إليه الإسلام هو العلم الديني فقط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دراسة علوم مث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طبيعة والكيمياء عبادة لله تعالى في رأى الفقهاء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راد بــ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نحصر</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تحدد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الم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والم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لبحث في الآفاق والبحث في الأنفس ينتهيان إلى اكتشاف قوانين الخلق ، ومعرفة الخالق</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يس صحيحا أن العلم الذي يدعو إليه الإسلام هو العلم الديني فقط ؛  لأن الإسلام جاء شاملاً لكل ضروب النشاط الإنساني كافة ، ومنها البحث الكوني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دراسة علوم مث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طبيعة والكيمياء عبادة لله تعالى في رأى الفقهاء ؛ لأن الفقهاء يعتبرون الصناعات فروض كفاية ، والصناعات تقوم على أساس العلم المادي مث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يمياء والطبي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دراستها عبادة لله تعالى ، ولأنها أيضاً فروض كفاية</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سودان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قال بعض الفقهاء أيضً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يدل على عمق النظر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ه يتعيَّن على وليّ الأمر أن يدبِّر الصناعات اللازمة للمسلمين، والتي يسبب فقدان أي منها حرجاً للمسلمين ، فإذا لم يفعل ذلك يكون آثماً ؛ لأنه يوقع المسلمين في الحرج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عمق</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وضو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ظه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ش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سطحي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ولي</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أولي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لاي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لا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والٍ</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حرج</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خج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ضي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حز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ذنب</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ذي يتعيَّن على ولي الأمر ؟ وماذا لو لم يفع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highlight w:val="yellow"/>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علم الذي هو فرض كفاية عند الإمام الغزالي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tab/>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مق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سطحية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لي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ولياء              </w:t>
      </w:r>
      <w:r>
        <w:rPr>
          <w:rFonts w:cs="29LT Zarid Serif Rg" w:ascii="29LT Zarid Serif Rg" w:hAnsi="29LT Zarid Serif Rg"/>
          <w:sz w:val="16"/>
          <w:szCs w:val="16"/>
          <w:rtl w:val="true"/>
        </w:rPr>
        <w:tab/>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رج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ضيق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ذي يتعيَّن على وليّ الأمر أن يدبِّر الصناعات اللازمة للمسلمين ، وإذا لم يفعل يكون آثم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علم الذي هو فرض كفاية عند الإمام الغزال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هو كل علم لا يُستغنى عنه في قوام أمور الدنيا كالطب  والحساب</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سودان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يس صحيحاً أن العلم الذي يدعو إليه الإسلام هو العلم الديني فقط ، وإنما المراد به كل علم يدفع الجهل ، سواء في مجال الأمور الدينية أو الدنيوية ، ومن ثَمَّ لا تعارض بين الدين والعلم في الإسلام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صحيحاً</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صحا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صح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صحا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صحيحات</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يدفع</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يز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ج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سح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حاسب</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تعارض</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توح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ا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تساو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وافق</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المفهوم الخطأ للعلم في الإسلام ؟ مبيناً السبب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ثرة مشاورة الرسول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أصحابه ، مع أنه كان أكمل الناس عقلاً </w:t>
      </w:r>
    </w:p>
    <w:p>
      <w:pPr>
        <w:pStyle w:val="Normal"/>
        <w:ind w:left="2" w:right="180" w:hanging="58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نحصار البحث العلمي المعاصر في مجالين هما العالم الأكبر والعالم الأصغر</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حيح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صِحَّاء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دف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زيل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ارض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وافق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فهوم الخطأ للعلم في الإسل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ه يَعن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لم بأحكامه وآدابه ، وأنه لا شأ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ي لا حاج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لإسلام بالعلم الكوني أو العلم المادي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بب الخطأ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ن العلم الذي يدعو إليه الإسلام كل علم يدفع الجهل، سواء في مجال الأمور الدينية أو الدنيوية ، ومن ثَمَّ لا تعارض بين الدين والعلم في الإسلام</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ثرة مشاورة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أصحابه ، مع أنه كان أكمل الناس عقلاً ؛ حتى يؤسس قاعدة شرعية ، وليقتدي به غيره في المشاورة وتصير سنة في أمت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نحصار البحث العلمي المعاصر في مجالين هما العالم الأكبر والعالم الأصغر  ؛ لأن هدف  البحث العلمي المعاصر العالم الأكبر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كو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عالم الأصغر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نفس</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فالبحث في الآفاق ، والبحث في الأنفس ينتهيان إلى اكتشاف قوانين الخلق ، ومعرفة الخالق</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8</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قال بعض الفقهاء أيضً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يدل على عمق النظر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ه يتعيَّن على وليّ الأمر أن يدبِّر الصناعات اللازمة للمسلمين ، والتي يسبب فقدان أي منها حرجاً للمسلمين ، فإذا لم يفعل ذلك يكون آثماً ؛ لأنه يوقع المسلمين في الحرج </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شير الموضوع إلى أن تعلم الصناع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جبار وسخر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رض عي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رض كفا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ف ومتع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قصود بـ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عالم الأصغ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هذا الموضوع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و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فس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سر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طبيع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كثر مشاورة لأصحابه ، مع أنه كان أكمل الناس عقل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دلل على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 العلم في الإسلام غير محدود بحد معي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ه لا يجوز أن نفهم العلم في الإسلام أنه يعني العلم بأحكام الدين وآداب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شير الموضوع إلى أن تعلم الصناع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رض كفاي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قصود بـ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عالم الأصغ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هذا الموضوع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فس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الرسول </w:t>
      </w:r>
      <w:r>
        <w:rPr>
          <w:rFonts w:cs="29LT Zarid Serif Rg" w:ascii="29LT Zarid Serif Rg" w:hAnsi="29LT Zarid Serif Rg"/>
          <w:sz w:val="16"/>
          <w:szCs w:val="16"/>
          <w:rtl w:val="true"/>
        </w:rPr>
        <w:t>-</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كثر مشاورة لأصحابه ، مع أنه كان أكمل الناس عقلاً  ؛ ليقتدي به غيره في المشاورة ، ويصير سنة في أمته ، ولأن علوم الخلق لا متناهية ، فلا يبعد أن يخطر ببال إنسان ما لم يخطر على بال إنسان آخر من وجوه المصالح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دلل على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دليل أن العلم في الإسلام غير محدود بحد مع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ول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e</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أنتم أعلم بشئون دنياك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مما يفتح الباب واسعاً أمام العقل ؛ ليستنبط من أنواع العلوم ما لا حصر له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لدليل أنه لا يجوز أن نفهم العلم في الإسلام أنه يعني العلم بأحكام الدين وآدابه</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الإسلام جاء شاملاً لضروب النشاط الإنساني كافة ، ومنها البحث الكون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أمر الإنسان بتعمير هذا الكون المسخر له ، وذلك يَعني في الوقت نفسه أن الكون المشاهد خاضع لإدراكه وبحثه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keepNext w:val="true"/>
        <w:numPr>
          <w:ilvl w:val="0"/>
          <w:numId w:val="0"/>
        </w:numPr>
        <w:ind w:left="2" w:right="180" w:hanging="0"/>
        <w:outlineLvl w:val="3"/>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قيم إنسانية</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1997</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وقد مضى الإسلام يعتد بحرية الإنسان ، وكرامته ،وحقوقه الإنسانية إلي أقصى الحدود </w:t>
      </w: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 xml:space="preserve">وقد جاء والاسترقاق راسخ متأصل في جميع الأمم ، فدعا إلي تحرير العبيد ،وتخليصهم من ذل الرق ،ورغب في ذلك ترغيباً واسعاً </w:t>
      </w:r>
      <w:r>
        <w:rPr>
          <w:rFonts w:cs="29LT Zarid Serif Rg" w:ascii="29LT Zarid Serif Rg" w:hAnsi="29LT Zarid Serif Rg"/>
          <w:spacing w:val="-6"/>
          <w:sz w:val="16"/>
          <w:szCs w:val="16"/>
          <w:rtl w:val="true"/>
        </w:rPr>
        <w:t xml:space="preserve">"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أ</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ضع مرادف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u w:val="single"/>
          <w:rtl w:val="true"/>
        </w:rPr>
        <w:t>يعتد</w:t>
      </w:r>
      <w:r>
        <w:rPr>
          <w:rFonts w:ascii="29LT Zarid Serif Rg" w:hAnsi="29LT Zarid Serif Rg" w:cs="29LT Zarid Serif Rg"/>
          <w:spacing w:val="-6"/>
          <w:sz w:val="16"/>
          <w:sz w:val="16"/>
          <w:szCs w:val="16"/>
          <w:rtl w:val="true"/>
        </w:rPr>
        <w:t xml:space="preserve">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 ومضاد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u w:val="single"/>
          <w:rtl w:val="true"/>
        </w:rPr>
        <w:t>رغب</w:t>
      </w:r>
      <w:r>
        <w:rPr>
          <w:rFonts w:ascii="29LT Zarid Serif Rg" w:hAnsi="29LT Zarid Serif Rg" w:cs="29LT Zarid Serif Rg"/>
          <w:spacing w:val="-6"/>
          <w:sz w:val="16"/>
          <w:sz w:val="16"/>
          <w:szCs w:val="16"/>
          <w:rtl w:val="true"/>
        </w:rPr>
        <w:t xml:space="preserve">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في جملتين من تعبيرك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ب</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ما منهج الإسلام في تحرير العبيد ؟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جـ</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وضح معاملة الإسلام لغير المسلمين </w:t>
      </w:r>
      <w:r>
        <w:rPr>
          <w:rFonts w:cs="29LT Zarid Serif Rg" w:ascii="29LT Zarid Serif Rg" w:hAnsi="29LT Zarid Serif Rg"/>
          <w:spacing w:val="-6"/>
          <w:sz w:val="16"/>
          <w:szCs w:val="16"/>
          <w:rtl w:val="true"/>
        </w:rPr>
        <w:t xml:space="preserve">.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عتد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هت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غَّب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رهَّب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نهج الإسلام في تحرير العبيد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عل الإسلام تحرير العبيد تكفيراً للذنوب مهما كبر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طى للعبد الحق الكامل أن يسترد حريته نظير قدر من المال يكسبه بعرق جبينه </w:t>
      </w:r>
      <w:r>
        <w:rPr>
          <w:rFonts w:cs="29LT Zarid Serif Rg" w:ascii="29LT Zarid Serif Rg" w:hAnsi="29LT Zarid Serif Rg"/>
          <w:sz w:val="16"/>
          <w:szCs w:val="16"/>
          <w:rtl w:val="true"/>
        </w:rPr>
        <w:t>.</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رم الإسلام بيع الأمة إذا استولدها مولاها حتى إذا مات ردت إليها حريته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عل أبناءهم من الإماء أحراراً كآبائهم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وقف الإسلام من غير المسلمين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وجب الرسو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لي الله عليه وسل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ى المسلمين في حروبهم ألا يقتلوا شيخاً ولا طفلاً ولا امرأ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هده لنصارى نجران من أروع الأمثلة على حسن المعاملة لأهل الذم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مر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لا تمس كنائسهم ومعابدهم وأن تترك لهم الحرية في ممارسة عباداته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ى الخلفاء الراشدون من بعده يقتدون به في معاملة أهل الذمة ، ومن خير ما يصور هذه الروح عهد عمر بن الخطاب لأهل بيت المقدس ، فقد جاء فيه أن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طاهم أماناً لأنفسهم وأموالهم وكنائسهم وصلبانهم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لدول الأول </w:t>
      </w:r>
      <w:r>
        <w:rPr>
          <w:rFonts w:cs="29LT Zarid Serif Rg" w:ascii="29LT Zarid Serif Rg" w:hAnsi="29LT Zarid Serif Rg"/>
          <w:color w:val="FFFFFF"/>
          <w:sz w:val="16"/>
          <w:szCs w:val="16"/>
          <w:highlight w:val="black"/>
        </w:rPr>
        <w:t>1999</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ودائماً يلفت الذكر الحكيم إلي سمو الإنسان ، وأنه يَفْضُل سائر المخلوقات ، فقد خُلق في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أحسن تقويم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 وسوى ، وعدل ، وركب في أروع صورة ، ووهب من الخواص الذهنية ما يحيل به كل عنصر في الطبيعة إلي خدمته </w:t>
      </w:r>
      <w:r>
        <w:rPr>
          <w:rFonts w:cs="29LT Zarid Serif Rg" w:ascii="29LT Zarid Serif Rg" w:hAnsi="29LT Zarid Serif Rg"/>
          <w:spacing w:val="-6"/>
          <w:sz w:val="16"/>
          <w:szCs w:val="16"/>
          <w:rtl w:val="true"/>
        </w:rPr>
        <w:t xml:space="preserve">" .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أ</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تخير الصواب مما بين الأقواس فيما يلي </w:t>
      </w:r>
      <w:r>
        <w:rPr>
          <w:rFonts w:cs="29LT Zarid Serif Rg" w:ascii="29LT Zarid Serif Rg" w:hAnsi="29LT Zarid Serif Rg"/>
          <w:spacing w:val="-6"/>
          <w:sz w:val="16"/>
          <w:szCs w:val="16"/>
          <w:rtl w:val="true"/>
        </w:rPr>
        <w:t xml:space="preserve">: </w:t>
        <w:br/>
        <w:t xml:space="preserve"> -  </w:t>
      </w:r>
      <w:r>
        <w:rPr>
          <w:rFonts w:ascii="29LT Zarid Serif Rg" w:hAnsi="29LT Zarid Serif Rg" w:cs="29LT Zarid Serif Rg"/>
          <w:spacing w:val="-6"/>
          <w:sz w:val="16"/>
          <w:sz w:val="16"/>
          <w:szCs w:val="16"/>
          <w:rtl w:val="true"/>
        </w:rPr>
        <w:t xml:space="preserve">مفرد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u w:val="single"/>
          <w:rtl w:val="true"/>
        </w:rPr>
        <w:t>الخواص</w:t>
      </w:r>
      <w:r>
        <w:rPr>
          <w:rFonts w:ascii="29LT Zarid Serif Rg" w:hAnsi="29LT Zarid Serif Rg" w:cs="29LT Zarid Serif Rg"/>
          <w:spacing w:val="-6"/>
          <w:sz w:val="16"/>
          <w:sz w:val="16"/>
          <w:szCs w:val="16"/>
          <w:rtl w:val="true"/>
        </w:rPr>
        <w:t xml:space="preserve"> </w:t>
      </w:r>
      <w:r>
        <w:rPr>
          <w:rFonts w:cs="29LT Zarid Serif Rg" w:ascii="29LT Zarid Serif Rg" w:hAnsi="29LT Zarid Serif Rg"/>
          <w:spacing w:val="-6"/>
          <w:sz w:val="16"/>
          <w:szCs w:val="16"/>
          <w:rtl w:val="true"/>
        </w:rPr>
        <w:t xml:space="preserve">" :   ( </w:t>
      </w:r>
      <w:r>
        <w:rPr>
          <w:rFonts w:ascii="29LT Zarid Serif Rg" w:hAnsi="29LT Zarid Serif Rg" w:cs="29LT Zarid Serif Rg"/>
          <w:spacing w:val="-6"/>
          <w:sz w:val="16"/>
          <w:sz w:val="16"/>
          <w:szCs w:val="16"/>
          <w:rtl w:val="true"/>
        </w:rPr>
        <w:t xml:space="preserve">خاص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خصيصة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خاصية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اختصاص </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مرادف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u w:val="single"/>
          <w:rtl w:val="true"/>
        </w:rPr>
        <w:t>سمو</w:t>
      </w:r>
      <w:r>
        <w:rPr>
          <w:rFonts w:ascii="29LT Zarid Serif Rg" w:hAnsi="29LT Zarid Serif Rg" w:cs="29LT Zarid Serif Rg"/>
          <w:spacing w:val="-6"/>
          <w:sz w:val="16"/>
          <w:sz w:val="16"/>
          <w:szCs w:val="16"/>
          <w:rtl w:val="true"/>
        </w:rPr>
        <w:t xml:space="preserve"> </w:t>
      </w:r>
      <w:r>
        <w:rPr>
          <w:rFonts w:cs="29LT Zarid Serif Rg" w:ascii="29LT Zarid Serif Rg" w:hAnsi="29LT Zarid Serif Rg"/>
          <w:spacing w:val="-6"/>
          <w:sz w:val="16"/>
          <w:szCs w:val="16"/>
          <w:rtl w:val="true"/>
        </w:rPr>
        <w:t xml:space="preserve">" :  ( </w:t>
      </w:r>
      <w:r>
        <w:rPr>
          <w:rFonts w:ascii="29LT Zarid Serif Rg" w:hAnsi="29LT Zarid Serif Rg" w:cs="29LT Zarid Serif Rg"/>
          <w:spacing w:val="-6"/>
          <w:sz w:val="16"/>
          <w:sz w:val="16"/>
          <w:szCs w:val="16"/>
          <w:rtl w:val="true"/>
        </w:rPr>
        <w:t xml:space="preserve">عُلُو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قوة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فوق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شدة </w:t>
      </w:r>
      <w:r>
        <w:rPr>
          <w:rFonts w:cs="29LT Zarid Serif Rg" w:ascii="29LT Zarid Serif Rg" w:hAnsi="29LT Zarid Serif Rg"/>
          <w:spacing w:val="-6"/>
          <w:sz w:val="16"/>
          <w:szCs w:val="16"/>
          <w:rtl w:val="true"/>
        </w:rPr>
        <w:t>)</w:t>
        <w:br/>
        <w:t xml:space="preserve"> -  </w:t>
      </w:r>
      <w:r>
        <w:rPr>
          <w:rFonts w:ascii="29LT Zarid Serif Rg" w:hAnsi="29LT Zarid Serif Rg" w:cs="29LT Zarid Serif Rg"/>
          <w:spacing w:val="-6"/>
          <w:sz w:val="16"/>
          <w:sz w:val="16"/>
          <w:szCs w:val="16"/>
          <w:u w:val="single"/>
          <w:rtl w:val="true"/>
        </w:rPr>
        <w:t>أروع صورة</w:t>
      </w:r>
      <w:r>
        <w:rPr>
          <w:rFonts w:ascii="29LT Zarid Serif Rg" w:hAnsi="29LT Zarid Serif Rg" w:cs="29LT Zarid Serif Rg"/>
          <w:spacing w:val="-6"/>
          <w:sz w:val="16"/>
          <w:sz w:val="16"/>
          <w:szCs w:val="16"/>
          <w:rtl w:val="true"/>
        </w:rPr>
        <w:t xml:space="preserve">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علاقتها بما قبلها </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توكيد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تعليل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نتيجة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تفسير </w:t>
      </w:r>
      <w:r>
        <w:rPr>
          <w:rFonts w:cs="29LT Zarid Serif Rg" w:ascii="29LT Zarid Serif Rg" w:hAnsi="29LT Zarid Serif Rg"/>
          <w:spacing w:val="-6"/>
          <w:sz w:val="16"/>
          <w:szCs w:val="16"/>
          <w:rtl w:val="true"/>
        </w:rPr>
        <w:t xml:space="preserve">) </w:t>
        <w:br/>
        <w:t>(</w:t>
      </w:r>
      <w:r>
        <w:rPr>
          <w:rFonts w:ascii="29LT Zarid Serif Rg" w:hAnsi="29LT Zarid Serif Rg" w:cs="29LT Zarid Serif Rg"/>
          <w:spacing w:val="-6"/>
          <w:sz w:val="16"/>
          <w:sz w:val="16"/>
          <w:szCs w:val="16"/>
          <w:rtl w:val="true"/>
        </w:rPr>
        <w:t>ب</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فضل الله الإنسان على سائر المخلوقات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فما مظاهر هذا التفضيل ؟ </w:t>
      </w:r>
      <w:r>
        <w:rPr>
          <w:rFonts w:cs="29LT Zarid Serif Rg" w:ascii="29LT Zarid Serif Rg" w:hAnsi="29LT Zarid Serif Rg"/>
          <w:spacing w:val="-6"/>
          <w:sz w:val="16"/>
          <w:szCs w:val="16"/>
          <w:rtl w:val="true"/>
        </w:rPr>
        <w:br/>
        <w:t xml:space="preserve"> (</w:t>
      </w:r>
      <w:r>
        <w:rPr>
          <w:rFonts w:ascii="29LT Zarid Serif Rg" w:hAnsi="29LT Zarid Serif Rg" w:cs="29LT Zarid Serif Rg"/>
          <w:spacing w:val="-6"/>
          <w:sz w:val="16"/>
          <w:sz w:val="16"/>
          <w:szCs w:val="16"/>
          <w:rtl w:val="true"/>
        </w:rPr>
        <w:t>جـ</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الإسلام ين سلام للبشرية ، فما الأسس التي وضعها لتحقيق ذلك ؟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خواص</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اص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مو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و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أروع صو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اقتها بما قبل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وكيد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وتقبل إجابة الطالب بقو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تي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ضل الله الإنسان على سائر المخلوق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ظاهر التفضيل لقد كرّم الله الإنسان في القرآن الكريم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لقد كرمنا بني آدم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ذكر القرآن في غير موضع أن الإنسان خليفة الله في أرضه ، فقد خُلق في أحسن تقويم  ، وسُوي وعُدل ورُكب في أروع صورة  ، واخضع كل ما في الوجود لسيطرت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إسلام دين سلام للبشرية ، يريد أن ترفرف عليها ألوية الأمن والطمأنينة  ، ومن تتمة ذلك ما وضعه من قوانين في معاملة الأمم المغلوبة ، سلماً وحرباً ، فقد أوجب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ى المسلمين في حروبهم أن لا يقتلوا شيخاً ولا طفلاً ولا امرأة ، وعهده لنصارى نجران من أروع الأمثلة على حسن المعاملة لأهل الذمة ، فقد أمر أن لا تمس كنائسهم ومعابدهم  ، وأن تترك لهم الحرية في ممارسة عبادتهم ، ومضى الخلفاء الراشدون من بعده يقتدون به في معاملة أهل الذمة ، معاملة تقوم على البر بهم والعطف عليه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00</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رفع الإسلام من شأن الفرد اجتماعياً وعقلياً وروحياً ، وهو رفع من شأنه أن يسمو بإنسانيته ، إذ حرره من الشرك ، وعبادة القوى الطبيعية ، وأسقط عن كاهله نير الخرافات ، وبدلاً من أن يشعر أنه مسخر لعوامل الطبيعة ، تتقاذفه كما تهوى ، نبهه إلي أنها مسخرة له ولمنفعته ، ودعاه لأن يستخد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معرفة قوانين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قله ويعمل فكر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خير الإجابة الصحيحة لما يلي مما بين الأقواس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الكاهل</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ا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ن تجاوز الشبا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طاعن في الس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بين الكتف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ا بين الرأس والعنق</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نير</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ن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و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ي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يرا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يسمو</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يهب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تدحرج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غوص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نحدر</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ضل الإسلام الإنسان على سائر المخلوق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ما مظاهر ذلك من خلال الموضوع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إسلام دين سلام للبشر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من خلال وصايا الرسول الكريم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كاه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ا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بين الكتفي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ولصالح الطال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ق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بين الرأس والعن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يض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يار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سم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ه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هبط وتقبل ينحدر أيض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دائماً يلفت الذكر الحكيم إلي سمو الإنسان  ، وأنه يفضل سائر المخلوقات فقد خل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أحسن تقوي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وهب من الخواص الذهنية ما يحيل به عناصر الطبيعة إلي خدم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لقد كرمنا بنى آدم  ، وحملناهم في البر والبحر ، ورزقناهم من الطيبات وفضلناهم على كثير ممن خلقنا تفضيل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يذكر القرآن أن الإنسان خليفة الله في الأر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و الذي جعلكم خلائف الأرض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إسلام دين سلام للبشرية يريد أن ترفرف عليها ألوية الأمن والطمأنينة  ، فقد أوجب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ى المسلمين في حروبهم ألا يقتلوا شيخاً ولا امرأ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عهده لنصارى نجران من أروع الأمثلة على حسن المعاملة لأهل الذمة ، فقد أمر ألا تمس كنائسهم ومعابدهم وأن تترك لهم الحرية في ممارسة عباداتهم ، ومضى خلفاء الرسول من بعده يقتدون ب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امتحان الدور   الأول</w:t>
      </w:r>
      <w:r>
        <w:rPr>
          <w:rFonts w:cs="29LT Zarid Serif Rg" w:ascii="29LT Zarid Serif Rg" w:hAnsi="29LT Zarid Serif Rg"/>
          <w:color w:val="FFFFFF"/>
          <w:sz w:val="16"/>
          <w:szCs w:val="16"/>
          <w:highlight w:val="black"/>
        </w:rPr>
        <w:t>2002</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والحق إن تعاليم الإسلام السمحة لا السيف هي التي فتحت الشام ومصر إلى الأندلس والعراق إلى خراسان والهند فقد كفل للناس حريتهم لا لأتباعه وحدهم لكل من عاشوا في ظلاله مسلمين وغير مسلمين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وكأنه أراد وحدة النوع الإنساني وحدة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يعمها العدل والسلام والرخاء </w:t>
      </w:r>
      <w:r>
        <w:rPr>
          <w:rFonts w:cs="29LT Zarid Serif Rg" w:ascii="29LT Zarid Serif Rg" w:hAnsi="29LT Zarid Serif Rg"/>
          <w:spacing w:val="-6"/>
          <w:sz w:val="16"/>
          <w:szCs w:val="16"/>
          <w:rtl w:val="true"/>
        </w:rPr>
        <w:t xml:space="preserve">.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أ</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ضع مرادف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u w:val="single"/>
          <w:rtl w:val="true"/>
        </w:rPr>
        <w:t>كفل</w:t>
      </w:r>
      <w:r>
        <w:rPr>
          <w:rFonts w:ascii="29LT Zarid Serif Rg" w:hAnsi="29LT Zarid Serif Rg" w:cs="29LT Zarid Serif Rg"/>
          <w:spacing w:val="-6"/>
          <w:sz w:val="16"/>
          <w:sz w:val="16"/>
          <w:szCs w:val="16"/>
          <w:rtl w:val="true"/>
        </w:rPr>
        <w:t xml:space="preserve"> </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ومضاد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u w:val="single"/>
          <w:rtl w:val="true"/>
        </w:rPr>
        <w:t>السمحة</w:t>
      </w:r>
      <w:r>
        <w:rPr>
          <w:rFonts w:ascii="29LT Zarid Serif Rg" w:hAnsi="29LT Zarid Serif Rg" w:cs="29LT Zarid Serif Rg"/>
          <w:spacing w:val="-6"/>
          <w:sz w:val="16"/>
          <w:sz w:val="16"/>
          <w:szCs w:val="16"/>
          <w:rtl w:val="true"/>
        </w:rPr>
        <w:t xml:space="preserve">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في جملتين من عندك </w:t>
      </w:r>
      <w:r>
        <w:rPr>
          <w:rFonts w:cs="29LT Zarid Serif Rg" w:ascii="29LT Zarid Serif Rg" w:hAnsi="29LT Zarid Serif Rg"/>
          <w:spacing w:val="-6"/>
          <w:sz w:val="16"/>
          <w:szCs w:val="16"/>
          <w:rtl w:val="true"/>
        </w:rPr>
        <w:t>.</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ب</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ما الذي أدى إلى انتشار الإسلام  ؟ ما الغاية التي أرادها للإنسانية  ؟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جـ</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أكد الإسلام حرية العقيدة </w:t>
      </w:r>
      <w:r>
        <w:rPr>
          <w:rFonts w:cs="29LT Zarid Serif Rg" w:ascii="29LT Zarid Serif Rg" w:hAnsi="29LT Zarid Serif Rg"/>
          <w:spacing w:val="-6"/>
          <w:sz w:val="16"/>
          <w:szCs w:val="16"/>
          <w:rtl w:val="true"/>
        </w:rPr>
        <w:t xml:space="preserve">: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Pr>
        <w:t>1</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كيف كان ذلك ؟ ولماذا اضطر الرسول </w:t>
      </w:r>
      <w:r>
        <w:rPr>
          <w:rFonts w:cs="29LT Zarid Serif Rg" w:ascii="29LT Zarid Serif Rg" w:hAnsi="29LT Zarid Serif Rg"/>
          <w:spacing w:val="-6"/>
          <w:sz w:val="16"/>
          <w:szCs w:val="16"/>
          <w:rtl w:val="true"/>
        </w:rPr>
        <w:t xml:space="preserve">-  </w:t>
      </w:r>
      <w:r>
        <w:rPr>
          <w:rFonts w:eastAsia="AGA Arabesque" w:cs="AGA Arabesque" w:ascii="AGA Arabesque" w:hAnsi="AGA Arabesque"/>
          <w:spacing w:val="-6"/>
          <w:sz w:val="16"/>
          <w:szCs w:val="16"/>
        </w:rPr>
        <w:t></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إلى القتال  ؟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Pr>
        <w:t>2</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ما الذي أوجبه الرسول </w:t>
      </w:r>
      <w:r>
        <w:rPr>
          <w:rFonts w:cs="29LT Zarid Serif Rg" w:ascii="29LT Zarid Serif Rg" w:hAnsi="29LT Zarid Serif Rg"/>
          <w:spacing w:val="-6"/>
          <w:sz w:val="16"/>
          <w:szCs w:val="16"/>
          <w:rtl w:val="true"/>
        </w:rPr>
        <w:t xml:space="preserve">-   </w:t>
      </w:r>
      <w:r>
        <w:rPr>
          <w:rFonts w:eastAsia="AGA Arabesque" w:cs="AGA Arabesque" w:ascii="AGA Arabesque" w:hAnsi="AGA Arabesque"/>
          <w:spacing w:val="-6"/>
          <w:sz w:val="16"/>
          <w:szCs w:val="16"/>
        </w:rPr>
        <w:t></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على المسلمين في معاملة الأمم المغلوبة ؟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فل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ضمن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سمح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صعبة أو العسير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تترك الجملتان للطالب</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نتشر الإسلام بتعاليمه السمحة ومبادئه السامية ، حيث ضمن للناس جميعا مسلمين وغير مسلمين حرياتهم في مختلف مظاهر الحيا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غاية التي أرادها للإنسانية هي وحدة النوع الإنساني ، وتحقق العدل والرخاء والسلام للبشر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كد الإسلام حرية العقيدة بعدم إكراه الناس على الدخول في الإسلام بل يتركون أحراراً وما اختاروا لأنفسهم ، فضرب بذلك أروع مثل للتسامح الديني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قد اضطر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لى القتال أحيانا ؛ للدفاع عن دين الله لا العدوان ، فقد أمر الله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سلمين بقتال من يقاتلونهم ونهاهم عن الاعتداء على غيرهم ، بل أمرهم بالميل إلى السلام إذا مال أعداؤهم إلي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امتحان الدور   الأول</w:t>
      </w:r>
      <w:r>
        <w:rPr>
          <w:rFonts w:cs="29LT Zarid Serif Rg" w:ascii="29LT Zarid Serif Rg" w:hAnsi="29LT Zarid Serif Rg"/>
          <w:color w:val="FFFFFF"/>
          <w:sz w:val="16"/>
          <w:szCs w:val="16"/>
          <w:highlight w:val="black"/>
        </w:rPr>
        <w:t>2005</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فالإسلام دين سلام للبشرية يريد أن ترفرف عليها ألوية الأمن والطمأنينة ، ومن تتمة ذلك ما وضعه من قوانين في معاملة الأمم المغلوبة سلمًا وحربًا ، فقد أوجب الرسول  </w:t>
      </w:r>
      <w:r>
        <w:rPr>
          <w:rFonts w:cs="29LT Zarid Serif Rg" w:ascii="29LT Zarid Serif Rg" w:hAnsi="29LT Zarid Serif Rg"/>
          <w:spacing w:val="-6"/>
          <w:sz w:val="16"/>
          <w:szCs w:val="16"/>
          <w:rtl w:val="true"/>
        </w:rPr>
        <w:t xml:space="preserve">- </w:t>
      </w:r>
      <w:r>
        <w:rPr>
          <w:rFonts w:eastAsia="AGA Arabesque" w:cs="AGA Arabesque" w:ascii="AGA Arabesque" w:hAnsi="AGA Arabesque"/>
          <w:spacing w:val="-6"/>
          <w:sz w:val="16"/>
          <w:szCs w:val="16"/>
        </w:rPr>
        <w:t></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على المسلمين في حروبهم ألا يقتلوا شيخًا ولا طفلاً ولا امرأة ، وعهده لنصارى نجران من أروع الأمثلة على حسن المعاملة لأهل الذمة </w:t>
      </w:r>
      <w:r>
        <w:rPr>
          <w:rFonts w:cs="29LT Zarid Serif Rg" w:ascii="29LT Zarid Serif Rg" w:hAnsi="29LT Zarid Serif Rg"/>
          <w:spacing w:val="-6"/>
          <w:sz w:val="16"/>
          <w:szCs w:val="16"/>
          <w:rtl w:val="true"/>
        </w:rPr>
        <w:t>".</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أ</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في ضوء فهمك معاني الكلمات في سياقها ضع مرادف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u w:val="single"/>
          <w:rtl w:val="true"/>
        </w:rPr>
        <w:t>ترفرف</w:t>
      </w:r>
      <w:r>
        <w:rPr>
          <w:rFonts w:ascii="29LT Zarid Serif Rg" w:hAnsi="29LT Zarid Serif Rg" w:cs="29LT Zarid Serif Rg"/>
          <w:spacing w:val="-6"/>
          <w:sz w:val="16"/>
          <w:sz w:val="16"/>
          <w:szCs w:val="16"/>
          <w:rtl w:val="true"/>
        </w:rPr>
        <w:t xml:space="preserve">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xml:space="preserve">، ومضاد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u w:val="single"/>
          <w:rtl w:val="true"/>
        </w:rPr>
        <w:t>المغلوبة</w:t>
      </w:r>
      <w:r>
        <w:rPr>
          <w:rFonts w:ascii="29LT Zarid Serif Rg" w:hAnsi="29LT Zarid Serif Rg" w:cs="29LT Zarid Serif Rg"/>
          <w:spacing w:val="-6"/>
          <w:sz w:val="16"/>
          <w:sz w:val="16"/>
          <w:szCs w:val="16"/>
          <w:rtl w:val="true"/>
        </w:rPr>
        <w:t xml:space="preserve">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في جملتين مفيدتين</w:t>
      </w:r>
      <w:r>
        <w:rPr>
          <w:rFonts w:cs="29LT Zarid Serif Rg" w:ascii="29LT Zarid Serif Rg" w:hAnsi="29LT Zarid Serif Rg"/>
          <w:spacing w:val="-6"/>
          <w:sz w:val="16"/>
          <w:szCs w:val="16"/>
          <w:rtl w:val="true"/>
        </w:rPr>
        <w:t>.</w:t>
      </w:r>
    </w:p>
    <w:p>
      <w:pPr>
        <w:pStyle w:val="Normal"/>
        <w:ind w:left="2" w:right="180" w:hanging="0"/>
        <w:rPr>
          <w:rFonts w:ascii="29LT Zarid Serif Rg" w:hAnsi="29LT Zarid Serif Rg" w:cs="29LT Zarid Serif Rg"/>
          <w:spacing w:val="-6"/>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ب</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ماذا نعني بالقول </w:t>
      </w:r>
      <w:r>
        <w:rPr>
          <w:rFonts w:cs="29LT Zarid Serif Rg" w:ascii="29LT Zarid Serif Rg" w:hAnsi="29LT Zarid Serif Rg"/>
          <w:spacing w:val="-6"/>
          <w:sz w:val="16"/>
          <w:szCs w:val="16"/>
          <w:rtl w:val="true"/>
        </w:rPr>
        <w:t xml:space="preserve">: " </w:t>
      </w:r>
      <w:r>
        <w:rPr>
          <w:rFonts w:ascii="29LT Zarid Serif Rg" w:hAnsi="29LT Zarid Serif Rg" w:cs="29LT Zarid Serif Rg"/>
          <w:spacing w:val="-6"/>
          <w:sz w:val="16"/>
          <w:sz w:val="16"/>
          <w:szCs w:val="16"/>
          <w:rtl w:val="true"/>
        </w:rPr>
        <w:t xml:space="preserve">إن الإسلام دين سلام للبشرية </w:t>
      </w:r>
      <w:r>
        <w:rPr>
          <w:rFonts w:cs="29LT Zarid Serif Rg" w:ascii="29LT Zarid Serif Rg" w:hAnsi="29LT Zarid Serif Rg"/>
          <w:spacing w:val="-6"/>
          <w:sz w:val="16"/>
          <w:szCs w:val="16"/>
          <w:rtl w:val="true"/>
        </w:rPr>
        <w:t xml:space="preserve">"  </w:t>
      </w:r>
      <w:r>
        <w:rPr>
          <w:rFonts w:ascii="29LT Zarid Serif Rg" w:hAnsi="29LT Zarid Serif Rg" w:cs="29LT Zarid Serif Rg"/>
          <w:spacing w:val="-6"/>
          <w:sz w:val="16"/>
          <w:sz w:val="16"/>
          <w:szCs w:val="16"/>
          <w:rtl w:val="true"/>
        </w:rPr>
        <w:t>؟ وكيف نظر الخلفاء الراشدون في معاملتهم غير المسلمي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pacing w:val="-6"/>
          <w:sz w:val="16"/>
          <w:szCs w:val="16"/>
          <w:rtl w:val="true"/>
        </w:rPr>
        <w:t>(</w:t>
      </w:r>
      <w:r>
        <w:rPr>
          <w:rFonts w:ascii="29LT Zarid Serif Rg" w:hAnsi="29LT Zarid Serif Rg" w:cs="29LT Zarid Serif Rg"/>
          <w:spacing w:val="-6"/>
          <w:sz w:val="16"/>
          <w:sz w:val="16"/>
          <w:szCs w:val="16"/>
          <w:rtl w:val="true"/>
        </w:rPr>
        <w:t>جـ</w:t>
      </w:r>
      <w:r>
        <w:rPr>
          <w:rFonts w:cs="29LT Zarid Serif Rg" w:ascii="29LT Zarid Serif Rg" w:hAnsi="29LT Zarid Serif Rg"/>
          <w:spacing w:val="-6"/>
          <w:sz w:val="16"/>
          <w:szCs w:val="16"/>
          <w:rtl w:val="true"/>
        </w:rPr>
        <w:t xml:space="preserve">) -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لماذا عني المسلمين بالفرد روحياً وعقلياً واجتماعي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ا العلاقة بين سماحة الإسلام واتساع رقعة الدولة الإسلامية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فرف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تحرك ، تخفق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ما في معناهم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الجملة متروكة للطالب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غلوب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نتصر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ما في معناه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الجملة متروكة للطالب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إسلام دين سلام للبشرية ، يريد أن ترفرف عليها ألوية الأمن والطمأنينة ، ويحقق ذلك ما وضعه من قوانين في معاملة الأمم المغلوبة سلما وحربا ، فقد أوجب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ى المسلمين في حروبهم ألا يقتلوا شيخا ولا طفلا ولا امرأة ، وعهده لنصارى نجران من أروع الأمثلة على حسن المعاملة لأهل الذمة ، فقد أمر ألا تمس كنائسهم ومعابدهم وأن تترك لهم الحرية في ممارسة عبادته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ضى الخلفاء الراشدون يقتدون ب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عهد عمر بن الخطا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ضي الله عن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أهل بيت المقدس خير دليل على ذلك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فقد أعطاهم أمانا لأنفسهم وأموالهم وكنائسهم وصلبان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تسكن كنائسهم ولا تهدم ، وتصان أموالهم ، ولا يكرهون على دينهم ولا أيضار أحد منهم ، وكان هذا العهد إماما لكل العهود التي عقدت مع نصارى الشام وغيره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نى الإسلام بالفرد روحيا وعقليا واجتماعيا ؛ ليحرره من الشرك وعبادة قوى الطبيعة ، وأسقط عن كاهله نير الخرافات ، وينبهه إلى أن الطبيعة مسخرة له ولمنفعته وتدعوه أن يستخدم عقله لمعرفة قوانينها ، وبذلك فك القيود عن روحه وعقله ، وهيأه لحياة روحية وعقلية سامية ، ولحياة اجتماعية عادلة ، حياة تقوم على الخير والبر والتعاون ، تعاون الرجل مع المرأة في الأسرة الصالحة ، وتعاون الرجل مع أخيه في المجتمع الرشيد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سماحة الإسلام هي التي فتحت الشام ومصر إلى الأندلس ، والعراق إلى خراسان والهند ، فقد كفل للناس الأمن لا لأتباعه وحدهم ، بل لكل من عاشوا في ظلاله مسلمين وغير مسلمين ، وكأنه أراد وحدة النوع الإنساني ، وحدة يعمها العدل والرخاء والسلا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امتحان الدور   الأول</w:t>
      </w:r>
      <w:r>
        <w:rPr>
          <w:rFonts w:cs="29LT Zarid Serif Rg" w:ascii="29LT Zarid Serif Rg" w:hAnsi="29LT Zarid Serif Rg"/>
          <w:color w:val="FFFFFF"/>
          <w:sz w:val="16"/>
          <w:szCs w:val="16"/>
          <w:highlight w:val="black"/>
        </w:rPr>
        <w:t>2007</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مضى الإسلام يعتد بحرية الإنسان وكرامته وحقوقه الإنسانية إلى أقصى الحدو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جاء والاسترقاق راسخ متأصل في جميع الأم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دعا إلى تحرير العبي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تخليصهم من ذل الرق ورغب في ذلك ترغيبا واسعا ، انبرى كثير من الصحابة وعلى رأسهم أبوبكر الصديق يفكون رقاب الرقيق بشرائهم ثم عتقه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ascii="29LT Zarid Serif Rg" w:hAnsi="29LT Zarid Serif Rg" w:cs="29LT Zarid Serif Rg"/>
          <w:sz w:val="16"/>
          <w:sz w:val="16"/>
          <w:szCs w:val="16"/>
          <w:u w:val="single"/>
          <w:rtl w:val="true"/>
        </w:rPr>
        <w:t>يعتد</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ينش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فخ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هتم</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ascii="29LT Zarid Serif Rg" w:hAnsi="29LT Zarid Serif Rg" w:cs="29LT Zarid Serif Rg"/>
          <w:sz w:val="16"/>
          <w:sz w:val="16"/>
          <w:szCs w:val="16"/>
          <w:u w:val="single"/>
          <w:rtl w:val="true"/>
        </w:rPr>
        <w:t>راسخ</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عتد مهتز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رتد</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موقف الإسلام من الحرية الإنسانية ؟ وما مدى تجاوب المسلمين مع هذا الموقف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القوانين التي وضعها الإسلام لتحقيق السلام مع غير المسلمين في السلم والحرب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عتد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هتم </w:t>
      </w:r>
      <w:r>
        <w:rPr>
          <w:rFonts w:cs="29LT Zarid Serif Rg" w:ascii="29LT Zarid Serif Rg" w:hAnsi="29LT Zarid Serif Rg"/>
          <w:sz w:val="16"/>
          <w:szCs w:val="16"/>
          <w:rtl w:val="true"/>
        </w:rPr>
        <w:t xml:space="preserve">. </w:t>
        <w:tab/>
        <w:t xml:space="preserve">-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اسخ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هتز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سع الإسلام حقوق الإنسان واحترمها حتى في اختيار الدين ، فالناس لا يكرهون على الدخول في الإسلام ، بل يتركون أحرارا وما اختاروا لأنفسهم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دعا إلى تحرير العبيد وتخليصهم من ذل الرق ، وجعل التحرير تكفيرا للذنوب مهما كبرت ، وقد أعطى العبد الحق في أن يكاتب مولاه ؛ ليسترد حريته نظير قدر من المال يكسبه بعرق جبين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حرم الإسلام بيع الأمة إذا استولدها مولاها حتى إذا مات ردت إليها حريته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تجاوب المسلمون مع موقف الإسلام ، وانبرى كثير من الصحابة وعلى رأسهم أبوبكر الصديق يفكون رقاب الرقيق بشرائهم ثم عتقه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القوانين هي</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قد أوجب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ى المسلمين في حروبهم ألا يقتلوا شيخاً ولا طفلاً ولا امرأة وعهد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نصارى نجران من أروع الأمثلة على حسن المعاملة لأهل الذمة فقد أمر ألا تمس كنائسهم ومعابدهم ، وأن تترك لهم الحرية في ممارسة عباداته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مضى الخلفاء الراشدون من بعده يقتدون به في معاملة أهل الذمة معاملة تقوم على البر بهم والعطف عليهم ، وقد أعطى عمر بن الخطاب أهل بيت المقدس أمانا لأنفسهم وأموالهم وكنائسهم وصلبانهم فلا تسكن كنائسهم ولا تُهدم ، ولا يُكرهون على دينهم ولا يضار أحد منهم ، فكان هذا العهد إماماً لكل العهود التي عقدت مع نصارى الشام وغيرهم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08</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الإسلام دين سلام للبشرية يريد أن ترفرف عليها ألوية الأمن والطمأنينة ، ومن تتمة ذلك ما وضعه من قوانين في معاملة الأمم المغلوبة سلمًا وحربًا ، فقد أوجب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ى المسلمين في حروبهم ألا يقتلوا شيخًا ولا طفلاً ولا امرأة ، وعهده لنصارى نجران من أروع الأمثلة على حسن المعاملة لأهل الذمة ، فقد أمر ألا تمس كنائسهم ومعابدهم وأن تترك لهم حرية في ممارسة عبادتهم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ض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أوجب</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ممارس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جملتين مفيدتين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كيف تعامل الإسلام مع الأمم المغلوبة سلماً وحرب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ذكر ما فعله عمر بن الخطاب مع أهل بيت المقد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اذا تستنتج من ذلك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أوجب</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لزم أو فرض    وما في معناها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ممارس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رك أو هجر  وما في معناها ، الجملة المفيدة متروكة للطالب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وجب الرسول على المسلمين في حروبهم ألا يقتلوا شيخاً ولا طفلاً ولا امرأة ، وعهده لنصارى نجران من أروع الأمثلة على حسن المعاملة لأهل الذمة فقد أمر ألا تمس كنائسهم ومعابدهم ، وأن تترك لهم الحرية في ممارسة عباداته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pacing w:val="-4"/>
          <w:sz w:val="16"/>
          <w:szCs w:val="16"/>
        </w:rPr>
      </w:pPr>
      <w:r>
        <w:rPr>
          <w:rFonts w:cs="29LT Zarid Serif Rg" w:ascii="29LT Zarid Serif Rg" w:hAnsi="29LT Zarid Serif Rg"/>
          <w:spacing w:val="-4"/>
          <w:sz w:val="16"/>
          <w:szCs w:val="16"/>
          <w:rtl w:val="true"/>
        </w:rPr>
        <w:t>(</w:t>
      </w:r>
      <w:r>
        <w:rPr>
          <w:rFonts w:ascii="29LT Zarid Serif Rg" w:hAnsi="29LT Zarid Serif Rg" w:cs="29LT Zarid Serif Rg"/>
          <w:spacing w:val="-4"/>
          <w:sz w:val="16"/>
          <w:sz w:val="16"/>
          <w:szCs w:val="16"/>
          <w:rtl w:val="true"/>
        </w:rPr>
        <w:t>جـ</w:t>
      </w:r>
      <w:r>
        <w:rPr>
          <w:rFonts w:cs="29LT Zarid Serif Rg" w:ascii="29LT Zarid Serif Rg" w:hAnsi="29LT Zarid Serif Rg"/>
          <w:spacing w:val="-4"/>
          <w:sz w:val="16"/>
          <w:szCs w:val="16"/>
          <w:rtl w:val="true"/>
        </w:rPr>
        <w:t xml:space="preserve">) - </w:t>
      </w:r>
      <w:r>
        <w:rPr>
          <w:rFonts w:ascii="29LT Zarid Serif Rg" w:hAnsi="29LT Zarid Serif Rg" w:cs="29LT Zarid Serif Rg"/>
          <w:spacing w:val="-4"/>
          <w:sz w:val="16"/>
          <w:sz w:val="16"/>
          <w:szCs w:val="16"/>
          <w:rtl w:val="true"/>
        </w:rPr>
        <w:t xml:space="preserve">أعطاهم أمانا لأنفسهم وأموالهم وكنائسهم وصلبانهـم ، لا تسكن كنائسهم ولا تهدم ولا ينقص منها ولا من حيزها ولا من صليبهم ولا شيء من أموالهم ، ولا يُكرهون على دينهم ولا يُضار أحد منهم </w:t>
      </w:r>
      <w:r>
        <w:rPr>
          <w:rFonts w:cs="29LT Zarid Serif Rg" w:ascii="29LT Zarid Serif Rg" w:hAnsi="29LT Zarid Serif Rg"/>
          <w:spacing w:val="-4"/>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نستنتج من ذلك مدى سماحة الإسلام في تعامله مع الأمم المغلوبة ، واحترامه عقائدهم وحرياته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09</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مضى الإسلام يعتد بحرية الإنسان وكرامته وحقوقه الإنسانية إلى أقصى الحدود وقد جاء والاسترقاق راسخ متأصل في جميع الأمم فدعا على تحرير العبيد وتخليصهم من ذل الرق ورغب في ذلك ترغيبا واسعا وانبرى كثير من الصحابة وعلى رأسهم أبو بكر الصديق يفكون رقاب الرقيق بشرائهم ثم عتقه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يعتد</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يصر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طال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ناد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هتم</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متأصل</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قتل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تفت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تنق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تناثر</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عكس الفقرة السابقة معالجة الإسلام </w:t>
      </w:r>
      <w:r>
        <w:rPr>
          <w:rFonts w:ascii="29LT Zarid Serif Rg" w:hAnsi="29LT Zarid Serif Rg" w:cs="29LT Zarid Serif Rg"/>
          <w:sz w:val="16"/>
          <w:sz w:val="16"/>
          <w:szCs w:val="16"/>
          <w:u w:val="single"/>
          <w:rtl w:val="true"/>
        </w:rPr>
        <w:t>لقضية</w:t>
      </w:r>
      <w:r>
        <w:rPr>
          <w:rFonts w:ascii="29LT Zarid Serif Rg" w:hAnsi="29LT Zarid Serif Rg" w:cs="29LT Zarid Serif Rg"/>
          <w:sz w:val="16"/>
          <w:sz w:val="16"/>
          <w:szCs w:val="16"/>
          <w:rtl w:val="true"/>
        </w:rPr>
        <w:t xml:space="preserve"> لا تزال ملامحها قائمة حتى الآن وهي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لاستنساخ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فرقة العنصر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قوق المرآ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عولم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دعا الإسلام إلى حرية الإنسان وكرام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يف استقبل الصحابة هذه الدعوة ؟ وما رأيك في موقفه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تح الإسلام طرقاً عديدة لتحرير العبي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ذكرها مبيناً ما تعكسه من خصائص هذا الدين </w:t>
      </w:r>
      <w:r>
        <w:rPr>
          <w:rFonts w:cs="29LT Zarid Serif Rg" w:ascii="29LT Zarid Serif Rg" w:hAnsi="29LT Zarid Serif Rg"/>
          <w:sz w:val="16"/>
          <w:szCs w:val="16"/>
          <w:rtl w:val="true"/>
        </w:rPr>
        <w:t xml:space="preserve">. </w:t>
      </w:r>
    </w:p>
    <w:p>
      <w:pPr>
        <w:pStyle w:val="Normal"/>
        <w:tabs>
          <w:tab w:val="clear" w:pos="720"/>
          <w:tab w:val="left" w:pos="1730" w:leader="none"/>
        </w:tabs>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عت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هتم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تأص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قتلع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عكس الفقرة السابقة معالجة الإسلام لقض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فرقة العنصر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ستقبل الصحابة الدعوة إلى حرية الإنسان وكرامته بأن انبر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تصدّى</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 الصحابة ، وعلى رأسهم أبو بكر الصديق يفكون رقاب الرقيق بشرائهم ، ثم عتقهم وتحريره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رأيي في موقف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ه يتفق مع ما دعا إليه الإسلام ويظهر مدى حبهم لهذا الدين الذي تغلغل في نفوسهم ، ولا يفرق بين سيد ومسود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تح الإسلام طرقاً عديدة لتحرير العبيد فقد جعل الإسلام هذا التحرير تكفيراً عن الذنوب مهما كبرت ، وأعطى العبد الحق الكامل أن يكاتب مولاه ، وحرم بيع الأمة إذا استولدها مولاها حتى إذا مات ردت إليها حريته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ه الطرق تعكس خصائص عديدة للدين الإسلامي منها أنه دين الفطرة السليمة الذي يحفظ للإنسان حريته التي فطر عليها ، ودين الحق والعدل الذي يرفع الظلم عن العبيد ، ويعيد إليهم حقوقهم المسلوبة </w:t>
      </w:r>
    </w:p>
    <w:p>
      <w:pPr>
        <w:pStyle w:val="Normal"/>
        <w:ind w:left="2" w:right="180" w:hanging="0"/>
        <w:rPr>
          <w:rFonts w:ascii="29LT Zarid Serif Rg" w:hAnsi="29LT Zarid Serif Rg" w:cs="29LT Zarid Serif Rg"/>
          <w:color w:val="FFFFFF"/>
          <w:sz w:val="16"/>
          <w:szCs w:val="16"/>
          <w:highlight w:val="black"/>
        </w:rPr>
      </w:pP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امتحان الدور   الأول</w:t>
      </w:r>
      <w:r>
        <w:rPr>
          <w:rFonts w:cs="29LT Zarid Serif Rg" w:ascii="29LT Zarid Serif Rg" w:hAnsi="29LT Zarid Serif Rg"/>
          <w:color w:val="FFFFFF"/>
          <w:sz w:val="16"/>
          <w:szCs w:val="16"/>
          <w:highlight w:val="black"/>
        </w:rPr>
        <w:t>2010</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دعاه لأن يستخدم في معرفة قوانينها عقله ويعمل فكر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بذلك فك القيود عن روح الإنسان ، وعقله جميع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ما هيأه لحياة اجتماعية عادلة ، حياة تقوم على الخير والبر والتعاون ، تعاون الرجل مع المرأة في الأسرة الصالحة ، وتعاون الرجل مع أخيه في المجتمع الرشيد </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هيأه</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نبه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طلع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د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يزه</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سامي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رائج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تحر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ابط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ضعيفة</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u w:val="single"/>
          <w:rtl w:val="true"/>
        </w:rPr>
        <w:t>حياة تقوم على الخير والبر والتعاو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اقة هذا التعبير بما قبله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نتيج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ل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فص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كرار</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م سما الإنسان على سائر المخلوقات ؟ وما علاقة ذلك بتسخير الطبيعة لخدمته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ربط بين تنافس الصحابة في شراء العبيد ، وعتقهم ، وبين القيم في الإسل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لل على ما تقو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يأ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عده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امي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ابطة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حياة تقوم على الخير والبر والتعا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اقة هذا التعبير بما قب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فصي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سما الإنسان باستخدام العقل ، وفك القيود عن روحه ، وعقله ، وهيأ الإسلام له حياة روحية ، وعقلية سامية ، وهيأ له حياة اجتماعية عادلة تقوم على الخير والبر والتعاون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علاقة ذلك بتسخير الطبيعة لخدم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يأ للإنسان استخدام عقله للتعرف على قوانين الطبيعة ؛ ليتم له السيطرة عليها ، وتوجيهها إلى ما فيه خيره ، ونفع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أن الإسلام دعا إلى تحرير العبيد ، وتخليصهم من الرق ، ورغب في ذلك ترغيباً واسعاً ، واندفع كثير من الصحابة بعد ذلك يفكون رقاب الرقيق بشرائهم ، ثم عتقهم وتحريره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ل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بو بكر الصديق الذي اشترى بلال بن رباح ، ثم حرره ، وكذلك تحريره لكثير من العبيد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1</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مضى الإسلام يعتد بحرية الإنسان وكرامته ، وحقوقه الإنسانية إلى أقصى الحدود ، وقد جاء والاسترقاق راسخ متأصل في جميع الأمم ، فدعا إلى تحرير العبيد وتخليصهم من ذل الرق ، ورغب في ذلك ترغيبا واسعاً </w:t>
      </w:r>
      <w:r>
        <w:rPr>
          <w:rFonts w:cs="29LT Zarid Serif Rg" w:ascii="29LT Zarid Serif Rg" w:hAnsi="29LT Zarid Serif Rg"/>
          <w:sz w:val="16"/>
          <w:szCs w:val="16"/>
          <w:rtl w:val="true"/>
        </w:rPr>
        <w:t>..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عتد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يناد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هت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دع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هتم</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سترقاق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حر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ز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رق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عبودي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ورغّب في ذلك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الإشارة في العبارة السابقة يعود على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إعلاء الإسل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ب الشر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ذل الر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حرير العبيد</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تح الإسلام أبواباً كثيرة يدخل منها العبيد إلى عالم الحرية والأحر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إسلام دين سلام للبشر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ما القوانين التي وضعها لتحقيق ذلك ؟ وما الأدلة التي تؤكد تسامح الإسلام مع الديانات الأخرى ؟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اد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عتد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هتم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سترقا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رية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ورغّب في ذلك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الإشارة في العبارة السابقة يعود ع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حرير العبيد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تح الإسلام أبواباً كثيرة يدخل منها العبيد إلى عالم الحرية والأحرار منها </w:t>
      </w:r>
      <w:r>
        <w:rPr>
          <w:rFonts w:cs="29LT Zarid Serif Rg" w:ascii="29LT Zarid Serif Rg" w:hAnsi="29LT Zarid Serif Rg"/>
          <w:sz w:val="16"/>
          <w:szCs w:val="16"/>
          <w:rtl w:val="true"/>
        </w:rPr>
        <w:t>:</w:t>
      </w:r>
    </w:p>
    <w:p>
      <w:pPr>
        <w:pStyle w:val="Normal"/>
        <w:tabs>
          <w:tab w:val="clear" w:pos="720"/>
          <w:tab w:val="left" w:pos="7463" w:leader="none"/>
        </w:tabs>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رغب في التحرير ترغيباً واسعاً فانبرى الكثير من الصحابة يفكون الرقاب تقرباً إلى الله كأبي بكر الصديق رضي الله عنه </w:t>
      </w:r>
      <w:r>
        <w:rPr>
          <w:rFonts w:cs="29LT Zarid Serif Rg" w:ascii="29LT Zarid Serif Rg" w:hAnsi="29LT Zarid Serif Rg"/>
          <w:sz w:val="16"/>
          <w:szCs w:val="16"/>
          <w:rtl w:val="true"/>
        </w:rPr>
        <w:t xml:space="preserve">.         </w:t>
      </w:r>
    </w:p>
    <w:p>
      <w:pPr>
        <w:pStyle w:val="Normal"/>
        <w:tabs>
          <w:tab w:val="clear" w:pos="720"/>
          <w:tab w:val="left" w:pos="7463" w:leader="none"/>
        </w:tabs>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عل الإسلام تحرير الرقاب تكفيراً للذنوب مهما كبرت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عل للعبد الحق الكامل أن يكاتب سيده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رم الإسلام بيع الأَمَة إذا استولدها مولاها حتى إذا مات ردت إليها حريته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قد أوجب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ى المسلمين في حروبهم ألا يقتلوا شيخاً ولا طفلاً ولا امرأة ولا تمس كنائسهم ولا معابدهم ، وأن يترك لهم الحرية في ممارسة عباداتهم ، والدليل على ذل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وقف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 نصارى نجران وعهده معهم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وقف عمر بن الخطا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ضي الله عن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 أهل بيت المقدس وعهده معه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00"/>
          <w:sz w:val="16"/>
          <w:szCs w:val="16"/>
          <w:highlight w:val="black"/>
        </w:rPr>
      </w:pP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سودان  </w:t>
      </w:r>
      <w:r>
        <w:rPr>
          <w:rFonts w:cs="29LT Zarid Serif Rg" w:ascii="29LT Zarid Serif Rg" w:hAnsi="29LT Zarid Serif Rg"/>
          <w:color w:val="FFFFFF"/>
          <w:sz w:val="16"/>
          <w:szCs w:val="16"/>
          <w:highlight w:val="black"/>
        </w:rPr>
        <w:t>2014</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r>
        <w:rPr>
          <w:rFonts w:ascii="29LT Zarid Serif Rg" w:hAnsi="29LT Zarid Serif Rg" w:cs="29LT Zarid Serif Rg"/>
          <w:color w:val="FFFFFF"/>
          <w:sz w:val="16"/>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قد مضى الإسلام يعتد بحرية الإنسان وكرامته وحقوقه الإنسانية إلى أقصى الحدود ، وقد جاء والاسترقاق راسخ متأصل في جميع الأمم ، فدعا إلى تحرير العبيد</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 تخير الإجابة الصحيحة </w:t>
      </w:r>
      <w:r>
        <w:rPr>
          <w:rFonts w:cs="29LT Zarid Serif Rg" w:ascii="29LT Zarid Serif Rg" w:hAnsi="29LT Zarid Serif Rg"/>
          <w:sz w:val="16"/>
          <w:szCs w:val="16"/>
        </w:rPr>
        <w:t>0</w:t>
      </w:r>
      <w:r>
        <w:rPr>
          <w:rFonts w:ascii="29LT Zarid Serif Rg" w:hAnsi="29LT Zarid Serif Rg" w:cs="29LT Zarid Serif Rg"/>
          <w:sz w:val="16"/>
          <w:sz w:val="16"/>
          <w:szCs w:val="16"/>
          <w:rtl w:val="true"/>
        </w:rPr>
        <w:t xml:space="preserve">فيما يلي </w:t>
      </w:r>
      <w:r>
        <w:rPr>
          <w:rFonts w:cs="29LT Zarid Serif Rg" w:ascii="29LT Zarid Serif Rg" w:hAnsi="29LT Zarid Serif Rg"/>
          <w:sz w:val="16"/>
          <w:szCs w:val="16"/>
          <w:rtl w:val="true"/>
        </w:rPr>
        <w:t>:</w:t>
      </w:r>
    </w:p>
    <w:p>
      <w:pPr>
        <w:pStyle w:val="Normal"/>
        <w:ind w:left="2" w:right="180" w:firstLine="142"/>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عتد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يتجاوز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هت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عاد</w:t>
      </w:r>
      <w:r>
        <w:rPr>
          <w:rFonts w:cs="29LT Zarid Serif Rg" w:ascii="29LT Zarid Serif Rg" w:hAnsi="29LT Zarid Serif Rg"/>
          <w:sz w:val="16"/>
          <w:szCs w:val="16"/>
          <w:rtl w:val="true"/>
        </w:rPr>
        <w:t>)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سترقاق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قو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را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عتق</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ق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أول الفقرة تفيد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ق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ث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وكيد</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لماذا حرص الإسلام على كرامة الإنسان وحريته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ضع علامة </w:t>
      </w:r>
      <w:r>
        <w:rPr>
          <w:rFonts w:cs="29LT Zarid Serif Rg" w:ascii="29LT Zarid Serif Rg" w:hAnsi="29LT Zarid Serif Rg"/>
          <w:sz w:val="16"/>
          <w:szCs w:val="16"/>
          <w:rtl w:val="true"/>
        </w:rPr>
        <w:t>(</w:t>
      </w:r>
      <w:r>
        <w:rPr>
          <w:rFonts w:eastAsia="Wingdings 2" w:cs="Wingdings 2" w:ascii="Wingdings 2" w:hAnsi="Wingdings 2"/>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مام العبارة الصحيحة وعلام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مام العبارة غير الصحيحة فيما يلي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نتشر الإسلام بقوة السيف ولم ينتشر بالإقناع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إسلام أحسن معاملة الأمم المغلوبة في الحروب وسن القوانين لذلك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5</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رفع الإسلام من شأن الفرد اجتماعياً وعقلياً وروحياً ، وهو رفع من شأنه أن يسمو بإنسانيته ،إذ حرره من الشرك ، وعبادة القوى الطبيعية ، وأسقط عن كاهله نير الخرافات ، وبدلاً من أن يشعر أنه مسخر لعوامل الطبيعة ، تتقاذفه كما تهوى ، نبهه إلي أنها مسخرة له ولمنفعت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هوى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تح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س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ط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نهار</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قا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رره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طالب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ط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سر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ستغله</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فر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رافات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مخرف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خر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راف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خروف</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إسلام يسمو بإنسانية الإنسان ، ويرفع من شأن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بأسلوبك </w:t>
      </w:r>
      <w:r>
        <w:rPr>
          <w:rFonts w:cs="29LT Zarid Serif Rg" w:ascii="29LT Zarid Serif Rg" w:hAnsi="29LT Zarid Serif Rg"/>
          <w:sz w:val="16"/>
          <w:szCs w:val="16"/>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u w:val="single"/>
          <w:rtl w:val="true"/>
        </w:rPr>
        <w:t>علل لما يأتي</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r>
        <w:rPr>
          <w:rFonts w:cs="29LT Zarid Serif Rg" w:ascii="29LT Zarid Serif Rg" w:hAnsi="29LT Zarid Serif Rg"/>
          <w:w w:val="95"/>
          <w:sz w:val="16"/>
          <w:szCs w:val="16"/>
          <w:rtl w:val="true"/>
        </w:rPr>
        <w:t xml:space="preserve">    </w:t>
      </w:r>
      <w:r>
        <w:rPr>
          <w:rFonts w:cs="29LT Zarid Serif Rg" w:ascii="29LT Zarid Serif Rg" w:hAnsi="29LT Zarid Serif Rg"/>
          <w:w w:val="95"/>
          <w:sz w:val="16"/>
          <w:szCs w:val="16"/>
        </w:rPr>
        <w:t>1</w:t>
      </w:r>
      <w:r>
        <w:rPr>
          <w:rFonts w:cs="29LT Zarid Serif Rg" w:ascii="29LT Zarid Serif Rg" w:hAnsi="29LT Zarid Serif Rg"/>
          <w:w w:val="95"/>
          <w:sz w:val="16"/>
          <w:szCs w:val="16"/>
          <w:rtl w:val="true"/>
        </w:rPr>
        <w:t xml:space="preserve"> -  </w:t>
      </w:r>
      <w:r>
        <w:rPr>
          <w:rFonts w:ascii="29LT Zarid Serif Rg" w:hAnsi="29LT Zarid Serif Rg" w:cs="29LT Zarid Serif Rg"/>
          <w:w w:val="95"/>
          <w:sz w:val="16"/>
          <w:sz w:val="16"/>
          <w:szCs w:val="16"/>
          <w:rtl w:val="true"/>
        </w:rPr>
        <w:t xml:space="preserve">تنافس الصحابة في شراء العبيد ، وعتقهم </w:t>
      </w:r>
      <w:r>
        <w:rPr>
          <w:rFonts w:cs="29LT Zarid Serif Rg" w:ascii="29LT Zarid Serif Rg" w:hAnsi="29LT Zarid Serif Rg"/>
          <w:w w:val="95"/>
          <w:sz w:val="16"/>
          <w:szCs w:val="16"/>
          <w:rtl w:val="true"/>
        </w:rPr>
        <w:t xml:space="preserve">.  </w:t>
      </w:r>
      <w:r>
        <w:rPr>
          <w:rFonts w:cs="29LT Zarid Serif Rg" w:ascii="29LT Zarid Serif Rg" w:hAnsi="29LT Zarid Serif Rg"/>
          <w:w w:val="95"/>
          <w:sz w:val="16"/>
          <w:szCs w:val="16"/>
        </w:rPr>
        <w:t>2</w:t>
      </w:r>
      <w:r>
        <w:rPr>
          <w:rFonts w:cs="29LT Zarid Serif Rg" w:ascii="29LT Zarid Serif Rg" w:hAnsi="29LT Zarid Serif Rg"/>
          <w:w w:val="95"/>
          <w:sz w:val="16"/>
          <w:szCs w:val="16"/>
          <w:rtl w:val="true"/>
        </w:rPr>
        <w:t xml:space="preserve"> - </w:t>
      </w:r>
      <w:r>
        <w:rPr>
          <w:rFonts w:ascii="29LT Zarid Serif Rg" w:hAnsi="29LT Zarid Serif Rg" w:cs="29LT Zarid Serif Rg"/>
          <w:w w:val="95"/>
          <w:sz w:val="16"/>
          <w:sz w:val="16"/>
          <w:szCs w:val="16"/>
          <w:rtl w:val="true"/>
        </w:rPr>
        <w:t xml:space="preserve">أباح الإسلام مكاتبة العبد مولاه </w:t>
      </w:r>
      <w:r>
        <w:rPr>
          <w:rFonts w:cs="29LT Zarid Serif Rg" w:ascii="29LT Zarid Serif Rg" w:hAnsi="29LT Zarid Serif Rg"/>
          <w:w w:val="95"/>
          <w:sz w:val="16"/>
          <w:szCs w:val="16"/>
          <w:rtl w:val="true"/>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تهوى</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حب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قا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حرره</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ره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مفر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خرافات</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خراف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ذ حرره من الشرك وعبادة قوى الطبيعة ، وأسقط عن كاهله نير الخرافات ، وبدلاً من أن يشعر أنه مسخر لعوامل الطبيعة ، تتقاذفه كما تهوى ، نبهه إلي أنها مسخرة له ولمنفعت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تعليل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نافس الصحابة في شراء العبيد ، وعتقهم ؛ لأن الإسلام دعا إلى تحرير العبيد ، وتخليصهم من ذل الرق ، ورغّب في ذلك ترغيباً واسعاً ، وجعله تكفيراً عن الذنوب مهما كبر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باح الإسلام مكاتبة العبد مولاه ؛ حتي يسترد العبد حريته نظير قدر من المال يكسبه بعرق جبينه ، وذلك للتشجيع على تحرير العبيد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00"/>
          <w:sz w:val="16"/>
          <w:szCs w:val="16"/>
          <w:highlight w:val="black"/>
        </w:rPr>
      </w:pP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سودان  </w:t>
      </w:r>
      <w:r>
        <w:rPr>
          <w:rFonts w:cs="29LT Zarid Serif Rg" w:ascii="29LT Zarid Serif Rg" w:hAnsi="29LT Zarid Serif Rg"/>
          <w:color w:val="FFFFFF"/>
          <w:sz w:val="16"/>
          <w:szCs w:val="16"/>
          <w:highlight w:val="black"/>
        </w:rPr>
        <w:t>2016</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م </w:t>
      </w:r>
      <w:r>
        <w:rPr>
          <w:rFonts w:ascii="29LT Zarid Serif Rg" w:hAnsi="29LT Zarid Serif Rg" w:cs="29LT Zarid Serif Rg"/>
          <w:color w:val="FFFFFF"/>
          <w:sz w:val="16"/>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دائما يلفت الذكر الحكيم إلى سمو الإنسان ، وأنه يفضل سائر المخلوقات ؛ فقد خلق في أحسن تقويم ، وسوى وعدل وركب في أروع صورة ، ووهب من الخواص الذهنية ما يحيل به كل عنصر في الطبيعة إلى خدمت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حيل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يبد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ص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ص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دبر</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واص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الخاص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صيص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اص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خص</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روع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أد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ق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صغ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قبح</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تتناول الفقرة قضية لها أدلت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ضح ذل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الذي فتح للإسلام البلاد شرقاً وغرباً ؟ وماذا كفل الإسلام للناس جميعاً ؟  </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حيل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صيّر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واص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اصة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روع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قبح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تناول الفقرة قضية سمو الإنسان وتفضيله على سائر المخلوقات ، والأدلة على ذلك أن خلقه في أحسن تقويم وسواه وعدله وركبه في أروع صورة ، ووهبه من الخواص الذهنية ما يجعل كل عنصر في الطبيعة يقوم على خدمت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ذي فتح للإسلام البلاد شرقاً وغرباً تعاليمه السمحة وليس السيف ؛ وكفل الإسلام للناس جميعًا حريتهم لا لأتباعه وحدهم ، بل لكل من عاشوا في ظلاله مسلمين وغير مسلمين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6</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بدلاً من أن يشعُرَ أنه مسخَّر لعواملِ الطبيعةِ تتقاذفُه كما تهوى نَبَّه إلى أنها مسخَّرةٌ له ولمنفعتِه، ودعاه لأن يستخدمَ في معرفةِ قوانينها عقْلَه، ويُعْمِلَ فكْرَهُ وبذلك فك القيود عن روح الإنسان وعقله جميعاً ، وهيأه لحياة روحية وعقلية سام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ضوء فهمك معاني الكلمات في سياقها تخير الإجابة الصحيحة </w:t>
      </w:r>
      <w:r>
        <w:rPr>
          <w:rFonts w:cs="29LT Zarid Serif Rg" w:ascii="29LT Zarid Serif Rg" w:hAnsi="29LT Zarid Serif Rg"/>
          <w:sz w:val="16"/>
          <w:szCs w:val="16"/>
        </w:rPr>
        <w:t>0</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مسخر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مهيأ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د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ركبة</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قا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تهوى</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تدم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رتف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كره</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عوامل</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عم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ام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عمل</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إلامَ نبّه الإسلام الإنسان ؟ وإلامَ دعاه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إنسان مفضل على سائر المخلوقا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سخر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هيأة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قاب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هو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كره   </w:t>
      </w:r>
      <w:r>
        <w:rPr>
          <w:rFonts w:cs="29LT Zarid Serif Rg" w:ascii="29LT Zarid Serif Rg" w:hAnsi="29LT Zarid Serif Rg"/>
          <w:sz w:val="16"/>
          <w:szCs w:val="16"/>
          <w:rtl w:val="true"/>
        </w:rPr>
        <w:tab/>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فر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وامل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ام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بّه الإسلام الإنسان إلى أن عوامل الطبيعة مسخرة له ولمنفعته وأنه ليس مسخراً له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دعاه ن يستخدم عقله ويعمل فكره في معرفة قوانينها</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ـ</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لإنسان مفضل على سائر المخلوقات ؛ لأنه خلق ف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حسن تقوي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سوي وعدّل وركب في أروع صورة ووهب من الخواص الذهنية ما يحيل به كل عنصر في الطبيعة إلى خدمته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رجتان</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7</w:t>
      </w:r>
      <w:r>
        <w:rPr>
          <w:rFonts w:ascii="29LT Zarid Serif Rg" w:hAnsi="29LT Zarid Serif Rg" w:cs="29LT Zarid Serif Rg"/>
          <w:color w:val="FFFFFF"/>
          <w:sz w:val="16"/>
          <w:sz w:val="16"/>
          <w:szCs w:val="16"/>
          <w:highlight w:val="black"/>
          <w:rtl w:val="true"/>
        </w:rPr>
        <w:t xml:space="preserve">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جاء الإسلام والاسترقاق راسخ متأصل في جميع الأمم ، فدعا إلى تحرير العبيد </w:t>
      </w:r>
      <w:r>
        <w:rPr>
          <w:rFonts w:cs="29LT Zarid Serif Rg" w:ascii="29LT Zarid Serif Rg" w:hAnsi="29LT Zarid Serif Rg"/>
          <w:sz w:val="16"/>
          <w:szCs w:val="16"/>
          <w:rtl w:val="true"/>
        </w:rPr>
        <w:t xml:space="preserve">.. "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علاقة جم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دعا الى تحرير العبي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ما قبل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تيج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نويع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لي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أكيد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هد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نصارى نجران يدل على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فخر والتباهي بالمعامل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ق التملك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سامح وحسن المعامل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تبادل المنفعة</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ملمحين من ملامح المنهج الإسلامي في تجفيف منابع الرق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نتج في ضوء دراستك للموضوع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سبب حرص الإسلام على حرية الإنسان وكرامته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تيجة رفع الإسلام من شأن الفرد اجتماعياً وعقلياً وروحي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tab/>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لاقة جم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دعا الى تحرير العبي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ما قبله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تيج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هد الرسول </w:t>
      </w:r>
      <w:r>
        <w:rPr>
          <w:rFonts w:cs="29LT Zarid Serif Rg" w:ascii="29LT Zarid Serif Rg" w:hAnsi="29LT Zarid Serif Rg"/>
          <w:sz w:val="16"/>
          <w:szCs w:val="16"/>
          <w:rtl w:val="true"/>
        </w:rPr>
        <w:t xml:space="preserve">- </w:t>
      </w:r>
      <w:r>
        <w:rPr>
          <w:rFonts w:eastAsia="AGA Arabesque" w:cs="AGA Arabesque" w:ascii="AGA Arabesque" w:hAnsi="AGA Arabesque"/>
          <w:sz w:val="16"/>
          <w:szCs w:val="16"/>
        </w:rPr>
        <w:t></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نصارى نجران يدل على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سامح وحسن المعامل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لمحان من ملامح المنهج الإسلامي في تجفيف منابع الرق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عل الإسلام تحرير العبيد تكفيرًا للذنوب مهما كبر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أعطى الإسلام للعبد الحق الكامل أن يكاتب مولاه ،وأن يسترد حريته نظير قَدر من المال يكسبه بعرق جبين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رَّم الإسلام بيع الأمَة إذا استولدها مولاها ، حتى إذا مات رُدَّت إليها حريته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جعل أبناء الإماء أحرارا كآبائهم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يكتفى بملمحين لكل ملمح نصف 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سبب حرص الإسلام على حرية الإنسان وكرامته أن الإنسان خليفة الله في أرضه ووكيله فيها ، خلقه ؛ ليسودها ، ويُخضع كل ما في الوجود لسيطرته</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نتيجة رفع الإسلام من شأن الفرد اجتماعياً وعقلياً وروحياً أنه فك القيود عن روح الإنسان وعقله جميعاً ، وهيأه لحياة روحية وعقلية سامية ، كما هيأه لحياة اجتماعية عادلة ، حياة تقوم على الخير والبر والتعاون ، تعاون الرجل مع المرأة في الأسرة الصالحة ، وتعاون الرجل مع أخيه في المجتمع الرشيد</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رج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 xml:space="preserve">الأ يـــــــــــــــــــــــــــــــــــــــــــــــــام </w:t>
      </w:r>
    </w:p>
    <w:p>
      <w:pPr>
        <w:pStyle w:val="Normal"/>
        <w:ind w:left="2" w:right="180" w:hanging="0"/>
        <w:rPr>
          <w:rFonts w:ascii="29LT Zarid Serif Rg" w:hAnsi="29LT Zarid Serif Rg" w:cs="29LT Zarid Serif Rg"/>
          <w:color w:val="FFFF00"/>
          <w:sz w:val="16"/>
          <w:szCs w:val="16"/>
          <w:highlight w:val="black"/>
          <w:lang w:bidi="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9</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ن الفصل الأول</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حينئذ تخفت الأصوات وتهدأ الحرك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حتى يتوضأ الشيخ ويصلي ، ويقرأ ورده ويشرب قهوته ، ويمضي إلى عمل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إذا أغلق الباب من دونه نهضت الجماعة كلها من الفراش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انسابت في البيت صائحة لاعبة حتى تختلط بما في البيت من طير وماشية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ت العاطفة المسيطرة علي من في أثناء وجود الوالد هي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إعجا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خو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فرح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اطمئنان</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ماذا كان الصبي يشعر بحزن عند الخروج إلي السياح ليلاً ؟ وعلامَ يدل ذلك من ملامح شخصيته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صف ما كان يحدث للصبي عند عودته من السياج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رأيك في ذلك </w:t>
      </w:r>
    </w:p>
    <w:p>
      <w:pPr>
        <w:pStyle w:val="Normal"/>
        <w:ind w:left="2" w:right="180" w:hanging="0"/>
        <w:rPr>
          <w:rFonts w:ascii="29LT Zarid Serif Rg" w:hAnsi="29LT Zarid Serif Rg" w:cs="29LT Zarid Serif Rg"/>
          <w:color w:val="FFFF00"/>
          <w:sz w:val="16"/>
          <w:szCs w:val="16"/>
          <w:highlight w:val="black"/>
          <w:lang w:bidi="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4</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r>
      <w:r>
        <w:rPr>
          <w:rFonts w:ascii="29LT Zarid Serif Rg" w:hAnsi="29LT Zarid Serif Rg" w:cs="29LT Zarid Serif Rg"/>
          <w:color w:val="FFFFFF"/>
          <w:sz w:val="16"/>
          <w:sz w:val="16"/>
          <w:szCs w:val="16"/>
          <w:highlight w:val="black"/>
          <w:rtl w:val="true"/>
          <w:lang w:bidi="ar-SA"/>
        </w:rPr>
        <w:t xml:space="preserve">نظام قديم  </w:t>
      </w:r>
      <w:r>
        <w:rPr>
          <w:rFonts w:ascii="29LT Zarid Serif Rg" w:hAnsi="29LT Zarid Serif Rg" w:cs="29LT Zarid Serif Rg"/>
          <w:sz w:val="16"/>
          <w:sz w:val="16"/>
          <w:szCs w:val="16"/>
          <w:rtl w:val="true"/>
          <w:lang w:eastAsia="ar-SA"/>
        </w:rPr>
        <w:t xml:space="preserve"> من الفصل الأول</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ثم يذكر أنه كان لا يخرج ليلة إلى موقفه من السياج إلا وفي نفسه حسرة لاذعة ؛ لأنه كان يقدر أن سيقطع عليه استماعه لنشيد الشاعر حين تدعوه أخته إلى الدخول فيأبى فتخرج فتشده من ثوبه فيمتنع عليها فتحمله بين ذراعيها كأنه الثمامة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صف حال الصبي كلما خرج الشاعر ليل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عللاً لما تقول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color w:val="FFFFFF"/>
          <w:sz w:val="16"/>
          <w:szCs w:val="16"/>
          <w:highlight w:val="black"/>
          <w:lang w:bidi="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لما يأتي </w:t>
      </w: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كان الصبي يكره أن ينام مكشوف الوجه </w:t>
      </w: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حسد الصبي للأرانب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00"/>
          <w:sz w:val="16"/>
          <w:szCs w:val="16"/>
          <w:highlight w:val="black"/>
          <w:lang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0</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ن الفصل الثاني</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لم يكن يقدر هذا كله ، وإنما كان يعلم يقيناً لا يخالطه الظن أن هذه القناة عالم آخر مستقل عن العالم الذي كان يعيش فيه ، تعمره كائنات غريبة مختلفة لا تكاد تُحصى ، منها التماسيح التي تزدرد الناس ازدراداً ، ومنها المسحورون الذين يعيشون تحت الماء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ئنات غريبة مختلفة لا تكاد تُحص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هذا التعبير يدل على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سع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فخام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كثر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عظمة</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ختلفت صورة القناة في مخيلة طفولة الكاتب عن صورتها الحقيقية ، وضح ذلك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دلالة ذلك على شخصية الصبي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بمَ وصف الكاتب ذاكرة الإنسان ؟ وما دليلك على ذلك ؟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09</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color w:val="FFFFFF"/>
          <w:sz w:val="16"/>
          <w:szCs w:val="16"/>
          <w:highlight w:val="yellow"/>
          <w:rtl w:val="true"/>
          <w:lang w:eastAsia="ar-SA"/>
        </w:rPr>
        <w:t xml:space="preserve"> </w:t>
      </w:r>
      <w:r>
        <w:rPr>
          <w:rFonts w:ascii="29LT Zarid Serif Rg" w:hAnsi="29LT Zarid Serif Rg" w:cs="29LT Zarid Serif Rg"/>
          <w:sz w:val="16"/>
          <w:sz w:val="16"/>
          <w:szCs w:val="16"/>
          <w:rtl w:val="true"/>
          <w:lang w:eastAsia="ar-SA"/>
        </w:rPr>
        <w:t xml:space="preserve">من الفصل الثالث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يجد إلى جانب هذا اللين والرفق من أبيه شيئاً من الإهمال أيض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الازْورار من وقت إلى وقت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احتياط إخوته وأخواته يؤذيه ؛ لأنه كان يجد فيه شيئاً من الإشفاق مشوباً بشيء من الازدراء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احتياط إخوته وأخواته يؤذيه وهذا يدل على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قسوة إخوت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رط إحساس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راهيته لإخوت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كر إخوته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حدث الصبي عن معاملة أبيه وأمه له  وضح ذلك مبيناً أثر تلك المعاملة في نفسه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ذكر الصبي أن له منزلة خاصة بين أفراد أسرت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ها مبيناً موقفه منها ، ورأيك في هذا الموقف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00"/>
          <w:sz w:val="16"/>
          <w:szCs w:val="16"/>
          <w:highlight w:val="black"/>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0</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ن الفصل الثالث</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سابع ثلاثة عشر من أبناء أبيه، وخامس أحد عشر من أشقت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كان يشعر بأن له بين هذا العدد الضخم من الشباب والأطفال مكاناً خاصاً يمتاز من مكان إخوته وأخوات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كان هذا المكان يرضيه ؟ أكان يؤذيه ؟ الحق أنه لا يتبين ذلك إلا في غموض وإبهام </w:t>
      </w:r>
      <w:r>
        <w:rPr>
          <w:rFonts w:cs="29LT Zarid Serif Rg" w:ascii="29LT Zarid Serif Rg" w:hAnsi="29LT Zarid Serif Rg"/>
          <w:sz w:val="16"/>
          <w:szCs w:val="16"/>
          <w:rtl w:val="true"/>
          <w:lang w:eastAsia="ar-SA"/>
        </w:rPr>
        <w:t xml:space="preserve">...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ضح موقف الصبي من معاملة والديه ل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ستدلاً ملى ما تقول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بيّن إحساس الكاتب من أمه وأبيه ، وما رأيك في هذا الإحساس ؟ </w:t>
      </w:r>
    </w:p>
    <w:p>
      <w:pPr>
        <w:pStyle w:val="Normal"/>
        <w:ind w:left="2" w:right="180" w:hanging="0"/>
        <w:rPr>
          <w:rFonts w:ascii="29LT Zarid Serif Rg" w:hAnsi="29LT Zarid Serif Rg" w:cs="29LT Zarid Serif Rg"/>
          <w:color w:val="FFFF00"/>
          <w:sz w:val="16"/>
          <w:szCs w:val="16"/>
          <w:highlight w:val="black"/>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4</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ascii="29LT Zarid Serif Rg" w:hAnsi="29LT Zarid Serif Rg" w:cs="29LT Zarid Serif Rg"/>
          <w:sz w:val="16"/>
          <w:sz w:val="16"/>
          <w:szCs w:val="16"/>
          <w:rtl w:val="true"/>
          <w:lang w:eastAsia="ar-SA"/>
        </w:rPr>
        <w:t xml:space="preserve"> من الفصل الثالث</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يحس من أمه رحمة ورأفة ، وكان يجد من أبيه لينا ورفقا ، وكان يشعر من إخوته بشيء من الاحتياط في تحدثهم إليه ومعاملتهم ل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كنه كان يجد إلي جانب هذه الرحمة والرأفة من جانب أمه شيئاً من الإهمال أحياناً ومن الغلظة أحياناً أخري وكان يجد إلي جانب هذا اللين والرفق من أبيه شيئاً من الإهمال أيضاً ، والازورار من وقت إلي وقت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كيف تعامل إخوة الصبي معه ؟ وما أثر ذلك عليه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ذا يحدث لو </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بقي الصبي في القاهرة أثناء إجازة الصيف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م يأتِ ابن خالته إلى القاهرة ؟    </w:t>
      </w:r>
      <w:r>
        <w:rPr>
          <w:rFonts w:cs="29LT Zarid Serif Rg" w:ascii="29LT Zarid Serif Rg" w:hAnsi="29LT Zarid Serif Rg"/>
          <w:sz w:val="16"/>
          <w:szCs w:val="16"/>
          <w:rtl w:val="true"/>
          <w:lang w:eastAsia="ar-SA"/>
        </w:rPr>
        <w:tab/>
        <w:t xml:space="preserve"> [</w:t>
      </w:r>
      <w:r>
        <w:rPr>
          <w:rFonts w:ascii="29LT Zarid Serif Rg" w:hAnsi="29LT Zarid Serif Rg" w:cs="29LT Zarid Serif Rg"/>
          <w:sz w:val="16"/>
          <w:sz w:val="16"/>
          <w:szCs w:val="16"/>
          <w:rtl w:val="true"/>
          <w:lang w:eastAsia="ar-SA"/>
        </w:rPr>
        <w:t xml:space="preserve">ف </w:t>
      </w:r>
      <w:r>
        <w:rPr>
          <w:rFonts w:cs="29LT Zarid Serif Rg" w:ascii="29LT Zarid Serif Rg" w:hAnsi="29LT Zarid Serif Rg"/>
          <w:sz w:val="16"/>
          <w:szCs w:val="16"/>
          <w:lang w:eastAsia="ar-SA"/>
        </w:rPr>
        <w:t>8</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ج</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00"/>
          <w:sz w:val="16"/>
          <w:szCs w:val="16"/>
          <w:highlight w:val="black"/>
          <w:lang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4</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ن الفصل الرابع</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يذهب صاحبنا إلى الكتاب ويعود منه في غير عمل ، وهو واثق بأنه قد حفظ القرآن ، وسيدنا مطمئن إلى أنه حفظ القرآن إلى أن كان اليوم المشئو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ذاق فيه صاحبنا لأول مرة مرارة الخزي والذلة والضعة وكره الحياة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ما المقصود باليوم المشئوم ؟ ولم وصفه الكاتب بهذا الوصف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ذا يحدث لو </w:t>
      </w: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 يأتِ الفتى على طعامه كله وهو منفرد بنفسه ؟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من الجزء الثاني</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 يخفِ الكاتب على ابنته بعض أطوار صباه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1</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ن الفصل الخامس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أنا أعفيك اليوم من القراءة ، ولكن أريد أن آخذ عليك عهداً ، فعدني بأن تكون وفي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قال الصبي في استحياء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لك عليّ الوفاء ، قال سيدن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أعطني يدك ، وأخذ بيد الصبي ، فما راع الصبي إلا شيء في يده غريب ، ما أحس مثله قط ، عريض يترجرج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أحس مثله قط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عبير يوحي بـ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دهش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خو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حز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ألم</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يف رفع الصبي رأس سيدنا ؟ وما العهد الذي أخذه سيدنا على الصبي والعريف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المقصود بالشيء الذي لم يحس الصبي بمثله قط ؟ وممَ كان يعجب صبيان الكتاب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5</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ن الفصل الخامس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قبل سيدنا إلى الكتاب مسروراً مبتهجاً، فدعا الشيخ الصبي بلقب الشيخ هذه المرة قائل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ما اليوم، فأنت تستحق أن تدعى شيخاً، فقد رفعت رأسي وبيضت وجهي وشرفت لحيتي أمس واضطر أبوك إلى أن يعطيني الجبة ولقد كنت تتلو القرآن كسلاسل الذهب،  وكنتُ على النار مخافة أن تزل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تخط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 تنحرف </w:t>
      </w:r>
      <w:r>
        <w:rPr>
          <w:rFonts w:cs="29LT Zarid Serif Rg" w:ascii="29LT Zarid Serif Rg" w:hAnsi="29LT Zarid Serif Rg"/>
          <w:sz w:val="16"/>
          <w:szCs w:val="16"/>
          <w:rtl w:val="true"/>
          <w:lang w:eastAsia="ar-SA"/>
        </w:rPr>
        <w:t xml:space="preserve">"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 xml:space="preserve">استحق الصبي أن يدعى شيخاً في نظر سيدنا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وضح ذلك بأسلوبك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لما يأتي </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دم اطمئنان الصبي إلى وعيد الرجال وعهدهم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الكِتاب الذي أتى به الحاج فيروز للشيخ الفتى نهاية لأحزان الصبي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ف </w:t>
      </w:r>
      <w:r>
        <w:rPr>
          <w:rFonts w:cs="29LT Zarid Serif Rg" w:ascii="29LT Zarid Serif Rg" w:hAnsi="29LT Zarid Serif Rg"/>
          <w:sz w:val="16"/>
          <w:szCs w:val="16"/>
          <w:lang w:eastAsia="ar-SA"/>
        </w:rPr>
        <w:t>8</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color w:val="FFFF00"/>
          <w:sz w:val="16"/>
          <w:szCs w:val="16"/>
          <w:highlight w:val="black"/>
          <w:lang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سودان  </w:t>
      </w:r>
      <w:r>
        <w:rPr>
          <w:rFonts w:cs="29LT Zarid Serif Rg" w:ascii="29LT Zarid Serif Rg" w:hAnsi="29LT Zarid Serif Rg"/>
          <w:color w:val="FFFFFF"/>
          <w:sz w:val="16"/>
          <w:szCs w:val="16"/>
          <w:highlight w:val="black"/>
          <w:lang w:bidi="ar-SA"/>
        </w:rPr>
        <w:t>2014</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ascii="29LT Zarid Serif Rg" w:hAnsi="29LT Zarid Serif Rg" w:cs="29LT Zarid Serif Rg"/>
          <w:color w:val="FFFFFF"/>
          <w:sz w:val="16"/>
          <w:sz w:val="16"/>
          <w:szCs w:val="16"/>
          <w:rtl w:val="true"/>
          <w:lang w:bidi="ar-SA"/>
        </w:rPr>
        <w:t xml:space="preserve">  </w:t>
      </w:r>
      <w:r>
        <w:rPr>
          <w:rFonts w:ascii="29LT Zarid Serif Rg" w:hAnsi="29LT Zarid Serif Rg" w:cs="29LT Zarid Serif Rg"/>
          <w:sz w:val="16"/>
          <w:sz w:val="16"/>
          <w:szCs w:val="16"/>
          <w:rtl w:val="true"/>
          <w:lang w:eastAsia="ar-SA"/>
        </w:rPr>
        <w:t>من الفصل الخامس</w:t>
      </w:r>
    </w:p>
    <w:p>
      <w:pPr>
        <w:pStyle w:val="Normal"/>
        <w:ind w:left="2" w:right="180" w:hanging="0"/>
        <w:rPr>
          <w:rFonts w:ascii="29LT Zarid Serif Rg" w:hAnsi="29LT Zarid Serif Rg" w:cs="29LT Zarid Serif Rg"/>
          <w:spacing w:val="-4"/>
          <w:sz w:val="16"/>
          <w:szCs w:val="16"/>
          <w:lang w:eastAsia="ar-SA"/>
        </w:rPr>
      </w:pPr>
      <w:r>
        <w:rPr>
          <w:rFonts w:cs="29LT Zarid Serif Rg" w:ascii="29LT Zarid Serif Rg" w:hAnsi="29LT Zarid Serif Rg"/>
          <w:spacing w:val="-4"/>
          <w:sz w:val="16"/>
          <w:szCs w:val="16"/>
          <w:rtl w:val="true"/>
          <w:lang w:eastAsia="ar-SA"/>
        </w:rPr>
        <w:t xml:space="preserve">" </w:t>
      </w:r>
      <w:r>
        <w:rPr>
          <w:rFonts w:ascii="29LT Zarid Serif Rg" w:hAnsi="29LT Zarid Serif Rg" w:cs="29LT Zarid Serif Rg"/>
          <w:spacing w:val="-4"/>
          <w:sz w:val="16"/>
          <w:sz w:val="16"/>
          <w:szCs w:val="16"/>
          <w:rtl w:val="true"/>
          <w:lang w:eastAsia="ar-SA"/>
        </w:rPr>
        <w:t xml:space="preserve">أنت تستحق أن تدعى شيخاً فقد رفعت رأسي وبيّضت وجهي وشرفت لحيتي أمس واضطر أبوك إلى أن يعطيني الجبة ، ولقد كنت تتلو القرآن أمس كسلاسل الذهب ، وكنت على النار مخافة أن تزل أو تنحرف وكنت أحصنك بالحي القيوم الذي لا ينام حتى انتهى هذا الامتحان </w:t>
      </w:r>
      <w:r>
        <w:rPr>
          <w:rFonts w:cs="29LT Zarid Serif Rg" w:ascii="29LT Zarid Serif Rg" w:hAnsi="29LT Zarid Serif Rg"/>
          <w:spacing w:val="-4"/>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 xml:space="preserve">لِمَ س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سيدن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ن الصبي ؟ وماذا يعني بقوله ل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قد كنت بالأمس تتلو القرآن كسلاسل الذه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العهد الذي أخذ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سيدن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على الصبي ؟ وما الذي كان يجعل صبيان الكتاب يعجبون ؟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4</w:t>
      </w:r>
      <w:r>
        <w:rPr>
          <w:rFonts w:ascii="29LT Zarid Serif Rg" w:hAnsi="29LT Zarid Serif Rg" w:cs="29LT Zarid Serif Rg"/>
          <w:color w:val="FFFFFF"/>
          <w:sz w:val="16"/>
          <w:sz w:val="16"/>
          <w:szCs w:val="16"/>
          <w:highlight w:val="black"/>
          <w:rtl w:val="true"/>
          <w:lang w:bidi="ar-SA"/>
        </w:rPr>
        <w:t xml:space="preserve">م نظام قدي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color w:val="000000"/>
          <w:sz w:val="16"/>
          <w:szCs w:val="16"/>
          <w:rtl w:val="true"/>
          <w:lang w:eastAsia="ar-SA"/>
        </w:rPr>
        <w:t xml:space="preserve"> </w:t>
      </w:r>
      <w:r>
        <w:rPr>
          <w:rFonts w:ascii="29LT Zarid Serif Rg" w:hAnsi="29LT Zarid Serif Rg" w:cs="29LT Zarid Serif Rg"/>
          <w:color w:val="000000"/>
          <w:sz w:val="16"/>
          <w:sz w:val="16"/>
          <w:szCs w:val="16"/>
          <w:rtl w:val="true"/>
          <w:lang w:eastAsia="ar-SA"/>
        </w:rPr>
        <w:t xml:space="preserve">من الفصل </w:t>
      </w:r>
      <w:r>
        <w:rPr>
          <w:rFonts w:ascii="29LT Zarid Serif Rg" w:hAnsi="29LT Zarid Serif Rg" w:cs="29LT Zarid Serif Rg"/>
          <w:sz w:val="16"/>
          <w:sz w:val="16"/>
          <w:szCs w:val="16"/>
          <w:rtl w:val="true"/>
          <w:lang w:eastAsia="ar-SA"/>
        </w:rPr>
        <w:t>السادس</w:t>
      </w:r>
      <w:r>
        <w:rPr>
          <w:rFonts w:ascii="29LT Zarid Serif Rg" w:hAnsi="29LT Zarid Serif Rg" w:cs="29LT Zarid Serif Rg"/>
          <w:sz w:val="16"/>
          <w:sz w:val="16"/>
          <w:szCs w:val="16"/>
          <w:rtl w:val="true"/>
          <w:lang w:bidi="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خيل إليه أن الأمر انبت بينه وبين الكتاب  ومن فيه ، فلن يعود إليه، ولن يرى الفقيه ولا العريف ، فاطلق لسانه في الرجلين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 تخير الإجابة الصحيحة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راد بـ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طلق لسانه في الرجلين </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بالغ في الثناء عليهم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نادى عليهم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أخذ يظهر عيوبهما</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كان الصبي يحتمل ما يلقى بعد عودته إلى الكتّاب في صبر وجلد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ما الذي حمله على هذا الصبر والجلد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تعلم الصبي دروساً بعد عودته إلى الكتّاب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ضح ذلك معللاً بموقفه من سيدنا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5</w:t>
      </w:r>
      <w:r>
        <w:rPr>
          <w:rFonts w:ascii="29LT Zarid Serif Rg" w:hAnsi="29LT Zarid Serif Rg" w:cs="29LT Zarid Serif Rg"/>
          <w:color w:val="FFFFFF"/>
          <w:sz w:val="16"/>
          <w:sz w:val="16"/>
          <w:szCs w:val="16"/>
          <w:highlight w:val="black"/>
          <w:rtl w:val="true"/>
          <w:lang w:bidi="ar-SA"/>
        </w:rPr>
        <w:t xml:space="preserve">م نظام قدي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color w:val="000000"/>
          <w:sz w:val="16"/>
          <w:szCs w:val="16"/>
          <w:rtl w:val="true"/>
          <w:lang w:eastAsia="ar-SA"/>
        </w:rPr>
        <w:t xml:space="preserve"> </w:t>
      </w:r>
      <w:r>
        <w:rPr>
          <w:rFonts w:ascii="29LT Zarid Serif Rg" w:hAnsi="29LT Zarid Serif Rg" w:cs="29LT Zarid Serif Rg"/>
          <w:color w:val="000000"/>
          <w:sz w:val="16"/>
          <w:sz w:val="16"/>
          <w:szCs w:val="16"/>
          <w:rtl w:val="true"/>
          <w:lang w:eastAsia="ar-SA"/>
        </w:rPr>
        <w:t xml:space="preserve">من الفصل </w:t>
      </w:r>
      <w:r>
        <w:rPr>
          <w:rFonts w:ascii="29LT Zarid Serif Rg" w:hAnsi="29LT Zarid Serif Rg" w:cs="29LT Zarid Serif Rg"/>
          <w:sz w:val="16"/>
          <w:sz w:val="16"/>
          <w:szCs w:val="16"/>
          <w:rtl w:val="true"/>
          <w:lang w:eastAsia="ar-SA"/>
        </w:rPr>
        <w:t>السادس</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كان قد خيل إليه أن الأمر قد انبتَّ بينه وبين الكتَّاب ومن في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فلن يعود إلي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ن يرى الفقيه ولا العري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فأطلق لسانه في الرجلين إطلاقًا شنيعً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أخذ يظهر من عيوبهما وسيئاتهما ما كان يخفي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له لا يطلق لسانه في الرجلين وليس بينه وبين السفر إلى القاهرة إلا شهر واحد ؟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اذا أطلق الصبي لسانه في الفقيه والعريف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علل لما يأتي</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نقطاع الصبي عن الكتاب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عدم سعادة الصبي بانقطاعه عن الكتاب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6</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نظام قدي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color w:val="000000"/>
          <w:sz w:val="16"/>
          <w:szCs w:val="16"/>
          <w:rtl w:val="true"/>
          <w:lang w:eastAsia="ar-SA"/>
        </w:rPr>
        <w:t xml:space="preserve"> </w:t>
      </w:r>
      <w:r>
        <w:rPr>
          <w:rFonts w:ascii="29LT Zarid Serif Rg" w:hAnsi="29LT Zarid Serif Rg" w:cs="29LT Zarid Serif Rg"/>
          <w:color w:val="000000"/>
          <w:sz w:val="16"/>
          <w:sz w:val="16"/>
          <w:szCs w:val="16"/>
          <w:rtl w:val="true"/>
          <w:lang w:eastAsia="ar-SA"/>
        </w:rPr>
        <w:t xml:space="preserve">من الفصل </w:t>
      </w:r>
      <w:r>
        <w:rPr>
          <w:rFonts w:ascii="29LT Zarid Serif Rg" w:hAnsi="29LT Zarid Serif Rg" w:cs="29LT Zarid Serif Rg"/>
          <w:sz w:val="16"/>
          <w:sz w:val="16"/>
          <w:szCs w:val="16"/>
          <w:rtl w:val="true"/>
          <w:lang w:eastAsia="ar-SA"/>
        </w:rPr>
        <w:t>السادس</w:t>
      </w:r>
      <w:r>
        <w:rPr>
          <w:rFonts w:ascii="29LT Zarid Serif Rg" w:hAnsi="29LT Zarid Serif Rg" w:cs="29LT Zarid Serif Rg"/>
          <w:sz w:val="16"/>
          <w:sz w:val="16"/>
          <w:szCs w:val="16"/>
          <w:rtl w:val="true"/>
          <w:lang w:bidi="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قد خيل إليه أن الأمر قد انبت بينه وبين الكتاب ومن فيه ، فلن يعود إليه ، ولن يرى الفقيه ولا العري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أطلق لسانه في الرجلين إطلاقا شنيعا ، وأخذ يظهر من عيوبهما وسيئاتهما ما كان يخفي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له لا يطلق لسانه في الرجلين ، وليس بينه وبين السفر إلى القاهرة إلا شهر واحد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لماذا أطلق الصبي لسانه في الفقيه والعريف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انقطاع الصبي عن الكتاب</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 تدم سعادة الصبي بالانقطاع عن الكتاب</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6</w:t>
      </w:r>
      <w:r>
        <w:rPr>
          <w:rFonts w:ascii="29LT Zarid Serif Rg" w:hAnsi="29LT Zarid Serif Rg" w:cs="29LT Zarid Serif Rg"/>
          <w:color w:val="FFFFFF"/>
          <w:sz w:val="16"/>
          <w:sz w:val="16"/>
          <w:szCs w:val="16"/>
          <w:highlight w:val="black"/>
          <w:rtl w:val="true"/>
          <w:lang w:bidi="ar-SA"/>
        </w:rPr>
        <w:t xml:space="preserve">م </w:t>
      </w:r>
      <w:r>
        <w:rPr>
          <w:rFonts w:ascii="29LT Zarid Serif Rg" w:hAnsi="29LT Zarid Serif Rg" w:cs="29LT Zarid Serif Rg"/>
          <w:color w:val="000000"/>
          <w:sz w:val="16"/>
          <w:sz w:val="16"/>
          <w:szCs w:val="16"/>
          <w:rtl w:val="true"/>
          <w:lang w:eastAsia="ar-SA"/>
        </w:rPr>
        <w:t xml:space="preserve"> من الفصل </w:t>
      </w:r>
      <w:r>
        <w:rPr>
          <w:rFonts w:ascii="29LT Zarid Serif Rg" w:hAnsi="29LT Zarid Serif Rg" w:cs="29LT Zarid Serif Rg"/>
          <w:sz w:val="16"/>
          <w:sz w:val="16"/>
          <w:szCs w:val="16"/>
          <w:rtl w:val="true"/>
          <w:lang w:eastAsia="ar-SA"/>
        </w:rPr>
        <w:t>السادس</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لكن هذه السعادة لم تدم إلا ريثما يعقبها شقاء شنيع</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ذلك أن سيّدنا لم يطق صبرًا على هذه القطيعة</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لم يستطع أن يحتمل انتصار الشيخ عبد الجواد علي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فأخذ يتوسل بفلان وفلان إلى الشيخ</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هي إلاّ أن لانت قناة الشيخ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ذا أعقب سعادة الصبي ؟ ولماذا لم تدم سعادته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الصبي في هذا الوقت يشعر بالتفوق على أقرانه بعد انقطاعه عن الكتاب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lang w:bidi="ar-SA"/>
        </w:rPr>
        <w:t xml:space="preserve">امتحان السودان الدور الأول </w:t>
      </w:r>
      <w:r>
        <w:rPr>
          <w:rFonts w:cs="29LT Zarid Serif Rg" w:ascii="29LT Zarid Serif Rg" w:hAnsi="29LT Zarid Serif Rg"/>
          <w:color w:val="FFFFFF"/>
          <w:sz w:val="16"/>
          <w:szCs w:val="16"/>
          <w:highlight w:val="black"/>
          <w:lang w:bidi="ar-SA"/>
        </w:rPr>
        <w:t>2016</w:t>
      </w:r>
      <w:r>
        <w:rPr>
          <w:rFonts w:ascii="29LT Zarid Serif Rg" w:hAnsi="29LT Zarid Serif Rg" w:cs="29LT Zarid Serif Rg"/>
          <w:color w:val="FFFFFF"/>
          <w:sz w:val="16"/>
          <w:sz w:val="16"/>
          <w:szCs w:val="16"/>
          <w:highlight w:val="black"/>
          <w:rtl w:val="true"/>
          <w:lang w:bidi="ar-SA"/>
        </w:rPr>
        <w:t xml:space="preserve">م نظام قديم </w:t>
      </w:r>
      <w:r>
        <w:rPr>
          <w:rFonts w:ascii="29LT Zarid Serif Rg" w:hAnsi="29LT Zarid Serif Rg" w:cs="29LT Zarid Serif Rg"/>
          <w:color w:val="000000"/>
          <w:sz w:val="16"/>
          <w:sz w:val="16"/>
          <w:szCs w:val="16"/>
          <w:rtl w:val="true"/>
          <w:lang w:eastAsia="ar-SA"/>
        </w:rPr>
        <w:t xml:space="preserve"> من الفصل </w:t>
      </w:r>
      <w:r>
        <w:rPr>
          <w:rFonts w:ascii="29LT Zarid Serif Rg" w:hAnsi="29LT Zarid Serif Rg" w:cs="29LT Zarid Serif Rg"/>
          <w:sz w:val="16"/>
          <w:sz w:val="16"/>
          <w:szCs w:val="16"/>
          <w:rtl w:val="true"/>
          <w:lang w:eastAsia="ar-SA"/>
        </w:rPr>
        <w:t>السادس</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خيل إليه أن الأمر انبت بينه وبين الكتاب ومن فيه ، فلن يعود إليه ، ولن يرى الفقيه ولا العريف ، فاطلق لسانه في الرجلين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راد بـ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طلق لسانه في الرجلين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بالغ في الثناء عليهم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خذ يظهر عيوبهم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نادى عليهما</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الصبي يحتمل ما يلقى بعد عودته إلى الكتاب في صبر وجل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ا الذي حمله على هذ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تعلم الصبى دروساً بعد عودته إلى الكتا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ذلك مبيناً موقفه من سيدنا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2</w:t>
      </w:r>
      <w:r>
        <w:rPr>
          <w:rFonts w:ascii="29LT Zarid Serif Rg" w:hAnsi="29LT Zarid Serif Rg" w:cs="29LT Zarid Serif Rg"/>
          <w:color w:val="FFFFFF"/>
          <w:sz w:val="16"/>
          <w:sz w:val="16"/>
          <w:szCs w:val="16"/>
          <w:highlight w:val="black"/>
          <w:rtl w:val="true"/>
          <w:lang w:bidi="ar-SA"/>
        </w:rPr>
        <w:t xml:space="preserve">م </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color w:val="000000"/>
          <w:sz w:val="16"/>
          <w:szCs w:val="16"/>
          <w:rtl w:val="true"/>
          <w:lang w:eastAsia="ar-SA"/>
        </w:rPr>
        <w:t xml:space="preserve"> </w:t>
      </w:r>
      <w:r>
        <w:rPr>
          <w:rFonts w:ascii="29LT Zarid Serif Rg" w:hAnsi="29LT Zarid Serif Rg" w:cs="29LT Zarid Serif Rg"/>
          <w:color w:val="000000"/>
          <w:sz w:val="16"/>
          <w:sz w:val="16"/>
          <w:szCs w:val="16"/>
          <w:rtl w:val="true"/>
          <w:lang w:eastAsia="ar-SA"/>
        </w:rPr>
        <w:t xml:space="preserve">من الفصل </w:t>
      </w:r>
      <w:r>
        <w:rPr>
          <w:rFonts w:ascii="29LT Zarid Serif Rg" w:hAnsi="29LT Zarid Serif Rg" w:cs="29LT Zarid Serif Rg"/>
          <w:sz w:val="16"/>
          <w:sz w:val="16"/>
          <w:szCs w:val="16"/>
          <w:rtl w:val="true"/>
          <w:lang w:eastAsia="ar-SA"/>
        </w:rPr>
        <w:t>السابع</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ت هذه الأسماء تقع من نفس الصبي مواقع تيه وإعجاب ، لأنه لا يفهم لها معنى لأنه يقدر أنها تدل على العلم ، ولأنه يعلم أن أخاه الأزهري قد حفظها وفهمها فأصبح عالماً وظفر بهذه المكانة الممتازة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دافع الصبي للدراسة في الأزهر بحثاً عن </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 xml:space="preserve">مكانة يتيه ب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صحبة يرتاح إلي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كان يأوي إلي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زيارة أولياء الله الصالحين</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ما الأسماء التي تشير إليها الفقرة ؟ وبم برر الصبي إعجابه به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اذا تأجل سفر الصبي إلى القاهرة ؟ وكيف قضى السنة التي تأجل فيها سفره ؟</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6</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نظام قديم </w:t>
      </w:r>
      <w:r>
        <w:rPr>
          <w:rFonts w:ascii="29LT Zarid Serif Rg" w:hAnsi="29LT Zarid Serif Rg" w:cs="29LT Zarid Serif Rg"/>
          <w:color w:val="000000"/>
          <w:sz w:val="16"/>
          <w:sz w:val="16"/>
          <w:szCs w:val="16"/>
          <w:rtl w:val="true"/>
          <w:lang w:eastAsia="ar-SA"/>
        </w:rPr>
        <w:t xml:space="preserve"> من الفصل </w:t>
      </w:r>
      <w:r>
        <w:rPr>
          <w:rFonts w:ascii="29LT Zarid Serif Rg" w:hAnsi="29LT Zarid Serif Rg" w:cs="29LT Zarid Serif Rg"/>
          <w:sz w:val="16"/>
          <w:sz w:val="16"/>
          <w:szCs w:val="16"/>
          <w:rtl w:val="true"/>
          <w:lang w:eastAsia="ar-SA"/>
        </w:rPr>
        <w:t>السابع</w:t>
      </w:r>
      <w:r>
        <w:rPr>
          <w:rFonts w:ascii="29LT Zarid Serif Rg" w:hAnsi="29LT Zarid Serif Rg" w:cs="29LT Zarid Serif Rg"/>
          <w:sz w:val="16"/>
          <w:sz w:val="16"/>
          <w:szCs w:val="16"/>
          <w:rtl w:val="true"/>
          <w:lang w:bidi="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ت هذه الأسماء تقع من نفس الصبي مواقع تيه وإعجاب ؛ لأنه لا يفهم لها معنى لأنه يقدر أنها تدل على العل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أنه يعلم أن أخاه الأزهري قد حفظها وفهمها ، فأصبح عالما وظفر بهذه المكانة الممتازة في نفس أبويه وإخوته وأهل القرية جميع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لماذا أعجب الصبي بهذه الأسماء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أخير سفر الصبي إلى الأزهر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ختيار الفتى الأزهري خليفة دون غيره من الشبان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6</w:t>
      </w:r>
      <w:r>
        <w:rPr>
          <w:rFonts w:ascii="29LT Zarid Serif Rg" w:hAnsi="29LT Zarid Serif Rg" w:cs="29LT Zarid Serif Rg"/>
          <w:color w:val="FFFFFF"/>
          <w:sz w:val="16"/>
          <w:sz w:val="16"/>
          <w:szCs w:val="16"/>
          <w:highlight w:val="black"/>
          <w:rtl w:val="true"/>
          <w:lang w:bidi="ar-SA"/>
        </w:rPr>
        <w:t>م</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ن  الفصل الثامن</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للعلم في القرى ومدن الأقاليم جلال ليس له مثله في العاصمة ولا في بيئاتها العلمية المختلف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ليس في هذا شيء من العجب ولا من الغرابة وإنما هو قانون العرض والطلب</w:t>
      </w:r>
      <w:r>
        <w:rPr>
          <w:rFonts w:cs="29LT Zarid Serif Rg" w:ascii="29LT Zarid Serif Rg" w:hAnsi="29LT Zarid Serif Rg"/>
          <w:sz w:val="16"/>
          <w:szCs w:val="16"/>
          <w:rtl w:val="true"/>
          <w:lang w:eastAsia="ar-SA"/>
        </w:rPr>
        <w:t xml:space="preserve">)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خير الإجابة الصواب لما يأتي مما بين الأقواس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جاءت جملة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قانون العرض والطل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سياق حديث طه حسين وقصد به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قلة الناس في الري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تساع أرجاء القاهر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جهل الناس في القر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كثرة العلماء في القاهرة</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 xml:space="preserve">الأول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ثالث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أولى والثاني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رابعة</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جلال</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راد بها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ح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احترا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خو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إقبال</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ضح موقف كل من الناس وطه حسين من علماء القاهرة والريف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ن سهام القد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قول طه حسين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ولنساء القرى ومدن الأقاليم فلسفة آثمة وعلم ليس أقل منه إثماً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lang w:bidi="ar-SA"/>
        </w:rPr>
        <w:t xml:space="preserve">الامتحان التجريبي </w:t>
      </w:r>
      <w:r>
        <w:rPr>
          <w:rFonts w:cs="29LT Zarid Serif Rg" w:ascii="29LT Zarid Serif Rg" w:hAnsi="29LT Zarid Serif Rg"/>
          <w:color w:val="FFFFFF"/>
          <w:sz w:val="16"/>
          <w:szCs w:val="16"/>
          <w:highlight w:val="black"/>
          <w:lang w:bidi="ar-SA"/>
        </w:rPr>
        <w:t>2015</w:t>
      </w:r>
      <w:r>
        <w:rPr>
          <w:rFonts w:ascii="29LT Zarid Serif Rg" w:hAnsi="29LT Zarid Serif Rg" w:cs="29LT Zarid Serif Rg"/>
          <w:color w:val="FFFFFF"/>
          <w:sz w:val="16"/>
          <w:sz w:val="16"/>
          <w:szCs w:val="16"/>
          <w:highlight w:val="black"/>
          <w:rtl w:val="true"/>
          <w:lang w:bidi="ar-SA"/>
        </w:rPr>
        <w:t>م</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ن  الفصل الثامن</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صبينا يختلف بين هؤلاء العلماء جميعًا ويأخذ عنهم جميعًا ، حتى اجتمع له من ذلك مقدار من العلم ضخم مختلف مضطرب متناقض ، ما أحسب إلا أنه عمل عملًا غير قليل في تكوين عقله الذي لم يخل من اضطراب واختلاف وتناقض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العلم كالسلع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ففيم التشابه ؟ وما الدليل على ذلك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جـ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علل</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م يخل عقل الصبي من اضطراب وتناقض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جوهرة والخريد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كانت تقع من نفس الصبي موقع تيه</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06</w:t>
      </w:r>
      <w:r>
        <w:rPr>
          <w:rFonts w:ascii="29LT Zarid Serif Rg" w:hAnsi="29LT Zarid Serif Rg" w:cs="29LT Zarid Serif Rg"/>
          <w:color w:val="FFFFFF"/>
          <w:sz w:val="16"/>
          <w:sz w:val="16"/>
          <w:szCs w:val="16"/>
          <w:highlight w:val="black"/>
          <w:rtl w:val="true"/>
          <w:lang w:bidi="ar-SA"/>
        </w:rPr>
        <w:t>م</w:t>
      </w:r>
      <w:r>
        <w:rPr>
          <w:rFonts w:cs="29LT Zarid Serif Rg" w:ascii="29LT Zarid Serif Rg" w:hAnsi="29LT Zarid Serif Rg"/>
          <w:color w:val="FFFFFF"/>
          <w:sz w:val="16"/>
          <w:szCs w:val="16"/>
          <w:highlight w:val="black"/>
          <w:rtl w:val="true"/>
          <w:lang w:bidi="ar-SA"/>
        </w:rPr>
        <w:tab/>
        <w:t xml:space="preserve">  </w:t>
      </w:r>
      <w:r>
        <w:rPr>
          <w:rFonts w:ascii="29LT Zarid Serif Rg" w:hAnsi="29LT Zarid Serif Rg" w:cs="29LT Zarid Serif Rg"/>
          <w:sz w:val="16"/>
          <w:sz w:val="16"/>
          <w:szCs w:val="16"/>
          <w:rtl w:val="true"/>
          <w:lang w:eastAsia="ar-SA"/>
        </w:rPr>
        <w:t xml:space="preserve">من الفصل التاس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لنساء القرى ومدن الأقاليم فلسفة آثمة وعلم ليس أقل منها إثم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يشكو الطفل ، وقلما تعني به أمه ، وأي طفل لا يشكو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إنما هو يوم وليلة ثم يفيق ويبلّ</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إن عنيت به أمه فهي تزدري الطبيب أو تجهل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هي تعتمد على هذا العلم الآث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علم النساء وأشباه النساء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على هذا النحو فقد صبينا عينيه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ما الفلسفة الآثمة لنساء القرى ؟ متى فقد صبينا عينيه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tab/>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اثر موت الطفلة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خت الصبي</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على أمها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ماذا فعل الصبي بعد وفاة شقيقه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08</w:t>
      </w:r>
      <w:r>
        <w:rPr>
          <w:rFonts w:ascii="29LT Zarid Serif Rg" w:hAnsi="29LT Zarid Serif Rg" w:cs="29LT Zarid Serif Rg"/>
          <w:color w:val="FFFFFF"/>
          <w:sz w:val="16"/>
          <w:sz w:val="16"/>
          <w:szCs w:val="16"/>
          <w:highlight w:val="black"/>
          <w:rtl w:val="true"/>
          <w:lang w:bidi="ar-SA"/>
        </w:rPr>
        <w:t>م</w:t>
      </w:r>
      <w:r>
        <w:rPr>
          <w:rFonts w:cs="29LT Zarid Serif Rg" w:ascii="29LT Zarid Serif Rg" w:hAnsi="29LT Zarid Serif Rg"/>
          <w:color w:val="FFFFFF"/>
          <w:sz w:val="16"/>
          <w:szCs w:val="16"/>
          <w:highlight w:val="black"/>
          <w:rtl w:val="true"/>
          <w:lang w:bidi="ar-SA"/>
        </w:rPr>
        <w:tab/>
        <w:t xml:space="preserve">  </w:t>
      </w:r>
      <w:r>
        <w:rPr>
          <w:rFonts w:ascii="29LT Zarid Serif Rg" w:hAnsi="29LT Zarid Serif Rg" w:cs="29LT Zarid Serif Rg"/>
          <w:sz w:val="16"/>
          <w:sz w:val="16"/>
          <w:szCs w:val="16"/>
          <w:rtl w:val="true"/>
          <w:lang w:eastAsia="ar-SA"/>
        </w:rPr>
        <w:t xml:space="preserve">من الفصل التاس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ن ذلك اليوم عرف الصبي الأحلام المروع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فقد كانت علة أخيه تتمثل له في كل ليلة</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استمرت الحال كذلك أعوامً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ثم تقدمت به السن وعمل فيه الأزهر عمل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فأخذت علة أخيه تتمثل له من حين إلى حين</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أصبح فتى ورجل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تقلبت به أطوار الحياة</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إنه لعلى ما هو عليه من وفاء لهذا الأخ</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يذكره ويراه فيما يرى النائم مرة في الأسبوع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اذا عرف الصبي الأحلام المروعة ؟ وما أثر تقدم السن في ذلك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ذكر مظاهر تغيّر وجدان الصبي بعد وفاة أخيه ، والسبب الذي أدي إلى ذلك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11</w:t>
      </w:r>
      <w:r>
        <w:rPr>
          <w:rFonts w:ascii="29LT Zarid Serif Rg" w:hAnsi="29LT Zarid Serif Rg" w:cs="29LT Zarid Serif Rg"/>
          <w:color w:val="FFFFFF"/>
          <w:sz w:val="16"/>
          <w:sz w:val="16"/>
          <w:szCs w:val="16"/>
          <w:highlight w:val="black"/>
          <w:rtl w:val="true"/>
          <w:lang w:bidi="ar-SA"/>
        </w:rPr>
        <w:t>م</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ن الفصل التاس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إذن فقد أصيب الشاب ووجد الوباء طريقه إلى الدار ، عرفت أم الفتى بأي أبنائها تنزل النازلة ، لقد كان الشيخ في تلك الليلة خليقا بالإعجاب حقاً ، وكان هادئاً رزيناً مروعاً مع ذلك ، ولكنه يملك نفسه وكان في صوته شيء يدل على أن قلبه مفطور ، وعلى أنه مع ذلك جلد مستعد لاحتمال النازلة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لكنه يملك نفسه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عبير يوحي بـ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قو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عز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سمو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تمكن</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tab/>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ماذا كان الشيخ في تلك الليلة خليقاً بالإعجاب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الذي عرفته أم الفتى كما فهمت من الفقرة السابقة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ومنذ ذلك اليوم تقرب الصبي كثيراً إلى رب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ا دوافع الصبي لذلك ؟ وعلامَ يدل </w:t>
      </w:r>
    </w:p>
    <w:p>
      <w:pPr>
        <w:pStyle w:val="Normal"/>
        <w:ind w:left="2" w:right="180" w:hanging="0"/>
        <w:rPr>
          <w:rFonts w:ascii="29LT Zarid Serif Rg" w:hAnsi="29LT Zarid Serif Rg" w:cs="29LT Zarid Serif Rg"/>
          <w:color w:val="FFFF00"/>
          <w:sz w:val="16"/>
          <w:szCs w:val="16"/>
          <w:highlight w:val="black"/>
          <w:lang w:bidi="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lang w:bidi="ar-SA"/>
        </w:rPr>
        <w:t xml:space="preserve">امتحان السودان  </w:t>
      </w:r>
      <w:r>
        <w:rPr>
          <w:rFonts w:cs="29LT Zarid Serif Rg" w:ascii="29LT Zarid Serif Rg" w:hAnsi="29LT Zarid Serif Rg"/>
          <w:color w:val="FFFFFF"/>
          <w:sz w:val="16"/>
          <w:szCs w:val="16"/>
          <w:highlight w:val="black"/>
          <w:lang w:bidi="ar-SA"/>
        </w:rPr>
        <w:t>2014</w:t>
      </w:r>
      <w:r>
        <w:rPr>
          <w:rFonts w:cs="29LT Zarid Serif Rg" w:ascii="29LT Zarid Serif Rg" w:hAnsi="29LT Zarid Serif Rg"/>
          <w:color w:val="FFFFFF"/>
          <w:sz w:val="16"/>
          <w:szCs w:val="16"/>
          <w:highlight w:val="black"/>
          <w:rtl w:val="true"/>
          <w:lang w:bidi="ar-SA"/>
        </w:rPr>
        <w:t xml:space="preserve"> </w:t>
      </w:r>
      <w:r>
        <w:rPr>
          <w:rFonts w:ascii="29LT Zarid Serif Rg" w:hAnsi="29LT Zarid Serif Rg" w:cs="29LT Zarid Serif Rg"/>
          <w:color w:val="FFFFFF"/>
          <w:sz w:val="16"/>
          <w:sz w:val="16"/>
          <w:szCs w:val="16"/>
          <w:highlight w:val="black"/>
          <w:rtl w:val="true"/>
          <w:lang w:bidi="ar-SA"/>
        </w:rPr>
        <w:t xml:space="preserve">م </w:t>
      </w:r>
      <w:r>
        <w:rPr>
          <w:rFonts w:ascii="29LT Zarid Serif Rg" w:hAnsi="29LT Zarid Serif Rg" w:cs="29LT Zarid Serif Rg"/>
          <w:color w:val="FFFFFF"/>
          <w:sz w:val="16"/>
          <w:sz w:val="16"/>
          <w:szCs w:val="16"/>
          <w:rtl w:val="true"/>
          <w:lang w:bidi="ar-SA"/>
        </w:rPr>
        <w:t xml:space="preserve">  </w:t>
      </w:r>
      <w:r>
        <w:rPr>
          <w:rFonts w:ascii="29LT Zarid Serif Rg" w:hAnsi="29LT Zarid Serif Rg" w:cs="29LT Zarid Serif Rg"/>
          <w:sz w:val="16"/>
          <w:sz w:val="16"/>
          <w:szCs w:val="16"/>
          <w:rtl w:val="true"/>
          <w:lang w:eastAsia="ar-SA"/>
        </w:rPr>
        <w:t>من الفصل التاسع</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الحق أن الأزمة قد أخذت تنحل ، وأن الله كان قد رأف بهذه الطفلة وأن خفوت الصوت وهدوء هذا الاضطراب كانا آيتي هذه الآفة ، تنظر الأم إلى ابنتها فيخيل إليها أنها ستنام ، ثم تنظر فإذا هدوء متصل لا صوت ولا حركة ، وإنما هو نفس خفيف شديد الخفة يتردد بين شفتين مفتحتين قليلاً </w:t>
      </w:r>
      <w:r>
        <w:rPr>
          <w:rFonts w:cs="29LT Zarid Serif Rg" w:ascii="29LT Zarid Serif Rg" w:hAnsi="29LT Zarid Serif Rg"/>
          <w:sz w:val="16"/>
          <w:szCs w:val="16"/>
          <w:rtl w:val="true"/>
          <w:lang w:eastAsia="ar-SA" w:bidi="ar-SA"/>
        </w:rPr>
        <w:t xml:space="preserve">" </w:t>
      </w:r>
    </w:p>
    <w:p>
      <w:pPr>
        <w:pStyle w:val="Normal"/>
        <w:ind w:left="2" w:right="180" w:hanging="0"/>
        <w:rPr>
          <w:rFonts w:ascii="29LT Zarid Serif Rg" w:hAnsi="29LT Zarid Serif Rg" w:cs="29LT Zarid Serif Rg"/>
          <w:sz w:val="16"/>
          <w:szCs w:val="16"/>
          <w:lang w:eastAsia="ar-SA"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ب</w:t>
      </w:r>
      <w:r>
        <w:rPr>
          <w:rFonts w:cs="29LT Zarid Serif Rg" w:ascii="29LT Zarid Serif Rg" w:hAnsi="29LT Zarid Serif Rg"/>
          <w:sz w:val="16"/>
          <w:szCs w:val="16"/>
          <w:rtl w:val="true"/>
          <w:lang w:eastAsia="ar-SA" w:bidi="ar-SA"/>
        </w:rPr>
        <w:t xml:space="preserve">) - </w:t>
      </w:r>
      <w:r>
        <w:rPr>
          <w:rFonts w:ascii="29LT Zarid Serif Rg" w:hAnsi="29LT Zarid Serif Rg" w:cs="29LT Zarid Serif Rg"/>
          <w:sz w:val="16"/>
          <w:sz w:val="16"/>
          <w:szCs w:val="16"/>
          <w:rtl w:val="true"/>
          <w:lang w:eastAsia="ar-SA" w:bidi="ar-SA"/>
        </w:rPr>
        <w:t xml:space="preserve">يعدّ الصبي موت أخته إهمالاً من والديه خاصة والمجتمع آنذاك عامة </w:t>
      </w: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rtl w:val="true"/>
          <w:lang w:eastAsia="ar-SA" w:bidi="ar-SA"/>
        </w:rPr>
        <w:t xml:space="preserve">وضح ذلك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bidi="ar-SA"/>
        </w:rPr>
        <w:t>(</w:t>
      </w:r>
      <w:r>
        <w:rPr>
          <w:rFonts w:ascii="29LT Zarid Serif Rg" w:hAnsi="29LT Zarid Serif Rg" w:cs="29LT Zarid Serif Rg"/>
          <w:sz w:val="16"/>
          <w:sz w:val="16"/>
          <w:szCs w:val="16"/>
          <w:rtl w:val="true"/>
          <w:lang w:eastAsia="ar-SA" w:bidi="ar-SA"/>
        </w:rPr>
        <w:t>جـ</w:t>
      </w:r>
      <w:r>
        <w:rPr>
          <w:rFonts w:cs="29LT Zarid Serif Rg" w:ascii="29LT Zarid Serif Rg" w:hAnsi="29LT Zarid Serif Rg"/>
          <w:sz w:val="16"/>
          <w:szCs w:val="16"/>
          <w:rtl w:val="true"/>
          <w:lang w:eastAsia="ar-SA" w:bidi="ar-SA"/>
        </w:rPr>
        <w:t>)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رتبطت الأحزان بأسرة الصبي فترة من الزم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لماذا ؟ وما رأيك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color w:val="FFFFFF"/>
          <w:sz w:val="16"/>
          <w:sz w:val="16"/>
          <w:szCs w:val="16"/>
          <w:highlight w:val="black"/>
          <w:rtl w:val="true"/>
          <w:lang w:bidi="ar-SA"/>
        </w:rPr>
        <w:t xml:space="preserve">امتحان الدور الأول </w:t>
      </w:r>
      <w:r>
        <w:rPr>
          <w:rFonts w:cs="29LT Zarid Serif Rg" w:ascii="29LT Zarid Serif Rg" w:hAnsi="29LT Zarid Serif Rg"/>
          <w:color w:val="FFFFFF"/>
          <w:sz w:val="16"/>
          <w:szCs w:val="16"/>
          <w:highlight w:val="black"/>
          <w:lang w:bidi="ar-SA"/>
        </w:rPr>
        <w:t>2007</w:t>
      </w:r>
      <w:r>
        <w:rPr>
          <w:rFonts w:ascii="29LT Zarid Serif Rg" w:hAnsi="29LT Zarid Serif Rg" w:cs="29LT Zarid Serif Rg"/>
          <w:color w:val="FFFFFF"/>
          <w:sz w:val="16"/>
          <w:sz w:val="16"/>
          <w:szCs w:val="16"/>
          <w:highlight w:val="black"/>
          <w:rtl w:val="true"/>
          <w:lang w:bidi="ar-SA"/>
        </w:rPr>
        <w:t>م</w:t>
      </w:r>
      <w:r>
        <w:rPr>
          <w:rFonts w:cs="29LT Zarid Serif Rg" w:ascii="29LT Zarid Serif Rg" w:hAnsi="29LT Zarid Serif Rg"/>
          <w:color w:val="FFFFFF"/>
          <w:sz w:val="16"/>
          <w:szCs w:val="16"/>
          <w:highlight w:val="black"/>
          <w:rtl w:val="true"/>
          <w:lang w:bidi="ar-SA"/>
        </w:rPr>
        <w:tab/>
        <w:t xml:space="preserve">  </w:t>
      </w:r>
      <w:r>
        <w:rPr>
          <w:rFonts w:ascii="29LT Zarid Serif Rg" w:hAnsi="29LT Zarid Serif Rg" w:cs="29LT Zarid Serif Rg"/>
          <w:sz w:val="16"/>
          <w:sz w:val="16"/>
          <w:szCs w:val="16"/>
          <w:rtl w:val="true"/>
          <w:lang w:eastAsia="ar-SA"/>
        </w:rPr>
        <w:t xml:space="preserve">من الفصل الحادي العاش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إنك يا ابنتي لساذجة سليمة القلب طيبة النفس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نت في التاسعة من عمرك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هذه السن التي يعجب فيها الأطفال بآبائهم وأمهاتهم ، ويتخذونهم مُثلاً عليا في الحيا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يتأثرون بهم في القول والعم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يحاولون أن يكونوا مثلهم في كل شيء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يفاخرون بهم إذا تحدثوا إلى أقرانهم أثناء اللع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يخيل إليهم أنهم كانوا أثناء طفولتهم كما هم الآن مُثلاً عُليا يصلحون أن يكونوا قدوة حسنة وأسوة صالح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يف ينظر الأطفا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هم صغار الس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إلى آبائهم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بمَ وصف الكاتب هيئته حينما أرسل إلى القاهرة في الثالثة عشرة من عمره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rtl w:val="true"/>
          <w:lang w:bidi="ar-SA"/>
        </w:rPr>
        <w:t xml:space="preserve">امتحان الدور الثاني </w:t>
      </w:r>
      <w:r>
        <w:rPr>
          <w:rFonts w:cs="29LT Zarid Serif Rg" w:ascii="29LT Zarid Serif Rg" w:hAnsi="29LT Zarid Serif Rg"/>
          <w:color w:val="FFFFFF"/>
          <w:sz w:val="16"/>
          <w:szCs w:val="16"/>
          <w:highlight w:val="black"/>
          <w:lang w:bidi="ar-SA"/>
        </w:rPr>
        <w:t>2012</w:t>
      </w:r>
      <w:r>
        <w:rPr>
          <w:rFonts w:ascii="29LT Zarid Serif Rg" w:hAnsi="29LT Zarid Serif Rg" w:cs="29LT Zarid Serif Rg"/>
          <w:color w:val="FFFFFF"/>
          <w:sz w:val="16"/>
          <w:sz w:val="16"/>
          <w:szCs w:val="16"/>
          <w:highlight w:val="black"/>
          <w:rtl w:val="true"/>
          <w:lang w:bidi="ar-SA"/>
        </w:rPr>
        <w:t>م</w:t>
      </w:r>
      <w:r>
        <w:rPr>
          <w:rFonts w:cs="29LT Zarid Serif Rg" w:ascii="29LT Zarid Serif Rg" w:hAnsi="29LT Zarid Serif Rg"/>
          <w:color w:val="FFFFFF"/>
          <w:sz w:val="16"/>
          <w:szCs w:val="16"/>
          <w:highlight w:val="black"/>
          <w:rtl w:val="true"/>
          <w:lang w:bidi="ar-SA"/>
        </w:rPr>
        <w:tab/>
        <w:t xml:space="preserve"> </w:t>
      </w:r>
      <w:r>
        <w:rPr>
          <w:rFonts w:cs="29LT Zarid Serif Rg" w:ascii="29LT Zarid Serif Rg" w:hAnsi="29LT Zarid Serif Rg"/>
          <w:sz w:val="16"/>
          <w:szCs w:val="16"/>
          <w:highlight w:val="yellow"/>
          <w:rtl w:val="true"/>
          <w:lang w:eastAsia="ar-SA"/>
        </w:rPr>
        <w:t xml:space="preserve"> </w:t>
      </w:r>
      <w:r>
        <w:rPr>
          <w:rFonts w:ascii="29LT Zarid Serif Rg" w:hAnsi="29LT Zarid Serif Rg" w:cs="29LT Zarid Serif Rg"/>
          <w:sz w:val="16"/>
          <w:sz w:val="16"/>
          <w:szCs w:val="16"/>
          <w:rtl w:val="true"/>
          <w:lang w:eastAsia="ar-SA"/>
        </w:rPr>
        <w:t xml:space="preserve">من الفصل الحادي العاش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قتحمه العين في هذا كل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كنها تبتسم له حين تراه على ما هو عليه من حال رثة وبصر مكفو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اضح الجبين مبتسم الثغر مسرعاً مع قائده إلى الأزه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لا تختلف خطاه ولا يتردّد في مشيت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ا تظهر على وجهه هذه الظلمة التي تغشى عادة وجوه المكفوفي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قتحمه العين ولكنها تبتسم له وتلحظه في شيء من الرفق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لحظه في شيء من الرف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عبير يدل على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رقة ل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حزن علي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احترام ل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إعجاب به</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تناقض مظهر الصبي مع حقيقته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ضح بإيجاز مظهر الصبي </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حدث عن حقيقة الصبي كما فهمت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علل</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جهشت ابنة الكاتب بالبكاء عندما قص عليها قص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ديب ملكاً </w:t>
      </w:r>
    </w:p>
    <w:p>
      <w:pPr>
        <w:pStyle w:val="Normal"/>
        <w:ind w:left="2" w:right="180" w:firstLine="56"/>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خشي طه حسين أن يحدث ابنته بما كان عليه في بعض أطوار صباه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eastAsia="AGA Arabesque" w:cs="AGA Arabesque" w:ascii="AGA Arabesque" w:hAnsi="AGA Arabesque"/>
          <w:color w:val="FFFFFF"/>
          <w:sz w:val="16"/>
          <w:szCs w:val="16"/>
          <w:highlight w:val="black"/>
        </w:rPr>
        <w:t></w:t>
      </w:r>
      <w:r>
        <w:rPr>
          <w:rFonts w:ascii="29LT Zarid Serif Rg" w:hAnsi="29LT Zarid Serif Rg" w:cs="29LT Zarid Serif Rg"/>
          <w:color w:val="FFFFFF"/>
          <w:sz w:val="16"/>
          <w:sz w:val="16"/>
          <w:szCs w:val="16"/>
          <w:highlight w:val="black"/>
          <w:rtl w:val="true"/>
        </w:rPr>
        <w:t xml:space="preserve">الإجابات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أول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كشف كتا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ي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ن خاصية في أسلوب طه حسين القصصي هي اعتماده عل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صادر مدون فيها الذكريات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سمع وحواس أخرى غير البصر</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يقصه غيره من الأدباء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بالغة والغموض</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رأي الصبي أنه ليس خليقاً بأن يدعى شيخاً بسبب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هماله حفظ القرآ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فريط في عهد سيدنا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طلاق لسانه في الشيخ والعريف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عدم لبسه العمة والجبة والقفطان</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مَ تفسر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سعادة الصبي في أيام انقطاعه عن الكتاب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حزن الصبي عند سفره إلى القاهر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بِّر بإيجاز وبأسلوبك عما وصف الكاتب به نفسه لابنته عندما ذهب إلى القاهرة ؛ ليختلف إلى دروس الأزهر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رأي الصب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سبب تصويت الببغاء دون انقطاع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 الأزهر أحب أطوار الصبي إلى نفسه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رع الحاج علي كان متكلف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rPr>
      </w:pPr>
      <w:r>
        <w:rPr>
          <w:rFonts w:cs="29LT Zarid Serif Rg" w:ascii="29LT Zarid Serif Rg" w:hAnsi="29LT Zarid Serif Rg"/>
          <w:color w:val="FFFFFF"/>
          <w:sz w:val="16"/>
          <w:szCs w:val="16"/>
          <w:highlight w:val="black"/>
          <w:rtl w:val="true"/>
        </w:rPr>
        <w:t xml:space="preserve">  </w:t>
      </w: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دور الثاني </w:t>
      </w:r>
      <w:r>
        <w:rPr>
          <w:rFonts w:cs="29LT Zarid Serif Rg" w:ascii="29LT Zarid Serif Rg" w:hAnsi="29LT Zarid Serif Rg"/>
          <w:color w:val="FFFFFF"/>
          <w:sz w:val="16"/>
          <w:szCs w:val="16"/>
          <w:highlight w:val="black"/>
        </w:rPr>
        <w:t>2017</w:t>
      </w:r>
      <w:r>
        <w:rPr>
          <w:rFonts w:cs="29LT Zarid Serif Rg" w:ascii="29LT Zarid Serif Rg" w:hAnsi="29LT Zarid Serif Rg"/>
          <w:color w:val="FFFFFF"/>
          <w:sz w:val="16"/>
          <w:szCs w:val="16"/>
          <w:highlight w:val="black"/>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سيرة الذاتية في الغالب تتخذ شك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قصة قصيرة مكثفة ومركز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قالة وصفية مؤثر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ؤية مترابطة الأحداث والصور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حوار أدبي مشوق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اهد سيدنا الصبي على مراجعة حفظ القرآن مرة ك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سبوع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سبوعي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ثلاثة أسابيع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د</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شهر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في ضوء دراستك كتا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ي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لل على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صدق مقولة الصبي التالي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من الخطل والحمق الاطمئنان إلى وعيد الرجا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أثير كل من البيئة القاهرية والبيئة الأزهرية على طه حس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كان الصبي يحب الأزهر في اللحظة التي ينفت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ينصرف</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مصلون فيها بعد صلاة الفجر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ضح ذلك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مَ تفس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إكبار الصبي للعلماء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جب ع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قط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خيبة ظن الصبي بعد أدائه أول صلاة جمعة له في الأزهر </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كتاب الذي تسلمه الشيخ الفتى من الحاج فيروز خفف عبئاً عن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07</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ثاني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أما في طوره الثالث هذا فقد كان يجد راحة وأمنا وطمأنينة واستقرا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هذا النسيم الذي يترقرق في صحن الأزهر حين تصلى الفجر يتلقى وجهه بالتحية فيملأ قلبه أمنا وأملاً وما كان يشبه وقع هذا النسيم على جبهته التي كانت تندى بالعرق من سرعة ما سعى إلا بتلك القبلات التي كانت أمه تضعها على جبهته بين حين وحين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بم أحس الصبي في طوره الثالث ؟</w:t>
      </w:r>
      <w:r>
        <w:rPr>
          <w:rFonts w:cs="29LT Zarid Serif Rg" w:ascii="29LT Zarid Serif Rg" w:hAnsi="29LT Zarid Serif Rg"/>
          <w:sz w:val="16"/>
          <w:szCs w:val="16"/>
          <w:rtl w:val="true"/>
          <w:lang w:eastAsia="ar-SA"/>
        </w:rPr>
        <w:tab/>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متى أحب الصبي الأزهر ؟ ولماذا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14</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ثاني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كان يشعر شعوراً غامضاً ولكنه قوي بأن هذا العلم لا حد له، وبأن الناس قد ينفقون حياتهم كلها ولا يبلغون منه إلا أيسر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يريد أن ينفق حياته كلها وأن يبلغ من هذا العلم أكثر ما يستطيع أن يبلغ مهما يكن في نفسه يسيراً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كشف الفقرة إلى ملمح من ملامح شخصية الصبي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هذا الملمح ، وما مبعثه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ذا يحدث لو </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 يزر الحاج</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علي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شباب الأزهر كل يوم جمعة </w:t>
      </w:r>
    </w:p>
    <w:p>
      <w:pPr>
        <w:pStyle w:val="Normal"/>
        <w:ind w:left="2" w:right="180" w:hanging="0"/>
        <w:rPr>
          <w:rFonts w:ascii="29LT Zarid Serif Rg" w:hAnsi="29LT Zarid Serif Rg" w:cs="29LT Zarid Serif Rg"/>
          <w:color w:val="FFFFFF"/>
          <w:sz w:val="16"/>
          <w:szCs w:val="16"/>
          <w:highlight w:val="black"/>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م يسمع الصبي صوت الببغاء إذا بلغ أعلى السلم ؟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ثاني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وأقبل إلى القاهرة وإلى الأزهر يريد أن يلقى نفسه في هذا البحر فيشرب منه ما شاء الله له أن يشرب ثم يموت فيه غريق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أي موت أحب إلى الرجل النبيل من هذا الموت الذي يأتيه من العلم ويأتيه وهو غرق في العلم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ت هذه الخواطر كلها تثور في نفسه الناشئة فجأة ، فتملؤها وتملكها وتنسيها تلك الغرقة الموحشة وتلك الطريق المضطربة الملتوية ، بل تنسيها الريف ولذات الريف </w:t>
      </w:r>
      <w:r>
        <w:rPr>
          <w:rFonts w:cs="29LT Zarid Serif Rg" w:ascii="29LT Zarid Serif Rg" w:hAnsi="29LT Zarid Serif Rg"/>
          <w:sz w:val="16"/>
          <w:szCs w:val="16"/>
          <w:rtl w:val="true"/>
          <w:lang w:eastAsia="ar-SA"/>
        </w:rPr>
        <w:t xml:space="preserve">.."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شير الفقرة إلى جانب مشرق في حياة الصبي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ذلك بأسلوبك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لما يأتي </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بكاء ابنة الكاتب عندما سمعت قص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ديب ملكاً </w:t>
      </w:r>
    </w:p>
    <w:p>
      <w:pPr>
        <w:pStyle w:val="Normal"/>
        <w:ind w:left="2" w:right="180" w:hanging="0"/>
        <w:rPr>
          <w:rFonts w:ascii="29LT Zarid Serif Rg" w:hAnsi="29LT Zarid Serif Rg" w:cs="29LT Zarid Serif Rg"/>
          <w:color w:val="FFFFFF"/>
          <w:sz w:val="16"/>
          <w:szCs w:val="16"/>
          <w:highlight w:val="black"/>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تصلت الأواصر بين الحزن وبين أسرة الصبي بعد موت الابنة الصغرى </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دور  الثاني نظام قديم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ثالث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ت أصواتهم ترتفع وضحكاتهم تدوي في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الربع</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تدوية فتبلغ الصبي وهو جاثم في مكانه فتبتسم لها شفتاه ويحزن لها قلبه ، لأنه لا يسمع كما كان يسمع في الضحى ما أثارها من فكاهة أو نادرة ، لأنه لا يستطيع كما كان يستطيع في الضحى أن يشارك صامتا بابتسامة نحيلة ضيقة في هذا الضحك الغليظ العريض</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 xml:space="preserve">كيف كان أخو الصبي وأصحابه يقضون أوقاتهم ؟ وما أثر ذلك في نفس الصبي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حب الصبي لاجتماع القوم حول شاي العص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حزن الصبي عندما يسمع صوت المؤذن لصلاة العصر ؟</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دور  الأول نظام قديم </w:t>
      </w:r>
      <w:r>
        <w:rPr>
          <w:rFonts w:cs="29LT Zarid Serif Rg" w:ascii="29LT Zarid Serif Rg" w:hAnsi="29LT Zarid Serif Rg"/>
          <w:color w:val="FFFFFF"/>
          <w:sz w:val="16"/>
          <w:szCs w:val="16"/>
          <w:highlight w:val="black"/>
          <w:lang w:eastAsia="ar-SA"/>
        </w:rPr>
        <w:t>2014</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راب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ولكن صوتين غريبين يردانه فجأة إلي يقظة مفزع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حدهما صوت عصا غليظة تضرب الأرض ضرباً عنيفاً ، والآخر صوت إنساني متهدج مضطرب ، لا هو بالغليظ ولا هو بالنحيف ، يذكر الله ويسبح بحمده ويمد ذكره وتسبيحه مداً طويلاً غريب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قد سكن كل شيء وشمل هدوء الليل كل شيء ، وجعل هذا الصوت الإنساني ينبعث بين حين وحين متهدجاً مرجعاً</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كيف عرف الصبي صاحب الصوتين الغريبين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بمَ وصف الصبي الحاج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عليّ</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وكيف تعمقت صلته بطلاب الأزهر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ascii="29LT Zarid Serif Rg" w:hAnsi="29LT Zarid Serif Rg" w:cs="29LT Zarid Serif Rg"/>
          <w:color w:val="FFFFFF"/>
          <w:sz w:val="16"/>
          <w:sz w:val="16"/>
          <w:szCs w:val="16"/>
          <w:highlight w:val="black"/>
          <w:rtl w:val="true"/>
          <w:lang w:eastAsia="ar-SA"/>
        </w:rPr>
        <w:t xml:space="preserve">امتحان السودان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راب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م يكن ذلك يدل على أقل من هذه الصفة الغريبة الخليقة بالإعجاب والرحمة معاً ، والتي كان هؤلاء الشباب يمتازون بها من كثير من زملائهم وأقرانهم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وضح هذه الصفة التي تتحدث عنها العبارة مبيناً علة تميزهم بها</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الحاج علي يتكلف التقوى والورع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مبيناً الدليل على ذلك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متفوقين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راب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كن صوتين غريبين يردانه فجأة إلى يقظة فزع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أحدهما صوت عصا غليظة تضرب الأرض ضرباً عنيفاً، والآخر صوت إنساني متهدج مضطرب لا هو بالغليظ ولا هو بالنحيف ، يذكر الله ويسبح بحمده ، ويمد ذكره وتسبيحه مدا طويلا غريبا ، وقد سكن كل شيء وشمل هدوء الليل كل شيء ، وجعل هذا الصوت الإنساني ينبعث بين حين وحين متهدجاً مرجعاً، تقطعه ضربات العصا على الأرض</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ضح أثر الصوتين الغريبين في نفس الصبي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يرى الكاتب أن صاحب الصوت كان يتكلف الورع والتقوى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الذي تستنجه من ذلك ؟ مع الاستدلال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سودان </w:t>
      </w:r>
      <w:r>
        <w:rPr>
          <w:rFonts w:cs="29LT Zarid Serif Rg" w:ascii="29LT Zarid Serif Rg" w:hAnsi="29LT Zarid Serif Rg"/>
          <w:color w:val="FFFFFF"/>
          <w:sz w:val="16"/>
          <w:szCs w:val="16"/>
          <w:highlight w:val="black"/>
          <w:lang w:eastAsia="ar-SA"/>
        </w:rPr>
        <w:t>2012</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خامس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يشهد معهم درس الفقه ودرس البلاغة ودرس الأستاذ الإمام ، ولم يكن يخف لدرس الأصول ؛ لأن هذا الدرس كان يقتضيه أن يخرج من غرفته مع الفجر ، وقد كان لراحته مُؤثراً وبها ضنيناً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اذا كان هذا الشاب مصدر فكاهة ودعابة لزملائه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ضح موقف الإمام محمد عبده من كتب الأزه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16</w:t>
      </w:r>
      <w:r>
        <w:rPr>
          <w:rFonts w:ascii="29LT Zarid Serif Rg" w:hAnsi="29LT Zarid Serif Rg" w:cs="29LT Zarid Serif Rg"/>
          <w:color w:val="FFFFFF"/>
          <w:sz w:val="16"/>
          <w:sz w:val="16"/>
          <w:szCs w:val="16"/>
          <w:highlight w:val="black"/>
          <w:rtl w:val="true"/>
          <w:lang w:eastAsia="ar-SA"/>
        </w:rPr>
        <w:t xml:space="preserve">م  من الفصل الخامس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وا قد وصلوا بهذا كله إلى شيء ظاهر من الامتياز بين زملائهم ، حتى عرفوا في الأزهر كله بأنهم أنجب طلاب الأزهر وأخلقهم بالمستقبل السعيد فكان من المعقول أن يسعى إليهم الأوساط من زملائهم يلتمسون التفوق في الاتصال بهم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بمَ عرف هؤلاء الطلاب في الأزهر كله ؟ وماذا ترتب على ذلك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هؤلاء الشبان يضيقون بكتب الأزهر ضيقاً شديداً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09</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سادس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أنبئ الصبي بعد درس الفقه أنه سيذهب إلى الامتحان في حفظ القران توطئة لانتسابه إلى الأزهر ، ولم يكن الصبي قد أنبئ بذلك من قبل ، فلم يتهيأ لهذا الامتحان ، ولو قد أنبئ به لقرأ القرآن على نفسه مرة أو مرتين قبل ذلك اليوم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كانت العاطفة المسيطرة على الصبي عندما علم أنه سيذهب إلى الامتحان عاطفة</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الخوف</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تشاؤ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تفاؤل</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يأس</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ماذا كان الصبي قلقاً من الامتحان  ؟  وماذا كان يتمنى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ج تضاربت مشاعر الصبي بين السخط والرضا بعد خروجه من الامتحا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ذلك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رأيك في سخطه على الممتحنين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13</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سادس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لما أنبئ بأنه سيمتحن بعد ساعة خفق قلبه وَجِلاً ، وسعى إلى مكان الامتحا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كنه لم يكد يدنو من الممتحنين حتى ذهب عنه الوَجَل فجأة ، وامتلأ قلبه حسرة وألماً ، وثارت في نفسه خواطر لاذعة لم ينسها قط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اذا خفق قلب الصبي كما فهمت من العبارة ؟ ولماذا تحول الوَجَل إلى حسرة وألم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متحن الصبي في القرآن امتحاني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ذكرهما ، وبين أثر كل منهما عليه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08</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ساب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ت هذه الحياة شاقة على الصبي وعلى أخيه مع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أما الصبي فقد كان يستقل ما كان يقدم إليه من العلم ، ويتشوق إلى أن يشهد أكثر مما كان يشهد من الدروس ، ويبدأ أكثر مما كان قد بدأ من الفنو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ت وحدته في الغرفة بعد درس النحو قد ثقلت عليه حتى لم يكن يستطيع لها احتمالا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اذا كانت تلك الحياة شاقة على الصبي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ما المشاعر التي كانت تنتاب الأخ في تعامله مع الصبي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11</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ساب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هيأ الشيخ الفتى أخاه الصبي لنومه كما كان يفعل كل ليلة ، وانصرف عنه بعد أن أطفأ المصباح كما كان ينصرف كل ليلة ، ولكنه لم يكد يبلغ الباب حتى كان الحزن قد غلب الصبي على نفسه فأجهش ببكاء كظمه ما استطاع ، ولكنه وصل في أكبر الظن إلى أذن الفتى فلم يغير رأيه ولم يصرفه عن سمره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إلى أين انصرف أخو الصبي ؟ وماذا فعل الصبي بعد انصراف أخيه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قد حاول الشيخ </w:t>
      </w:r>
      <w:r>
        <w:rPr>
          <w:rFonts w:ascii="29LT Zarid Serif Rg" w:hAnsi="29LT Zarid Serif Rg" w:eastAsia="Calibri" w:cs="29LT Zarid Serif Rg"/>
          <w:sz w:val="16"/>
          <w:sz w:val="16"/>
          <w:szCs w:val="16"/>
          <w:rtl w:val="true"/>
          <w:lang w:eastAsia="ar-SA"/>
        </w:rPr>
        <w:t>الفتى</w:t>
      </w:r>
      <w:r>
        <w:rPr>
          <w:rFonts w:ascii="29LT Zarid Serif Rg" w:hAnsi="29LT Zarid Serif Rg" w:cs="29LT Zarid Serif Rg"/>
          <w:sz w:val="16"/>
          <w:sz w:val="16"/>
          <w:szCs w:val="16"/>
          <w:rtl w:val="true"/>
          <w:lang w:eastAsia="ar-SA"/>
        </w:rPr>
        <w:t xml:space="preserve"> أن يدخل السرور على أخي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فماذا فعل ؟ وما الخبر السار الذي حمله إليه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سودان </w:t>
      </w:r>
      <w:r>
        <w:rPr>
          <w:rFonts w:cs="29LT Zarid Serif Rg" w:ascii="29LT Zarid Serif Rg" w:hAnsi="29LT Zarid Serif Rg"/>
          <w:color w:val="FFFFFF"/>
          <w:sz w:val="16"/>
          <w:szCs w:val="16"/>
          <w:highlight w:val="black"/>
          <w:lang w:eastAsia="ar-SA"/>
        </w:rPr>
        <w:t>2011</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ساب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ت هذه الحياة شاقة على الصبي وعلى أخيه معاً ، فأما الصبي فقد كان يستقل ما كان يقدم إليه من العلم ، ويتشوق إلى أن يشهد أكثر مما كان يشهد من الدروس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ت وحدته في الغرفة بعد درس النحو قد ثقلت عليه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ت الوحدة شاقة على الصبي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ذلك بأسلوبك في ضوء العبارة السابقة </w:t>
      </w:r>
    </w:p>
    <w:p>
      <w:pPr>
        <w:pStyle w:val="Normal"/>
        <w:ind w:left="2" w:right="-142"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تى بلغت قسوة الوحدة أقصاها على الصبي ؟ وكيف انتهت هذه المشكلة </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color w:val="FFFFFF"/>
          <w:sz w:val="16"/>
          <w:sz w:val="16"/>
          <w:szCs w:val="16"/>
          <w:highlight w:val="black"/>
          <w:u w:val="single"/>
          <w:rtl w:val="true"/>
          <w:lang w:eastAsia="ar-SA"/>
        </w:rPr>
        <w:t>الإجابات</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12</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ثامن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هذا ابن خالته يقبل فيلقي عليه سلاماً ضاحك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كن من المحقق أيضا أن حياة الصبي قد تغيرت كلها منذ ذلك اليوم ، فذهبت عنه العزلة حتى رغب فيها أحياناًً ، وكثر عليه العلم حتى ضاق به أحياناً أخرى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w:t>
      </w:r>
      <w:r>
        <w:rPr>
          <w:rFonts w:cs="29LT Zarid Serif Rg" w:ascii="29LT Zarid Serif Rg" w:hAnsi="29LT Zarid Serif Rg"/>
          <w:sz w:val="16"/>
          <w:szCs w:val="16"/>
          <w:lang w:eastAsia="ar-SA"/>
        </w:rPr>
        <w:t>0</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مراد ب العزلة هو</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تنحي والانفرا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قلق والحير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خوف والحز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ضيق والضجر</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يف تبدلت حياة الصبي بعد مجيء ابن خالته إلى القاهرة ؟ وما الصلة التي كانت تربطهما قبل ذلك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فذهبت عنه العزلة حتى رغب فيها أحياناً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ام يدل هذا التعبير ؟ وكيف كانت حياة الصبي وأخيه شاقة عليهما قبل قدوم ابن خالتهما ؟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تجربة </w:t>
      </w:r>
      <w:r>
        <w:rPr>
          <w:rFonts w:cs="29LT Zarid Serif Rg" w:ascii="29LT Zarid Serif Rg" w:hAnsi="29LT Zarid Serif Rg"/>
          <w:color w:val="FFFFFF"/>
          <w:sz w:val="16"/>
          <w:szCs w:val="16"/>
          <w:highlight w:val="black"/>
          <w:lang w:eastAsia="ar-SA"/>
        </w:rPr>
        <w:t>2010</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ثامن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ابن خالته هذا رفيق صباه ، وكان صديقاً وعنده أثيراً ، وكان كثيراً ما يهبط من بلدته في أعلى الإقليم لزيارة الصبي ، فينفق معه الشهر أو الأشهر ، يختلفان معاً إلى الكُتاب وإلى المسجد فيصليان ، ثم يعودان مع الأصيل إلى البيت </w:t>
      </w:r>
      <w:r>
        <w:rPr>
          <w:rFonts w:cs="29LT Zarid Serif Rg" w:ascii="29LT Zarid Serif Rg" w:hAnsi="29LT Zarid Serif Rg"/>
          <w:sz w:val="16"/>
          <w:szCs w:val="16"/>
          <w:rtl w:val="true"/>
          <w:lang w:eastAsia="ar-SA"/>
        </w:rPr>
        <w:t xml:space="preserve">...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فينفق معه الشهر أو الأشه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هذا التعبير يشير إلى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كثرة الإنفا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ثرة الزيار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تواصل والاستمرا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تلازم والمودة</w:t>
      </w:r>
      <w:r>
        <w:rPr>
          <w:rFonts w:cs="29LT Zarid Serif Rg" w:ascii="29LT Zarid Serif Rg" w:hAnsi="29LT Zarid Serif Rg"/>
          <w:sz w:val="16"/>
          <w:szCs w:val="16"/>
          <w:rtl w:val="true"/>
          <w:lang w:eastAsia="ar-SA"/>
        </w:rPr>
        <w:t xml:space="preserve">]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ما الفرق بين أرق الصبي قبل حضور ابن خالته وأرقه في ليلة انتظاره ؟ وما أثر هذا الحضور في حياته؟</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ماذا كان خبر حضور ابن الخالة له موقع طيب من نفس الصبي ؟ وعلام يدل ذلك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سودان </w:t>
      </w:r>
      <w:r>
        <w:rPr>
          <w:rFonts w:cs="29LT Zarid Serif Rg" w:ascii="29LT Zarid Serif Rg" w:hAnsi="29LT Zarid Serif Rg"/>
          <w:color w:val="FFFFFF"/>
          <w:sz w:val="16"/>
          <w:szCs w:val="16"/>
          <w:highlight w:val="black"/>
          <w:lang w:eastAsia="ar-SA"/>
        </w:rPr>
        <w:t>2010</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تاس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أسرع ما انقضت السنة الأول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أسرع ما ختمت دروس الفقه والنحو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أسرع ما دعي التلاميذ إلى التفرق ثم الرحيل إلى حيث ينفقون الصيف بين أهلهم في المدن والقر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أشد ما كان الصبي يتشوق إلى هذه الإجازة ويتحرق حنيناً إلى الري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كن الإجازة قد أقبلت ، وإذا هو يريد أن يمتنع عن الرحيل ، وأن يبقى في القاهر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كان صادقا في هذا التمنع ؟ أم كان متكلفا له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تى نسى الصديقان أزهرهما وقاهرتهما وربعهما ؟ وماذا تذكرا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لما يأتي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صبي كان صادقاً ومتكلفاً معاً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تاسع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وما أسرع ما انقضت السنة الأول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أسرع ما ختمت دروس الفقه والنحو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أسرع ما دعي التلاميذ إلى التفرق ثم الرحيل إلى حيث ينفقون الصيف بين أهلهم في المدن والقرى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ما أشد ما كان الصبي يتشوق إلى هذه الإجازة ويتحرق حنينا إلى الري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كن الإجازة قد أقبلت ، إذا هو يريد أن يمتنع عن الرحيل وأن يبقى في القاهرة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الصبي يريد أن يمتنع عن الرحيل وأن يبقى في القاهر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هل كان صادقاً في هذا التمنع ؟ أم كان متكلفاً له ؟ ولماذا ؟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الفصل التاسع ج</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خوف الصبي من نومه مكشوف الوجه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الفصل الأول ج</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w:t>
      </w:r>
    </w:p>
    <w:p>
      <w:pPr>
        <w:pStyle w:val="Normal"/>
        <w:ind w:left="2" w:right="180" w:firstLine="56"/>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حرص الصبي وصديقه على حضور درس المنطق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الفصل التاسع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14</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عاش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وقد استقر إذن في نفس الصبي أنه ما زال كما كان قبل رحلته إلى القاهرة ، قليل الخطر ضئيل الشأن لا يستحق عناية به ولا سؤالاً عن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آذى ذلك غروره ، وكان غروره شديداً ، وزاده ذلك إمعاناً في الصمت وعكوفاً على نفسه وانصرافاً إليه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ما الذي استقر في نفس الصبي ؟ ولماذا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u w:val="single"/>
          <w:rtl w:val="true"/>
          <w:lang w:eastAsia="ar-SA"/>
        </w:rPr>
        <w:t>ماذا يحدث لو</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بر الصبي عن مخاوفه التي كانت تروعه في غرفته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م يسمع الصبي من شيخه في الأزهر جملة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الحق هدم الهد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عاش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أقبل الشيخ فأعطى ابنه يده ليقبلها ثم سأله عن أخيه في القاهر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أوت الأسرة كلها إلى مضاجعها ، ونام الصبي في مضجعه القديم ، وهو يكتم في صدره كثيراً من الغيظ وكثيراً من خيبة الأمل أيضاً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كيف نام الصبي في مضجعه القديم ؟ ولماذا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الفصل العاشر ج</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أجيل سفر الصبي إلى القاهرة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الفصل السابع ج</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w:t>
      </w:r>
    </w:p>
    <w:p>
      <w:pPr>
        <w:pStyle w:val="Normal"/>
        <w:ind w:left="2" w:right="180" w:firstLine="283"/>
        <w:rPr>
          <w:rFonts w:ascii="29LT Zarid Serif Rg" w:hAnsi="29LT Zarid Serif Rg" w:cs="29LT Zarid Serif Rg"/>
          <w:color w:val="FFFFFF"/>
          <w:sz w:val="16"/>
          <w:szCs w:val="16"/>
          <w:u w:val="single"/>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سرور الشيخ بالصبي بالرغم من آرائه حول كتاب دلائل الخيرات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الفصل العاشر ج</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لامتحان التجريبي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عاش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نزل الصبيان من القطار ، فلم يجدا في المحطة أحدًا ، فأنكرا ذلك شيئًا، ولكنهما وصلا إلى الدار ،فإذا كل شيء يجري فيها كما تجري الأمور في كل يوم ، قد فرغت الأسرة من عشائها منذ وقت طويل ، وأتم الشيخ صلاته ، ثم خرج كعادته ؛ يجلس مع أصحابه غير بعيد عن الدا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 xml:space="preserve">استطاع الصبي أن يلفت انتباه أسرته وأهل قريته إليه وغيّر رأيهم فيه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م تفسر صنيعه ذلك ؟و ما رأيك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 </w:t>
      </w:r>
      <w:r>
        <w:rPr>
          <w:rFonts w:ascii="29LT Zarid Serif Rg" w:hAnsi="29LT Zarid Serif Rg" w:cs="29LT Zarid Serif Rg"/>
          <w:sz w:val="16"/>
          <w:sz w:val="16"/>
          <w:szCs w:val="16"/>
          <w:rtl w:val="true"/>
          <w:lang w:eastAsia="ar-SA"/>
        </w:rPr>
        <w:t>علل</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غبطة والد الصبي بابنه مع عدم اقتناعه بما ينك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كان الصبي يرغب في قضاء إجازة الصيف في القاهرة</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سودان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عاش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ولكنه لم يكد يقضي أياماً بين أسرته وأهل قريته حتى غير رأي الناس فيه ولفتهم إليه ، لا لفت عطف ومودة ، ولكن لفت إنكار وإعراض وازورار فقد احتمل من أهل القرية ما كان يحتمل قديماً يوماً ويوماً وأياماً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كيف لفت الصبي أهل القرية إليه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وضح معللاً بعض مظاهر التغيير التي أبداها الصبي ليلفت الأنظار إليه</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تجربة </w:t>
      </w:r>
      <w:r>
        <w:rPr>
          <w:rFonts w:cs="29LT Zarid Serif Rg" w:ascii="29LT Zarid Serif Rg" w:hAnsi="29LT Zarid Serif Rg"/>
          <w:color w:val="FFFFFF"/>
          <w:sz w:val="16"/>
          <w:szCs w:val="16"/>
          <w:highlight w:val="black"/>
          <w:lang w:eastAsia="ar-SA"/>
        </w:rPr>
        <w:t>2015</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عاش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نزل الصبيان من القطار ، فلم يجدا في المحطة أحدًا ، فأنكرا ذلك شيئًا، ولكنهما وصلا إلى الدار ،فإذا كل شيء يجري فيها كما تجري الأمور في كل يوم ، قد فرغت الأسرة من عشائها منذ وقت طويل ، وأتم الشيخ صلاته ، ثم خرج كعادته ؛ يجلس مع أصحابه غير بعيد عن الدار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 xml:space="preserve">استطاع الصبي أن يلفت أسرته وأهل قريته إليه وغيّر رأيهم فيه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م تفسر صنيعه ذلك ؟ وما رأيك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علل</w:t>
      </w: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غبطة والد الصبي بابنه مع عدم اقتناعه بما ينك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ab/>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كان الصبي يرغب في قضاء إجازة الصيف في القاهرة</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08</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ن الفصل الحادي العاش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لكن أولئك الشباب لم يلبثوا أن أعرضوا عن هذا الدرس كما أعرضوا عن غيره من دروس الأدب ، لأنهم لم يروه جداً ، ولأنه لم يكن من الدروس الأساسية في الأزهر ، وإنما كان درساً إضافياً من هذه الدروس التي أنشأها الأستاذ الإمام ، والتي كانت تسمى دروس العلوم الحديثة ، وكانت منها الجغرافيا والحساب والأد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لان الشيخ كان يسخر منهم فيسرف في السخرية ، ويعبث بهم فيغلوا في العبث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ما الدرس الذي أعرض عنه الشباب ؟  ولماذا أعرضوا عنه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كيف رأى الشيخ الشباب ؟  وكيف رأوه ؟</w:t>
      </w:r>
    </w:p>
    <w:p>
      <w:pPr>
        <w:pStyle w:val="Normal"/>
        <w:ind w:left="2" w:right="180" w:hanging="0"/>
        <w:rPr>
          <w:rFonts w:ascii="29LT Zarid Serif Rg" w:hAnsi="29LT Zarid Serif Rg" w:cs="29LT Zarid Serif Rg"/>
          <w:color w:val="FFFFFF"/>
          <w:sz w:val="16"/>
          <w:szCs w:val="16"/>
          <w:highlight w:val="black"/>
          <w:lang w:eastAsia="ar-SA"/>
        </w:rPr>
      </w:pPr>
      <w:r>
        <w:rPr>
          <w:rFonts w:eastAsia="Wingdings" w:cs="Wingdings" w:ascii="Wingdings" w:hAnsi="Wingdings"/>
          <w:color w:val="FFFFFF"/>
          <w:sz w:val="16"/>
          <w:szCs w:val="16"/>
          <w:highlight w:val="black"/>
          <w:lang w:eastAsia="ar-SA"/>
        </w:rPr>
        <w:t></w:t>
      </w: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11</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من الفصل الحادي العاش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وا قد فتنوا بهذا الدرس حين سمعوه فلم يعودوا إلى غرفاتهم حتى اشتروا هذا الديوان ، وأزمعوا أن يحضروا الدرس وأن يعنوا به وأن يحفظوا الديوان نفسه </w:t>
      </w:r>
      <w:r>
        <w:rPr>
          <w:rFonts w:cs="29LT Zarid Serif Rg" w:ascii="29LT Zarid Serif Rg" w:hAnsi="29LT Zarid Serif Rg"/>
          <w:sz w:val="16"/>
          <w:szCs w:val="16"/>
          <w:rtl w:val="true"/>
          <w:lang w:eastAsia="ar-SA"/>
        </w:rPr>
        <w:t>...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في ضوء فهمك معاني الكلمات في سياقها تخير الإجابة الصحيحة فيما يأتي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وأزمعوا أن يحضروا الدرس</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تعبير يوحي ب</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التصمي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تعج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تخصيص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ترغيب</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شير العبارة السابقة إلى درس وصاحب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ا هذا الدرس ؟ ومنِ الذي ألقاه ؟ وما تأثير ذلك على السامعين ؟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يف كان اتصال الصبي بالأدب ؟ علل لما تقول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سودان </w:t>
      </w:r>
      <w:r>
        <w:rPr>
          <w:rFonts w:cs="29LT Zarid Serif Rg" w:ascii="29LT Zarid Serif Rg" w:hAnsi="29LT Zarid Serif Rg"/>
          <w:color w:val="FFFFFF"/>
          <w:sz w:val="16"/>
          <w:szCs w:val="16"/>
          <w:highlight w:val="black"/>
          <w:lang w:eastAsia="ar-SA"/>
        </w:rPr>
        <w:t>2016</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 xml:space="preserve">م  </w:t>
      </w:r>
      <w:r>
        <w:rPr>
          <w:rFonts w:cs="29LT Zarid Serif Rg" w:ascii="29LT Zarid Serif Rg" w:hAnsi="29LT Zarid Serif Rg"/>
          <w:color w:val="FFFFFF"/>
          <w:sz w:val="16"/>
          <w:szCs w:val="16"/>
          <w:highlight w:val="black"/>
          <w:rtl w:val="true"/>
          <w:lang w:eastAsia="ar-SA"/>
        </w:rPr>
        <w:t>(</w:t>
      </w:r>
      <w:r>
        <w:rPr>
          <w:rFonts w:ascii="29LT Zarid Serif Rg" w:hAnsi="29LT Zarid Serif Rg" w:cs="29LT Zarid Serif Rg"/>
          <w:color w:val="FFFFFF"/>
          <w:sz w:val="16"/>
          <w:sz w:val="16"/>
          <w:szCs w:val="16"/>
          <w:highlight w:val="black"/>
          <w:rtl w:val="true"/>
          <w:lang w:eastAsia="ar-SA"/>
        </w:rPr>
        <w:t>نظام قديم</w:t>
      </w:r>
      <w:r>
        <w:rPr>
          <w:rFonts w:cs="29LT Zarid Serif Rg" w:ascii="29LT Zarid Serif Rg" w:hAnsi="29LT Zarid Serif Rg"/>
          <w:color w:val="FFFFFF"/>
          <w:sz w:val="16"/>
          <w:szCs w:val="16"/>
          <w:highlight w:val="black"/>
          <w:rtl w:val="true"/>
          <w:lang w:eastAsia="ar-SA"/>
        </w:rPr>
        <w:t xml:space="preserve">) </w:t>
      </w:r>
      <w:r>
        <w:rPr>
          <w:rFonts w:ascii="29LT Zarid Serif Rg" w:hAnsi="29LT Zarid Serif Rg" w:cs="29LT Zarid Serif Rg"/>
          <w:color w:val="FFFFFF"/>
          <w:sz w:val="16"/>
          <w:sz w:val="16"/>
          <w:szCs w:val="16"/>
          <w:highlight w:val="black"/>
          <w:rtl w:val="true"/>
          <w:lang w:eastAsia="ar-SA"/>
        </w:rPr>
        <w:t>من الفصل الحادي عشر</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ولم يكن الشيخ أستاذاً فحسب ، ولكنه كان أديباً أيضاً ، ومعنى ذلك أنه كان يصطنع وقار العلماء إذا لقى الناس أو جلس للتعليم في الأزهر ، فإذا خلا أصدقائه وخاصتهم عاش معهم عيشة الأديب ، فتحدث في حرية مطلقة عن كل إنسان وعن كل موضوع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تصف الشيخ المرصفي بكونه عالماً وأديباً وضح ذلك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ضح مع التعليل </w:t>
      </w:r>
      <w:r>
        <w:rPr>
          <w:rFonts w:cs="29LT Zarid Serif Rg" w:ascii="29LT Zarid Serif Rg" w:hAnsi="29LT Zarid Serif Rg"/>
          <w:sz w:val="16"/>
          <w:szCs w:val="16"/>
          <w:rtl w:val="true"/>
          <w:lang w:eastAsia="ar-SA"/>
        </w:rPr>
        <w:t>:</w:t>
      </w:r>
    </w:p>
    <w:p>
      <w:pPr>
        <w:pStyle w:val="Normal"/>
        <w:ind w:left="2" w:right="180" w:hanging="10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لم يثبت حول الشيخ المرصفي إلا عدد قليل من تلاميذه </w:t>
      </w:r>
      <w:r>
        <w:rPr>
          <w:rFonts w:cs="29LT Zarid Serif Rg" w:ascii="29LT Zarid Serif Rg" w:hAnsi="29LT Zarid Serif Rg"/>
          <w:sz w:val="16"/>
          <w:szCs w:val="16"/>
          <w:rtl w:val="true"/>
          <w:lang w:eastAsia="ar-SA"/>
        </w:rPr>
        <w:t>.</w:t>
        <w:tab/>
      </w: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حب التلاميذ لأستاذهم لم يمنعهم من نقده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17</w:t>
      </w:r>
      <w:r>
        <w:rPr>
          <w:rFonts w:ascii="29LT Zarid Serif Rg" w:hAnsi="29LT Zarid Serif Rg" w:cs="29LT Zarid Serif Rg"/>
          <w:color w:val="FFFFFF"/>
          <w:sz w:val="16"/>
          <w:sz w:val="16"/>
          <w:szCs w:val="16"/>
          <w:highlight w:val="black"/>
          <w:rtl w:val="true"/>
          <w:lang w:eastAsia="ar-SA"/>
        </w:rPr>
        <w:t xml:space="preserve">م من الجزأين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سيرة الذاتية في الغالب تتخذ شكل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قصة قصيرة مكثفة ومركزة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قالة وصفية مؤثرة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رؤية مترابطة الأحداث والصور </w:t>
      </w:r>
      <w:r>
        <w:rPr>
          <w:rFonts w:cs="29LT Zarid Serif Rg" w:ascii="29LT Zarid Serif Rg" w:hAnsi="29LT Zarid Serif Rg"/>
          <w:sz w:val="16"/>
          <w:szCs w:val="16"/>
          <w:rtl w:val="true"/>
          <w:lang w:eastAsia="ar-SA"/>
        </w:rPr>
        <w:t xml:space="preserve">. </w:t>
        <w:tab/>
        <w:t xml:space="preserve">   (</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حوار أدبي مشوق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اهد سيدنا الصبي على مراجعة حفظ القرآن مرة كل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سبوع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سبوعين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ج</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ثلاثة أسابيع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شه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جب عن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قط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في ضوء دراستك كتا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أيا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دلل على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صدق مقولة الصبي التالية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إن من الخطل والحمق الاطمئنان إلى وعيد الرجال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أثير كل من البيئة القاهرية والبيئة الأزهرية على طه حسين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4</w:t>
      </w:r>
      <w:r>
        <w:rPr>
          <w:rFonts w:cs="29LT Zarid Serif Rg" w:ascii="29LT Zarid Serif Rg" w:hAnsi="29LT Zarid Serif Rg"/>
          <w:sz w:val="16"/>
          <w:szCs w:val="16"/>
          <w:rtl w:val="true"/>
          <w:lang w:eastAsia="ar-SA"/>
        </w:rPr>
        <w:t xml:space="preserve"> - " </w:t>
      </w:r>
      <w:r>
        <w:rPr>
          <w:rFonts w:ascii="29LT Zarid Serif Rg" w:hAnsi="29LT Zarid Serif Rg" w:cs="29LT Zarid Serif Rg"/>
          <w:sz w:val="16"/>
          <w:sz w:val="16"/>
          <w:szCs w:val="16"/>
          <w:rtl w:val="true"/>
          <w:lang w:eastAsia="ar-SA"/>
        </w:rPr>
        <w:t>كان الصبي يحب الأزهر في اللحظة التي ينفتل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ينصرف</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صلون فيها بعد صلاة الفجر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وضح ذلك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5</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بمَ تفسر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إكبار الصبي للعلماء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6</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جب عن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قط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خيبة ظن الصبي بعد أدائه أول صلاة جمعة له في الأزهر </w:t>
      </w:r>
      <w:r>
        <w:rPr>
          <w:rFonts w:cs="29LT Zarid Serif Rg" w:ascii="29LT Zarid Serif Rg" w:hAnsi="29LT Zarid Serif Rg"/>
          <w:sz w:val="16"/>
          <w:szCs w:val="16"/>
          <w:rtl w:val="true"/>
          <w:lang w:eastAsia="ar-SA"/>
        </w:rPr>
        <w:t>.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كتاب الذي تسلمه الشيخ الفتى من الحاج فيروز خفف عبئاً عنه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دور  الأول </w:t>
      </w:r>
      <w:r>
        <w:rPr>
          <w:rFonts w:cs="29LT Zarid Serif Rg" w:ascii="29LT Zarid Serif Rg" w:hAnsi="29LT Zarid Serif Rg"/>
          <w:color w:val="FFFFFF"/>
          <w:sz w:val="16"/>
          <w:szCs w:val="16"/>
          <w:highlight w:val="black"/>
          <w:lang w:eastAsia="ar-SA"/>
        </w:rPr>
        <w:t>2018</w:t>
      </w:r>
      <w:r>
        <w:rPr>
          <w:rFonts w:ascii="29LT Zarid Serif Rg" w:hAnsi="29LT Zarid Serif Rg" w:cs="29LT Zarid Serif Rg"/>
          <w:color w:val="FFFFFF"/>
          <w:sz w:val="16"/>
          <w:sz w:val="16"/>
          <w:szCs w:val="16"/>
          <w:highlight w:val="black"/>
          <w:rtl w:val="true"/>
          <w:lang w:eastAsia="ar-SA"/>
        </w:rPr>
        <w:t xml:space="preserve">م من الجزأين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الذي أضفى نوعا من الموضوعية عن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طه حسي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سيرت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ضمير الغائ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لوازم الأسلوبي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جـ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ضمير المتكل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جمل القصير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نكر الصبي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طه حسي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على أبيه قراءة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لائل الخيرات</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لأن في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نوادر وفكاهات وألغاز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ب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وسل بالأنبياء والأولياء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جـ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شدد وتطرف وتعنت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حزان وآلام وكروب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جب عن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قط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rtl w:val="true"/>
        </w:rPr>
        <w:t xml:space="preserve"> </w:t>
      </w:r>
    </w:p>
    <w:p>
      <w:pPr>
        <w:pStyle w:val="Normal"/>
        <w:ind w:left="2" w:right="180" w:firstLine="41"/>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الصبي يتمنى أن يهبط في القناة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م تدم سعادة الصبي بانقطاعه عن الكتاب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4</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الحاج الخياط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يزدري العلماء جميع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عرض وجهة نظره في ذلك وفي العلم الصحيح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5</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دلل بدليلين على أ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حاج علي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يتكلف الورع والتقوى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6</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جب عن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قط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بم تفس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ضيق الشبان بكتب الأزه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خفق قلب الصبي وجلا عندما أُنبيء بأنه سيمتحن بعد ساعة في حفظ القرآن توطئة لانتسابه إلى الأزهر</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sz w:val="16"/>
          <w:szCs w:val="16"/>
          <w:highlight w:val="black"/>
        </w:rPr>
      </w:pPr>
      <w:r>
        <w:rPr>
          <w:rFonts w:eastAsia="Wingdings" w:cs="Wingdings" w:ascii="Wingdings" w:hAnsi="Wingdings"/>
          <w:color w:val="FFFFFF"/>
          <w:sz w:val="16"/>
          <w:szCs w:val="16"/>
          <w:highlight w:val="black"/>
        </w:rPr>
        <w:t></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 xml:space="preserve">امتحان المتفوقين </w:t>
      </w:r>
      <w:r>
        <w:rPr>
          <w:rFonts w:cs="29LT Zarid Serif Rg" w:ascii="29LT Zarid Serif Rg" w:hAnsi="29LT Zarid Serif Rg"/>
          <w:color w:val="FFFFFF"/>
          <w:sz w:val="16"/>
          <w:szCs w:val="16"/>
          <w:highlight w:val="black"/>
        </w:rPr>
        <w:t>2018</w:t>
      </w:r>
      <w:r>
        <w:rPr>
          <w:rFonts w:cs="29LT Zarid Serif Rg" w:ascii="29LT Zarid Serif Rg" w:hAnsi="29LT Zarid Serif Rg"/>
          <w:color w:val="FFFFFF"/>
          <w:sz w:val="16"/>
          <w:szCs w:val="16"/>
          <w:highlight w:val="black"/>
          <w:rtl w:val="true"/>
        </w:rPr>
        <w:t xml:space="preserve"> </w:t>
      </w:r>
      <w:r>
        <w:rPr>
          <w:rFonts w:ascii="29LT Zarid Serif Rg" w:hAnsi="29LT Zarid Serif Rg" w:cs="29LT Zarid Serif Rg"/>
          <w:color w:val="FFFFFF"/>
          <w:sz w:val="16"/>
          <w:sz w:val="16"/>
          <w:szCs w:val="16"/>
          <w:highlight w:val="black"/>
          <w:rtl w:val="true"/>
        </w:rPr>
        <w:t>م من الجزأين</w:t>
      </w:r>
      <w:r>
        <w:rPr>
          <w:rFonts w:ascii="29LT Zarid Serif Rg" w:hAnsi="29LT Zarid Serif Rg" w:cs="29LT Zarid Serif Rg"/>
          <w:color w:val="FFFFFF"/>
          <w:sz w:val="16"/>
          <w:sz w:val="16"/>
          <w:szCs w:val="16"/>
          <w:rtl w:val="true"/>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تخير الإجابة الصحيحة </w:t>
      </w:r>
      <w:r>
        <w:rPr>
          <w:rFonts w:cs="29LT Zarid Serif Rg" w:ascii="29LT Zarid Serif Rg" w:hAnsi="29LT Zarid Serif Rg"/>
          <w:sz w:val="16"/>
          <w:szCs w:val="16"/>
          <w:lang w:eastAsia="ar-SA"/>
        </w:rPr>
        <w:t>0</w:t>
      </w:r>
      <w:r>
        <w:rPr>
          <w:rFonts w:ascii="29LT Zarid Serif Rg" w:hAnsi="29LT Zarid Serif Rg" w:cs="29LT Zarid Serif Rg"/>
          <w:sz w:val="16"/>
          <w:sz w:val="16"/>
          <w:szCs w:val="16"/>
          <w:rtl w:val="true"/>
          <w:lang w:eastAsia="ar-SA"/>
        </w:rPr>
        <w:t xml:space="preserve">فيما يأتي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سكن الصبي في القاهرة في منطقة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نظيفة هيئ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تحضرة راقي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شعبية مزدحم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جديدة هادئة</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يرى الكاتب أن ذاكرة الإنسان غريبة ؛ لأنها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تبدأ صغيرة مع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حدد كل أمور الحيا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تتذكر أشياء وتنسى أشياء</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تساعد الصبي على عبور القناة</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لنساء القرى فلسفة آثمة في مواجهة الأمراض التي تصيب الأبناء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ذلك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ـ</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في القرية عالم آخر ليس من العلماء الحقيقيين يحتقر العلماء الأصليي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ح مع التعليل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بمَ تفسر رؤية الصبي الحياة شاقة وصعبة في القاهرة والازهر ؟</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 xml:space="preserve">امتحان الدور  الثاني </w:t>
      </w:r>
      <w:r>
        <w:rPr>
          <w:rFonts w:cs="29LT Zarid Serif Rg" w:ascii="29LT Zarid Serif Rg" w:hAnsi="29LT Zarid Serif Rg"/>
          <w:color w:val="FFFFFF"/>
          <w:sz w:val="16"/>
          <w:szCs w:val="16"/>
          <w:highlight w:val="black"/>
          <w:lang w:eastAsia="ar-SA"/>
        </w:rPr>
        <w:t>2018</w:t>
      </w:r>
      <w:r>
        <w:rPr>
          <w:rFonts w:ascii="29LT Zarid Serif Rg" w:hAnsi="29LT Zarid Serif Rg" w:cs="29LT Zarid Serif Rg"/>
          <w:color w:val="FFFFFF"/>
          <w:sz w:val="16"/>
          <w:sz w:val="16"/>
          <w:szCs w:val="16"/>
          <w:highlight w:val="black"/>
          <w:rtl w:val="true"/>
          <w:lang w:eastAsia="ar-SA"/>
        </w:rPr>
        <w:t xml:space="preserve">م من الجزأين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حال أحد الشيوخ بين الشاب الأزهري وصعود المنبر بسبب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ضعف خطبة الأزهري و عدم كفاءتها</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حسده الشاب الازهري لانتخابه خليفة</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سوء مظهر الأزهري ورداءة ملبسه</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عدم حفظ الأزهري الخطبة</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الصبي حزينا عند السفر إلى القاهرة ؛ لأنه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سيفارق حضن أمه</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سيفارق اللعب واللهو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ج</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سيفارق سيدنا والعريف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سيسافر بدون أخيه الذي توفى</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جب عن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قط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 وصف الكاتب ذاكرة الأطفال أو الانسان بأنها غريبة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بمَ تفسر سبب احتياط إخوته وأخواته في معاملته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4</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علل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صف الكاتب زوجه بأنها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لك الحاني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عليه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5</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لمَ كان الصبي مستخذياً في نفسه وهو في طريقه بين البيت و الأزهر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6</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جب عن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و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قط </w:t>
      </w:r>
      <w:r>
        <w:rPr>
          <w:rFonts w:cs="29LT Zarid Serif Rg" w:ascii="29LT Zarid Serif Rg" w:hAnsi="29LT Zarid Serif Rg"/>
          <w:sz w:val="16"/>
          <w:szCs w:val="16"/>
          <w:rtl w:val="true"/>
          <w:lang w:eastAsia="ar-SA"/>
        </w:rPr>
        <w:t>: </w:t>
      </w:r>
      <w:r>
        <w:rPr>
          <w:rFonts w:ascii="29LT Zarid Serif Rg" w:hAnsi="29LT Zarid Serif Rg" w:cs="29LT Zarid Serif Rg"/>
          <w:sz w:val="16"/>
          <w:sz w:val="16"/>
          <w:szCs w:val="16"/>
          <w:rtl w:val="true"/>
          <w:lang w:eastAsia="ar-SA"/>
        </w:rPr>
        <w:t xml:space="preserve">بمَ تفس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أ</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بمَ تفسر رغبة الصبي في البقاء بالقاهرة في إجازة الصيف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ب</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خيبة أمل الصبي ليلة وصوله قريته ؟</w:t>
      </w:r>
    </w:p>
    <w:p>
      <w:pPr>
        <w:pStyle w:val="Normal"/>
        <w:ind w:left="2" w:right="180" w:hanging="0"/>
        <w:rPr>
          <w:rFonts w:ascii="29LT Zarid Serif Rg" w:hAnsi="29LT Zarid Serif Rg" w:cs="29LT Zarid Serif Rg"/>
          <w:color w:val="FFFFFF"/>
          <w:sz w:val="16"/>
          <w:szCs w:val="16"/>
          <w:highlight w:val="black"/>
          <w:lang w:eastAsia="ar-SA"/>
        </w:rPr>
      </w:pPr>
      <w:r>
        <w:rPr>
          <w:rFonts w:ascii="29LT Zarid Serif Rg" w:hAnsi="29LT Zarid Serif Rg" w:cs="29LT Zarid Serif Rg"/>
          <w:color w:val="FFFFFF"/>
          <w:sz w:val="16"/>
          <w:sz w:val="16"/>
          <w:szCs w:val="16"/>
          <w:highlight w:val="black"/>
          <w:rtl w:val="true"/>
          <w:lang w:eastAsia="ar-SA"/>
        </w:rPr>
        <w:t>أهم شخصيات الجزء الثاني</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1</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u w:val="single"/>
          <w:rtl w:val="true"/>
          <w:lang w:eastAsia="ar-SA"/>
        </w:rPr>
        <w:t>الشيخ راضي</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شيخ من شيوخ الأزهر الذي يدرس أصول الفقه ، وكان الكِتاب الذي يدرسه هذا الشيخ كتاب التحرير للكمال بن الهمام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كان الصبي عندما يسمع ألفاظ هذه المادة من الشيخ يمتلئ قلبه لها رهبةً ورغباً ومهابةً وإجلالاً</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u w:val="single"/>
          <w:rtl w:val="true"/>
          <w:lang w:eastAsia="ar-SA"/>
        </w:rPr>
        <w:t>الحاج علي</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تاجر ولد في الإسكندرية وشب فيها واحتفظ بما لأهل الإسكندرية من قوة وعنف ، ومن صراحة وظرف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يتجر في الأرز ،  ومن أجل ذلك سمي بالحاج علي الرزاز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فلما تقدمت به السن أعرض عن التجارة أو أعرضت التجارة عنه</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ascii="29LT Zarid Serif Rg" w:hAnsi="29LT Zarid Serif Rg" w:cs="29LT Zarid Serif Rg"/>
          <w:sz w:val="16"/>
          <w:sz w:val="16"/>
          <w:szCs w:val="16"/>
          <w:rtl w:val="true"/>
          <w:lang w:eastAsia="ar-SA"/>
        </w:rPr>
        <w:t xml:space="preserve">وكان له بيت في القاهرة يغل عليه شيئا من مال ، فاتخذ لنفسه غرفة في هذا الربع الذي يسكنه المجاورين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3</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u w:val="single"/>
          <w:rtl w:val="true"/>
          <w:lang w:eastAsia="ar-SA"/>
        </w:rPr>
        <w:t>الشاب ساكن الغرفة</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كان أكبر من هؤلاء الطلاب وأقدم منهم عهداً بالأزهر، ولكنه كان من جيلهم ومن طبقتهم ، نحيف الصوت يكفي أن تسمعه لتضحك من صوت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كان ضيق العقل لم يأذن الله للون من ألوان العلم أن يستقر في رأسه لأن عقله كان محدوداً محصوراً</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قصير الذكاء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كان مع ذلك واسع الثقة بنفسه بعيد الطمع في مستقبل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تخذ غرفة في الربع وأصبح واحدا منهم ، يشاركهم في الدرس، ويشاركهم في الشاي، ويشاركهم في الزيارات ويشاركهم في بعض الشهرة، لكن الله لم يفتح عليه قط بأن يشاركهم في العلم والفهم، وفي الإبانة والإيضاح</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4</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u w:val="single"/>
          <w:rtl w:val="true"/>
          <w:lang w:eastAsia="ar-SA"/>
        </w:rPr>
        <w:t xml:space="preserve">الإمام محمد عبد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إمام مجدد كان يدعو إلى التجديد ؛ لأن كتب الأزهر ومناهجه شديدة على الطلاب وفيها جمود مما يجعل الطلاب يضيقون بها ضيقاً شديداً وهي تحتاج للتغيي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5</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u w:val="single"/>
          <w:rtl w:val="true"/>
          <w:lang w:eastAsia="ar-SA"/>
        </w:rPr>
        <w:t>الشيخ الشنقيطي</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كان غريب الأطوار والطلاب الكبار يتحدثون بأنهم لم يروا قط ضريباً للشيخ الشنقيطي في حفظ اللغة ورواية الحديث سنداً ومتناً عن ظهر قلب</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كانوا يتحدثون بحدته وشدته وسرعته إلى الغضب وانطلاق لسانه بما لا يطاق من القول</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ثم كانوا يذكرون بعد ذلك متضاحكين قصته الكبرى تلك التي شغلته بالناس وشغلت الناس به، وعرضته لكثير من الشر والألم، وهي رأيه في أن كلمة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عمر</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مصروف لا ممنوع من الصرف</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6</w:t>
      </w:r>
      <w:r>
        <w:rPr>
          <w:rFonts w:cs="29LT Zarid Serif Rg" w:ascii="29LT Zarid Serif Rg" w:hAnsi="29LT Zarid Serif Rg"/>
          <w:sz w:val="16"/>
          <w:szCs w:val="16"/>
          <w:rtl w:val="true"/>
          <w:lang w:eastAsia="ar-SA"/>
        </w:rPr>
        <w:t xml:space="preserve"> -  </w:t>
      </w:r>
      <w:r>
        <w:rPr>
          <w:rFonts w:cs="29LT Zarid Serif Rg" w:ascii="29LT Zarid Serif Rg" w:hAnsi="29LT Zarid Serif Rg"/>
          <w:sz w:val="16"/>
          <w:szCs w:val="16"/>
          <w:u w:val="single"/>
          <w:rtl w:val="true"/>
          <w:lang w:eastAsia="ar-SA"/>
        </w:rPr>
        <w:t xml:space="preserve"> </w:t>
      </w:r>
      <w:r>
        <w:rPr>
          <w:rFonts w:ascii="29LT Zarid Serif Rg" w:hAnsi="29LT Zarid Serif Rg" w:cs="29LT Zarid Serif Rg"/>
          <w:sz w:val="16"/>
          <w:sz w:val="16"/>
          <w:szCs w:val="16"/>
          <w:u w:val="single"/>
          <w:rtl w:val="true"/>
          <w:lang w:eastAsia="ar-SA"/>
        </w:rPr>
        <w:t>الشيخ سيد المرصفي</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درسه في الأدب يلقيه في الرِّواق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سقيفة للدراسة في مسجد أو غيره والجمع أروقة</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عباسي في الضحى ، وسمع الطلاب منه ديوان الحماسة ، ثم أهمل الطلاب الكبار هذا الدرس ، وقد حرص الصبي على حضور دروسه في النحو والأدب حتى أحبه الشيخ وجعله من المقربين إليه وكان هذا الشيخ من المجددين الذين يرفضون الجمود في الدراسة الأزهرية</w:t>
      </w:r>
      <w:r>
        <w:rPr>
          <w:rFonts w:cs="29LT Zarid Serif Rg" w:ascii="29LT Zarid Serif Rg" w:hAnsi="29LT Zarid Serif Rg"/>
          <w:sz w:val="16"/>
          <w:szCs w:val="16"/>
          <w:rtl w:val="true"/>
          <w:lang w:eastAsia="ar-SA"/>
        </w:rPr>
        <w:t>.</w:t>
      </w:r>
    </w:p>
    <w:p>
      <w:pPr>
        <w:pStyle w:val="Normal"/>
        <w:ind w:left="2"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ضع علامة </w:t>
      </w:r>
      <w:r>
        <w:rPr>
          <w:rFonts w:cs="29LT Zarid Serif Rg" w:ascii="29LT Zarid Serif Rg" w:hAnsi="29LT Zarid Serif Rg"/>
          <w:sz w:val="16"/>
          <w:szCs w:val="16"/>
          <w:rtl w:val="true"/>
          <w:lang w:eastAsia="ar-SA"/>
        </w:rPr>
        <w:t xml:space="preserve">( </w:t>
      </w:r>
      <w:r>
        <w:rPr>
          <w:rFonts w:eastAsia="Wingdings" w:cs="Wingdings" w:ascii="Wingdings" w:hAnsi="Wingdings"/>
          <w:sz w:val="16"/>
          <w:szCs w:val="16"/>
          <w:lang w:eastAsia="ar-SA"/>
        </w:rPr>
        <w:t></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مام العبارة الصحيحة ، وعلامة </w:t>
      </w:r>
      <w:r>
        <w:rPr>
          <w:rFonts w:cs="29LT Zarid Serif Rg" w:ascii="29LT Zarid Serif Rg" w:hAnsi="29LT Zarid Serif Rg"/>
          <w:sz w:val="16"/>
          <w:szCs w:val="16"/>
          <w:rtl w:val="true"/>
          <w:lang w:eastAsia="ar-SA"/>
        </w:rPr>
        <w:t>(</w:t>
      </w:r>
      <w:r>
        <w:rPr>
          <w:rFonts w:eastAsia="Wingdings" w:cs="Wingdings" w:ascii="Wingdings" w:hAnsi="Wingdings"/>
          <w:sz w:val="16"/>
          <w:szCs w:val="16"/>
          <w:lang w:eastAsia="ar-SA"/>
        </w:rPr>
        <w:t></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مام العبارة الخاطئ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سلم البيت الذي يسكنه صاحبنا من الطين </w:t>
      </w:r>
      <w:r>
        <w:rPr>
          <w:rFonts w:cs="29LT Zarid Serif Rg" w:ascii="29LT Zarid Serif Rg" w:hAnsi="29LT Zarid Serif Rg"/>
          <w:sz w:val="16"/>
          <w:szCs w:val="16"/>
          <w:rtl w:val="true"/>
          <w:lang w:eastAsia="ar-SA"/>
        </w:rPr>
        <w:t>.</w:t>
        <w:tab/>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صوت الغريب الذي لم يجد له تفسيراً هو صوت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قرقرة الشيشة</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أصوات التي كانت تصل إلى سمع الصبي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ط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في الطريق من البيت إلى الأزهر متناغمة وجميلة ومنسجمة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كان الفتى يحب العنعنة في رواية الحديث حبًا عظيمًا يدفعه لحفظها</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قصود بالطور الثالث من حياة الفتى هو حياته في الريف </w:t>
      </w:r>
      <w:r>
        <w:rPr>
          <w:rFonts w:cs="29LT Zarid Serif Rg" w:ascii="29LT Zarid Serif Rg" w:hAnsi="29LT Zarid Serif Rg"/>
          <w:sz w:val="16"/>
          <w:szCs w:val="16"/>
          <w:rtl w:val="true"/>
          <w:lang w:eastAsia="ar-SA"/>
        </w:rPr>
        <w:t>.</w:t>
        <w:tab/>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كان الطور الأول من حياة الفتى في القاهرة من أحب الأطوار لنفسه</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صوت المؤذن للجامع بجوار الربع رائعاً ويذكر الصبي بصوت حسن الشاع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صوتان الغريبان اللذان يفزعان الصبي هما صوتا الحاج علي وعصاه</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شخصية الحاج علي الرزاز تجمع بين المتناقضين </w:t>
      </w:r>
      <w:r>
        <w:rPr>
          <w:rFonts w:cs="29LT Zarid Serif Rg" w:ascii="29LT Zarid Serif Rg" w:hAnsi="29LT Zarid Serif Rg"/>
          <w:sz w:val="16"/>
          <w:szCs w:val="16"/>
          <w:rtl w:val="true"/>
          <w:lang w:eastAsia="ar-SA"/>
        </w:rPr>
        <w:t xml:space="preserve">. </w:t>
        <w:tab/>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الشاب الذي سكن الربع لا يحرص على دروس الأصول لصعوبتها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خسر الشاب أصدقاءه عندما اكتشفوا موقفه الحقير في محنة الأستاذ الإمام محمد عبده</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لم تضف حياة الربع إلى علم الصبي ومعرفته بالحياة جديدًا</w:t>
      </w:r>
      <w:r>
        <w:rPr>
          <w:rFonts w:cs="29LT Zarid Serif Rg" w:ascii="29LT Zarid Serif Rg" w:hAnsi="29LT Zarid Serif Rg"/>
          <w:sz w:val="16"/>
          <w:szCs w:val="16"/>
          <w:rtl w:val="true"/>
          <w:lang w:eastAsia="ar-SA"/>
        </w:rPr>
        <w:t>.</w:t>
        <w:tab/>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متحان الانتساب للأزهر كان مفاجأة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وسبب لدهشة الصبي</w:t>
      </w:r>
      <w:r>
        <w:rPr>
          <w:rFonts w:cs="29LT Zarid Serif Rg" w:ascii="29LT Zarid Serif Rg" w:hAnsi="29LT Zarid Serif Rg"/>
          <w:sz w:val="16"/>
          <w:szCs w:val="16"/>
          <w:rtl w:val="true"/>
          <w:lang w:eastAsia="ar-SA"/>
        </w:rPr>
        <w:t>.</w:t>
        <w:tab/>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وضع السوار حول معصم الصبي بعد امتحانه في القرآن دليل على رسوبه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كان الصبي يقاسى مرارة الوحدة بسبب إهمال أخيه له</w:t>
      </w:r>
      <w:r>
        <w:rPr>
          <w:rFonts w:cs="29LT Zarid Serif Rg" w:ascii="29LT Zarid Serif Rg" w:hAnsi="29LT Zarid Serif Rg"/>
          <w:sz w:val="16"/>
          <w:szCs w:val="16"/>
          <w:rtl w:val="true"/>
          <w:lang w:eastAsia="ar-SA"/>
        </w:rPr>
        <w:t>.</w:t>
        <w:tab/>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حُلت مشكلة وحدة الصبي عندما وصل أخوه الأصغر إلى القاهرة ليرافقه في دراسته في الأزهر</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تغيرت وتبدلت حياة الصبي وذهبت عنه الوحدة منذ قدوم ابن خالته</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عادة التي التزمها الصبي منذ أقبل ابن خالته الصلاة في مسجد سيدنا الحسين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مصروف الصبيين اليومي خمسة قروش ، والجراية كانت رغيفين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ان الصبيان يحضران درس المنطق رغم ضعف الشيخ علمياً </w:t>
      </w:r>
      <w:r>
        <w:rPr>
          <w:rFonts w:cs="29LT Zarid Serif Rg" w:ascii="29LT Zarid Serif Rg" w:hAnsi="29LT Zarid Serif Rg"/>
          <w:sz w:val="16"/>
          <w:szCs w:val="16"/>
          <w:rtl w:val="true"/>
          <w:lang w:eastAsia="ar-SA"/>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كره الصبي القاهرة وتمنى أن يعود إلى بلدته سريعاً </w:t>
      </w:r>
      <w:r>
        <w:rPr>
          <w:rFonts w:cs="29LT Zarid Serif Rg" w:ascii="29LT Zarid Serif Rg" w:hAnsi="29LT Zarid Serif Rg"/>
          <w:sz w:val="16"/>
          <w:szCs w:val="16"/>
          <w:rtl w:val="true"/>
          <w:lang w:eastAsia="ar-SA"/>
        </w:rPr>
        <w:t xml:space="preserve">. </w:t>
        <w:tab/>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ستقبلت الأسرة الصبي بعد عودته من القاهرة بالترحاب الشديد</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كان الصبي بعد عودته من القاهرة يلقى سيدنا بالتحية مضطراً ، ويقبل يده كما كان يفعل من قبل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من القضايا التي أنكرها الصبي على والده وأهل القرية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التوسل بالأنبياء والأولياء</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غضب الشيخ من كلام الصبي عن قراءة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دلائل الخيرات</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 وزيارة القبور والأولياء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عجب الفتى بدرس الشيخ المرصفي لطريقته في التدريس ومساحة الحرية الواسعة عنده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أحب الطلاب الشيخ سيد المرصفي ؛ لأنهم رأوا فيه المثل الأعلى للصبر على المكروه والرضا بالقليل</w:t>
      </w:r>
      <w:r>
        <w:rPr>
          <w:rFonts w:cs="29LT Zarid Serif Rg" w:ascii="29LT Zarid Serif Rg" w:hAnsi="29LT Zarid Serif Rg"/>
          <w:sz w:val="16"/>
          <w:szCs w:val="16"/>
          <w:rtl w:val="true"/>
          <w:lang w:eastAsia="ar-SA"/>
        </w:rPr>
        <w:t>.</w:t>
        <w:tab/>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أعجب الطلاب بقصيدة الشيخ سيد المرصفي في مدح الشيخ الشربيني شيخ الجامع الأزهر الجديد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شيخ الجامع الأزهر استدعى الشيخ المرصفي لمكتبه وحظر عليه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منعه من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سمح له</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قراءة الكامل ، وكلفه بقراءة المُغْنى لابن هشام ، ونقله من الرواق العباسي إلى عمود في داخل الأزهر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قال الأب الشيخ للفتى </w:t>
      </w:r>
      <w:r>
        <w:rPr>
          <w:rFonts w:cs="29LT Zarid Serif Rg" w:ascii="29LT Zarid Serif Rg" w:hAnsi="29LT Zarid Serif Rg"/>
          <w:sz w:val="16"/>
          <w:szCs w:val="16"/>
          <w:rtl w:val="true"/>
          <w:lang w:eastAsia="ar-SA"/>
        </w:rPr>
        <w:t xml:space="preserve">: " </w:t>
      </w:r>
      <w:r>
        <w:rPr>
          <w:rFonts w:ascii="29LT Zarid Serif Rg" w:hAnsi="29LT Zarid Serif Rg" w:cs="29LT Zarid Serif Rg"/>
          <w:sz w:val="16"/>
          <w:sz w:val="16"/>
          <w:szCs w:val="16"/>
          <w:rtl w:val="true"/>
          <w:lang w:eastAsia="ar-SA"/>
        </w:rPr>
        <w:t xml:space="preserve">أنت وما تشاء فستجني ثمرة هذا العبث وستجدها شديدة المرارة </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شيء طالما تمناه الفتى وحصل عليه في مكتب مدير الجريدة ألا وهو الطربوش</w:t>
      </w:r>
      <w:r>
        <w:rPr>
          <w:rFonts w:cs="29LT Zarid Serif Rg" w:ascii="29LT Zarid Serif Rg" w:hAnsi="29LT Zarid Serif Rg"/>
          <w:sz w:val="16"/>
          <w:szCs w:val="16"/>
          <w:rtl w:val="true"/>
          <w:lang w:eastAsia="ar-SA"/>
        </w:rPr>
        <w:t>.</w:t>
      </w:r>
    </w:p>
    <w:p>
      <w:pPr>
        <w:pStyle w:val="Normal"/>
        <w:ind w:left="2" w:right="180" w:hanging="0"/>
        <w:rPr>
          <w:rFonts w:ascii="29LT Zarid Serif Rg" w:hAnsi="29LT Zarid Serif Rg" w:cs="29LT Zarid Serif Rg"/>
          <w:sz w:val="16"/>
          <w:szCs w:val="16"/>
        </w:rPr>
      </w:pPr>
      <w:r>
        <w:rPr>
          <w:rFonts w:eastAsia="Wingdings 2" w:cs="Wingdings 2" w:ascii="Wingdings 2" w:hAnsi="Wingdings 2"/>
          <w:sz w:val="16"/>
          <w:szCs w:val="16"/>
        </w:rPr>
        <w:t></w:t>
      </w:r>
      <w:r>
        <w:rPr>
          <w:rFonts w:ascii="29LT Zarid Serif Rg" w:hAnsi="29LT Zarid Serif Rg" w:cs="29LT Zarid Serif Rg"/>
          <w:sz w:val="16"/>
          <w:sz w:val="16"/>
          <w:szCs w:val="16"/>
          <w:u w:val="single"/>
          <w:rtl w:val="true"/>
        </w:rPr>
        <w:t xml:space="preserve">اختر الإجابة الأدق فيما يأتي </w:t>
      </w:r>
      <w:r>
        <w:rPr>
          <w:rFonts w:cs="29LT Zarid Serif Rg" w:ascii="29LT Zarid Serif Rg" w:hAnsi="29LT Zarid Serif Rg"/>
          <w:sz w:val="16"/>
          <w:szCs w:val="16"/>
          <w:u w:val="single"/>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w w:val="90"/>
          <w:sz w:val="16"/>
          <w:szCs w:val="16"/>
        </w:rPr>
        <w:t>1</w:t>
      </w:r>
      <w:r>
        <w:rPr>
          <w:rFonts w:cs="29LT Zarid Serif Rg" w:ascii="29LT Zarid Serif Rg" w:hAnsi="29LT Zarid Serif Rg"/>
          <w:sz w:val="16"/>
          <w:szCs w:val="16"/>
          <w:rtl w:val="true"/>
        </w:rPr>
        <w:t xml:space="preserve"> </w:t>
      </w:r>
      <w:r>
        <w:rPr>
          <w:rFonts w:cs="29LT Zarid Serif Rg" w:ascii="29LT Zarid Serif Rg" w:hAnsi="29LT Zarid Serif Rg"/>
          <w:w w:val="90"/>
          <w:sz w:val="16"/>
          <w:szCs w:val="16"/>
          <w:rtl w:val="true"/>
        </w:rPr>
        <w:t xml:space="preserve">- </w:t>
      </w:r>
      <w:r>
        <w:rPr>
          <w:rFonts w:ascii="29LT Zarid Serif Rg" w:hAnsi="29LT Zarid Serif Rg" w:cs="29LT Zarid Serif Rg"/>
          <w:w w:val="90"/>
          <w:sz w:val="16"/>
          <w:sz w:val="16"/>
          <w:szCs w:val="16"/>
          <w:rtl w:val="true"/>
        </w:rPr>
        <w:t xml:space="preserve">كان الصبي يسكن في القاهرة منطقة </w:t>
      </w:r>
      <w:r>
        <w:rPr>
          <w:rFonts w:cs="29LT Zarid Serif Rg" w:ascii="29LT Zarid Serif Rg" w:hAnsi="29LT Zarid Serif Rg"/>
          <w:w w:val="90"/>
          <w:sz w:val="16"/>
          <w:szCs w:val="16"/>
          <w:rtl w:val="true"/>
        </w:rPr>
        <w:t>:(</w:t>
      </w:r>
      <w:r>
        <w:rPr>
          <w:rFonts w:ascii="29LT Zarid Serif Rg" w:hAnsi="29LT Zarid Serif Rg" w:cs="29LT Zarid Serif Rg"/>
          <w:w w:val="90"/>
          <w:sz w:val="16"/>
          <w:sz w:val="16"/>
          <w:szCs w:val="16"/>
          <w:rtl w:val="true"/>
        </w:rPr>
        <w:t xml:space="preserve">شعبية </w:t>
      </w:r>
      <w:r>
        <w:rPr>
          <w:rFonts w:cs="29LT Zarid Serif Rg" w:ascii="29LT Zarid Serif Rg" w:hAnsi="29LT Zarid Serif Rg"/>
          <w:w w:val="90"/>
          <w:sz w:val="16"/>
          <w:szCs w:val="16"/>
          <w:rtl w:val="true"/>
        </w:rPr>
        <w:t xml:space="preserve">- </w:t>
      </w:r>
      <w:r>
        <w:rPr>
          <w:rFonts w:ascii="29LT Zarid Serif Rg" w:hAnsi="29LT Zarid Serif Rg" w:cs="29LT Zarid Serif Rg"/>
          <w:w w:val="90"/>
          <w:sz w:val="16"/>
          <w:sz w:val="16"/>
          <w:szCs w:val="16"/>
          <w:rtl w:val="true"/>
        </w:rPr>
        <w:t xml:space="preserve">متحضرة </w:t>
      </w:r>
      <w:r>
        <w:rPr>
          <w:rFonts w:cs="29LT Zarid Serif Rg" w:ascii="29LT Zarid Serif Rg" w:hAnsi="29LT Zarid Serif Rg"/>
          <w:w w:val="90"/>
          <w:sz w:val="16"/>
          <w:szCs w:val="16"/>
          <w:rtl w:val="true"/>
        </w:rPr>
        <w:t xml:space="preserve">- </w:t>
      </w:r>
      <w:r>
        <w:rPr>
          <w:rFonts w:ascii="29LT Zarid Serif Rg" w:hAnsi="29LT Zarid Serif Rg" w:cs="29LT Zarid Serif Rg"/>
          <w:w w:val="90"/>
          <w:sz w:val="16"/>
          <w:sz w:val="16"/>
          <w:szCs w:val="16"/>
          <w:rtl w:val="true"/>
        </w:rPr>
        <w:t xml:space="preserve">ريفية </w:t>
      </w:r>
      <w:r>
        <w:rPr>
          <w:rFonts w:cs="29LT Zarid Serif Rg" w:ascii="29LT Zarid Serif Rg" w:hAnsi="29LT Zarid Serif Rg"/>
          <w:w w:val="90"/>
          <w:sz w:val="16"/>
          <w:szCs w:val="16"/>
          <w:rtl w:val="true"/>
        </w:rPr>
        <w:t xml:space="preserve">- </w:t>
      </w:r>
      <w:r>
        <w:rPr>
          <w:rFonts w:ascii="29LT Zarid Serif Rg" w:hAnsi="29LT Zarid Serif Rg" w:cs="29LT Zarid Serif Rg"/>
          <w:w w:val="90"/>
          <w:sz w:val="16"/>
          <w:sz w:val="16"/>
          <w:szCs w:val="16"/>
          <w:rtl w:val="true"/>
        </w:rPr>
        <w:t>صناعية</w:t>
      </w:r>
      <w:r>
        <w:rPr>
          <w:rFonts w:cs="29LT Zarid Serif Rg" w:ascii="29LT Zarid Serif Rg" w:hAnsi="29LT Zarid Serif Rg"/>
          <w:w w:val="90"/>
          <w:sz w:val="16"/>
          <w:szCs w:val="16"/>
          <w:rtl w:val="true"/>
        </w:rPr>
        <w:t>) (</w:t>
      </w:r>
      <w:r>
        <w:rPr>
          <w:rFonts w:ascii="29LT Zarid Serif Rg" w:hAnsi="29LT Zarid Serif Rg" w:cs="29LT Zarid Serif Rg"/>
          <w:w w:val="90"/>
          <w:sz w:val="16"/>
          <w:sz w:val="16"/>
          <w:szCs w:val="16"/>
          <w:rtl w:val="true"/>
        </w:rPr>
        <w:t xml:space="preserve">ف </w:t>
      </w:r>
      <w:r>
        <w:rPr>
          <w:rFonts w:cs="29LT Zarid Serif Rg" w:ascii="29LT Zarid Serif Rg" w:hAnsi="29LT Zarid Serif Rg"/>
          <w:w w:val="90"/>
          <w:sz w:val="16"/>
          <w:szCs w:val="16"/>
        </w:rPr>
        <w:t>1</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صف الكاتب طريقه م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من البيت إلى الأزه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زهر إلى البي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يدنا الحسين إلى الأزه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بيت إلى القهوة</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صوت الذي كان الصبي يسمعه وينكره ، ويستحي أن يسأل عنه صوت</w:t>
      </w:r>
      <w:r>
        <w:rPr>
          <w:rFonts w:cs="29LT Zarid Serif Rg" w:ascii="29LT Zarid Serif Rg" w:hAnsi="29LT Zarid Serif Rg"/>
          <w:sz w:val="16"/>
          <w:szCs w:val="16"/>
          <w:rtl w:val="true"/>
        </w:rPr>
        <w:t>: (</w:t>
      </w:r>
      <w:r>
        <w:rPr>
          <w:rFonts w:ascii="29LT Zarid Serif Rg" w:hAnsi="29LT Zarid Serif Rg" w:cs="29LT Zarid Serif Rg"/>
          <w:w w:val="90"/>
          <w:sz w:val="16"/>
          <w:sz w:val="16"/>
          <w:szCs w:val="16"/>
          <w:rtl w:val="true"/>
        </w:rPr>
        <w:t xml:space="preserve">الببغ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ثقال التي تحط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رقرة الشيش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فتيات الصغيرات</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w w:val="90"/>
          <w:sz w:val="16"/>
          <w:szCs w:val="16"/>
        </w:rPr>
      </w:pPr>
      <w:r>
        <w:rPr>
          <w:rFonts w:cs="29LT Zarid Serif Rg" w:ascii="29LT Zarid Serif Rg" w:hAnsi="29LT Zarid Serif Rg"/>
          <w:w w:val="90"/>
          <w:sz w:val="16"/>
          <w:szCs w:val="16"/>
        </w:rPr>
        <w:t>4</w:t>
      </w:r>
      <w:r>
        <w:rPr>
          <w:rFonts w:cs="29LT Zarid Serif Rg" w:ascii="29LT Zarid Serif Rg" w:hAnsi="29LT Zarid Serif Rg"/>
          <w:sz w:val="16"/>
          <w:szCs w:val="16"/>
          <w:rtl w:val="true"/>
        </w:rPr>
        <w:t xml:space="preserve"> </w:t>
      </w:r>
      <w:r>
        <w:rPr>
          <w:rFonts w:cs="29LT Zarid Serif Rg" w:ascii="29LT Zarid Serif Rg" w:hAnsi="29LT Zarid Serif Rg"/>
          <w:w w:val="90"/>
          <w:sz w:val="16"/>
          <w:szCs w:val="16"/>
          <w:rtl w:val="true"/>
        </w:rPr>
        <w:t xml:space="preserve">- </w:t>
      </w:r>
      <w:r>
        <w:rPr>
          <w:rFonts w:ascii="29LT Zarid Serif Rg" w:hAnsi="29LT Zarid Serif Rg" w:cs="29LT Zarid Serif Rg"/>
          <w:w w:val="90"/>
          <w:sz w:val="16"/>
          <w:sz w:val="16"/>
          <w:szCs w:val="16"/>
          <w:rtl w:val="true"/>
        </w:rPr>
        <w:t xml:space="preserve">يرجع اضطراب خطى الصبي وحيرة مشيته إلى </w:t>
      </w:r>
      <w:r>
        <w:rPr>
          <w:rFonts w:cs="29LT Zarid Serif Rg" w:ascii="29LT Zarid Serif Rg" w:hAnsi="29LT Zarid Serif Rg"/>
          <w:w w:val="90"/>
          <w:sz w:val="16"/>
          <w:szCs w:val="16"/>
          <w:rtl w:val="true"/>
        </w:rPr>
        <w:t>:(</w:t>
      </w:r>
      <w:r>
        <w:rPr>
          <w:rFonts w:ascii="29LT Zarid Serif Rg" w:hAnsi="29LT Zarid Serif Rg" w:cs="29LT Zarid Serif Rg"/>
          <w:w w:val="90"/>
          <w:sz w:val="16"/>
          <w:sz w:val="16"/>
          <w:szCs w:val="16"/>
          <w:rtl w:val="true"/>
        </w:rPr>
        <w:t xml:space="preserve">صغر سنه </w:t>
      </w:r>
      <w:r>
        <w:rPr>
          <w:rFonts w:cs="29LT Zarid Serif Rg" w:ascii="29LT Zarid Serif Rg" w:hAnsi="29LT Zarid Serif Rg"/>
          <w:w w:val="90"/>
          <w:sz w:val="16"/>
          <w:szCs w:val="16"/>
          <w:rtl w:val="true"/>
        </w:rPr>
        <w:t xml:space="preserve">- </w:t>
      </w:r>
      <w:r>
        <w:rPr>
          <w:rFonts w:ascii="29LT Zarid Serif Rg" w:hAnsi="29LT Zarid Serif Rg" w:cs="29LT Zarid Serif Rg"/>
          <w:w w:val="90"/>
          <w:sz w:val="16"/>
          <w:sz w:val="16"/>
          <w:szCs w:val="16"/>
          <w:rtl w:val="true"/>
        </w:rPr>
        <w:t xml:space="preserve">ضعف جسمه </w:t>
      </w:r>
      <w:r>
        <w:rPr>
          <w:rFonts w:cs="29LT Zarid Serif Rg" w:ascii="29LT Zarid Serif Rg" w:hAnsi="29LT Zarid Serif Rg"/>
          <w:w w:val="90"/>
          <w:sz w:val="16"/>
          <w:szCs w:val="16"/>
          <w:rtl w:val="true"/>
        </w:rPr>
        <w:t xml:space="preserve">- </w:t>
      </w:r>
      <w:r>
        <w:rPr>
          <w:rFonts w:ascii="29LT Zarid Serif Rg" w:hAnsi="29LT Zarid Serif Rg" w:cs="29LT Zarid Serif Rg"/>
          <w:w w:val="90"/>
          <w:sz w:val="16"/>
          <w:sz w:val="16"/>
          <w:szCs w:val="16"/>
          <w:rtl w:val="true"/>
        </w:rPr>
        <w:t xml:space="preserve">طول الطريق واضطرابه </w:t>
      </w:r>
      <w:r>
        <w:rPr>
          <w:rFonts w:cs="29LT Zarid Serif Rg" w:ascii="29LT Zarid Serif Rg" w:hAnsi="29LT Zarid Serif Rg"/>
          <w:w w:val="90"/>
          <w:sz w:val="16"/>
          <w:szCs w:val="16"/>
          <w:rtl w:val="true"/>
        </w:rPr>
        <w:t xml:space="preserve">- </w:t>
      </w:r>
      <w:r>
        <w:rPr>
          <w:rFonts w:ascii="29LT Zarid Serif Rg" w:hAnsi="29LT Zarid Serif Rg" w:cs="29LT Zarid Serif Rg"/>
          <w:w w:val="90"/>
          <w:sz w:val="16"/>
          <w:sz w:val="16"/>
          <w:szCs w:val="16"/>
          <w:rtl w:val="true"/>
        </w:rPr>
        <w:t>عجزه البصري</w:t>
      </w:r>
      <w:r>
        <w:rPr>
          <w:rFonts w:cs="29LT Zarid Serif Rg" w:ascii="29LT Zarid Serif Rg" w:hAnsi="29LT Zarid Serif Rg"/>
          <w:w w:val="90"/>
          <w:sz w:val="16"/>
          <w:szCs w:val="16"/>
          <w:rtl w:val="true"/>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قد جاء إلى القاهرة ليلقي بنفسه في هذا البحر فيشرب منه ما شاء ال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بحر المقصود هو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هر الن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حر التفو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حر العل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إثبات الذات</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حب الصبي الأزهر عند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وقت الفج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ت المغر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ماع درس الفق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سماع درس النحو</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جملة التي أرّقت الصبي ه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ولانا أنائم أنت؟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له أعلم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حق هدم الهدم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علم بحر لا ساحل له </w:t>
      </w:r>
      <w:r>
        <w:rPr>
          <w:rFonts w:cs="29LT Zarid Serif Rg" w:ascii="29LT Zarid Serif Rg" w:hAnsi="29LT Zarid Serif Rg"/>
          <w:sz w:val="16"/>
          <w:szCs w:val="16"/>
          <w:rtl w:val="true"/>
        </w:rPr>
        <w:t>")</w:t>
      </w:r>
      <w:r>
        <w:rPr>
          <w:rFonts w:cs="29LT Zarid Serif Rg" w:ascii="29LT Zarid Serif Rg" w:hAnsi="29LT Zarid Serif Rg"/>
          <w:sz w:val="16"/>
          <w:szCs w:val="16"/>
        </w:rPr>
        <w:t>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وقد سمع جملة بعينها شهد الله أنها أرقته غير ليلة من لياليه</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عبير بـ</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رقته غير ليل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قصد به سهر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ليلة واح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قل من لي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كثر من لي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ل الليالي</w:t>
      </w:r>
      <w:r>
        <w:rPr>
          <w:rFonts w:cs="29LT Zarid Serif Rg" w:ascii="29LT Zarid Serif Rg" w:hAnsi="29LT Zarid Serif Rg"/>
          <w:sz w:val="16"/>
          <w:szCs w:val="16"/>
          <w:rtl w:val="true"/>
        </w:rPr>
        <w:t xml:space="preserve">) </w:t>
        <w:tab/>
        <w:t>(</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2</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الصبي يعاني في القاهرة من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صعوبة الدرو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وح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همال الأس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قرقرة الشيشة</w:t>
      </w:r>
      <w:r>
        <w:rPr>
          <w:rFonts w:cs="29LT Zarid Serif Rg" w:ascii="29LT Zarid Serif Rg" w:hAnsi="29LT Zarid Serif Rg"/>
          <w:sz w:val="16"/>
          <w:szCs w:val="16"/>
          <w:rtl w:val="true"/>
        </w:rPr>
        <w:t xml:space="preserve">) </w:t>
        <w:tab/>
        <w:t>(</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3</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كان صوت المؤذن في جامع بيبرس يذكره بـ</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وت حسن الشاع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وت أبي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قيقه الراح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صوت المؤذن في بلدته</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الصبي يحزن عندما يسمع صوت المؤذن لصلاة العصر لـتذكره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مسجد بلد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م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مه وأخو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مؤذن بلدته الذي كان يشاركه الدعاء</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صوتان غريبان كانا يفزعان الصبي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صوت النساء والبا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اج علي وعصا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شرات والفئر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أثقال والعربة</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ف </w:t>
      </w:r>
      <w:r>
        <w:rPr>
          <w:rFonts w:cs="29LT Zarid Serif Rg" w:ascii="29LT Zarid Serif Rg" w:hAnsi="29LT Zarid Serif Rg"/>
          <w:sz w:val="16"/>
          <w:szCs w:val="16"/>
        </w:rPr>
        <w:t>4</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ل مما يأتي من صفات الحاج علي الرزاز ما عدا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تقوى والور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لباق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قو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كر</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الحاج علي لا يلتقي بطلاب الربع إلا يو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لسب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ثن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ربع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جمع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 يوم الجمعة لشباب الربع هو يوم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استرخ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راجعة العلم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بط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حضير للدروس القادمة</w:t>
      </w:r>
      <w:r>
        <w:rPr>
          <w:rFonts w:cs="29LT Zarid Serif Rg" w:ascii="29LT Zarid Serif Rg" w:hAnsi="29LT Zarid Serif Rg"/>
          <w:sz w:val="16"/>
          <w:szCs w:val="16"/>
          <w:rtl w:val="true"/>
        </w:rPr>
        <w:t xml:space="preserve">) </w:t>
        <w:tab/>
        <w:t>(</w:t>
      </w:r>
      <w:r>
        <w:rPr>
          <w:rFonts w:ascii="29LT Zarid Serif Rg" w:hAnsi="29LT Zarid Serif Rg" w:cs="29LT Zarid Serif Rg"/>
          <w:sz w:val="16"/>
          <w:sz w:val="16"/>
          <w:szCs w:val="16"/>
          <w:rtl w:val="true"/>
        </w:rPr>
        <w:t xml:space="preserve">ف </w:t>
      </w:r>
      <w:r>
        <w:rPr>
          <w:rFonts w:cs="29LT Zarid Serif Rg" w:ascii="29LT Zarid Serif Rg" w:hAnsi="29LT Zarid Serif Rg"/>
          <w:sz w:val="16"/>
          <w:szCs w:val="16"/>
        </w:rPr>
        <w:t>4</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درس الذي لم يكن الشاب الأزهري ساكن الغرفة مواظباً على حضوره فجراً هو درس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فق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صو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ح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وحيد</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Pr>
        <w:t>17</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 xml:space="preserve">الإمام محمد عبده كان يرى أن كتب الأزهر ومناهجه فيها </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 xml:space="preserve">جدل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تطور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جمود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تناقض</w:t>
      </w:r>
      <w:r>
        <w:rPr>
          <w:rFonts w:eastAsia="MS Mincho"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 طلاب الربع يتندرون من الشاب صاحب الغرف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لأنه قص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أنه كثير الفكاه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أنه مدعٍ للعل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أنه مشاغب</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cs="29LT Zarid Serif Rg" w:ascii="29LT Zarid Serif Rg" w:hAnsi="29LT Zarid Serif Rg"/>
          <w:sz w:val="16"/>
          <w:szCs w:val="16"/>
        </w:rPr>
        <w:t>19</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 xml:space="preserve">كان الشاب ساكن الغرفة جهله واضح في علم </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 xml:space="preserve">الفقه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لعروض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لنحو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منطق</w:t>
      </w:r>
      <w:r>
        <w:rPr>
          <w:rFonts w:eastAsia="MS Mincho"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Pr>
        <w:t>20</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كان هذا الشاب يقابل ضحك وسخرية زملائه الطلاب منه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بالغضب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بالنقاش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بالابتسام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بالحزن </w:t>
      </w:r>
      <w:r>
        <w:rPr>
          <w:rFonts w:eastAsia="MS Mincho"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tab/>
        <w:t>(</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5</w:t>
      </w:r>
      <w:r>
        <w:rPr>
          <w:rFonts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Pr>
        <w:t>21</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 xml:space="preserve">انقطعت صلة سباب الربع بالشاب ساكن الغرفة بسبب </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 xml:space="preserve">اتصاله بالمحافظة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ضعفه العلمي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حبه للشهرة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نفاقه الشديد</w:t>
      </w:r>
      <w:r>
        <w:rPr>
          <w:rFonts w:eastAsia="MS Mincho"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Pr>
        <w:t>22</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 xml:space="preserve">كان الشيوخ يتابعون شيخ الفقه في </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 xml:space="preserve">ريبة وإشفاق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تقدير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تعظيم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تحدٍ</w:t>
      </w:r>
      <w:r>
        <w:rPr>
          <w:rFonts w:eastAsia="MS Mincho" w:cs="29LT Zarid Serif Rg" w:ascii="29LT Zarid Serif Rg" w:hAnsi="29LT Zarid Serif Rg"/>
          <w:sz w:val="16"/>
          <w:szCs w:val="16"/>
          <w:rtl w:val="true"/>
        </w:rPr>
        <w:t>)</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ف </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Pr>
        <w:t>23</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 xml:space="preserve">لم يكن شيخ الفقه </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 xml:space="preserve">مجدداً خالصاً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حافظاً خالص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جدداً خالصاً ولا محافظاً خالصاً</w:t>
      </w:r>
      <w:r>
        <w:rPr>
          <w:rFonts w:eastAsia="MS Mincho"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Pr>
        <w:t>24</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 xml:space="preserve">سمى الكاتب يوم امتحانه في القرآن من أجل الانتساب  للأزهر باليوم </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 xml:space="preserve">الموعود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لمشهود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لمُنكر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مشئوم</w:t>
      </w:r>
      <w:r>
        <w:rPr>
          <w:rFonts w:eastAsia="MS Mincho"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 </w:t>
      </w:r>
      <w:r>
        <w:rPr>
          <w:rFonts w:cs="29LT Zarid Serif Rg" w:ascii="29LT Zarid Serif Rg" w:hAnsi="29LT Zarid Serif Rg"/>
          <w:sz w:val="16"/>
          <w:szCs w:val="16"/>
        </w:rPr>
        <w:t>6</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شعر الصبي عندما علم أنه سيذهب إلي امتحان الانتساب إلي الأزهر بـ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الخوف – التشاؤم – التفاؤل – اليأس</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 امتحان الصبي للانتساب إلى الأزهر في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نمل والعنكبو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كهف والعنكبو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مل والقصص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شعراء والقصص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عادة التي لزمها الصبي منذ قدوم ابن خالته  وحتى بعد أن تقدم به السن هي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قراءة دلائل الخير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راءة الفاتحة عند الحس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راءة الألف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جميع ما سبق</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 الصبي وابن خالته يقضيان أغلب أوقاتهما في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رب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زه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س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عند بائع البليلة</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ف </w:t>
      </w:r>
      <w:r>
        <w:rPr>
          <w:rFonts w:cs="29LT Zarid Serif Rg" w:ascii="29LT Zarid Serif Rg" w:hAnsi="29LT Zarid Serif Rg"/>
          <w:sz w:val="16"/>
          <w:szCs w:val="16"/>
        </w:rPr>
        <w:t>9</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lang w:eastAsia="ar-SA"/>
        </w:rPr>
      </w:pPr>
      <w:r>
        <w:rPr>
          <w:rFonts w:cs="29LT Zarid Serif Rg" w:ascii="29LT Zarid Serif Rg" w:hAnsi="29LT Zarid Serif Rg"/>
          <w:sz w:val="16"/>
          <w:szCs w:val="16"/>
          <w:lang w:eastAsia="ar-SA"/>
        </w:rPr>
        <w:t>29</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شيخ الذي كان يرى نفسه عالماً وإن لم يعترف الأزهر له بالعالمية هو شيخ  </w:t>
      </w:r>
      <w:r>
        <w:rPr>
          <w:rFonts w:cs="29LT Zarid Serif Rg" w:ascii="29LT Zarid Serif Rg" w:hAnsi="29LT Zarid Serif Rg"/>
          <w:sz w:val="16"/>
          <w:szCs w:val="16"/>
          <w:rtl w:val="true"/>
          <w:lang w:eastAsia="ar-SA"/>
        </w:rPr>
        <w:t>(</w:t>
      </w:r>
      <w:r>
        <w:rPr>
          <w:rFonts w:ascii="29LT Zarid Serif Rg" w:hAnsi="29LT Zarid Serif Rg" w:cs="29LT Zarid Serif Rg"/>
          <w:sz w:val="16"/>
          <w:sz w:val="16"/>
          <w:szCs w:val="16"/>
          <w:rtl w:val="true"/>
          <w:lang w:eastAsia="ar-SA"/>
        </w:rPr>
        <w:t xml:space="preserve">التجويد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منطق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الفقه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التوحيد</w:t>
      </w:r>
      <w:r>
        <w:rPr>
          <w:rFonts w:cs="29LT Zarid Serif Rg" w:ascii="29LT Zarid Serif Rg" w:hAnsi="29LT Zarid Serif Rg"/>
          <w:sz w:val="16"/>
          <w:szCs w:val="16"/>
          <w:rtl w:val="true"/>
          <w:lang w:eastAsia="ar-SA"/>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الصبيان يذهبان إلى الأزهر بعد صلاة المغرب  ليقولا لأنفسهما إنهما يدرسا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فق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ح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نط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وحيد</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ف </w:t>
      </w:r>
      <w:r>
        <w:rPr>
          <w:rFonts w:cs="29LT Zarid Serif Rg" w:ascii="29LT Zarid Serif Rg" w:hAnsi="29LT Zarid Serif Rg"/>
          <w:sz w:val="16"/>
          <w:szCs w:val="16"/>
        </w:rPr>
        <w:t>9</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حرص الصبي وابن خالته على حضور درس المنطق بعد المغرب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حباً في المنطق</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جابة لنصح أخي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سلية وتسرية لنفس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قليداً لشباب الأزهر الكبار</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راد الصبي أن يقضي إجازة الصيف في القاهرة لـ</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يكون مثل أخي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حرص على الدروس</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أنه يضيق بالري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ستزيد من العلم</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حزن الصبي عندما عاد إلى قريته لأنه لم</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رَ أخاه</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حفل به أح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رغب في العود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لحق العشاء</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10</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تقر في نفس الصبي بعد عودته إلى القر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ه أعظم مما يتصور أهل القر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ه ضئيل الشأن قليل الخط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دراسته الأزهرية لا قيمة ل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أهل القرية جهلاء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10</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 أهل القرية يرون آراء الشيخ محمد عبده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إصلاح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طق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اس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تهورة</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10</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كر الصبي على أبيه قراءة كتاب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دلائل العل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لائل الح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لائل الخير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دلائل الإيمان</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10</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كر الصبى على أبيه قراء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دلائل الخيرات</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 وزيارة القبور ؛ لأنها لا تتفق مع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توسل بالأنبي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اليم الأزه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اليم الإسلا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ا في الكتب</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10</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نقطع النذير والتهديد الذي سمعه الفتى أول الإجاز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نذير هو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أن يكون مقرئاً في المآت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يُحبس في المنز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لا يذهب إلى الجام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لا يسافر إلى القاهرة</w:t>
      </w:r>
      <w:r>
        <w:rPr>
          <w:rFonts w:cs="29LT Zarid Serif Rg" w:ascii="29LT Zarid Serif Rg" w:hAnsi="29LT Zarid Serif Rg"/>
          <w:sz w:val="16"/>
          <w:szCs w:val="16"/>
          <w:rtl w:val="true"/>
        </w:rPr>
        <w:t>)</w:t>
        <w:tab/>
        <w:t>(</w:t>
      </w:r>
      <w:r>
        <w:rPr>
          <w:rFonts w:ascii="29LT Zarid Serif Rg" w:hAnsi="29LT Zarid Serif Rg" w:cs="29LT Zarid Serif Rg"/>
          <w:sz w:val="16"/>
          <w:sz w:val="16"/>
          <w:szCs w:val="16"/>
          <w:rtl w:val="true"/>
        </w:rPr>
        <w:t>ف</w:t>
      </w:r>
      <w:r>
        <w:rPr>
          <w:rFonts w:cs="29LT Zarid Serif Rg" w:ascii="29LT Zarid Serif Rg" w:hAnsi="29LT Zarid Serif Rg"/>
          <w:sz w:val="16"/>
          <w:szCs w:val="16"/>
        </w:rPr>
        <w:t>10</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ن الأسباب التي جعلت الفتى يؤثر درس الشيخ المرصفي مساح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ر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لم الواس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فكر المحد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نهجية</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زن الفتى حزناً شديداً لم يعرفه منذ التحق بالأزهر عند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color w:val="FFFFFF" w:themeColor="background1"/>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سماعه لقول اقرأ يا أعم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فض شقيقه أخذه لدرس المنط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ول الشيخ المرصفي لأ لأ عاوزين ناكل عيش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شطب اسمه من سجلات الأزهر</w:t>
      </w:r>
      <w:r>
        <w:rPr>
          <w:rFonts w:cs="29LT Zarid Serif Rg" w:ascii="29LT Zarid Serif Rg" w:hAnsi="29LT Zarid Serif Rg"/>
          <w:sz w:val="16"/>
          <w:szCs w:val="16"/>
          <w:rtl w:val="true"/>
        </w:rPr>
        <w:t xml:space="preserve">) </w:t>
        <w:tab/>
      </w:r>
      <w:r>
        <w:rPr>
          <w:rFonts w:ascii="29LT Zarid Serif Rg" w:hAnsi="29LT Zarid Serif Rg" w:cs="29LT Zarid Serif Rg"/>
          <w:color w:val="FFFFFF" w:themeColor="background1"/>
          <w:sz w:val="16"/>
          <w:sz w:val="16"/>
          <w:szCs w:val="16"/>
          <w:highlight w:val="darkBlue"/>
          <w:rtl w:val="true"/>
        </w:rPr>
        <w:t>أسئلة مهمة شاملة الأدب كاملا</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 موقف شوقي من منجزات عصره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صف المنجزات العصرية وانصرف عن حديث الناقة لوصف السفن يقول أحمد شوقي في مطلع قصيدة كبار الحوادث في وادي النيل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همت الفلك واحتواها الماء    وحداها بمن تقل الرجاء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طغى شعر المناسبات على تلاميذ البارودي </w:t>
      </w:r>
      <w:r>
        <w:rPr>
          <w:rFonts w:cs="29LT Zarid Serif Rg" w:ascii="29LT Zarid Serif Rg" w:hAnsi="29LT Zarid Serif Rg"/>
          <w:sz w:val="16"/>
          <w:szCs w:val="16"/>
          <w:highlight w:val="yellow"/>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تبعا لانشغالهم بقضايا عصرهم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كان لتلاميذ البارودي موقف من مشكلات عصرهم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موقفهم من القصر الحكم ، ومن جوانب الإصلاح السياسي والاجتماعي والاقتصادي ، مما يتصل  بالدستور ،؟ أو قانون المطبوعات وحرية الصحافة ، أو تعدد الأحزاب أو وحدة المسلمين مسلمين وأقباطا  أو إنشاء الجامعة المصرية أو دعوة قاسم أمين لتحرير المرأة أو استقبالهم تغيير الحياة في الثقافة والتعليم وسائر جوانب الحياة مما جعلهم يسجلون ذلك كله في شعرهم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خطا تلاميذ البارودي بالشعر خطوة فاقت ما صنعه البارودي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هتموا بالناحية البيانية ، ولم يقتصروا على المحاكاة فحسب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هتموا بجلال الصياغة ، وروعة البيان ، وحلاوة الموسيقى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أفسحوا المجال للتجارب الذاتية              نوعوا في الأغراض وابتكروا معاني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اءموا بين اتجاهين الأخذ من التراث والالتفات إلى ثقافة عصره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ازدادوا اقترابا من الجماه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غلب في شعرهم الاهتمام بغيرهم أكثر من الاهتمام بالذات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ارتبط جيلهم بالصحافة التي ظهرت وانتشرت فسلس أسلوبهم وسهل</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اءم تلاميذ البارودي بين اتجاهين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ذكرهما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اءموا بين اتجاهين الأخذ من التراث والالتفات إلى ثقافة عصره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ازدادوا اقترابا من الجماهير </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ا ذا ترتب على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ارتباط تلاميذ البارودي بالصحافة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سلس أسلوبهم وسهل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تهيأت لشوقي عوامل لم تتهيأ لغيره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فما تلك العومل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جمع ألي ثقافته العربية ثقافة أورب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رس الحقوق ، واطلع على الآداب الفرنسية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شاهد المسارح الأوربية وجالس شعراء الغرب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قرأ مظاهر التجديد في الشعر الفرنسي لدى أعلام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كتور هوجو ولامرتين ودي موسييه وأمثالهم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يضاف إلى ذلك ثقافته التركية ، وتأثره بالجمهور والنقاد والحركة الوطنية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تجه شوقي بالشعر اتجاهات جديدة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عدل عن المديح إلى التاريخ في قصيد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بار الحوادث في وادي النيل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اتجه في بعض شعره اتجاها إسلاميا</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تجه نحو المنجزات العصرية ومن ذلك ما يبدأ به إحدى قصائده انصرافا عن حديث الناقة لدى القدماء يقول أحمد شوقي في مطلع قصيد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بار الحوادث في وادي النيل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همت الفلك واحتواها الماء    وحداها بمن تقل الرجاء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تجه للمخترعات الحديثة يصورها في شعره ، يقول في وصف الطائرة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أعقاب في عنان الجو لاح        أم سحاب فر من هوج الرياح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ريادته للمسرح العربي منذ مسرحيته الأو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ى بك الكب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ي ألفها في فرنسا ثم عاد وألف مسرحيات مصرع كليوباترا ، ومجنون ليلى وقمبيز وعنترة والست هدى وأميرة الـأندلس </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 xml:space="preserve">بم تعلل ؟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تجه شوقي بالشعر من المديح للتاريخ </w:t>
      </w:r>
      <w:r>
        <w:rPr>
          <w:rFonts w:cs="29LT Zarid Serif Rg" w:ascii="29LT Zarid Serif Rg" w:hAnsi="29LT Zarid Serif Rg"/>
          <w:sz w:val="16"/>
          <w:szCs w:val="16"/>
          <w:highlight w:val="yellow"/>
          <w:rtl w:val="true"/>
        </w:rPr>
        <w:t>)</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إجابة س</w:t>
      </w:r>
      <w:r>
        <w:rPr>
          <w:rFonts w:cs="29LT Zarid Serif Rg" w:ascii="29LT Zarid Serif Rg" w:hAnsi="29LT Zarid Serif Rg"/>
          <w:sz w:val="16"/>
          <w:szCs w:val="16"/>
        </w:rPr>
        <w:t>7</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بم تعلل ؟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لفب شوقي بأمير الشعراء </w:t>
      </w:r>
      <w:r>
        <w:rPr>
          <w:rFonts w:cs="29LT Zarid Serif Rg" w:ascii="29LT Zarid Serif Rg" w:hAnsi="29LT Zarid Serif Rg"/>
          <w:sz w:val="16"/>
          <w:szCs w:val="16"/>
          <w:highlight w:val="yellow"/>
          <w:rtl w:val="true"/>
        </w:rPr>
        <w:t>)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جابة س </w:t>
      </w:r>
      <w:r>
        <w:rPr>
          <w:rFonts w:cs="29LT Zarid Serif Rg" w:ascii="29LT Zarid Serif Rg" w:hAnsi="29LT Zarid Serif Rg"/>
          <w:sz w:val="16"/>
          <w:szCs w:val="16"/>
        </w:rPr>
        <w:t>8</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كان لأحمد محرم دور في نهضة الشعر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وضح</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طوع الشعر العربي للقصص التاريخ الحماسيفي مطولته مجد الإسلام التي يسميها البعض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إلياذة الإسلامية </w:t>
      </w:r>
      <w:r>
        <w:rPr>
          <w:rFonts w:cs="29LT Zarid Serif Rg" w:ascii="29LT Zarid Serif Rg" w:hAnsi="29LT Zarid Serif Rg"/>
          <w:sz w:val="16"/>
          <w:szCs w:val="16"/>
          <w:rtl w:val="true"/>
        </w:rPr>
        <w:t>" .</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رغم تجديد تلاميذ البارودي إلا أنهم لم يتخلصوا من القديم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دلل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يبدءون قصيدتهم بالغزل التقليدي  كما نرى في قول حافظ إبراهيم</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تعمدتُ قتلى فى الهوى و تعمدا     فما أثمت عينى و لا لحظه اعتدى</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تخلصون من الغزل إلى غرضهم المقصود جرياً على طريقة القدماء أو يصفون الأطلال ، كما يقول شوقي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أنادي الرسم لو ملك الجوابا       وأفديه بدمعي لو أثابا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ما طغت المناسبات على أشعارهم تبعا لانشغالهم بقضايا عصرهم المتعددة </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علل إيمان تلاميذ البارودي بفكرة الجامعة الإسلامية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رمزا لوحدة المسلمين في مواجهة الوجود الإنجليزى ، وتنديدا بالاحتلال ومظالمه ، وحثا للشعب على الثورة ومناضلة الاستعمار يقول حافظ إثر حادثة دنشواي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إنما نحن والحمام سواء           لم تغادر أطواقنا الأجيادا </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اذا ترتب على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النضال الوطني لدى جيل التطوير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جعلهم يرسخون الإحساس بتراث الأجداد وماضينا العريق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أكمل تلاميذ البارودي ما بدأه البارودي وزادوا عليه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NormalWeb"/>
        <w:bidi w:val="1"/>
        <w:spacing w:beforeAutospacing="0" w:before="0" w:afterAutospacing="0" w:after="0"/>
        <w:ind w:left="2" w:right="180" w:hanging="0"/>
        <w:jc w:val="left"/>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زاد تلاميذ البارودي على أستاذهم أنهم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الجوا مشكلات مجتمعهم، وما يتصل بالشئون الخارجية للعالم الإسلامي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عبروا عن روح عصرهم اجتماعياً وثقافياً وفكرياً وأخلاقياً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مما جعلهم يستمدون الشكل من القديم ويربطون المضمون بالذات وأحداث العصر </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ن أين استمد تلاميذ البارودي الشكل وكيف ربطوا المضمون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ستمدوا الشكل من القديم وربطوا المضمون بالذات وأحداث العصر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اهتمام تلاميذ البارودي بالناحية البياني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لأنهم لم يقتصروا على المحاكاة فقطبل اهتموا بجلال الصياغة وحلاوة الموسيقا وروعة البيان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علام يقوم الاتجاه الوجداني ؟</w:t>
      </w:r>
      <w:r>
        <w:rPr>
          <w:rFonts w:ascii="29LT Zarid Serif Rg" w:hAnsi="29LT Zarid Serif Rg" w:cs="29LT Zarid Serif Rg"/>
          <w:spacing w:val="-4"/>
          <w:sz w:val="16"/>
          <w:sz w:val="16"/>
          <w:szCs w:val="16"/>
          <w:rtl w:val="true"/>
          <w:lang w:eastAsia="ar-SA"/>
        </w:rPr>
        <w:t xml:space="preserve"> </w:t>
      </w:r>
      <w:r>
        <w:rPr>
          <w:rFonts w:ascii="29LT Zarid Serif Rg" w:hAnsi="29LT Zarid Serif Rg" w:cs="29LT Zarid Serif Rg"/>
          <w:sz w:val="16"/>
          <w:sz w:val="16"/>
          <w:szCs w:val="16"/>
          <w:u w:val="single"/>
          <w:rtl w:val="true"/>
        </w:rPr>
        <w:t xml:space="preserve"> يقوم الاتجاه الوجداني على </w:t>
      </w:r>
      <w:r>
        <w:rPr>
          <w:rFonts w:cs="29LT Zarid Serif Rg" w:ascii="29LT Zarid Serif Rg" w:hAnsi="29LT Zarid Serif Rg"/>
          <w:sz w:val="16"/>
          <w:szCs w:val="16"/>
          <w:u w:val="single"/>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كتشاف الفرد ذاته و العمل على النهوض بها</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ذاتية التجربة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عتزاز الفرد بثقافته الجديدة ووعيه الاجتماعى </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طلع إلى المثل الإنسانية العليا من حرية وكرامة  وعدل ومساواة وحب  وإخاء وتواصل  وعشق للجمال ومجافاة للقبح والتخلف</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ا الذي يتطلع إليه شعراء الاتجاه الوجداني ؟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تطلع إلى المثل الإنسانية العليا من حرية وكرامة وعدل ومساواة وحب وإخاء وتواصل وعشق للجمال ومجافاة القبح والتخلف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تى نشأ الاتجاه الوجداني ؟ وما الذي حاكاه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نشأ مع حركة الإحياء والبعث التي ردت للشعر العربي ما فقده من لمسات وجدانية – محاكيا الرومانتيكية الغربية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تى نما وازدهر الاتجاه الوجداني ؟ ومتى تراجع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نما مع حركة التجديد التي رادها مطران ، وازدهر منذ العقد الثالث من القرن العشرين على يد رواد مدرسة الديوان ومدرسة أبوللو ومدرسة المهاجر </w:t>
      </w:r>
      <w:r>
        <w:rPr>
          <w:rFonts w:cs="29LT Zarid Serif Rg" w:ascii="29LT Zarid Serif Rg" w:hAnsi="29LT Zarid Serif Rg"/>
          <w:sz w:val="16"/>
          <w:szCs w:val="16"/>
          <w:rtl w:val="true"/>
        </w:rPr>
        <w:t>.</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كان لأصحاب الاتجاه الوجداني موقف من الشعر القديم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ذكره </w:t>
      </w:r>
      <w:r>
        <w:rPr>
          <w:rFonts w:cs="29LT Zarid Serif Rg" w:ascii="29LT Zarid Serif Rg" w:hAnsi="29LT Zarid Serif Rg"/>
          <w:sz w:val="16"/>
          <w:szCs w:val="16"/>
          <w:highlight w:val="yellow"/>
          <w:rtl w:val="true"/>
        </w:rPr>
        <w:t>.</w:t>
      </w:r>
      <w:r>
        <w:rPr>
          <w:rFonts w:ascii="29LT Zarid Serif Rg" w:hAnsi="29LT Zarid Serif Rg" w:cs="29LT Zarid Serif Rg"/>
          <w:sz w:val="16"/>
          <w:sz w:val="16"/>
          <w:szCs w:val="16"/>
          <w:highlight w:val="yellow"/>
          <w:rtl w:val="true"/>
        </w:rPr>
        <w:t>أو علام حرص أصحاب الاتجاه الوجداني بعد الإحيائيين ؟</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حرصوا على الخروج من أسر الأنماط الشعرية المكررة  على مر العصور ، وابتكار صيغة شعرية حديث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يمتزج فيها  التراث بالعصرية  </w:t>
      </w:r>
      <w:r>
        <w:rPr>
          <w:rFonts w:cs="29LT Zarid Serif Rg" w:ascii="29LT Zarid Serif Rg" w:hAnsi="29LT Zarid Serif Rg"/>
          <w:sz w:val="16"/>
          <w:szCs w:val="16"/>
          <w:rtl w:val="true"/>
        </w:rPr>
        <w:t>.</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تكتسب الألفاظ دلالات حديثة وقدرة على الإيحاء </w:t>
      </w:r>
      <w:r>
        <w:rPr>
          <w:rFonts w:cs="29LT Zarid Serif Rg" w:ascii="29LT Zarid Serif Rg" w:hAnsi="29LT Zarid Serif Rg"/>
          <w:sz w:val="16"/>
          <w:szCs w:val="16"/>
          <w:rtl w:val="true"/>
        </w:rPr>
        <w:t>.</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تقوم الصورة الشعرية على مفهوم فني حديث ينتفع بالنظريات الجديدة في الأدب والفن والموسيقى واللغة ، وتنطلق الصورة الفنية من الوجدان</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علام قامت الصورة الشعرية لدى شعراء الاتجاه الوجداني ؟</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تقوم الصورة الشعرية على مفهوم فني حديث ينتفع بالنظريات الجديدة في الأدب والفن والموسيقى واللغة ، وتنطلق الصورة الفنية من الوجدان</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اذا ترتب على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بدأ الاتجاه الوجداني مع حركة الإحياء والبعث</w:t>
      </w:r>
      <w:r>
        <w:rPr>
          <w:rFonts w:cs="29LT Zarid Serif Rg" w:ascii="29LT Zarid Serif Rg" w:hAnsi="29LT Zarid Serif Rg"/>
          <w:sz w:val="16"/>
          <w:szCs w:val="16"/>
          <w:highlight w:val="yellow"/>
          <w:rtl w:val="true"/>
        </w:rPr>
        <w:t>.</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ردت للشعر العربي ما فقده من لمسات وجدانية </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rtl w:val="true"/>
        </w:rPr>
        <w:t xml:space="preserve">عل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highlight w:val="yellow"/>
          <w:rtl w:val="true"/>
        </w:rPr>
        <w:t>بدأ الاتجاه الوجداني في التراجع بعد الحرب العالمية الثانية ؟</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دأ الاتجاه الوجداني في التراجع بعد الحرب العالمية الثانية أما تيار الواقعية </w:t>
      </w:r>
      <w:r>
        <w:rPr>
          <w:rFonts w:cs="29LT Zarid Serif Rg" w:ascii="29LT Zarid Serif Rg" w:hAnsi="29LT Zarid Serif Rg"/>
          <w:sz w:val="16"/>
          <w:szCs w:val="16"/>
          <w:rtl w:val="true"/>
        </w:rPr>
        <w:t>.</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للشعر عند مطران سمات تميزه أبرزها في مقدمة ديوانه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هذا شعر عصري وفخره أنه عصر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له على سابق الشعر مزية زمانه على سالف الده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ذا شعر ليس ناظمه بعبد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لا تحمله ضرورات الوزن والقافية على غير قص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قال فيه المعنى الصحيح باللفظ الصحيح ولا ينظر قائله إلى جمال البيت المفرد بل ينظر لجمال البيت فى ذاته و فى موضعه وإلى جمال القصيدة فى تركيبها و فى ترتيبها وفى تناسق معانيها وتوافقها مع ندور التصوير وغرابة الموضوع و مطابقة كل ذلك للحقيقة وشفوفه عن الشعور الحر وتحرى دقة الوصف واستيفائه فيه على قدر </w:t>
      </w:r>
      <w:r>
        <w:rPr>
          <w:rFonts w:cs="29LT Zarid Serif Rg" w:ascii="29LT Zarid Serif Rg" w:hAnsi="29LT Zarid Serif Rg"/>
          <w:sz w:val="16"/>
          <w:szCs w:val="16"/>
          <w:rtl w:val="true"/>
        </w:rPr>
        <w:t>.</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وازن بين نظرة مطران للبيت والقصيدة وبين نظرة السابقيين لهما </w:t>
      </w:r>
      <w:r>
        <w:rPr>
          <w:rFonts w:cs="29LT Zarid Serif Rg" w:ascii="29LT Zarid Serif Rg" w:hAnsi="29LT Zarid Serif Rg"/>
          <w:sz w:val="16"/>
          <w:szCs w:val="16"/>
          <w:highlight w:val="yellow"/>
          <w:rtl w:val="true"/>
        </w:rPr>
        <w:t>.</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السابقون ينظرون لجمال البيت المفرد من القصيدة ، وكانت القصيدة وحدات مبعثرة لا نسق فيها ولا نظام ، أما مطران فينظر لجمال البيت المفرد في ذاته وفي موضعه وإلى جمال القصيدة في تركيبها وفي ترتيبها وفي تناسق معانيها وتوافقها </w:t>
      </w:r>
      <w:r>
        <w:rPr>
          <w:rFonts w:cs="29LT Zarid Serif Rg" w:ascii="29LT Zarid Serif Rg" w:hAnsi="29LT Zarid Serif Rg"/>
          <w:sz w:val="16"/>
          <w:szCs w:val="16"/>
          <w:rtl w:val="true"/>
        </w:rPr>
        <w:t>.</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كان لمطران مآخذ على شعراء الكلاسيكية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نصرافهم عن النفس وما يشغلها من أحاسيس </w:t>
      </w:r>
      <w:r>
        <w:rPr>
          <w:rFonts w:cs="29LT Zarid Serif Rg" w:ascii="29LT Zarid Serif Rg" w:hAnsi="29LT Zarid Serif Rg"/>
          <w:sz w:val="16"/>
          <w:szCs w:val="16"/>
          <w:rtl w:val="true"/>
        </w:rPr>
        <w:t>.</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هتمامهم الزائد بشعر المناسبات على حساب المعنى والفكر والوجدان </w:t>
      </w:r>
      <w:r>
        <w:rPr>
          <w:rFonts w:cs="29LT Zarid Serif Rg" w:ascii="29LT Zarid Serif Rg" w:hAnsi="29LT Zarid Serif Rg"/>
          <w:sz w:val="16"/>
          <w:szCs w:val="16"/>
          <w:rtl w:val="true"/>
        </w:rPr>
        <w:t>.</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عدم اهتمامهم بالوحدة الفنية فالقصيدة وحدات مبعثرة تقسم فيه القصيدة لوحدات مبعثرة لا نسق فيها ولا نظام يجمعها على المستويين العضوي والنفسي </w:t>
      </w:r>
      <w:r>
        <w:rPr>
          <w:rFonts w:cs="29LT Zarid Serif Rg" w:ascii="29LT Zarid Serif Rg" w:hAnsi="29LT Zarid Serif Rg"/>
          <w:sz w:val="16"/>
          <w:szCs w:val="16"/>
          <w:rtl w:val="true"/>
        </w:rPr>
        <w:t>.</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بم ت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هروب شعراء الديوان إلى عالم الطبيعة ؟</w:t>
      </w:r>
    </w:p>
    <w:p>
      <w:pPr>
        <w:pStyle w:val="16"/>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حين تصادمت آمالهم وطموحاتهم مع الواقع الاستعماري البغيض ، لم يجدوا ما يهون على نفوسهم المبتئسة هذا الخطب إلا الهروب من عالم الواقع المؤلم إلى عالم الأحلام والأوهام ، والعيش في عالم من صنع خيالهم اللجوء إلى الطبيعةيبثونها آمالهم الضائعة ، ويأسهم من الحياة  والتأمل في الكون ، والتعمق في أسرار الوجود</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تعددت مآخذ مدرسة الديوان على الإحياء والبعث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ستلهام النماذج البيانية القديمة مثلا أعلى لهم في شعرهم ، وطغيان هذا الجانب البياني على المضمون والفكرة     اهتمامهم بقشور الأشياء وظواهرها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اهتمامهم بشعر المناسبات ، والبعد عن تصوير خلجات النفس الإنسانية</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مبالغاتهم وعدم وضوح الصدق فى شعرهم</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عدم مراعاة الوحدة العضو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ن انتقالهم من غرض لغرض في القصيدة الواحدة</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عدم وضوح شخصيتهم الشعرية وضوحا تاما في شعرهم وخاصة فى معارضتهم الشعرية</w:t>
      </w:r>
    </w:p>
    <w:p>
      <w:pPr>
        <w:pStyle w:val="16"/>
        <w:numPr>
          <w:ilvl w:val="0"/>
          <w:numId w:val="1"/>
        </w:numPr>
        <w:spacing w:lineRule="auto" w:line="240" w:before="0" w:after="0"/>
        <w:ind w:left="2" w:right="180" w:hanging="12"/>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بم تمثل القصيدة عند  شعراء الديو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قصيدة عندهم كائن حي لكل جزء فيه وظيفته ومكانه كما هو الحال في عضو الجسم ، بحيث تكون القصيدة بناء حياً لاتتعدد أغراضه ولا تتنافر أجزاؤه تحت عنوان يضمها فى وحدة فنية </w:t>
      </w:r>
      <w:r>
        <w:rPr>
          <w:rFonts w:cs="29LT Zarid Serif Rg" w:ascii="29LT Zarid Serif Rg" w:hAnsi="29LT Zarid Serif Rg"/>
          <w:sz w:val="16"/>
          <w:szCs w:val="16"/>
          <w:rtl w:val="true"/>
        </w:rPr>
        <w:t>.</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وح الجانب الفكري من سمات مدرسة الديوان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وضح</w:t>
      </w:r>
      <w:r>
        <w:rPr>
          <w:rFonts w:cs="29LT Zarid Serif Rg" w:ascii="29LT Zarid Serif Rg" w:hAnsi="29LT Zarid Serif Rg"/>
          <w:sz w:val="16"/>
          <w:szCs w:val="16"/>
          <w:highlight w:val="yellow"/>
          <w:rtl w:val="true"/>
        </w:rPr>
        <w:t>.</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ضوح الجانب الفكري عندهم مما جعل الذهنية تكثر في شعرهم ، والعقلانية تطغى على عاطفته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يقول المازني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لبست رداء الدهر عشرين حجة      وثنتين يا شوقي إلى خلع ذا البرد  </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عزوفا عن الدنيا ، ومن لم يجد لها   مرادا  لآمـــال تعلــل بالزهـــد </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 نتيجة تعمق شعراء الديوان في جوهر الأشياء ؟</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فكر عندهم يسلق الشعور </w:t>
      </w:r>
      <w:r>
        <w:rPr>
          <w:rFonts w:cs="29LT Zarid Serif Rg" w:ascii="29LT Zarid Serif Rg" w:hAnsi="29LT Zarid Serif Rg"/>
          <w:sz w:val="16"/>
          <w:szCs w:val="16"/>
          <w:rtl w:val="true"/>
        </w:rPr>
        <w:t>.</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لفكر يسبق الشعور عند الديوانيين </w:t>
      </w:r>
      <w:r>
        <w:rPr>
          <w:rFonts w:cs="29LT Zarid Serif Rg" w:ascii="29LT Zarid Serif Rg" w:hAnsi="29LT Zarid Serif Rg"/>
          <w:sz w:val="16"/>
          <w:szCs w:val="16"/>
          <w:highlight w:val="yellow"/>
          <w:rtl w:val="true"/>
        </w:rPr>
        <w:t>.</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لأنهم اهتموا بتعميق الظواهر على جوهرها </w:t>
      </w:r>
      <w:r>
        <w:rPr>
          <w:rFonts w:cs="29LT Zarid Serif Rg" w:ascii="29LT Zarid Serif Rg" w:hAnsi="29LT Zarid Serif Rg"/>
          <w:sz w:val="16"/>
          <w:szCs w:val="16"/>
          <w:rtl w:val="true"/>
        </w:rPr>
        <w:t>.</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بن ت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غلبة الذهنية الجافة في أشعار الديوان </w:t>
      </w:r>
      <w:r>
        <w:rPr>
          <w:rFonts w:cs="29LT Zarid Serif Rg" w:ascii="29LT Zarid Serif Rg" w:hAnsi="29LT Zarid Serif Rg"/>
          <w:sz w:val="16"/>
          <w:szCs w:val="16"/>
          <w:highlight w:val="yellow"/>
          <w:rtl w:val="true"/>
        </w:rPr>
        <w:t>.</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سبب وضوح الجانب الفكري مما جعل الذهنية تكثر في شعرهم ، والعقلانية تطغى على عاطفتهم </w:t>
      </w:r>
      <w:r>
        <w:rPr>
          <w:rFonts w:cs="29LT Zarid Serif Rg" w:ascii="29LT Zarid Serif Rg" w:hAnsi="29LT Zarid Serif Rg"/>
          <w:sz w:val="16"/>
          <w:szCs w:val="16"/>
          <w:rtl w:val="true"/>
        </w:rPr>
        <w:t>.</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فيم اتفق رواد الديوان مع مطران ؟ </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تفققوا مع مطران الذي أخذ الرومانتيكية الفرنسية فيما ذهب إليه من اتجاه وجداني ، وساروا في نفس الدرب الذاتي العاطفي </w:t>
      </w:r>
      <w:r>
        <w:rPr>
          <w:rFonts w:cs="29LT Zarid Serif Rg" w:ascii="29LT Zarid Serif Rg" w:hAnsi="29LT Zarid Serif Rg"/>
          <w:sz w:val="16"/>
          <w:szCs w:val="16"/>
          <w:rtl w:val="true"/>
        </w:rPr>
        <w:t>.</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ذا ترتب على شعور الديوانيين بشعور الشرقي وتمثلهم العالم كما يتمثله الغربي ؟</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من ثمراته أن نزعت الأقلام إلى الاستقلال ، ورفع غشاوة الرياء ، وتحرروا من القيود الصناعية</w:t>
      </w:r>
      <w:r>
        <w:rPr>
          <w:rFonts w:cs="29LT Zarid Serif Rg" w:ascii="29LT Zarid Serif Rg" w:hAnsi="29LT Zarid Serif Rg"/>
          <w:sz w:val="16"/>
          <w:szCs w:val="16"/>
          <w:rtl w:val="true"/>
        </w:rPr>
        <w:t>.</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بم ت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كتب العقاد في المدح  ؟</w:t>
      </w:r>
      <w:r>
        <w:rPr>
          <w:rFonts w:ascii="29LT Zarid Serif Rg" w:hAnsi="29LT Zarid Serif Rg" w:cs="29LT Zarid Serif Rg"/>
          <w:sz w:val="16"/>
          <w:sz w:val="16"/>
          <w:szCs w:val="16"/>
          <w:rtl w:val="true"/>
        </w:rPr>
        <w:t xml:space="preserve"> لأنه كان يرى أن المدح الصادق ليس عيبا </w:t>
      </w:r>
      <w:r>
        <w:rPr>
          <w:rFonts w:cs="29LT Zarid Serif Rg" w:ascii="29LT Zarid Serif Rg" w:hAnsi="29LT Zarid Serif Rg"/>
          <w:sz w:val="16"/>
          <w:szCs w:val="16"/>
          <w:rtl w:val="true"/>
        </w:rPr>
        <w:t>.</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اختلفت نظرة الديوانيين للشعر عن نظرة الإحيائيين وضح </w:t>
      </w:r>
      <w:r>
        <w:rPr>
          <w:rFonts w:cs="29LT Zarid Serif Rg" w:ascii="29LT Zarid Serif Rg" w:hAnsi="29LT Zarid Serif Rg"/>
          <w:sz w:val="16"/>
          <w:szCs w:val="16"/>
          <w:highlight w:val="yellow"/>
          <w:rtl w:val="true"/>
        </w:rPr>
        <w:t>.</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إحيائيون نظروا للخلف وعاشوا في ظلال القديم أما الديوانيون نظروا للأمام وأخذوا يستلهمون ذواتهم وأحداسهم ويعبرون عن مأساة جيلهم </w:t>
      </w:r>
      <w:r>
        <w:rPr>
          <w:rFonts w:cs="29LT Zarid Serif Rg" w:ascii="29LT Zarid Serif Rg" w:hAnsi="29LT Zarid Serif Rg"/>
          <w:sz w:val="16"/>
          <w:szCs w:val="16"/>
          <w:rtl w:val="true"/>
        </w:rPr>
        <w:t>.</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ممثلا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هتمام شعراء الديوان بوضع عنوان للقصيدة </w:t>
      </w:r>
      <w:r>
        <w:rPr>
          <w:rFonts w:cs="29LT Zarid Serif Rg" w:ascii="29LT Zarid Serif Rg" w:hAnsi="29LT Zarid Serif Rg"/>
          <w:sz w:val="16"/>
          <w:szCs w:val="16"/>
          <w:highlight w:val="yellow"/>
          <w:rtl w:val="true"/>
        </w:rPr>
        <w:t>.</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ليدل على الإطار العام له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مثل أزهار الخريف لشكري وعابر سبيل للعقاد </w:t>
      </w:r>
    </w:p>
    <w:p>
      <w:pPr>
        <w:pStyle w:val="16"/>
        <w:numPr>
          <w:ilvl w:val="0"/>
          <w:numId w:val="1"/>
        </w:numPr>
        <w:tabs>
          <w:tab w:val="clear" w:pos="720"/>
          <w:tab w:val="right" w:pos="58" w:leader="none"/>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 الذي اجتمع عليه شكري والعقاد والمازي من سمات مشتركة ؟</w:t>
      </w:r>
    </w:p>
    <w:p>
      <w:pPr>
        <w:pStyle w:val="16"/>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عتزازهم بالثقافة العربية ، وتأثرهم بالرومانتيكية الإنجليزية فعبروا بمواقف حارة وتجربة صادقة عن المأساة التي يعيشها جيلهم ، واتجهوا في شعرهم إلى الذات الإنسانية ، وجنحوا إلى الخيال </w:t>
      </w:r>
      <w:r>
        <w:rPr>
          <w:rFonts w:cs="29LT Zarid Serif Rg" w:ascii="29LT Zarid Serif Rg" w:hAnsi="29LT Zarid Serif Rg"/>
          <w:sz w:val="16"/>
          <w:szCs w:val="16"/>
          <w:rtl w:val="true"/>
        </w:rPr>
        <w:t>.</w:t>
      </w:r>
    </w:p>
    <w:p>
      <w:pPr>
        <w:pStyle w:val="16"/>
        <w:numPr>
          <w:ilvl w:val="0"/>
          <w:numId w:val="1"/>
        </w:numPr>
        <w:tabs>
          <w:tab w:val="clear" w:pos="720"/>
          <w:tab w:val="right" w:pos="58"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إلام انتهى المطاف بمدرسة الديوان ؟</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ختلف شكري و المازني في الرأي حول بعض القضايا الشعر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نضم العقاد إلى المازني ، فتوقف شكري عن الشعر بعد صدور ديوانه السابع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زهار الخريف</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 مـال إلى العزلة و انصرف المازني عن الشعر بعد صدور ديوانه الثاني سنة </w:t>
      </w:r>
      <w:r>
        <w:rPr>
          <w:rFonts w:cs="29LT Zarid Serif Rg" w:ascii="29LT Zarid Serif Rg" w:hAnsi="29LT Zarid Serif Rg"/>
          <w:sz w:val="16"/>
          <w:szCs w:val="16"/>
        </w:rPr>
        <w:t>191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 فضل كتابة القصة و المقال  و بقي العقاد ممثلاً لهذا الاتجاه ، لكنه اهتم بالنثر أكثر من الشعر  و اتجه العقاد إلى كتابة المقالات السياسية الأدبية والاجتماعية والإسلام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نتيجة لذلك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نفرط عقد جماعة الديوان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غلبة الذهنية على شعراء مدرسة الديوان علل</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سبب وضوح الجانب الفكري وذلك لكثرة تأملهم في الكون وتعمقهم في أسرار الوجو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لاهتمامهم بتعميق  الظواهر</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highlight w:val="yellow"/>
          <w:rtl w:val="true"/>
        </w:rPr>
        <w:t xml:space="preserve">تمسك الديوان بالوحدة العضوية علل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أن القصيدة عندهم كائن حي لا يمكن الفصل بين أجزائه ومما عابوه على الإحياء فقدان القصيدة لوحدة تضمها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دعوة الديوان إلى الشعر المرسل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ن القافية الموحدة تصيب القارئ بالملل والرتابة وتعوق الشاعر من حرية التعبير</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خلو الساحة الأدبية في بداية العقد الرابع من القرن الماضي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سبب الواقع الشعري الذي شهد تجمد الإحيائيين المحافظين والديوانيين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تأثر شعراء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أبولو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بالرومانتيكين الإنجليز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نتيجة ثقافة أصحاب هذا الاتجاه ؛ إذ عاش رائد المدرسة أحمد زكي أبو شادي نحو عشر سنوات في إنجلترا يدرس الطب </w:t>
      </w:r>
      <w:r>
        <w:rPr>
          <w:rFonts w:ascii="29LT Zarid Serif Rg" w:hAnsi="29LT Zarid Serif Rg" w:cs="29LT Zarid Serif Rg"/>
          <w:spacing w:val="-4"/>
          <w:sz w:val="16"/>
          <w:sz w:val="16"/>
          <w:szCs w:val="16"/>
          <w:rtl w:val="true"/>
        </w:rPr>
        <w:t xml:space="preserve">وأجاد زملاؤه </w:t>
      </w:r>
      <w:r>
        <w:rPr>
          <w:rFonts w:cs="29LT Zarid Serif Rg" w:ascii="29LT Zarid Serif Rg" w:hAnsi="29LT Zarid Serif Rg"/>
          <w:spacing w:val="-4"/>
          <w:sz w:val="16"/>
          <w:szCs w:val="16"/>
          <w:rtl w:val="true"/>
        </w:rPr>
        <w:t xml:space="preserve">: " </w:t>
      </w:r>
      <w:r>
        <w:rPr>
          <w:rFonts w:ascii="29LT Zarid Serif Rg" w:hAnsi="29LT Zarid Serif Rg" w:cs="29LT Zarid Serif Rg"/>
          <w:spacing w:val="-4"/>
          <w:sz w:val="16"/>
          <w:sz w:val="16"/>
          <w:szCs w:val="16"/>
          <w:rtl w:val="true"/>
        </w:rPr>
        <w:t xml:space="preserve">إبراهيم </w:t>
      </w:r>
      <w:r>
        <w:rPr>
          <w:rFonts w:ascii="29LT Zarid Serif Rg" w:hAnsi="29LT Zarid Serif Rg" w:cs="29LT Zarid Serif Rg"/>
          <w:sz w:val="16"/>
          <w:sz w:val="16"/>
          <w:szCs w:val="16"/>
          <w:rtl w:val="true"/>
        </w:rPr>
        <w:t xml:space="preserve">ناجي ، على محمود طه ، صالح جودت ، وغير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لغات الأجنبية ، واطلعوا على الآداب الأوربية والروسية </w:t>
      </w:r>
    </w:p>
    <w:p>
      <w:pPr>
        <w:pStyle w:val="16"/>
        <w:numPr>
          <w:ilvl w:val="0"/>
          <w:numId w:val="1"/>
        </w:numPr>
        <w:tabs>
          <w:tab w:val="clear" w:pos="720"/>
          <w:tab w:val="right" w:pos="338" w:leader="none"/>
        </w:tabs>
        <w:spacing w:lineRule="auto" w:line="240" w:before="0" w:after="0"/>
        <w:ind w:left="2" w:right="180" w:hanging="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إحساس شعراء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أبوللو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بقوة الشخصية المصرية وبالحرية الفردية وتشبعهم بروح التحرر؟</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أحس شعراؤها باستقلال الشخصية ، وبالحرية الفردية ، وتشبعوا بروح الثورة التحررية ، منذ إحساسهم بثورة </w:t>
      </w:r>
      <w:r>
        <w:rPr>
          <w:rFonts w:cs="29LT Zarid Serif Rg" w:ascii="29LT Zarid Serif Rg" w:hAnsi="29LT Zarid Serif Rg"/>
          <w:sz w:val="16"/>
          <w:szCs w:val="16"/>
        </w:rPr>
        <w:t>191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مواجهة الاستعمار الإنجليزي </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بم تعلل </w:t>
      </w:r>
      <w:r>
        <w:rPr>
          <w:rFonts w:cs="29LT Zarid Serif Rg" w:ascii="29LT Zarid Serif Rg" w:hAnsi="29LT Zarid Serif Rg"/>
          <w:sz w:val="16"/>
          <w:szCs w:val="16"/>
          <w:highlight w:val="yellow"/>
          <w:rtl w:val="true"/>
        </w:rPr>
        <w:t xml:space="preserve">: ( </w:t>
      </w:r>
      <w:r>
        <w:rPr>
          <w:rFonts w:ascii="29LT Zarid Serif Rg" w:hAnsi="29LT Zarid Serif Rg" w:cs="29LT Zarid Serif Rg"/>
          <w:sz w:val="16"/>
          <w:sz w:val="16"/>
          <w:szCs w:val="16"/>
          <w:highlight w:val="yellow"/>
          <w:rtl w:val="true"/>
        </w:rPr>
        <w:t xml:space="preserve">اتجاه شعراء أبوللو إلى التجديد والعاطفة الجياشة </w:t>
      </w:r>
      <w:r>
        <w:rPr>
          <w:rFonts w:cs="29LT Zarid Serif Rg" w:ascii="29LT Zarid Serif Rg" w:hAnsi="29LT Zarid Serif Rg"/>
          <w:sz w:val="16"/>
          <w:szCs w:val="16"/>
          <w:highlight w:val="yellow"/>
          <w:rtl w:val="true"/>
        </w:rPr>
        <w:t>)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إفادتهم من خليل مطران ومن الصراع الأدبي بين الإحيائيين والديوانيين وإفادتهم مما نشره العقاد وشكري والمازني من شعر رومانسي مؤلف أو مترجم ومن كتب ومقالات نقدية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 xml:space="preserve">بم ت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اتجاه شعراء أبوللو يالشعر وجهة عاطفية حادة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لتأثرهم بشعر جبران خليل جبران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لإيمان بذاتية التجربة من سمات أبولو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مستشهدا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الإيمان بذاتية التجربة، و الحنين إلى مواطن الذكريات كقول إبراهيم ناجي متذكرا دار أحبابه</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رفَرف القلبُ بجنْبــى كالذَّبيــح    وأنا أهتِفُ يا قلبِـى اتَّئـــدْ</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فيجيبُ الدمعُ والماضي الجرِيح      لِمَ عُدْنا؟ ليتَ أنَّا لـم نَعُدْ</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كيف استعمل شعراء أبولو اللغة استعمالا جديدا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ستعمل شعراء أبوللو اللغة استعمالا جديدا في دلالات الألفاظ والمجاز مثل العطر القمري والأريج الناعم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كيف جدد شعراء أبولو في شكل القصيدة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يل إلى تحرير القصيدة من وحدة القافية، وذلك  بتعدد القوافي في القصيدة الواحدة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قسيم القصيدة إلى مقاطع ، متعددة الأوزان والقوافي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يل إلى الموسيقى الهادئة لا الصاخبة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خدامهم الشعر المرسل الذي لا يلتزم قافية ويستعمل أكثر من بحر وكان أكثرهم جرأ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حمد زكي أبو شاد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قصي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فنان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صالح الشرنوب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قصيدة  أطياف</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تزامهم بالوحدة الفنية للقصيدة ، في معظم أشعارهم شأن الرومانتيكيين جميعا مثلما نرى في قصائ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اطئ الأعرا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لهمشري ، 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طلال وملحمة السرا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ناجي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طارق بن زياد ، وأرواح وأشباح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على محمود طه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شعراء مدرسة أبولو تعدتت موضوعاتهم الشعرية ـ وضح </w:t>
      </w:r>
      <w:r>
        <w:rPr>
          <w:rFonts w:cs="29LT Zarid Serif Rg" w:ascii="29LT Zarid Serif Rg" w:hAnsi="29LT Zarid Serif Rg"/>
          <w:sz w:val="16"/>
          <w:szCs w:val="16"/>
          <w:highlight w:val="yellow"/>
          <w:rtl w:val="true"/>
        </w:rPr>
        <w:t>.</w:t>
      </w:r>
    </w:p>
    <w:p>
      <w:pPr>
        <w:pStyle w:val="NormalWeb"/>
        <w:bidi w:val="1"/>
        <w:spacing w:beforeAutospacing="0" w:before="0" w:afterAutospacing="0" w:after="0"/>
        <w:ind w:left="2" w:right="180" w:hanging="0"/>
        <w:jc w:val="left"/>
        <w:rPr>
          <w:rFonts w:ascii="29LT Zarid Serif Rg" w:hAnsi="29LT Zarid Serif Rg" w:cs="29LT Zarid Serif Rg"/>
          <w:sz w:val="16"/>
          <w:szCs w:val="16"/>
        </w:rPr>
      </w:pPr>
      <w:r>
        <w:rPr>
          <w:rFonts w:ascii="29LT Zarid Serif Rg" w:hAnsi="29LT Zarid Serif Rg" w:cs="29LT Zarid Serif Rg"/>
          <w:sz w:val="16"/>
          <w:sz w:val="16"/>
          <w:szCs w:val="16"/>
          <w:u w:val="single"/>
          <w:rtl w:val="true"/>
        </w:rPr>
        <w:t xml:space="preserve">تعددت موضوعاتهم الشعرية </w:t>
      </w:r>
      <w:r>
        <w:rPr>
          <w:rFonts w:ascii="29LT Zarid Serif Rg" w:hAnsi="29LT Zarid Serif Rg" w:cs="29LT Zarid Serif Rg"/>
          <w:sz w:val="16"/>
          <w:sz w:val="16"/>
          <w:szCs w:val="16"/>
          <w:rtl w:val="true"/>
        </w:rPr>
        <w:t xml:space="preserve"> ب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رأة ، ومعاناة عذاب الحياة  وظلمها ، والاهتمام بالطبيعة ، والشكوى ، والحنين للذكريات ، وتصوير البؤس ، والابتعاد عن الشعر السياسي ياستثناء أحمد زكي أبو شادي الذي أكثر من كتابة هذا اللون ، وإبراهيم ناجي الذي كتب فيه قليلا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ال شعراء مدرسة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أبولو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إلى التجسيد والتشخيص في شعرهم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ذلك مستشهدا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يميلون في تصويرهم إلى التجسيد أي تحويل المعنويات  من التجريد إلى الحس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يقول ناج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ذوت الصبابة وانطوت   وفرغت من آلامها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عادت إلى الذكريا    تُ بحشدها وزحامها</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أو التشخيص أي منح الصفة الإنسانية لما ليس بإنسان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يقول الهمشر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فنسيم المساء يسرق عطرا من رياض سحيقة في الخيال</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تلخص نشاط المهاجرين في مدرستين أدبيتين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اذكرهما ، وما أهم روادها</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ول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رابطة القلمية</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انت في أمريكا الشمالية ، وتأسست في نيويورك سنة </w:t>
      </w:r>
      <w:r>
        <w:rPr>
          <w:rFonts w:cs="29LT Zarid Serif Rg" w:ascii="29LT Zarid Serif Rg" w:hAnsi="29LT Zarid Serif Rg"/>
          <w:sz w:val="16"/>
          <w:szCs w:val="16"/>
        </w:rPr>
        <w:t>1920</w:t>
      </w:r>
      <w:r>
        <w:rPr>
          <w:rFonts w:ascii="29LT Zarid Serif Rg" w:hAnsi="29LT Zarid Serif Rg" w:cs="29LT Zarid Serif Rg"/>
          <w:sz w:val="16"/>
          <w:sz w:val="16"/>
          <w:szCs w:val="16"/>
          <w:rtl w:val="true"/>
        </w:rPr>
        <w:t xml:space="preserve">م ، رائدها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جبران خليلجبر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أمير شعرائها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إيليا أبو ماض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مير شعرائ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يخائيل نعيم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فيلسوفها وغيرهما من عرب الشام</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كانت هذه الجماعة تميل إلى التجديد ، والثورة على الشعر التقليدي ، فكان شعراؤها حملة مشعل التجديد في شعر المهاجر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ثان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عصبة الأندلسية</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ي أمريكا الجنوبية ،وتكونت  سنة </w:t>
      </w:r>
      <w:r>
        <w:rPr>
          <w:rFonts w:cs="29LT Zarid Serif Rg" w:ascii="29LT Zarid Serif Rg" w:hAnsi="29LT Zarid Serif Rg"/>
          <w:sz w:val="16"/>
          <w:szCs w:val="16"/>
        </w:rPr>
        <w:t>1933</w:t>
      </w:r>
      <w:r>
        <w:rPr>
          <w:rFonts w:ascii="29LT Zarid Serif Rg" w:hAnsi="29LT Zarid Serif Rg" w:cs="29LT Zarid Serif Rg"/>
          <w:sz w:val="16"/>
          <w:sz w:val="16"/>
          <w:szCs w:val="16"/>
          <w:rtl w:val="true"/>
        </w:rPr>
        <w:t xml:space="preserve">مبالبرازيل ، ومن أعضائ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شيد خور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شاعر القرو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إلياس فرحات و فوزي المعلوف و سلمى صائغ وغيره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كانت تميل إلى المحافظة ، وعقد الصلة بين القديم والجديد من الشعر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بم تعلل </w:t>
      </w:r>
      <w:r>
        <w:rPr>
          <w:rFonts w:cs="29LT Zarid Serif Rg" w:ascii="29LT Zarid Serif Rg" w:hAnsi="29LT Zarid Serif Rg"/>
          <w:sz w:val="16"/>
          <w:szCs w:val="16"/>
          <w:highlight w:val="yellow"/>
          <w:rtl w:val="true"/>
        </w:rPr>
        <w:t xml:space="preserve">: ( </w:t>
      </w:r>
      <w:r>
        <w:rPr>
          <w:rFonts w:ascii="29LT Zarid Serif Rg" w:hAnsi="29LT Zarid Serif Rg" w:cs="29LT Zarid Serif Rg"/>
          <w:sz w:val="16"/>
          <w:sz w:val="16"/>
          <w:szCs w:val="16"/>
          <w:highlight w:val="yellow"/>
          <w:rtl w:val="true"/>
        </w:rPr>
        <w:t xml:space="preserve">إقبال جمهور قراء الشعر في الوطن العربي على شعر المهاجر </w:t>
      </w:r>
      <w:r>
        <w:rPr>
          <w:rFonts w:cs="29LT Zarid Serif Rg" w:ascii="29LT Zarid Serif Rg" w:hAnsi="29LT Zarid Serif Rg"/>
          <w:sz w:val="16"/>
          <w:szCs w:val="16"/>
          <w:highlight w:val="yellow"/>
          <w:rtl w:val="true"/>
        </w:rPr>
        <w:t>)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لأنه وجدوه معبرا عما يدور في عقولهم ويودون التعبير عنه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فيم اتفق شعراء المهاجر مع الديوان ؟ وفيما اختلفوا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تفقوا مع الديوانيين في الدعوة إلى التجديد واختلفوا في أنهم لم يجعلوا شعرهم غارقا في الذهنية بل جعلوه محلقا مع العاطفة وكانوا أكثر تحررا ي الأوزان والمعاني والأخيلة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آمن شعراء المهاجر بأن الشعر يقوم بدور إنساني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فما هو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آمنوا بأن الشعر معبر عن موقف الإنسان في الحياة ، وأنه يقوم بدور إنساني 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هذيب النفس ، وإعلاء الحق ، ونشر الخير والجمال ، والسمو إلى المثل العليا ، والتمسك بالقيم ، وجعل الحب وسيلة إلى سلام دائم يشمل النفس والوجود</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بم تعلل </w:t>
      </w:r>
      <w:r>
        <w:rPr>
          <w:rFonts w:cs="29LT Zarid Serif Rg" w:ascii="29LT Zarid Serif Rg" w:hAnsi="29LT Zarid Serif Rg"/>
          <w:sz w:val="16"/>
          <w:szCs w:val="16"/>
          <w:highlight w:val="yellow"/>
          <w:rtl w:val="true"/>
        </w:rPr>
        <w:t xml:space="preserve">: ( </w:t>
      </w:r>
      <w:r>
        <w:rPr>
          <w:rFonts w:ascii="29LT Zarid Serif Rg" w:hAnsi="29LT Zarid Serif Rg" w:cs="29LT Zarid Serif Rg"/>
          <w:sz w:val="16"/>
          <w:sz w:val="16"/>
          <w:szCs w:val="16"/>
          <w:highlight w:val="yellow"/>
          <w:rtl w:val="true"/>
        </w:rPr>
        <w:t>اتجاه شعراء المهاجر للنزعة الروحية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من استغراقهم في التأمل نشأت النزعة الروحية في شعرهم ، وبخاصة  حين وازنوا بين موقف الإنسان من القيم الروحية فى المجتمعات الشرقية و القيم المادية فى المجتمعات الغربية ، فلجئوا إلى الله بالشكو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دعوا إلى المحبة و الأخوة الإنسانية يقول نسيب عريض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إذا شئتَ أن تسيرَ وحيـــــــدًا    وإذا ما اعترَتْك منِّى مَلالـــــــــهْ</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فامْضِ لكنْ ستَسْمعُ صـــوتي   صارخً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ا أخِى</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ؤدِّى الرسالةْ</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كيف صور شعراء المهاجر الطبيعة في شعرهم ؟</w:t>
      </w:r>
    </w:p>
    <w:p>
      <w:pPr>
        <w:pStyle w:val="NormalWeb"/>
        <w:bidi w:val="1"/>
        <w:spacing w:beforeAutospacing="0" w:before="0" w:afterAutospacing="0" w:after="0"/>
        <w:ind w:left="2" w:right="180" w:hanging="0"/>
        <w:jc w:val="left"/>
        <w:rPr>
          <w:rFonts w:ascii="29LT Zarid Serif Rg" w:hAnsi="29LT Zarid Serif Rg" w:cs="29LT Zarid Serif Rg"/>
          <w:sz w:val="16"/>
          <w:szCs w:val="16"/>
        </w:rPr>
      </w:pPr>
      <w:r>
        <w:rPr>
          <w:rFonts w:ascii="29LT Zarid Serif Rg" w:hAnsi="29LT Zarid Serif Rg" w:cs="29LT Zarid Serif Rg"/>
          <w:sz w:val="16"/>
          <w:sz w:val="16"/>
          <w:szCs w:val="16"/>
          <w:rtl w:val="true"/>
        </w:rPr>
        <w:t>امتزجوا يها وجسدوها وجعلوها حية في صورهم يقول شكر الله الجر</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رتِّلى يا طيرُ ألحانـــكِ       في هذى السفوحْ </w:t>
      </w:r>
      <w:r>
        <w:rPr>
          <w:rFonts w:cs="29LT Zarid Serif Rg" w:ascii="29LT Zarid Serif Rg" w:hAnsi="29LT Zarid Serif Rg"/>
          <w:sz w:val="16"/>
          <w:szCs w:val="16"/>
          <w:rtl w:val="true"/>
        </w:rPr>
        <w:br/>
      </w:r>
      <w:r>
        <w:rPr>
          <w:rFonts w:ascii="29LT Zarid Serif Rg" w:hAnsi="29LT Zarid Serif Rg" w:cs="29LT Zarid Serif Rg"/>
          <w:sz w:val="16"/>
          <w:sz w:val="16"/>
          <w:szCs w:val="16"/>
          <w:rtl w:val="true"/>
        </w:rPr>
        <w:t>هو ذا الليلُ وقدْ أهـــرمَ       يمشِى كالكَسِيحْ</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غالى أدباء المهاجر في التجديد في الشعر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فما أسباب ذلك ؟ وما نتائجه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غالى أدباء الشمال في تجديدهم فبعدوا في بعض شعرهم عن أصول العربية ، ويرجع ذلك إلى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عدهم عن الثقافة العربية الأصيلة</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دفاعهم نحو التجديد مما جعلهم يتساهلون في اللغة </w:t>
      </w:r>
      <w:r>
        <w:rPr>
          <w:rFonts w:cs="29LT Zarid Serif Rg" w:ascii="29LT Zarid Serif Rg" w:hAnsi="29LT Zarid Serif Rg"/>
          <w:sz w:val="16"/>
          <w:szCs w:val="16"/>
          <w:rtl w:val="true"/>
        </w:rPr>
        <w:t xml:space="preserve">. </w:t>
      </w:r>
    </w:p>
    <w:p>
      <w:pPr>
        <w:pStyle w:val="16"/>
        <w:numPr>
          <w:ilvl w:val="0"/>
          <w:numId w:val="1"/>
        </w:numPr>
        <w:tabs>
          <w:tab w:val="clear" w:pos="720"/>
          <w:tab w:val="right" w:pos="490" w:leader="none"/>
        </w:tabs>
        <w:spacing w:lineRule="auto" w:line="240" w:before="0" w:after="0"/>
        <w:ind w:left="2" w:right="180" w:hanging="12"/>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ظهور الشعر القومي لدى شعراء المهجر ؟</w:t>
      </w:r>
      <w:r>
        <w:rPr>
          <w:rFonts w:ascii="29LT Zarid Serif Rg" w:hAnsi="29LT Zarid Serif Rg" w:cs="29LT Zarid Serif Rg"/>
          <w:sz w:val="16"/>
          <w:sz w:val="16"/>
          <w:szCs w:val="16"/>
          <w:rtl w:val="true"/>
        </w:rPr>
        <w:t xml:space="preserve">  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سبب حنينهم إلى وطنهم الذي كانوا يعيشون أحداثه بفيض من الحب له والخوف عليه</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w:t>
      </w:r>
      <w:r>
        <w:rPr>
          <w:rFonts w:ascii="29LT Zarid Serif Rg" w:hAnsi="29LT Zarid Serif Rg" w:cs="29LT Zarid Serif Rg"/>
          <w:sz w:val="16"/>
          <w:sz w:val="16"/>
          <w:szCs w:val="16"/>
          <w:highlight w:val="yellow"/>
          <w:rtl w:val="true"/>
        </w:rPr>
        <w:t xml:space="preserve">شعور المهاجرة بالقلق والحيرة  </w:t>
      </w:r>
      <w:r>
        <w:rPr>
          <w:rFonts w:cs="29LT Zarid Serif Rg" w:ascii="29LT Zarid Serif Rg" w:hAnsi="29LT Zarid Serif Rg"/>
          <w:sz w:val="16"/>
          <w:szCs w:val="16"/>
          <w:highlight w:val="yellow"/>
          <w:rtl w:val="true"/>
        </w:rPr>
        <w:t>.</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سبب التأمل في حقائق الكون والحياة في الحياة والموت ولبعدهم عن وطنهم</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w:t>
      </w:r>
      <w:r>
        <w:rPr>
          <w:rFonts w:ascii="29LT Zarid Serif Rg" w:hAnsi="29LT Zarid Serif Rg" w:cs="29LT Zarid Serif Rg"/>
          <w:sz w:val="16"/>
          <w:sz w:val="16"/>
          <w:szCs w:val="16"/>
          <w:highlight w:val="yellow"/>
          <w:rtl w:val="true"/>
        </w:rPr>
        <w:t xml:space="preserve">المغالاة في التجديد عند المهاجرة وتحررهم من قيود الشعر التقليدية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بتعدوا في أشعارهم عن أصول اللغة العرب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عوا في بعض الأخطاء اللغوية والعروضية وركاكة الأسلوب     والسبب في المغالا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بعدهم عن أوطانهم ومن ثم بعدهم عن أصول الثقافة العربية  و اندفاعهم نحو التجديد فتساهلوا في اللغة</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بم تعلل </w:t>
      </w:r>
      <w:r>
        <w:rPr>
          <w:rFonts w:cs="29LT Zarid Serif Rg" w:ascii="29LT Zarid Serif Rg" w:hAnsi="29LT Zarid Serif Rg"/>
          <w:sz w:val="16"/>
          <w:szCs w:val="16"/>
          <w:highlight w:val="yellow"/>
          <w:rtl w:val="true"/>
        </w:rPr>
        <w:t xml:space="preserve">: ( </w:t>
      </w:r>
      <w:r>
        <w:rPr>
          <w:rFonts w:ascii="29LT Zarid Serif Rg" w:hAnsi="29LT Zarid Serif Rg" w:cs="29LT Zarid Serif Rg"/>
          <w:sz w:val="16"/>
          <w:sz w:val="16"/>
          <w:szCs w:val="16"/>
          <w:highlight w:val="yellow"/>
          <w:rtl w:val="true"/>
        </w:rPr>
        <w:t xml:space="preserve">اتجاه شعراء المهاجر للرمز في شعرهم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قاصدين بذلك دلالات تستنبط من القصي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قصيدة مثل ايليا ابوماض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تينة الحمقاء</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رمزا لمن يبخل بخيره على الناس، فيضيقون به و لا يكون له وجود بينهم، مثل التينة التي بخلت بظلها وثمرها على من حولها فقطعها صاحبها وأحرقها فيقول إيليا </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عاد الربيعُ إلى الدُّنيا بموكبِـــه  فازينتْ واكتسَتْ بالسُّندسِ الشجـرُ </w:t>
      </w:r>
      <w:r>
        <w:rPr>
          <w:rFonts w:cs="29LT Zarid Serif Rg" w:ascii="29LT Zarid Serif Rg" w:hAnsi="29LT Zarid Serif Rg"/>
          <w:sz w:val="16"/>
          <w:szCs w:val="16"/>
          <w:rtl w:val="true"/>
        </w:rPr>
        <w:br/>
      </w:r>
      <w:r>
        <w:rPr>
          <w:rFonts w:ascii="29LT Zarid Serif Rg" w:hAnsi="29LT Zarid Serif Rg" w:cs="29LT Zarid Serif Rg"/>
          <w:sz w:val="16"/>
          <w:sz w:val="16"/>
          <w:szCs w:val="16"/>
          <w:rtl w:val="true"/>
        </w:rPr>
        <w:t xml:space="preserve">وظلتِ التينةُ الحمقاءُ عاريـــــةً         كأنهـا وتِدٌ في الأرِض أو حَـــجرُ </w:t>
      </w:r>
      <w:r>
        <w:rPr>
          <w:rFonts w:cs="29LT Zarid Serif Rg" w:ascii="29LT Zarid Serif Rg" w:hAnsi="29LT Zarid Serif Rg"/>
          <w:sz w:val="16"/>
          <w:szCs w:val="16"/>
          <w:rtl w:val="true"/>
        </w:rPr>
        <w:br/>
        <w:t xml:space="preserve"> </w:t>
      </w:r>
      <w:r>
        <w:rPr>
          <w:rFonts w:ascii="29LT Zarid Serif Rg" w:hAnsi="29LT Zarid Serif Rg" w:cs="29LT Zarid Serif Rg"/>
          <w:sz w:val="16"/>
          <w:sz w:val="16"/>
          <w:szCs w:val="16"/>
          <w:rtl w:val="true"/>
        </w:rPr>
        <w:t xml:space="preserve">ولم يُطِقْ صاحبُ البستانِ رُؤيتَـ       ـها فاجتثَّها فهوَتْ في الناِر تستعرُ </w:t>
      </w:r>
      <w:r>
        <w:rPr>
          <w:rFonts w:cs="29LT Zarid Serif Rg" w:ascii="29LT Zarid Serif Rg" w:hAnsi="29LT Zarid Serif Rg"/>
          <w:sz w:val="16"/>
          <w:szCs w:val="16"/>
          <w:rtl w:val="true"/>
        </w:rPr>
        <w:br/>
      </w:r>
      <w:r>
        <w:rPr>
          <w:rFonts w:ascii="29LT Zarid Serif Rg" w:hAnsi="29LT Zarid Serif Rg" w:cs="29LT Zarid Serif Rg"/>
          <w:sz w:val="16"/>
          <w:sz w:val="16"/>
          <w:szCs w:val="16"/>
          <w:rtl w:val="true"/>
        </w:rPr>
        <w:t>من لَيْسَ يسخُو بما تسخُو الحيــ     ـاةُ به فإنه أحمقُ بالحِرْصِ ينتحِرُ</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بم تعلل </w:t>
      </w:r>
      <w:r>
        <w:rPr>
          <w:rFonts w:cs="29LT Zarid Serif Rg" w:ascii="29LT Zarid Serif Rg" w:hAnsi="29LT Zarid Serif Rg"/>
          <w:sz w:val="16"/>
          <w:szCs w:val="16"/>
          <w:highlight w:val="yellow"/>
          <w:rtl w:val="true"/>
        </w:rPr>
        <w:t xml:space="preserve">: ( </w:t>
      </w:r>
      <w:r>
        <w:rPr>
          <w:rFonts w:ascii="29LT Zarid Serif Rg" w:hAnsi="29LT Zarid Serif Rg" w:cs="29LT Zarid Serif Rg"/>
          <w:sz w:val="16"/>
          <w:sz w:val="16"/>
          <w:szCs w:val="16"/>
          <w:highlight w:val="yellow"/>
          <w:rtl w:val="true"/>
        </w:rPr>
        <w:t xml:space="preserve">اتخاذ القصة وسيلة للتعبير لدى شعراء المهاجر </w:t>
      </w:r>
      <w:r>
        <w:rPr>
          <w:rFonts w:cs="29LT Zarid Serif Rg" w:ascii="29LT Zarid Serif Rg" w:hAnsi="29LT Zarid Serif Rg"/>
          <w:sz w:val="16"/>
          <w:szCs w:val="16"/>
          <w:highlight w:val="yellow"/>
          <w:rtl w:val="true"/>
        </w:rPr>
        <w:t>)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كوسيلة للتحليل النفسي للمشاعر والعواطف وتجسيد الدلالات والمواقف والمعاني وتقابل الآراء والفكر وتصارعها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 xml:space="preserve">نزع شعراء المهاجر إلى استبطان النفس الإنسانية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ممثلا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بتأمل الشاعر نفسه والمشاركة الوجدانية لمن حوله يقول إيليا أبو ماضي</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أنا لا أذكر شيئا عن حياتي الماضية    أنا لا أعرف شسئا عن الحياتي الآتية</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لي ذات غير أني لست أدري ما هيه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ماذا ترتب على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حفل شعر أدباء المهاجر بالتأمل في حقائق الكون والحياة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حفل شعرهم بالتأمل في حقائق الكون وفي الخير والشر وفي الحياة والموت مما أتاح لخيالهم أن يجسد تالأمور الوهمية ويجعلها حية تشاركهم حياتهم ، بما في ذلك تأمل الموت  يقول ميخائيل نعيمة </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عندما الموت يدنــــــو      واللحد يَفْغَرُ فـــــاهْ </w:t>
      </w:r>
      <w:r>
        <w:rPr>
          <w:rFonts w:cs="29LT Zarid Serif Rg" w:ascii="29LT Zarid Serif Rg" w:hAnsi="29LT Zarid Serif Rg"/>
          <w:sz w:val="16"/>
          <w:szCs w:val="16"/>
          <w:rtl w:val="true"/>
        </w:rPr>
        <w:br/>
      </w:r>
      <w:r>
        <w:rPr>
          <w:rFonts w:ascii="29LT Zarid Serif Rg" w:hAnsi="29LT Zarid Serif Rg" w:cs="29LT Zarid Serif Rg"/>
          <w:sz w:val="16"/>
          <w:sz w:val="16"/>
          <w:szCs w:val="16"/>
          <w:rtl w:val="true"/>
        </w:rPr>
        <w:t>أغمِضْ جفونَك تُبْصِرْ     في اللحدِ مَهْدَ الحياةْ</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أصبح شعراء المهاجر بعد هجرتهم كالمعلقين في الهواء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 ذلك لاختلاف الإطار الاجتماعي و الثقافي و الحضاري عن وطنهم لبنان بعد أن انسلخوا من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 لم يذوبوا في بلدهم الجدي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فأصبحوا كالمعلقين في الهواء</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اذا ترتب على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شعور أدباء المهاجر بحنين جارف إلى وطنهم العربي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أذابوا شعرا رقيقا يفيض بالشوق والحب والحنين وكلما قست الحياة عليهم وكثيرا ما قست زادوا من نغمات الحنين إلى بلادهم</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قول نعمة قاز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غريبٌ أرانى على ضفَّة     كآني غيري على ضِفَّتى ُ </w:t>
      </w:r>
      <w:r>
        <w:rPr>
          <w:rFonts w:cs="29LT Zarid Serif Rg" w:ascii="29LT Zarid Serif Rg" w:hAnsi="29LT Zarid Serif Rg"/>
          <w:sz w:val="16"/>
          <w:szCs w:val="16"/>
          <w:rtl w:val="true"/>
        </w:rPr>
        <w:br/>
        <w:t xml:space="preserve">                           </w:t>
      </w:r>
      <w:r>
        <w:rPr>
          <w:rFonts w:ascii="29LT Zarid Serif Rg" w:hAnsi="29LT Zarid Serif Rg" w:cs="29LT Zarid Serif Rg"/>
          <w:sz w:val="16"/>
          <w:sz w:val="16"/>
          <w:szCs w:val="16"/>
          <w:rtl w:val="true"/>
        </w:rPr>
        <w:t>فلا لا أحِبُّ سِوَى قريتِى   ولا لا أريدُ سوَى أُمَّتِــــى</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اذا ترتب على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تصرف شعراء المهاجر في الأوزان والقوافي ؟ أو كيف جاءت شكل القصيدة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تنوع شعرهم ما بين النثر الشعري والشعر ذي الوزن والقافية الموحدين والقافية المزدوجة والأناشيد والأغاني الشعبية والمقطوعات المتنوعة </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اتجاه الشعراء إلى الواقعية بعد الحرب العالمية الثانية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عد الحب العالمية الأولى والثانية جدت على حياتنا عوامل سياسية واجتماعية واقتصادية وثقافية خففت من اتجاه الشعراء إلى الرومانتيكية ووجهتهم وجهة واقعية بنسب متفاوته فيما بينهم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إلام اتجه شعراء الواقعية وماذا صوروا ؟</w:t>
      </w:r>
    </w:p>
    <w:p>
      <w:pPr>
        <w:pStyle w:val="NormalWeb"/>
        <w:bidi w:val="1"/>
        <w:spacing w:beforeAutospacing="0" w:before="0" w:afterAutospacing="0" w:after="0"/>
        <w:ind w:left="2" w:right="180" w:hanging="0"/>
        <w:jc w:val="left"/>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تجهوا إلى الحياة العامة يصورون هموم الناس ، ومشاكلهم ، وآمالهم ، وتطلعات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كقول محمد إبراهيم أبو سنة في قصي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سئلة الأشجار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متناولا موقف إنسان القرن العشرين بين التطلع إلى الكسب المادي الزائل ، أو التمسك بالقيم الباقية  </w:t>
      </w:r>
      <w:r>
        <w:rPr>
          <w:rFonts w:cs="29LT Zarid Serif Rg" w:ascii="29LT Zarid Serif Rg" w:hAnsi="29LT Zarid Serif Rg"/>
          <w:sz w:val="16"/>
          <w:szCs w:val="16"/>
          <w:rtl w:val="true"/>
        </w:rPr>
        <w:t>:</w:t>
      </w:r>
    </w:p>
    <w:p>
      <w:pPr>
        <w:pStyle w:val="NormalWeb"/>
        <w:bidi w:val="1"/>
        <w:spacing w:beforeAutospacing="0" w:before="0" w:afterAutospacing="0" w:after="0"/>
        <w:ind w:left="2" w:right="180" w:hanging="0"/>
        <w:jc w:val="left"/>
        <w:rPr>
          <w:rFonts w:ascii="29LT Zarid Serif Rg" w:hAnsi="29LT Zarid Serif Rg" w:cs="29LT Zarid Serif Rg"/>
          <w:sz w:val="16"/>
          <w:szCs w:val="16"/>
        </w:rPr>
      </w:pPr>
      <w:r>
        <w:rPr>
          <w:rFonts w:ascii="29LT Zarid Serif Rg" w:hAnsi="29LT Zarid Serif Rg" w:cs="29LT Zarid Serif Rg"/>
          <w:sz w:val="16"/>
          <w:sz w:val="16"/>
          <w:szCs w:val="16"/>
          <w:rtl w:val="true"/>
        </w:rPr>
        <w:t>سأَلَتْني في الليلِ الأشجارْ       أن نُلْقِيَ أنفُسَنا في التيَّارْ</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 مفهوم الشعر عند شعراء الاتجاه الواقعي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فهمهم للشعر على أنه  التصاق بالواقع و إحساس به و التعبير عنه  بوجوهه المختلفة من صدق وزيف ، وتقدم وتخلف ، وفرح و يأس ، وحرية وعبودية ، وعدل وظلم ، وغير ذلك من متناقضات الحيا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قول صلاح عبد الصب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اءَ الزمنُ الوغ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دِئَ الغمد </w:t>
      </w:r>
      <w:r>
        <w:rPr>
          <w:rFonts w:cs="29LT Zarid Serif Rg" w:ascii="29LT Zarid Serif Rg" w:hAnsi="29LT Zarid Serif Rg"/>
          <w:sz w:val="16"/>
          <w:szCs w:val="16"/>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تشَقَّقَ جلدُ المقبضِ ثمَّ تخَدَّ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آه يا وطني</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تعبير شعراء الواقعية عن متناقضات الحياة ؟ج </w:t>
      </w:r>
      <w:r>
        <w:rPr>
          <w:rFonts w:cs="29LT Zarid Serif Rg" w:ascii="29LT Zarid Serif Rg" w:hAnsi="29LT Zarid Serif Rg"/>
          <w:sz w:val="16"/>
          <w:szCs w:val="16"/>
          <w:highlight w:val="yellow"/>
        </w:rPr>
        <w:t>71</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لم تقتصر التجربة الشعرية على العاطفة لدى شعراء الواقعية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فما الذي اشتملت عليه تجاربهم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ل جمعت التجربة الشعرية إلى جانب العاطفة والخيال والشعور موقف الإنسان من الكون والتاريخ والأساطير وقضايا الوطن وإحياء التراث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أقام شعراء الواقعية من القصيدة وحدة فنية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قصيدة وحدة موضوعية تتضافر  فيها الأفكار والمعاني والعواطف والصور والموسيقى في بناء نام متطور ، يستدعي من القارئ يقظة لمتابعته ؛ نظرا للبناء الهندسي الشعري الذي أقامه الشع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قد قسموا هذا البناء إلى فقرات كل فقرة منها تمثل دفقة شعورية</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تخلى شعراء الواقعية عن التقيد بالقافية الواحدة أو تحرر الواقعيون من القافية الموحدة والوزن الشعري الواحد </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لأنهم عندما أرادوا التعبير عن الواقع بمشكلاته وجدوا أن الشكل التقليدي للقصيدة لن يحقق لهم ذلك فكان لابد من وجود شكل جديد</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و منعا للرتابة والافتعال</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أسرف بعض شعراء المدرسة الجديدة في استخدام اللغة العامية ـ</w:t>
      </w:r>
      <w:r>
        <w:rPr>
          <w:rFonts w:ascii="29LT Zarid Serif Rg" w:hAnsi="29LT Zarid Serif Rg" w:cs="29LT Zarid Serif Rg"/>
          <w:sz w:val="16"/>
          <w:sz w:val="16"/>
          <w:szCs w:val="16"/>
          <w:rtl w:val="true"/>
        </w:rPr>
        <w:t xml:space="preserve"> عل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كثر شعراء الواقعية من استعمال الكلمات العامية والأجنبية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لتخلص من الكلمات الكلاسيكية والمعجمية</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تجارب شعراء الواقعية يشوبها بعض الغموض </w:t>
      </w:r>
      <w:r>
        <w:rPr>
          <w:rFonts w:cs="29LT Zarid Serif Rg" w:ascii="29LT Zarid Serif Rg" w:hAnsi="29LT Zarid Serif Rg"/>
          <w:sz w:val="16"/>
          <w:szCs w:val="16"/>
          <w:highlight w:val="yellow"/>
          <w:rtl w:val="true"/>
        </w:rPr>
        <w:t>.</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للاستخدام الأسطوري والرمز</w:t>
      </w:r>
    </w:p>
    <w:p>
      <w:pPr>
        <w:pStyle w:val="16"/>
        <w:numPr>
          <w:ilvl w:val="0"/>
          <w:numId w:val="1"/>
        </w:numPr>
        <w:spacing w:lineRule="auto" w:line="240" w:before="0" w:after="0"/>
        <w:ind w:left="2" w:right="180" w:hanging="360"/>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كيف نظر شعراء مدرسة الواقعية إلى موسيقا الشعر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تحرر من وحدة الوزن والقافية عن طريق شعر التفعيلة فالقصيدة تقوم على وحدة التفعيلة لا وحدة البحر كما ألغوا نظام الشطرين فى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قصيدة وأخذوا السطر الشعرى بديلاً للبيت الشع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ما نوعوا فى القافية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عتماد على الموسيقا الداخلية المتمثلة في اختيار الألفاظ والصور الموحية الملائمة للموضوع والجو النفسي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hanging="12"/>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كان التجديد في البناء الشعري من سمات المدرسة الواقعية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ذكر ثلاثا من هذه السمات أو ما مظاهر التجديد فى الفن الشعر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لشك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لدى شعراء الواقعية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خدم اللغة الحية القريبة من كلام الناس ق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يا ما ك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لى اللق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ما استخدموا بعض الكلمات  الأجنبية ويرجع ذلك إلى </w:t>
      </w:r>
    </w:p>
    <w:p>
      <w:pPr>
        <w:pStyle w:val="16"/>
        <w:spacing w:lineRule="auto" w:line="240" w:before="0" w:after="0"/>
        <w:ind w:left="2" w:right="180" w:hanging="0"/>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محاولة التخفيف من سيطرة اللغة الكلاسيكية والمعجمية كما أنهم لا يهتمون بالأسلوب وذلك لأنة عندهم وسيلة  لا غاية </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اهتمام بالصورة وتوظيف الرمز ولم يقتصروا فى تصويرهم على الصور الجزئية بل تعدوها إلى الصور الكلية والممتدة</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قاموا القصيدة على وحدة موضوعية تتعاون فيها الأفكار والمعانى والصور والموسيقا والعاطفة</w:t>
      </w:r>
      <w:r>
        <w:rPr>
          <w:rFonts w:cs="29LT Zarid Serif Rg" w:ascii="29LT Zarid Serif Rg" w:hAnsi="29LT Zarid Serif Rg"/>
          <w:sz w:val="16"/>
          <w:szCs w:val="16"/>
          <w:rtl w:val="true"/>
        </w:rPr>
        <w:t xml:space="preserve">.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حرر من وحدة الوزن والقافية عن طريق شعر التفعيلة فالقصيدة تقوم على وحدة التفعيلة لا وحدة البحر كما ألغوا نظام الشطرين فى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قصيدة وأخذوا السطر الشعرى بديلاً للبيت الشع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ما نوعوا فى القافية </w:t>
      </w:r>
    </w:p>
    <w:p>
      <w:pPr>
        <w:pStyle w:val="16"/>
        <w:spacing w:lineRule="auto" w:line="240" w:before="0" w:after="0"/>
        <w:ind w:left="2" w:right="180" w:hanging="0"/>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عتماد على الموسيقا الداخلية المتمثلة في اختيار الألفاظ والصور الموحية الملائمة للموضوع والجو النفسي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عرف المقال ؟ وما أنواعه من حيث الشكل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تعريف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حث قصير في العلم أو الأدب أو السياسة أو الاجتماع ينشر في صحيفة أو مج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واعه من ناحية الشكل مقال قصير ومقال طويل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 الذي تعنيه القصة بالمعنى العام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القصة بمعناها العام تعني حكاية حدث أو أحداث يقوم بها شخصيات من البشر أو غير البشر وسواء تعين فيها الزمان والمكان أو كانا غير معلومين كما أنها ليست مقيدة بنوع خاص من اللغة</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تى صار اسم الرواية علما عليها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خصها نقاد الأدب ومؤرخوه في إنجلترا باسم الرواية  </w:t>
      </w:r>
      <w:r>
        <w:rPr>
          <w:rFonts w:cs="29LT Zarid Serif Rg" w:ascii="29LT Zarid Serif Rg" w:hAnsi="29LT Zarid Serif Rg"/>
          <w:sz w:val="16"/>
          <w:szCs w:val="16"/>
        </w:rPr>
        <w:t>NOVEL</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شاع هذا الاسم علمٍا عليها منذ النصف الأخير من القرن الثامن عشر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أصبحت عناصر الرواية تحاكي الواقع المعيش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مقصود بمحاكاة  المعيش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الأحداث  أصبحت من قبيل ما يقع في الواقع المعيش حتى وإن كانت متخيلة وأن الأشخاص من طينة البشر الذين يعيشون بيننا وليسوا كائنات خرافية لا علاقة لها بدنيا الواقع وهؤلاء الأشخاص يتحركون في بيئة محددة من بيئة اجتماعية معروفة كمدينة القاهرة مثلا أو حي من أحيائها أو قرية من قرى الريف والأحداث تقع في زمن معلوم يدل عليه من خلال أحداث تاريخية معروفة أو بذكر أزمنة معينة كالعادة أو الشهر أو حتى اليوم في تضاعيف السرد </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وأخيرا فإن التغير الذي أصاب اللغة يتمثل في أنها أصبحت من قبيل ما يتخاطب به الناس في الحياة اليومية</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تى ظهرت الرواية في أدبنا العربي </w:t>
      </w:r>
      <w:r>
        <w:rPr>
          <w:rFonts w:cs="29LT Zarid Serif Rg" w:ascii="29LT Zarid Serif Rg" w:hAnsi="29LT Zarid Serif Rg"/>
          <w:sz w:val="16"/>
          <w:szCs w:val="16"/>
          <w:highlight w:val="yellow"/>
          <w:rtl w:val="true"/>
        </w:rPr>
        <w:t>.</w:t>
      </w:r>
      <w:r>
        <w:rPr>
          <w:rFonts w:ascii="29LT Zarid Serif Rg" w:hAnsi="29LT Zarid Serif Rg" w:cs="29LT Zarid Serif Rg"/>
          <w:sz w:val="16"/>
          <w:sz w:val="16"/>
          <w:szCs w:val="16"/>
          <w:highlight w:val="yellow"/>
          <w:rtl w:val="true"/>
        </w:rPr>
        <w:t xml:space="preserve">؟ وما منزلتها لدى الكتاب العرب </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ظهرت في أوائل القرن العشرين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من الروايات الرائدة رواية زينب لمحمد حسن هيكل وقد حظى هذا الفن بإقبال الكتاب وبلغ به نجيب محفوظ </w:t>
      </w:r>
      <w:r>
        <w:rPr>
          <w:rFonts w:cs="29LT Zarid Serif Rg" w:ascii="29LT Zarid Serif Rg" w:hAnsi="29LT Zarid Serif Rg"/>
          <w:sz w:val="16"/>
          <w:szCs w:val="16"/>
          <w:rtl w:val="true"/>
        </w:rPr>
        <w:t>(</w:t>
      </w:r>
      <w:r>
        <w:rPr>
          <w:rFonts w:cs="29LT Zarid Serif Rg" w:ascii="29LT Zarid Serif Rg" w:hAnsi="29LT Zarid Serif Rg"/>
          <w:sz w:val="16"/>
          <w:szCs w:val="16"/>
        </w:rPr>
        <w:t>1911</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00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ذروة الإبداع فيه حتى حصل على جائزة نوبل العالمية في الأدب عام </w:t>
      </w:r>
      <w:r>
        <w:rPr>
          <w:rFonts w:cs="29LT Zarid Serif Rg" w:ascii="29LT Zarid Serif Rg" w:hAnsi="29LT Zarid Serif Rg"/>
          <w:sz w:val="16"/>
          <w:szCs w:val="16"/>
        </w:rPr>
        <w:t>198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ن أشهر أعماله الثلاث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بين القصر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صر الشو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سكرية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 دور نجيب محفوظ في تطور الرواية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لغ به نجيب محفوظ </w:t>
      </w:r>
      <w:r>
        <w:rPr>
          <w:rFonts w:cs="29LT Zarid Serif Rg" w:ascii="29LT Zarid Serif Rg" w:hAnsi="29LT Zarid Serif Rg"/>
          <w:sz w:val="16"/>
          <w:szCs w:val="16"/>
          <w:rtl w:val="true"/>
        </w:rPr>
        <w:t>(</w:t>
      </w:r>
      <w:r>
        <w:rPr>
          <w:rFonts w:cs="29LT Zarid Serif Rg" w:ascii="29LT Zarid Serif Rg" w:hAnsi="29LT Zarid Serif Rg"/>
          <w:sz w:val="16"/>
          <w:szCs w:val="16"/>
        </w:rPr>
        <w:t>1911</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00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ذروة الإبداع فيه حتى حصل على جائزة نوبل العالمية في الأدب عام </w:t>
      </w:r>
      <w:r>
        <w:rPr>
          <w:rFonts w:cs="29LT Zarid Serif Rg" w:ascii="29LT Zarid Serif Rg" w:hAnsi="29LT Zarid Serif Rg"/>
          <w:sz w:val="16"/>
          <w:szCs w:val="16"/>
        </w:rPr>
        <w:t>198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ن أشهر أعماله الثلاث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بين القصر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صر الشو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سكرية </w:t>
      </w:r>
      <w:r>
        <w:rPr>
          <w:rFonts w:cs="29LT Zarid Serif Rg" w:ascii="29LT Zarid Serif Rg" w:hAnsi="29LT Zarid Serif Rg"/>
          <w:sz w:val="16"/>
          <w:szCs w:val="16"/>
          <w:rtl w:val="true"/>
        </w:rPr>
        <w:t>)</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بم تتسم اللغة في القصة القصيرة ؟ وما رأي إدجار ألان بو ؟</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w:t>
        <w:tab/>
      </w:r>
      <w:r>
        <w:rPr>
          <w:rFonts w:ascii="29LT Zarid Serif Rg" w:hAnsi="29LT Zarid Serif Rg" w:cs="29LT Zarid Serif Rg"/>
          <w:sz w:val="16"/>
          <w:sz w:val="16"/>
          <w:szCs w:val="16"/>
          <w:rtl w:val="true"/>
        </w:rPr>
        <w:t xml:space="preserve">التعبير فيها في غاية الإيجاز فكل وصف مقصود ، وكل عبارة لها دلالتها ، حتى أن واحدًا من أبرز كتابها وهو الكاتب الأمريك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دجار ألان ب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ذهب إلى أنه لا يمكن حذف جملة أو عبارة بل كلمة من القصة القصيرة دون أن يتأثر بناؤها ، وقد يكون ذلك من قبيل المبالغة والحرص على إحكام البناء ، لكنها مبالغة لا تنفي الأص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هذا التركيز في الوصف والإيجاز يتسق مع ما تهدف إليه القصة القصيرة</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صف القصة القصيرة بأنها قصيرة فيه مرونة كبيرة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من حيث زمن القراء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د تقرأ في زمن يصل في حده الأدنى إلى بضع دقائق وقد يتضاعف فيبلغ الساعتين </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من حيث الحجم</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قد تكون في أقل من ألف كلمة في حين يصل حدها الأقصى إلى اثني عشر ألف كلمة فإن زادت على ذلك حتى ثلاثين ألف كلمة عدت رواية قصيرة</w:t>
      </w:r>
    </w:p>
    <w:p>
      <w:pPr>
        <w:pStyle w:val="16"/>
        <w:numPr>
          <w:ilvl w:val="0"/>
          <w:numId w:val="1"/>
        </w:numPr>
        <w:tabs>
          <w:tab w:val="clear" w:pos="720"/>
          <w:tab w:val="right" w:pos="341"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القصة القصيرة لها غاية فنية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فما هي ؟ وكيفية تحقيقها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توصيل رسالة إلى المتلق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هذه الرسالة تتمثل ف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كرة، أو مغزى، أو انطباع خاص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 من براعة كاتب القصة القصي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ه لا يقدم الفكرة أو المغزى أو الانطباع بصورة تقريرية مباشرة يعزف عنها القارئ أو لا يوليها اهتمام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 إنما يجسد الفكرة أو المعزى أو الانطباع  في حكاية قصصية تحاكي واقع الحياة فتجذب القارئ إلى متابعتها والتأمل فيها، والتفكير فيما توحي به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مالفارق الحاسم بين القصة القصيرة والرواية ؟</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يرجع إلى طبيعة البناء الفني لكل منهما والذي يؤثر بدوره على الشكل المكتوب الذي تظهر فيه كلتاهما </w:t>
      </w:r>
      <w:r>
        <w:rPr>
          <w:rFonts w:ascii="29LT Zarid Serif Rg" w:hAnsi="29LT Zarid Serif Rg" w:eastAsia="Calibri" w:cs="29LT Zarid Serif Rg"/>
          <w:sz w:val="16"/>
          <w:sz w:val="16"/>
          <w:szCs w:val="16"/>
          <w:rtl w:val="true"/>
          <w:lang w:eastAsia="en-US"/>
        </w:rPr>
        <w:t>فالرواية</w:t>
      </w:r>
      <w:r>
        <w:rPr>
          <w:rFonts w:ascii="29LT Zarid Serif Rg" w:hAnsi="29LT Zarid Serif Rg" w:cs="29LT Zarid Serif Rg"/>
          <w:sz w:val="16"/>
          <w:sz w:val="16"/>
          <w:szCs w:val="16"/>
          <w:u w:val="single"/>
          <w:rtl w:val="true"/>
        </w:rPr>
        <w:t xml:space="preserve"> </w:t>
      </w:r>
      <w:r>
        <w:rPr>
          <w:rFonts w:cs="29LT Zarid Serif Rg" w:ascii="29LT Zarid Serif Rg" w:hAnsi="29LT Zarid Serif Rg"/>
          <w:sz w:val="16"/>
          <w:szCs w:val="16"/>
          <w:u w:val="single"/>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قدم حياة كاملة لشخصية واحدة أو عدة حيوات لشخوص متعددين ، وهي حياة أو حيوات تتشابك ، وقد تتوازى أو تتقاطع مع شخصيات أخرى تضمها الرواية ، ويمتد بها الزمن جميعا فيصل إلى عدة أعوام ، كما تتعدد الأماكن التي تتحرك فيها ، وتتصف لغة السرد فيها بالإسهاب ، فالكاتب – من أجل محاكاة الواقع والإيهام به قد يتاببع بعض الشخصيات أو بعض الأشياء أو المناظر ، ويصفها وصفا شاملا دقيقا إلى حد يبلغ الإملال أحيانًا ، ولهذا يمكن حذف بعض المشاهد أو المقاطع الحوارية دون أن يختل بناء العمل الروائي أو يتأثر على نحو ملحوظ </w:t>
      </w:r>
      <w:r>
        <w:rPr>
          <w:rFonts w:cs="29LT Zarid Serif Rg" w:ascii="29LT Zarid Serif Rg" w:hAnsi="29LT Zarid Serif Rg"/>
          <w:sz w:val="16"/>
          <w:szCs w:val="16"/>
          <w:rtl w:val="true"/>
        </w:rPr>
        <w:t>.</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ascii="29LT Zarid Serif Rg" w:hAnsi="29LT Zarid Serif Rg" w:eastAsia="Calibri" w:cs="29LT Zarid Serif Rg"/>
          <w:sz w:val="16"/>
          <w:sz w:val="16"/>
          <w:szCs w:val="16"/>
          <w:rtl w:val="true"/>
          <w:lang w:eastAsia="en-US"/>
        </w:rPr>
        <w:t>أما القصة القصير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هي ليست اختصارا لقصة طويلة كما يتوهم بعض القراء ، وإنما هي عنل فني يتميز بإحكام البناء ، وهي تكون محمدودة الشخصيات ، قليلة الأحداث ، قليلة المدى الزمني غالبًا ، والتعبير فيها في غاية الإيجاز فكل وصف مقصود ، وكل عبارة لها دلالتها ، حتى أن واحدًا من أبرز كتابها وهو الكاتب الأمريك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دجار ألان ب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ذهب إلى أنه لا يمكن حذف جملة أو عبارة بل كلمة من القصة القصيرة دون أن يتأثر بناؤها ، وقد يكون ذلك من قبيل المبالغة والحرص على إحكام البناء ، لكنها مبالغة لا تنفي الأص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ذا التركيز في الوصف والإيجاز يتسق مع ما تهدف إليه القصة القصيرة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علل يمكن حذف بعض جمل الحوارية من الرواية دون أن يتأثر بناؤها الفني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لأن لغتها تتميز بالإسهاب فالكاتب من أجل محاكاة الواقع والإيهام به قد يتابع بعض الشخصيات أو بعض الأشياء أو المناظر ويصفها وصفا شاملا دقيقا إلى حد الإملال أحيانا ولهذا يمكن حذف بعض المشاهد أو المقاطع الحوارية دون أن يختل بناء العمل الروائي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علل لا يمكن حذف جملة أوعبارة من القصة القصيرة دون تأثر بنائها الفني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لأنها عمل فني يتميز بإحكام البناء وتتميز لغتها بالإيجاز فكل وصف مقصود ولكل عبارة دلالتها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 رأي النقاد في حجم الرواية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كبير نسبيا حيث يبدأ من ثلاثين ألف كلمة وليس لها حد أقصى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ذا ترتب على محاكاة القصة القصيرة لواقع الحياة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فتجذب القارئ إلى متابعتها والتأمل فيها، والتفكير فيما توحي به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في ضوء محاكاة الرواية للواقع وضح المقصود بـ </w:t>
      </w:r>
      <w:r>
        <w:rPr>
          <w:rFonts w:cs="29LT Zarid Serif Rg" w:ascii="29LT Zarid Serif Rg" w:hAnsi="29LT Zarid Serif Rg"/>
          <w:sz w:val="16"/>
          <w:szCs w:val="16"/>
          <w:highlight w:val="yellow"/>
          <w:rtl w:val="true"/>
        </w:rPr>
        <w:t xml:space="preserve">: ( </w:t>
      </w:r>
      <w:r>
        <w:rPr>
          <w:rFonts w:ascii="29LT Zarid Serif Rg" w:hAnsi="29LT Zarid Serif Rg" w:cs="29LT Zarid Serif Rg"/>
          <w:sz w:val="16"/>
          <w:sz w:val="16"/>
          <w:szCs w:val="16"/>
          <w:highlight w:val="yellow"/>
          <w:rtl w:val="true"/>
        </w:rPr>
        <w:t xml:space="preserve">الأحداث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لأشخاص – الأماكن – الزمن – اللغة </w:t>
      </w:r>
      <w:r>
        <w:rPr>
          <w:rFonts w:cs="29LT Zarid Serif Rg" w:ascii="29LT Zarid Serif Rg" w:hAnsi="29LT Zarid Serif Rg"/>
          <w:sz w:val="16"/>
          <w:szCs w:val="16"/>
          <w:highlight w:val="yellow"/>
          <w:rtl w:val="true"/>
        </w:rPr>
        <w:t>) .</w:t>
      </w:r>
      <w:r>
        <w:rPr>
          <w:rFonts w:ascii="29LT Zarid Serif Rg" w:hAnsi="29LT Zarid Serif Rg" w:cs="29LT Zarid Serif Rg"/>
          <w:sz w:val="16"/>
          <w:sz w:val="16"/>
          <w:szCs w:val="16"/>
          <w:highlight w:val="yellow"/>
          <w:rtl w:val="true"/>
        </w:rPr>
        <w:t xml:space="preserve">ج </w:t>
      </w:r>
      <w:r>
        <w:rPr>
          <w:rFonts w:cs="29LT Zarid Serif Rg" w:ascii="29LT Zarid Serif Rg" w:hAnsi="29LT Zarid Serif Rg"/>
          <w:sz w:val="16"/>
          <w:szCs w:val="16"/>
          <w:highlight w:val="yellow"/>
        </w:rPr>
        <w:t>84</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متى عرف الأدب العربي القصة القصيرة ؟</w:t>
      </w:r>
    </w:p>
    <w:p>
      <w:pPr>
        <w:pStyle w:val="16"/>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rtl w:val="true"/>
        </w:rPr>
        <w:t>خلال العقد الثاني من القرن العشرين</w:t>
      </w:r>
      <w:r>
        <w:rPr>
          <w:rFonts w:ascii="29LT Zarid Serif Rg" w:hAnsi="29LT Zarid Serif Rg" w:cs="29LT Zarid Serif Rg"/>
          <w:sz w:val="16"/>
          <w:sz w:val="16"/>
          <w:szCs w:val="16"/>
          <w:highlight w:val="yellow"/>
          <w:rtl w:val="true"/>
        </w:rPr>
        <w:t xml:space="preserve"> </w:t>
      </w:r>
      <w:r>
        <w:rPr>
          <w:rFonts w:cs="29LT Zarid Serif Rg" w:ascii="29LT Zarid Serif Rg" w:hAnsi="29LT Zarid Serif Rg"/>
          <w:sz w:val="16"/>
          <w:szCs w:val="16"/>
          <w:highlight w:val="yellow"/>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استشهد بأحد الأعمال الرائدة في مجال القصة القصيرة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نتها الجدي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ميخائل نعيمة ضمن مجموعة قصصية بعنو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ما ك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قص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القط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محمود تيمور ضمن مجموعة قصصية بعنو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تراه العيون </w:t>
      </w:r>
    </w:p>
    <w:p>
      <w:pPr>
        <w:pStyle w:val="16"/>
        <w:numPr>
          <w:ilvl w:val="0"/>
          <w:numId w:val="1"/>
        </w:numPr>
        <w:tabs>
          <w:tab w:val="clear" w:pos="720"/>
          <w:tab w:val="right" w:pos="207" w:leader="none"/>
        </w:tabs>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ما تعريف المسرحية ؟ وبم اقترن العمل المسرحي</w:t>
      </w:r>
      <w:r>
        <w:rPr>
          <w:rFonts w:ascii="29LT Zarid Serif Rg" w:hAnsi="29LT Zarid Serif Rg" w:cs="29LT Zarid Serif Rg"/>
          <w:sz w:val="16"/>
          <w:sz w:val="16"/>
          <w:szCs w:val="16"/>
          <w:rtl w:val="true"/>
        </w:rPr>
        <w:t xml:space="preserve"> ؟ قصة تمثيلية تعرض فكرةً أو موضوعًا أو موقفًا من خلال حوار يدور بين شخصيات مختلفة ، وعن طريق الصراع بين هذه الشخصيات يتطور الموقف حتى يبلغ قمة التعقيد ، ثم يستمر هذا التطور لينتهي بانفراج ذلك التعقيد ، ويصل إلى الحل المسرحي المطلو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اقترن بالتمثيل</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علل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اقترن العمل المسرحي بالتمثيل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يعطى للنص قيمة ويبعث حياة في النص ولأن القارئ لا ينفعل بالمسرحية إلا إذا تخيلها ممثلة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للمسرحية أنواع من ناحية الحجم ـ وضح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فصل واحد مثل مسرحية ملك القطن ليوسف إدريس أو ثلاثة أو خمسة مثل مسرحية الصفقة لتوفيق الحكيم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u w:val="single"/>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ختلفت الوحدة الفنية للمسرحية قديما وحديثا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r>
        <w:rPr>
          <w:rFonts w:cs="29LT Zarid Serif Rg" w:ascii="29LT Zarid Serif Rg" w:hAnsi="29LT Zarid Serif Rg"/>
          <w:sz w:val="16"/>
          <w:szCs w:val="16"/>
          <w:highlight w:val="yellow"/>
          <w:u w:val="single"/>
          <w:rtl w:val="true"/>
        </w:rPr>
        <w:t xml:space="preserve"> </w:t>
      </w:r>
    </w:p>
    <w:p>
      <w:pPr>
        <w:pStyle w:val="NormalWeb"/>
        <w:bidi w:val="1"/>
        <w:spacing w:beforeAutospacing="0" w:before="0" w:afterAutospacing="0" w:after="0"/>
        <w:ind w:left="2" w:right="180" w:firstLine="56"/>
        <w:jc w:val="left"/>
        <w:rPr>
          <w:rFonts w:ascii="29LT Zarid Serif Rg" w:hAnsi="29LT Zarid Serif Rg" w:cs="29LT Zarid Serif Rg"/>
          <w:sz w:val="16"/>
          <w:szCs w:val="16"/>
          <w:u w:val="single"/>
        </w:rPr>
      </w:pPr>
      <w:r>
        <w:rPr>
          <w:rFonts w:ascii="29LT Zarid Serif Rg" w:hAnsi="29LT Zarid Serif Rg" w:cs="29LT Zarid Serif Rg"/>
          <w:sz w:val="16"/>
          <w:sz w:val="16"/>
          <w:szCs w:val="16"/>
          <w:u w:val="single"/>
          <w:rtl w:val="true"/>
        </w:rPr>
        <w:t>المفهوم القديم لـ</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وحدة المسرحية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يقصد به </w:t>
      </w:r>
      <w:r>
        <w:rPr>
          <w:rFonts w:cs="29LT Zarid Serif Rg" w:ascii="29LT Zarid Serif Rg" w:hAnsi="29LT Zarid Serif Rg"/>
          <w:sz w:val="16"/>
          <w:szCs w:val="16"/>
          <w:u w:val="single"/>
          <w:rtl w:val="true"/>
        </w:rPr>
        <w:t>:</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حدة </w:t>
      </w:r>
      <w:r>
        <w:rPr>
          <w:rFonts w:ascii="29LT Zarid Serif Rg" w:hAnsi="29LT Zarid Serif Rg" w:eastAsia="Calibri" w:cs="29LT Zarid Serif Rg"/>
          <w:sz w:val="16"/>
          <w:sz w:val="16"/>
          <w:szCs w:val="16"/>
          <w:rtl w:val="true"/>
          <w:lang w:eastAsia="en-US"/>
        </w:rPr>
        <w:t>الزما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لا يزيد مدى أحداثها عن أربع وعشرين ساعةً </w:t>
      </w:r>
      <w:r>
        <w:rPr>
          <w:rFonts w:cs="29LT Zarid Serif Rg" w:ascii="29LT Zarid Serif Rg" w:hAnsi="29LT Zarid Serif Rg"/>
          <w:sz w:val="16"/>
          <w:szCs w:val="16"/>
          <w:rtl w:val="true"/>
        </w:rPr>
        <w:t>.</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حدة </w:t>
      </w:r>
      <w:r>
        <w:rPr>
          <w:rFonts w:ascii="29LT Zarid Serif Rg" w:hAnsi="29LT Zarid Serif Rg" w:eastAsia="Calibri" w:cs="29LT Zarid Serif Rg"/>
          <w:sz w:val="16"/>
          <w:sz w:val="16"/>
          <w:szCs w:val="16"/>
          <w:rtl w:val="true"/>
          <w:lang w:eastAsia="en-US"/>
        </w:rPr>
        <w:t>المكان</w:t>
      </w:r>
      <w:r>
        <w:rPr>
          <w:rFonts w:ascii="29LT Zarid Serif Rg" w:hAnsi="29LT Zarid Serif Rg" w:cs="29LT Zarid Serif Rg"/>
          <w:sz w:val="16"/>
          <w:sz w:val="16"/>
          <w:szCs w:val="16"/>
          <w:rtl w:val="true"/>
        </w:rPr>
        <w:t xml:space="preserve"> ؛ فلا يقع الحدث المسرحي في أكثر من مكان </w:t>
      </w:r>
      <w:r>
        <w:rPr>
          <w:rFonts w:cs="29LT Zarid Serif Rg" w:ascii="29LT Zarid Serif Rg" w:hAnsi="29LT Zarid Serif Rg"/>
          <w:sz w:val="16"/>
          <w:szCs w:val="16"/>
          <w:rtl w:val="true"/>
        </w:rPr>
        <w:t>.</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حدة </w:t>
      </w:r>
      <w:r>
        <w:rPr>
          <w:rFonts w:ascii="29LT Zarid Serif Rg" w:hAnsi="29LT Zarid Serif Rg" w:eastAsia="Calibri" w:cs="29LT Zarid Serif Rg"/>
          <w:sz w:val="16"/>
          <w:sz w:val="16"/>
          <w:szCs w:val="16"/>
          <w:rtl w:val="true"/>
          <w:lang w:eastAsia="en-US"/>
        </w:rPr>
        <w:t>الحدث</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حيث تدور فصول المسرحية في فلك حدث رئيسي واحد</w:t>
      </w:r>
      <w:r>
        <w:rPr>
          <w:rFonts w:cs="29LT Zarid Serif Rg" w:ascii="29LT Zarid Serif Rg" w:hAnsi="29LT Zarid Serif Rg"/>
          <w:sz w:val="16"/>
          <w:szCs w:val="16"/>
          <w:rtl w:val="true"/>
        </w:rPr>
        <w:t>.</w:t>
      </w:r>
    </w:p>
    <w:p>
      <w:pPr>
        <w:pStyle w:val="NormalWeb"/>
        <w:bidi w:val="1"/>
        <w:spacing w:beforeAutospacing="0" w:before="0" w:afterAutospacing="0" w:after="0"/>
        <w:ind w:left="2" w:right="180" w:firstLine="56"/>
        <w:jc w:val="left"/>
        <w:rPr>
          <w:rFonts w:ascii="29LT Zarid Serif Rg" w:hAnsi="29LT Zarid Serif Rg" w:eastAsia="Calibri" w:cs="29LT Zarid Serif Rg"/>
          <w:b/>
          <w:b/>
          <w:bCs/>
          <w:sz w:val="16"/>
          <w:szCs w:val="16"/>
          <w:u w:val="single"/>
          <w:lang w:eastAsia="en-US"/>
        </w:rPr>
      </w:pPr>
      <w:r>
        <w:rPr>
          <w:rFonts w:ascii="29LT Zarid Serif Rg" w:hAnsi="29LT Zarid Serif Rg" w:eastAsia="Calibri" w:cs="29LT Zarid Serif Rg"/>
          <w:b/>
          <w:b/>
          <w:bCs/>
          <w:sz w:val="16"/>
          <w:sz w:val="16"/>
          <w:szCs w:val="16"/>
          <w:u w:val="single"/>
          <w:rtl w:val="true"/>
          <w:lang w:eastAsia="en-US"/>
        </w:rPr>
        <w:t xml:space="preserve">المفهوم الحديث </w:t>
      </w:r>
      <w:r>
        <w:rPr>
          <w:rFonts w:eastAsia="Calibri" w:cs="29LT Zarid Serif Rg" w:ascii="29LT Zarid Serif Rg" w:hAnsi="29LT Zarid Serif Rg"/>
          <w:b/>
          <w:bCs/>
          <w:sz w:val="16"/>
          <w:szCs w:val="16"/>
          <w:u w:val="single"/>
          <w:rtl w:val="true"/>
          <w:lang w:eastAsia="en-US"/>
        </w:rPr>
        <w:t xml:space="preserve">: </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أصبح الكاتب المسرحي لم تعد تعنيه وحدة الزمان أو المكان  ، بقدر ما تعنيه الوحدة المسرحية الناشئة عن </w:t>
      </w: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ن الدقة في توزيع الاهتمام </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ومراعاة التوازن بين الفصول والأجزاء حتى تخضع لجاذبية النهاية ، فيحذف التفصيلات التي لا تؤدي إلى هذه النهاية ويسرع ببعضها ، ويؤكد بعضها الآخر ؛ لأنها عناصر أساسية في البناء المسرحي</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المسرحية كاكائن الحي من حيث هيكلها العام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وضح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عرض ويكون في الفصلل الأول ونتعرف على موضوع المسرحية والشخصيات الهامة </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تعقيد وهي طريقة تتابع الأحداث وتسلسلها من بداية لوسط ونهاية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ح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و ما يتوج خاتمة المسرحية وتنكشف فيه العقدة التي تتابعت من خلال الأحداث </w:t>
      </w:r>
      <w:r>
        <w:rPr>
          <w:rFonts w:cs="29LT Zarid Serif Rg" w:ascii="29LT Zarid Serif Rg" w:hAnsi="29LT Zarid Serif Rg"/>
          <w:sz w:val="16"/>
          <w:szCs w:val="16"/>
          <w:rtl w:val="true"/>
        </w:rPr>
        <w:t>.</w:t>
      </w:r>
    </w:p>
    <w:p>
      <w:pPr>
        <w:pStyle w:val="16"/>
        <w:numPr>
          <w:ilvl w:val="0"/>
          <w:numId w:val="1"/>
        </w:numPr>
        <w:tabs>
          <w:tab w:val="clear" w:pos="720"/>
          <w:tab w:val="right" w:pos="200" w:leader="none"/>
          <w:tab w:val="right" w:pos="341" w:leader="none"/>
          <w:tab w:val="right" w:pos="483"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 مفهوم الفكرة في المسرحية ؟ وما أنواعها ؟ وما شروطها ؟</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تعتمد كل مسرحية على فكرة يحاول الكاتب أن يبرهن عليها بالأحداث والأشخاص، و قد تكون الفكرة في جوهرها </w:t>
      </w:r>
      <w:r>
        <w:rPr>
          <w:rFonts w:cs="29LT Zarid Serif Rg" w:ascii="29LT Zarid Serif Rg" w:hAnsi="29LT Zarid Serif Rg"/>
          <w:sz w:val="16"/>
          <w:szCs w:val="16"/>
          <w:rtl w:val="true"/>
        </w:rPr>
        <w:t>:</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eastAsia="Calibri" w:cs="29LT Zarid Serif Rg"/>
          <w:sz w:val="16"/>
          <w:sz w:val="16"/>
          <w:szCs w:val="16"/>
          <w:rtl w:val="true"/>
          <w:lang w:eastAsia="en-US"/>
        </w:rPr>
        <w:t>اجتماعي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فكرة 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لست هد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أحمد شوقي </w:t>
      </w:r>
      <w:r>
        <w:rPr>
          <w:rFonts w:cs="29LT Zarid Serif Rg" w:ascii="29LT Zarid Serif Rg" w:hAnsi="29LT Zarid Serif Rg"/>
          <w:sz w:val="16"/>
          <w:szCs w:val="16"/>
          <w:rtl w:val="true"/>
        </w:rPr>
        <w:t>.</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eastAsia="Calibri" w:cs="29LT Zarid Serif Rg"/>
          <w:sz w:val="16"/>
          <w:sz w:val="16"/>
          <w:szCs w:val="16"/>
          <w:rtl w:val="true"/>
          <w:lang w:eastAsia="en-US"/>
        </w:rPr>
        <w:t>سياسي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فكرة 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طني عكا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لعبد الرحمن الشرقاوي</w:t>
      </w:r>
    </w:p>
    <w:p>
      <w:pPr>
        <w:pStyle w:val="NormalWeb"/>
        <w:bidi w:val="1"/>
        <w:spacing w:beforeAutospacing="0" w:before="0" w:afterAutospacing="0" w:after="0"/>
        <w:ind w:left="2" w:right="180" w:firstLine="56"/>
        <w:jc w:val="left"/>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eastAsia="Calibri" w:cs="29LT Zarid Serif Rg"/>
          <w:sz w:val="16"/>
          <w:sz w:val="16"/>
          <w:szCs w:val="16"/>
          <w:rtl w:val="true"/>
          <w:lang w:eastAsia="en-US"/>
        </w:rPr>
        <w:t>أخلاقي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فكرة 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حفلة شا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محمود تيمور</w:t>
      </w:r>
    </w:p>
    <w:p>
      <w:pPr>
        <w:pStyle w:val="NormalWeb"/>
        <w:bidi w:val="1"/>
        <w:spacing w:beforeAutospacing="0" w:before="0" w:afterAutospacing="0" w:after="0"/>
        <w:ind w:left="2" w:right="180" w:firstLine="56"/>
        <w:jc w:val="left"/>
        <w:rPr>
          <w:rFonts w:ascii="29LT Zarid Serif Rg" w:hAnsi="29LT Zarid Serif Rg" w:eastAsia="Calibri" w:cs="29LT Zarid Serif Rg"/>
          <w:sz w:val="16"/>
          <w:szCs w:val="16"/>
          <w:lang w:eastAsia="en-US"/>
        </w:rPr>
      </w:pPr>
      <w:r>
        <w:rPr>
          <w:rFonts w:ascii="29LT Zarid Serif Rg" w:hAnsi="29LT Zarid Serif Rg" w:eastAsia="Calibri" w:cs="29LT Zarid Serif Rg"/>
          <w:sz w:val="16"/>
          <w:sz w:val="16"/>
          <w:szCs w:val="16"/>
          <w:rtl w:val="true"/>
          <w:lang w:eastAsia="en-US"/>
        </w:rPr>
        <w:t xml:space="preserve">شروط جودتها </w:t>
      </w:r>
      <w:r>
        <w:rPr>
          <w:rFonts w:eastAsia="Calibri" w:cs="29LT Zarid Serif Rg" w:ascii="29LT Zarid Serif Rg" w:hAnsi="29LT Zarid Serif Rg"/>
          <w:sz w:val="16"/>
          <w:szCs w:val="16"/>
          <w:rtl w:val="true"/>
          <w:lang w:eastAsia="en-US"/>
        </w:rPr>
        <w:t xml:space="preserve">: </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ن يكون مضمون المسرحية ناضجا يحقق المتعة والفائدة معا</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ألا تقدم الفكرة مباشرة، بل يجب أن تقدم في إطار الحكاية المسرحية</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لا مسرح بلا حوار ولا صراع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ناقش ذلك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لحكاية المسرحية تستلزم الشخصيات ، وهذه الشخصيات تتشابك مع بعضها في صنوف من الصراع ، وهذا الصراع يشف عن الفكرة الكلية للمسرحية ، وقالب الفكرة ضرورة وهو اللغة ، وهذه بدورها تتجلى في الحوار والأسلوب ولو اكتفى الكاتب المسرحي بأن يقدم إلينا شخصياته دون أن يضعها في موقف يظهر ما بينها من صراع فإنه لا يكون قد كتب مسرحية حقيقية لذا فالحوار هو المظهر الحسي للمسرحية ، كما أن الصراع هو القوام المعنوي ، وهما العنصران اللذان يميزان فن المسرحية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الصراع لا يتبلور عن طريق سرد الأحداث ، أو روايتها مجردة ـ وضح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ل عن طريق توزيع الأحداث وترتيبها والتدرج بينها بحيث يفضي السابع على اللاحق ويترتب اللاحق على السابق مما يجعل  تسلسل الأحداث منطقيا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اذكر ثلاث شخصيات لقيت ذيوعا في مسرحنا المعاصر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شخصية العباسة في مسرحية العباسة لعزيز أباظه </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كليوباترا في مسرحية مصر كليوباترا لأحمد شوقي </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مهران في مسرحية الفتى مهران لعبد الرحمن شوقي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قد تكون الشخصية في المسرحية ثابتة ، وقد تكون متطورة نامية ، وضح ممثلا الفرق بينهما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أ– شخصية ثابت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ي التي لا تتغير صورتها خلال فصول المسرحية، كما في مسرحيات السلوك والعادات كشخصية البخيل أو المرابي </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 – شخصية نام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تطورة</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هي التي تتكشف جوانبها تدريجياً مع الأحداث، كما في المسرحيات الاجتماعية والوطنية والنفسية مثل شخص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ع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لحظة الحرج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يوسف إدريس</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كبف يستطيع الكاتب الجيد رسم جوانب الشخصية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ولكل شخصية جوانبها الشكلية من الطول والقصر والاجتماعية كالغنى والفقر والنفسية كالحب والبغض، وتظهر براعة الكاتب في رسم كل هذه الجوانب من خلال الأحداث وتطور الحوار وتدفقه</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اذا يترتب على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لو اكتفى الكاتب المسرحي بأن يقدم إلينا شخصياته دون أن يضعها في موقف يجلو ما بينها من صراع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فإنه لا يكون قد كتب مسرحية حقيقية</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ما نوع الصراع في مسرحية أهل الكهف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صراع ذهني بين الزمن والإنسان وكان منطق الزمن أقوى من منطق الإنسان وعادوا من حيث ما أتوا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قارن بين الشخصية المحورية والثانوية ممثلا لهما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شخصية محور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ساسية</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شخص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بروك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 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صفق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توفيق الحكيم</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خصية ثانو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ساعدة</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نحصر دورها في معاونة الشخصيات المحورية كشخص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صراف أو حلاق القري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في نفس المسرحية</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تى يصبح الأسلوب المسرحي أكثر حرارة وتدفقا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كلما كانت الجمل الحوارية مناسبة لمستوى الشخصية قادرة على إيصال الفكرة وإذا كانت فصاحته نابعة من دقة تمثيله للصراع وطبائع الأفراد والأفكار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أين تكمن فصاحة الحوار المسرحي ؟</w:t>
      </w:r>
      <w:r>
        <w:rPr>
          <w:rFonts w:ascii="29LT Zarid Serif Rg" w:hAnsi="29LT Zarid Serif Rg" w:cs="29LT Zarid Serif Rg"/>
          <w:sz w:val="16"/>
          <w:sz w:val="16"/>
          <w:szCs w:val="16"/>
          <w:rtl w:val="true"/>
        </w:rPr>
        <w:t xml:space="preserve"> في دقة تمثيله للصراع وطبائع الأفراد والأفكار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متى تعلوا قيمة الحوار المسرحي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إذا جعلنا نتمثل الأشخاص في زمانهم وصراعاتهم كما تقع بين الأشخاص في المسرحية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highlight w:val="yellow"/>
          <w:rtl w:val="true"/>
        </w:rPr>
        <w:t xml:space="preserve">كيف تجلى دور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محمد تيمور </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في المسرحية الاجتماعية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كان له فضل ترسيخ المسرحية الاجتماعية من خلال عدد من الأعمال تناولت بالنقد الاجتماعي مشكلا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عضها مزمن مثل مشكلة تربية الأبناء تربية قاسية ، في مسرح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صفور في القفص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ثل مشكلة زواج البنات ووجوب اختيار الزوج الصالح ، في مسرح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بد الستار أفند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مثل تلك المشكلة التي طرأت على المجتمع المصري في أعقاب الحرب العالمية الأولى ، وهي مشكلة الإدمان ، وما يؤدي إليه من انحلال في الأسر وخراب البيوت في مسرح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هاوية </w:t>
      </w:r>
      <w:r>
        <w:rPr>
          <w:rFonts w:cs="29LT Zarid Serif Rg" w:ascii="29LT Zarid Serif Rg" w:hAnsi="29LT Zarid Serif Rg"/>
          <w:sz w:val="16"/>
          <w:szCs w:val="16"/>
          <w:rtl w:val="true"/>
        </w:rPr>
        <w:t xml:space="preserve">)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مع بداية الربع الثاني من القرن العشرين دخل الأدب المسرحي مرحلة ازدهاره الحقيقية مرتبطا بعلمين من أعلام أدبنا الحديث من هما ؟ وما دورهما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زدهرت على يد شوق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عر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لف مسرحي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ي بك الكب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نة </w:t>
      </w:r>
      <w:r>
        <w:rPr>
          <w:rFonts w:cs="29LT Zarid Serif Rg" w:ascii="29LT Zarid Serif Rg" w:hAnsi="29LT Zarid Serif Rg"/>
          <w:sz w:val="16"/>
          <w:szCs w:val="16"/>
        </w:rPr>
        <w:t>189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هو طالب في باريس ، ثم أعادها منقحة سنة </w:t>
      </w:r>
      <w:r>
        <w:rPr>
          <w:rFonts w:cs="29LT Zarid Serif Rg" w:ascii="29LT Zarid Serif Rg" w:hAnsi="29LT Zarid Serif Rg"/>
          <w:sz w:val="16"/>
          <w:szCs w:val="16"/>
        </w:rPr>
        <w:t>192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كتب عدة مسرحيات مث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صرع كليوباتر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و</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جنون لي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و</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قمبيز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و</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عنت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 وكلها مستمدة من التاريخ العربي أو المصري ، وله مسرحية فكاه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لست هدى </w:t>
      </w:r>
      <w:r>
        <w:rPr>
          <w:rFonts w:cs="29LT Zarid Serif Rg" w:ascii="29LT Zarid Serif Rg" w:hAnsi="29LT Zarid Serif Rg"/>
          <w:sz w:val="16"/>
          <w:szCs w:val="16"/>
          <w:rtl w:val="true"/>
        </w:rPr>
        <w:t xml:space="preserve">) </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زدهرت على يد توفيق الحكي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ثر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ذي بدأ نشاطه المسرحي النثري ب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ضيف الثقيل</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نة </w:t>
      </w:r>
      <w:r>
        <w:rPr>
          <w:rFonts w:cs="29LT Zarid Serif Rg" w:ascii="29LT Zarid Serif Rg" w:hAnsi="29LT Zarid Serif Rg"/>
          <w:sz w:val="16"/>
          <w:szCs w:val="16"/>
        </w:rPr>
        <w:t>191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ستخدما أسلوب الرمز، حيث رمز بالضيف الثقيل إلى الاحتلال الإنجليزي، ثم ألف 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مرأة الجديد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ثم المسرحية الذهن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هل الكهف</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نة </w:t>
      </w:r>
      <w:r>
        <w:rPr>
          <w:rFonts w:cs="29LT Zarid Serif Rg" w:ascii="29LT Zarid Serif Rg" w:hAnsi="29LT Zarid Serif Rg"/>
          <w:sz w:val="16"/>
          <w:szCs w:val="16"/>
        </w:rPr>
        <w:t>193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ـ ث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شهر زا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نة </w:t>
      </w:r>
      <w:r>
        <w:rPr>
          <w:rFonts w:cs="29LT Zarid Serif Rg" w:ascii="29LT Zarid Serif Rg" w:hAnsi="29LT Zarid Serif Rg"/>
          <w:sz w:val="16"/>
          <w:szCs w:val="16"/>
        </w:rPr>
        <w:t>1934</w:t>
      </w:r>
      <w:r>
        <w:rPr>
          <w:rFonts w:ascii="29LT Zarid Serif Rg" w:hAnsi="29LT Zarid Serif Rg" w:cs="29LT Zarid Serif Rg"/>
          <w:sz w:val="16"/>
          <w:sz w:val="16"/>
          <w:szCs w:val="16"/>
          <w:rtl w:val="true"/>
        </w:rPr>
        <w:t xml:space="preserve">، والمسرحية الاجتماع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أيدي الناعم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نة </w:t>
      </w:r>
      <w:r>
        <w:rPr>
          <w:rFonts w:cs="29LT Zarid Serif Rg" w:ascii="29LT Zarid Serif Rg" w:hAnsi="29LT Zarid Serif Rg"/>
          <w:sz w:val="16"/>
          <w:szCs w:val="16"/>
        </w:rPr>
        <w:t>1954</w:t>
      </w:r>
      <w:r>
        <w:rPr>
          <w:rFonts w:ascii="29LT Zarid Serif Rg" w:hAnsi="29LT Zarid Serif Rg" w:cs="29LT Zarid Serif Rg"/>
          <w:sz w:val="16"/>
          <w:sz w:val="16"/>
          <w:szCs w:val="16"/>
          <w:rtl w:val="true"/>
        </w:rPr>
        <w:t>، و</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صفق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نة </w:t>
      </w:r>
      <w:r>
        <w:rPr>
          <w:rFonts w:cs="29LT Zarid Serif Rg" w:ascii="29LT Zarid Serif Rg" w:hAnsi="29LT Zarid Serif Rg"/>
          <w:sz w:val="16"/>
          <w:szCs w:val="16"/>
        </w:rPr>
        <w:t>1956</w:t>
      </w:r>
      <w:r>
        <w:rPr>
          <w:rFonts w:ascii="29LT Zarid Serif Rg" w:hAnsi="29LT Zarid Serif Rg" w:cs="29LT Zarid Serif Rg"/>
          <w:sz w:val="16"/>
          <w:sz w:val="16"/>
          <w:szCs w:val="16"/>
          <w:rtl w:val="true"/>
        </w:rPr>
        <w:t xml:space="preserve">، والتحليلية النفسية مث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ريد أن أقتل</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نهر الجنو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مسرحية الوطنية مث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يلاد بطل</w:t>
      </w:r>
      <w:r>
        <w:rPr>
          <w:rFonts w:cs="29LT Zarid Serif Rg" w:ascii="29LT Zarid Serif Rg" w:hAnsi="29LT Zarid Serif Rg"/>
          <w:sz w:val="16"/>
          <w:szCs w:val="16"/>
          <w:rtl w:val="true"/>
        </w:rPr>
        <w:t xml:space="preserve">" </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للكاتب محمود تيمور فضل في المسرح ، وضح ذلك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حمود تيم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ضاف إلى المسرحية الاجتماعية عناية خاصة بالمسرحية التاريخية مثل مسرح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يوم خم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ن الشاعر الجاهلي امرئ القيس </w:t>
      </w:r>
      <w:r>
        <w:rPr>
          <w:rFonts w:cs="29LT Zarid Serif Rg" w:ascii="29LT Zarid Serif Rg" w:hAnsi="29LT Zarid Serif Rg"/>
          <w:sz w:val="16"/>
          <w:szCs w:val="16"/>
          <w:rtl w:val="true"/>
        </w:rPr>
        <w:t>.</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شهد المجتمع المصري بعد ثورة </w:t>
      </w:r>
      <w:r>
        <w:rPr>
          <w:rFonts w:cs="29LT Zarid Serif Rg" w:ascii="29LT Zarid Serif Rg" w:hAnsi="29LT Zarid Serif Rg"/>
          <w:sz w:val="16"/>
          <w:szCs w:val="16"/>
          <w:highlight w:val="yellow"/>
        </w:rPr>
        <w:t>1952</w:t>
      </w:r>
      <w:r>
        <w:rPr>
          <w:rFonts w:cs="29LT Zarid Serif Rg" w:ascii="29LT Zarid Serif Rg" w:hAnsi="29LT Zarid Serif Rg"/>
          <w:sz w:val="16"/>
          <w:szCs w:val="16"/>
          <w:highlight w:val="yellow"/>
          <w:rtl w:val="true"/>
        </w:rPr>
        <w:t xml:space="preserve"> </w:t>
      </w:r>
      <w:r>
        <w:rPr>
          <w:rFonts w:ascii="29LT Zarid Serif Rg" w:hAnsi="29LT Zarid Serif Rg" w:cs="29LT Zarid Serif Rg"/>
          <w:sz w:val="16"/>
          <w:sz w:val="16"/>
          <w:szCs w:val="16"/>
          <w:highlight w:val="yellow"/>
          <w:rtl w:val="true"/>
        </w:rPr>
        <w:t xml:space="preserve">م تحولات وطنية وسياسية واجتماعية أدت إلى تحولات ملموسة في الإبداع الأدبي عامة والإبداع الأدبي خاصة ، وضح </w:t>
      </w:r>
      <w:r>
        <w:rPr>
          <w:rFonts w:cs="29LT Zarid Serif Rg" w:ascii="29LT Zarid Serif Rg" w:hAnsi="29LT Zarid Serif Rg"/>
          <w:sz w:val="16"/>
          <w:szCs w:val="16"/>
          <w:highlight w:val="yellow"/>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هد المجتمع المصري بعد ثورة </w:t>
      </w:r>
      <w:r>
        <w:rPr>
          <w:rFonts w:cs="29LT Zarid Serif Rg" w:ascii="29LT Zarid Serif Rg" w:hAnsi="29LT Zarid Serif Rg"/>
          <w:sz w:val="16"/>
          <w:szCs w:val="16"/>
        </w:rPr>
        <w:t>195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 ، تحولات وطنية وسياسية واجتماعية ، أدت إلى إلغاء النظام الملكي وإعلان الجمهورية ، وتأميم قناة السويس ، وتأكيد الشخصية القومية بعد أم خرجت منتصرة من حرب </w:t>
      </w:r>
      <w:r>
        <w:rPr>
          <w:rFonts w:cs="29LT Zarid Serif Rg" w:ascii="29LT Zarid Serif Rg" w:hAnsi="29LT Zarid Serif Rg"/>
          <w:sz w:val="16"/>
          <w:szCs w:val="16"/>
        </w:rPr>
        <w:t>195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 قد أدى هذا بدوره إلى تحولات ملموسة في الإبداع الأدبي بعامة وفي الإبداع المسرحي بخاصة إذ أصبح الأدب أعمق إدراكا لواقع الثورة الاجتماعية وأوضح تعبيرا عن هموم البيئة المحلية </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ظهرت مسرحيات تنقد المجتمع المصري قبل الثورة وسلبياته مثل 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مزيفو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محمود تيمور، و</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أيدي الناعم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توفيق الحكي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الناس اللي تحت</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ناس اللي فوق</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نعمان عاشور</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ما اتجه التأليف المسرحي إلى تصوير القرية، وكفاح الفلاح من أجل الأرض مثل 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صفق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توفيق الحكي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وملك القط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يوسف إدريس</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ظهور مسرحيات تصور الكفاح ضد الغزو الثلاثي سنة </w:t>
      </w:r>
      <w:r>
        <w:rPr>
          <w:rFonts w:cs="29LT Zarid Serif Rg" w:ascii="29LT Zarid Serif Rg" w:hAnsi="29LT Zarid Serif Rg"/>
          <w:sz w:val="16"/>
          <w:szCs w:val="16"/>
        </w:rPr>
        <w:t>195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ث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لحظة الحرجة</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يوسف إدريس</w:t>
      </w:r>
      <w:r>
        <w:rPr>
          <w:rFonts w:cs="29LT Zarid Serif Rg" w:ascii="29LT Zarid Serif Rg" w:hAnsi="29LT Zarid Serif Rg"/>
          <w:sz w:val="16"/>
          <w:szCs w:val="16"/>
          <w:rtl w:val="true"/>
        </w:rPr>
        <w:t>.</w:t>
      </w:r>
    </w:p>
    <w:p>
      <w:pPr>
        <w:pStyle w:val="16"/>
        <w:numPr>
          <w:ilvl w:val="0"/>
          <w:numId w:val="1"/>
        </w:numPr>
        <w:tabs>
          <w:tab w:val="clear" w:pos="720"/>
          <w:tab w:val="right" w:pos="341" w:leader="none"/>
          <w:tab w:val="right" w:pos="483" w:leader="none"/>
        </w:tabs>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 xml:space="preserve">إلا اتجه الأدب المسرحي الذي واكب فترة الخمسينات ؟ج </w:t>
      </w:r>
      <w:r>
        <w:rPr>
          <w:rFonts w:cs="29LT Zarid Serif Rg" w:ascii="29LT Zarid Serif Rg" w:hAnsi="29LT Zarid Serif Rg"/>
          <w:sz w:val="16"/>
          <w:szCs w:val="16"/>
          <w:highlight w:val="yellow"/>
        </w:rPr>
        <w:t>118</w:t>
      </w:r>
    </w:p>
    <w:p>
      <w:pPr>
        <w:pStyle w:val="16"/>
        <w:numPr>
          <w:ilvl w:val="0"/>
          <w:numId w:val="1"/>
        </w:numPr>
        <w:spacing w:lineRule="auto" w:line="240" w:before="0" w:after="0"/>
        <w:ind w:left="2" w:right="180" w:firstLine="56"/>
        <w:contextualSpacing/>
        <w:rPr>
          <w:rFonts w:ascii="29LT Zarid Serif Rg" w:hAnsi="29LT Zarid Serif Rg" w:cs="29LT Zarid Serif Rg"/>
          <w:sz w:val="16"/>
          <w:szCs w:val="16"/>
          <w:highlight w:val="yellow"/>
        </w:rPr>
      </w:pPr>
      <w:r>
        <w:rPr>
          <w:rFonts w:ascii="29LT Zarid Serif Rg" w:hAnsi="29LT Zarid Serif Rg" w:cs="29LT Zarid Serif Rg"/>
          <w:sz w:val="16"/>
          <w:sz w:val="16"/>
          <w:szCs w:val="16"/>
          <w:highlight w:val="yellow"/>
          <w:rtl w:val="true"/>
        </w:rPr>
        <w:t>لجأ كتاب المسرح في الستينات والسبعينات لمنابع أدبية جديدة للتجارب المسرحية اذكرها ، مبينا كيف تم معالجتها ؟</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ومع ازدياد نبض التطور السياسى والاجتماعى فى الستينات والسبعينات ، تتفتح منابع جديدة للتجارب المسرحية ، فيلجأ كتاب المسرح الى التاريخ تارة ،وإلى التراث الشعبى تارة أخرى يعالجونهما معالجة عصر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ويسقطون ما فيهما من رموز على مشكلات الحاضر وقضاياه ومن هؤلاء عبدالرحمن الشرقاوى الذى لم يكتف بكتابة مسرحية المقاوم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مأساة جميلة </w:t>
      </w:r>
      <w:r>
        <w:rPr>
          <w:rFonts w:cs="29LT Zarid Serif Rg" w:ascii="29LT Zarid Serif Rg" w:hAnsi="29LT Zarid Serif Rg"/>
          <w:sz w:val="16"/>
          <w:szCs w:val="16"/>
        </w:rPr>
        <w:t>196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ل أضاف اليها مسرح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فتى مهران</w:t>
      </w:r>
      <w:r>
        <w:rPr>
          <w:rFonts w:cs="29LT Zarid Serif Rg" w:ascii="29LT Zarid Serif Rg" w:hAnsi="29LT Zarid Serif Rg"/>
          <w:sz w:val="16"/>
          <w:szCs w:val="16"/>
        </w:rPr>
        <w:t>196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تى استمد مادتها الشعرية من فترة التاريخ المملوكى فى مصر، ثم مسرحيت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حسين ثائر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سين شهيدا </w:t>
      </w:r>
      <w:r>
        <w:rPr>
          <w:rFonts w:cs="29LT Zarid Serif Rg" w:ascii="29LT Zarid Serif Rg" w:hAnsi="29LT Zarid Serif Rg"/>
          <w:sz w:val="16"/>
          <w:szCs w:val="16"/>
          <w:rtl w:val="true"/>
        </w:rPr>
        <w:t>" (</w:t>
      </w:r>
      <w:r>
        <w:rPr>
          <w:rFonts w:cs="29LT Zarid Serif Rg" w:ascii="29LT Zarid Serif Rg" w:hAnsi="29LT Zarid Serif Rg"/>
          <w:sz w:val="16"/>
          <w:szCs w:val="16"/>
        </w:rPr>
        <w:t>1969</w:t>
      </w:r>
      <w:r>
        <w:rPr>
          <w:rFonts w:ascii="29LT Zarid Serif Rg" w:hAnsi="29LT Zarid Serif Rg" w:cs="29LT Zarid Serif Rg"/>
          <w:sz w:val="16"/>
          <w:sz w:val="16"/>
          <w:szCs w:val="16"/>
          <w:rtl w:val="true"/>
        </w:rPr>
        <w:t>م</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تكزا فيهما على خلفية تاريخية من عصر بنى أم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قد سار على نفس الطريق فى كتابة المسرحية الشعرية الراحل صلاح عبدالصبور ، ومسرح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أساة الحلاج</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تناول حياة شخصية من أبرز شخصيات التصوف الإسلامى ومسرحيته</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ليلى والمجن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رؤية عصرية للموضوع الذى سبق أن عالجه أمير الشعراء فى رائعته</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مجنون ليلى</w:t>
      </w:r>
      <w:r>
        <w:rPr>
          <w:rFonts w:cs="29LT Zarid Serif Rg" w:ascii="29LT Zarid Serif Rg" w:hAnsi="29LT Zarid Serif Rg"/>
          <w:sz w:val="16"/>
          <w:szCs w:val="16"/>
          <w:rtl w:val="true"/>
        </w:rPr>
        <w:t>".</w:t>
      </w:r>
    </w:p>
    <w:p>
      <w:pPr>
        <w:pStyle w:val="16"/>
        <w:spacing w:lineRule="auto" w:line="240" w:before="0" w:after="0"/>
        <w:ind w:left="2" w:right="180" w:firstLine="56"/>
        <w:contextualSpacing/>
        <w:rPr>
          <w:rFonts w:ascii="29LT Zarid Serif Rg" w:hAnsi="29LT Zarid Serif Rg" w:cs="29LT Zarid Serif Rg"/>
          <w:sz w:val="16"/>
          <w:szCs w:val="16"/>
        </w:rPr>
      </w:pPr>
      <w:r>
        <w:rPr>
          <w:rFonts w:ascii="29LT Zarid Serif Rg" w:hAnsi="29LT Zarid Serif Rg" w:cs="29LT Zarid Serif Rg"/>
          <w:sz w:val="16"/>
          <w:sz w:val="16"/>
          <w:szCs w:val="16"/>
          <w:rtl w:val="true"/>
        </w:rPr>
        <w:t>وما يزال المسرح المصرى يندب من الناثرين والشعراء من يضيفون جهودهم الى تراث أسلافهم مثل فاروق جويدة فى مسرحيته</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وزير العاشق</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دماء على أستار الكعب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 الشاعر أنس داود فى مسرح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شاعر</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صيا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تستمر مسيرة الأدب المسرحى العريق بكثير من الكتاب</w:t>
      </w:r>
      <w:r>
        <w:rPr>
          <w:rFonts w:cs="29LT Zarid Serif Rg" w:ascii="29LT Zarid Serif Rg" w:hAnsi="29LT Zarid Serif Rg"/>
          <w:sz w:val="16"/>
          <w:szCs w:val="16"/>
          <w:rtl w:val="true"/>
        </w:rPr>
        <w:t>.</w:t>
      </w:r>
    </w:p>
    <w:p>
      <w:pPr>
        <w:pStyle w:val="Normal"/>
        <w:ind w:left="2" w:right="180" w:firstLine="56"/>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 xml:space="preserve">ملخص الأدب       مدرسة الإحياء والبعث </w:t>
      </w:r>
      <w:r>
        <w:rPr>
          <w:rFonts w:cs="29LT Zarid Serif Rg" w:ascii="29LT Zarid Serif Rg" w:hAnsi="29LT Zarid Serif Rg"/>
          <w:color w:val="FFFFFF" w:themeColor="background1"/>
          <w:sz w:val="16"/>
          <w:szCs w:val="16"/>
          <w:highlight w:val="black"/>
          <w:rtl w:val="true"/>
          <w:lang w:bidi="ar-SA"/>
        </w:rPr>
        <w:t>:</w:t>
      </w:r>
    </w:p>
    <w:p>
      <w:pPr>
        <w:pStyle w:val="Normal"/>
        <w:ind w:left="2" w:right="180" w:firstLine="56"/>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ما دور شوقي في تطوير الشعر ؟</w:t>
      </w:r>
    </w:p>
    <w:p>
      <w:pPr>
        <w:pStyle w:val="Normal"/>
        <w:ind w:left="2" w:right="180" w:firstLine="56"/>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دور شوقي في تطوير الشعر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ترك المديح واتجه إلى التاريخ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تجه نحو المنجزات العصر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ريادته للمسرح الشعر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تجه في شعره اتجاهاً إسلامياً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2</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كان لأحمد محرم دور بارز في تطويع الشعر العربي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ضح </w:t>
      </w:r>
      <w:r>
        <w:rPr>
          <w:rFonts w:eastAsia="Calibri" w:cs="29LT Zarid Serif Rg" w:ascii="29LT Zarid Serif Rg" w:hAnsi="29LT Zarid Serif Rg"/>
          <w:sz w:val="16"/>
          <w:szCs w:val="16"/>
          <w:highlight w:val="yellow"/>
          <w:rtl w:val="true"/>
          <w:lang w:bidi="ar-SA"/>
        </w:rPr>
        <w:t>.</w:t>
      </w:r>
    </w:p>
    <w:p>
      <w:pPr>
        <w:pStyle w:val="Normal"/>
        <w:ind w:left="2" w:right="180" w:firstLine="56"/>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دور أحمد محر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طوّع الشعر العربي للقصص التاريخي الحماسي فألف ديوان مجد الإسلام التي يسميها البعض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إلياذة الإسلامية </w:t>
      </w:r>
      <w:r>
        <w:rPr>
          <w:rFonts w:eastAsia="Calibri" w:cs="29LT Zarid Serif Rg" w:ascii="29LT Zarid Serif Rg" w:hAnsi="29LT Zarid Serif Rg"/>
          <w:sz w:val="16"/>
          <w:szCs w:val="16"/>
          <w:rtl w:val="true"/>
          <w:lang w:bidi="ar-SA"/>
        </w:rPr>
        <w:t>" .</w:t>
      </w:r>
    </w:p>
    <w:p>
      <w:pPr>
        <w:pStyle w:val="Normal"/>
        <w:ind w:left="2" w:right="180" w:firstLine="56"/>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 xml:space="preserve">المدارس الرومانسية </w:t>
      </w:r>
      <w:r>
        <w:rPr>
          <w:rFonts w:cs="29LT Zarid Serif Rg" w:ascii="29LT Zarid Serif Rg" w:hAnsi="29LT Zarid Serif Rg"/>
          <w:color w:val="FFFFFF" w:themeColor="background1"/>
          <w:sz w:val="16"/>
          <w:szCs w:val="16"/>
          <w:highlight w:val="black"/>
          <w:rtl w:val="true"/>
          <w:lang w:bidi="ar-SA"/>
        </w:rPr>
        <w:t>:</w:t>
      </w:r>
    </w:p>
    <w:p>
      <w:pPr>
        <w:pStyle w:val="Normal"/>
        <w:ind w:left="2" w:right="180" w:firstLine="56"/>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السمات المشتركة بين كل نصوص المدارس الرومانسية تجمع في هذه العبار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كل طبيعة مشخصة في وحدة ذاتية صادقة يا متشائم </w:t>
      </w:r>
      <w:r>
        <w:rPr>
          <w:rFonts w:eastAsia="Calibri" w:cs="29LT Zarid Serif Rg" w:ascii="29LT Zarid Serif Rg" w:hAnsi="29LT Zarid Serif Rg"/>
          <w:sz w:val="16"/>
          <w:szCs w:val="16"/>
          <w:rtl w:val="true"/>
          <w:lang w:bidi="ar-SA"/>
        </w:rPr>
        <w:t>"</w:t>
      </w:r>
    </w:p>
    <w:p>
      <w:pPr>
        <w:pStyle w:val="Normal"/>
        <w:ind w:left="2" w:right="180" w:firstLine="56"/>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كل</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رسم الصورة الكلية   </w:t>
      </w:r>
      <w:r>
        <w:rPr>
          <w:rFonts w:ascii="29LT Zarid Serif Rg" w:hAnsi="29LT Zarid Serif Rg" w:eastAsia="Calibri" w:cs="29LT Zarid Serif Rg"/>
          <w:sz w:val="16"/>
          <w:sz w:val="16"/>
          <w:szCs w:val="16"/>
          <w:highlight w:val="yellow"/>
          <w:rtl w:val="true"/>
          <w:lang w:bidi="ar-SA"/>
        </w:rPr>
        <w:t>طبيعة</w:t>
      </w:r>
      <w:r>
        <w:rPr>
          <w:rFonts w:ascii="29LT Zarid Serif Rg" w:hAnsi="29LT Zarid Serif Rg" w:eastAsia="Calibri" w:cs="29LT Zarid Serif Rg"/>
          <w:sz w:val="16"/>
          <w:sz w:val="16"/>
          <w:szCs w:val="16"/>
          <w:rtl w:val="true"/>
          <w:lang w:bidi="ar-SA"/>
        </w:rPr>
        <w:t xml:space="preserve"> مشخص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الامتزاج في الطبيعة وتشخيصها</w:t>
      </w:r>
    </w:p>
    <w:p>
      <w:pPr>
        <w:pStyle w:val="Normal"/>
        <w:ind w:left="2" w:right="180" w:firstLine="56"/>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وحد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وحدة العضو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ذاتي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ذاتية التجربة </w:t>
      </w:r>
    </w:p>
    <w:p>
      <w:pPr>
        <w:pStyle w:val="Normal"/>
        <w:ind w:left="2" w:right="180" w:firstLine="56"/>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صادق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صدقها والبعد عن شعر المناسبات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يا متشائم</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ميل إلى التشاؤم واليأس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عدا المهاجر تفاؤل</w:t>
      </w:r>
      <w:r>
        <w:rPr>
          <w:rFonts w:eastAsia="Calibri" w:cs="29LT Zarid Serif Rg" w:ascii="29LT Zarid Serif Rg" w:hAnsi="29LT Zarid Serif Rg"/>
          <w:sz w:val="16"/>
          <w:szCs w:val="16"/>
          <w:rtl w:val="true"/>
          <w:lang w:bidi="ar-SA"/>
        </w:rPr>
        <w:t>)</w:t>
      </w:r>
    </w:p>
    <w:p>
      <w:pPr>
        <w:pStyle w:val="Normal"/>
        <w:ind w:left="2" w:right="180" w:firstLine="56"/>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يزيد مطران عن المدارس الرومانسية الأخرى في العناية بالألفاظ وعذوبتها وفصاحتها والبعد عن المفردات الغريبة والارتباط بوحدة القافية والأوزان التقليدية مع إدخال بعض التجديد فيها </w:t>
      </w:r>
      <w:r>
        <w:rPr>
          <w:rFonts w:eastAsia="Calibri" w:cs="29LT Zarid Serif Rg" w:ascii="29LT Zarid Serif Rg" w:hAnsi="29LT Zarid Serif Rg"/>
          <w:sz w:val="16"/>
          <w:szCs w:val="16"/>
          <w:rtl w:val="true"/>
          <w:lang w:bidi="ar-SA"/>
        </w:rPr>
        <w:t>.</w:t>
      </w:r>
    </w:p>
    <w:p>
      <w:pPr>
        <w:pStyle w:val="Normal"/>
        <w:ind w:left="2" w:right="180" w:firstLine="56"/>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تزيد مدرسة الديوان عن المدارس الرومانسية الأخرى في التأملات الفكر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ستخدام لغة العصر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ستخدام الحكا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طلع إلى المثل العليا </w:t>
      </w:r>
    </w:p>
    <w:p>
      <w:pPr>
        <w:pStyle w:val="Normal"/>
        <w:ind w:left="2" w:right="180" w:firstLine="56"/>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3</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عقد موازنة بين رومانسية مطران والديوان وأبوللو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بينا مواضع الاتفاق والاختلاف بينها </w:t>
      </w:r>
    </w:p>
    <w:p>
      <w:pPr>
        <w:pStyle w:val="Normal"/>
        <w:ind w:left="2" w:right="180" w:firstLine="56"/>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تتفق المدارس الرومانس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 xml:space="preserve">مَطْرا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ديوا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أبوللو</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ي عدة أمور منها </w:t>
      </w:r>
    </w:p>
    <w:p>
      <w:pPr>
        <w:pStyle w:val="Normal"/>
        <w:ind w:left="2" w:right="180" w:firstLine="56"/>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جديد في الموضوعات الشعر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صدق التجربة ، والميل إلى الحزن والتشاؤ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جديد في قوالب الشعر بالميل إلى نظام المقطوعة والشعر المرس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رسم الصور الكل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الوحدة العضوية</w:t>
      </w:r>
    </w:p>
    <w:p>
      <w:pPr>
        <w:pStyle w:val="Normal"/>
        <w:ind w:left="2" w:right="180" w:firstLine="56"/>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لكنها تختلف قليلاً في بعض الجوانب </w:t>
      </w:r>
      <w:r>
        <w:rPr>
          <w:rFonts w:eastAsia="Calibri" w:cs="29LT Zarid Serif Rg" w:ascii="29LT Zarid Serif Rg" w:hAnsi="29LT Zarid Serif Rg"/>
          <w:sz w:val="16"/>
          <w:szCs w:val="16"/>
          <w:highlight w:val="yellow"/>
          <w:rtl w:val="true"/>
          <w:lang w:bidi="ar-SA"/>
        </w:rPr>
        <w:t>:</w:t>
      </w:r>
    </w:p>
    <w:p>
      <w:pPr>
        <w:pStyle w:val="Normal"/>
        <w:ind w:left="2" w:right="180" w:firstLine="56"/>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فمدرسة مطران تحافظ على الوزن والقافية واللفظ العربي الأصيل، والتأثر بالخيال القديم وجودة الصياغة، فهي تمثل مرحلة انتقالية من التقليد الذي تسير عليه مدرسة الإحياء ، والتجديد الواضح في الرومانسية والواقع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مدرسة الديوان تغرق في اليأس والتشاؤم والخيال الحزين ، وتجدد في القالب الشعري باتباع نظام المقطوعة والشعر المرسل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ومدرسة أبوللو تجدد في استخدام الألفاظ ، وتميل إلى الموسيقي الهادئة والبحور القصيرة ، والحنين إلى مواطن الذكريات وعشق الطبيع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4</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ما خصائص أدب المهاجر من حيث المضمون والموضوعات ؟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نزعة الإنسان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مشاركة الوجدان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أمل في حقائق الكون والحياة والموت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حيرة والقلق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نزعة الروح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الاتجاه إلى الطبيع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الحنين إلى الوطن العربي</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معايشتهم أحداث الوطن العربي</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سماحة الدين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س</w:t>
      </w:r>
      <w:r>
        <w:rPr>
          <w:rFonts w:eastAsia="Calibri" w:cs="29LT Zarid Serif Rg" w:ascii="29LT Zarid Serif Rg" w:hAnsi="29LT Zarid Serif Rg"/>
          <w:sz w:val="16"/>
          <w:szCs w:val="16"/>
          <w:lang w:bidi="ar-SA"/>
        </w:rPr>
        <w:t>5</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فيمَ تختلف مدرسة المهاجر عن بقية مدارس الشعر الرومانسي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درسة المهاجر كانت متأثرة بالأدب الأمريكي وبالتجديد الشامل في الشعر بإتباع نظام المقطوعة والشعر المرسل ، والشعر المنثور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كذلك التجديد في المضمون بكثرة الرمز والحنين إلى الوطن ، وشكوى الغربة مع الدعوة إلى التفاؤل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المدرسة الواقعية</w:t>
      </w:r>
      <w:r>
        <w:rPr>
          <w:rFonts w:cs="29LT Zarid Serif Rg" w:ascii="29LT Zarid Serif Rg" w:hAnsi="29LT Zarid Serif Rg"/>
          <w:color w:val="FFFFFF" w:themeColor="background1"/>
          <w:sz w:val="16"/>
          <w:szCs w:val="16"/>
          <w:highlight w:val="black"/>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6</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ما خصائص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سمات</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درسة الواقعية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الشعر الحر</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ن حيث المضمون والموضوع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شعر تعبير عن الواقع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عبير عن حيرة الإنسان القرن العشري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شعر تعبير عن مواقف الإنسان من الكون والتاريخ وقضايا الوطن وإحياء التراث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لشعر رسالة حيوية في الحياة والمجتمع ، تتمثل في الدعوة إلى حياة أفضل ، وكشف مشكلات التخلف وعلاجه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س </w:t>
      </w:r>
      <w:r>
        <w:rPr>
          <w:rFonts w:eastAsia="Calibri" w:cs="29LT Zarid Serif Rg" w:ascii="29LT Zarid Serif Rg" w:hAnsi="29LT Zarid Serif Rg"/>
          <w:sz w:val="16"/>
          <w:szCs w:val="16"/>
          <w:highlight w:val="yellow"/>
          <w:lang w:bidi="ar-SA"/>
        </w:rPr>
        <w:t>7</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ا خصائص هذه المدرسة من حيث التجديد في الشكل والبناء الشعري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ستخدام اللغة الح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اهتمام بالصور الكلية والوحدة العضو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حرر من وحدة الوزن والقافية ، والاكتفاء بوحدة التفعيل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اعتماد على الموسيقى الداخل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تقسيم القصيدة إلى مقاطع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 xml:space="preserve">القصة القصيرة </w:t>
      </w:r>
      <w:r>
        <w:rPr>
          <w:rFonts w:cs="29LT Zarid Serif Rg" w:ascii="29LT Zarid Serif Rg" w:hAnsi="29LT Zarid Serif Rg"/>
          <w:color w:val="FFFFFF" w:themeColor="background1"/>
          <w:sz w:val="16"/>
          <w:szCs w:val="16"/>
          <w:highlight w:val="black"/>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قصة القصير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فن أدبي نثري يكتفي بتصوير جانب من جوانب الحياة لفرد ، أو يصور موقفاً واحداً من المواقف تصويراً مكثفاً يساير روح العصر من سرعة وتركيز</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القصة القصير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تكتفي بتصوير جانب واحد من جوانب حياة الفرد أو موقف واحد، أو فكرة واحدة تصويراً مكثفاً</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قصة القصير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تتناول قطاعاً عرضياً وتتوغل في أعماق النفس وكاتبها ينظر من زاوية واحدة إلى شخصية واحدة في عمل واحد ، ومكان واحد ، وإيقاع سريع ، وتأثير مكثف قوي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أهم مبادئ القصة القصير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بدأ الوحد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بدأ التكثيف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تفاصيل البناء والإنشاء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مبدأ الوحد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أساس جوهري من أسس بناء القصة القصيرة فنياً ؛ لأنها يجب أن تشتمل على فكرة واحدة ، تُعالج بطريقة واحدة ، حتى تصل إلى نهايتها المنطقية ، وهدفها الواحد</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مبدأ التكثيف</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تركيز</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لابد أن تكون القصة القصيرة مركزة جداً ومكثفة دائماً؛ لكي تحدث أثراً واحداً قوياً ومؤثراً وسريعاً</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إذا تعددت شخصيات القصة القصيرة فلا بد أن تكون شخصياتها في تلاحم وكأنها شخصية واحدة لتتحقق وحدة الأثر</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دم الجري وراء شخصيات ثانو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عدم التطويل في وصف الشخصية</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حوار يجب أن يكشف عن أبعاد الشخصية ويتطور بالحدث ويكشف النفس الغامضة ويوضح الفكر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الصراع في القصة القصير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صراع خارج النفس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صراع داخل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هو ما يدور في أعماق الشخصية من الداخ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شرط جودة الصراع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ن يكون غير مفتعل حتى يمكن قبوله والتأثر به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شويق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ن تكون القصة القصيرة باعثة على الترقب والتلهف من جانب القارئ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والتشويق هو أساس المتعة الفنية في القصة القصيرة</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المقصود بالصدق</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ن تكون القصة القصيرة صادقة مع الواقع الذي تقدم إليه ؛ لأن عدم الصدق في عناصرها وأجزائها وتفصيلاتها يمنع الإقناع بالشخصيات التي تعرضه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color w:val="FF0000"/>
          <w:sz w:val="16"/>
          <w:szCs w:val="16"/>
          <w:lang w:bidi="ar-SA"/>
        </w:rPr>
      </w:pPr>
      <w:r>
        <w:rPr>
          <w:rFonts w:ascii="29LT Zarid Serif Rg" w:hAnsi="29LT Zarid Serif Rg" w:cs="29LT Zarid Serif Rg"/>
          <w:color w:val="FFFFFF" w:themeColor="background1"/>
          <w:sz w:val="16"/>
          <w:sz w:val="16"/>
          <w:szCs w:val="16"/>
          <w:highlight w:val="black"/>
          <w:rtl w:val="true"/>
          <w:lang w:bidi="ar-SA"/>
        </w:rPr>
        <w:t>الرواية</w:t>
      </w:r>
      <w:r>
        <w:rPr>
          <w:rFonts w:ascii="29LT Zarid Serif Rg" w:hAnsi="29LT Zarid Serif Rg" w:eastAsia="Calibri" w:cs="29LT Zarid Serif Rg"/>
          <w:color w:val="FF0000"/>
          <w:sz w:val="16"/>
          <w:sz w:val="16"/>
          <w:szCs w:val="16"/>
          <w:rtl w:val="true"/>
          <w:lang w:bidi="ar-SA"/>
        </w:rPr>
        <w:t xml:space="preserve"> </w:t>
      </w:r>
      <w:r>
        <w:rPr>
          <w:rFonts w:eastAsia="Calibri" w:cs="29LT Zarid Serif Rg" w:ascii="29LT Zarid Serif Rg" w:hAnsi="29LT Zarid Serif Rg"/>
          <w:color w:val="FF0000"/>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 xml:space="preserve">عمل فني يعتمد على حكاية حدث أو أحداث يقوم بها شخصيات من البشر أو غير البشر وسواء تعين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تحدد</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يها الزمان والمكان أو كانا غير معلومين كما أنها ليست لها لغة خاص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اللغة في الرواي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 xml:space="preserve">ليس للرواية لغة خاصة تقيدها أو تحد من انطلاقه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رواية و محاكاة الواقع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المقصود بمحاكاة الواقع أن الأحداث أصبحت من قبيل ما يقع في الواقع المعيش حتى وإن كانت متخيلة وأن الأشخاص من طينة البشر الذين يعيشون بيننا وليسوا كائنات خرافية لا علاقة لها بدنيا الواقع وهؤلاء الأشخاص يتحركون في بيئة محددة من بيئة اجتماعية معروفة كمدينة القاهرة مثلاً أو حي من أحيائها أو قرية من قرى الريف ، والأحداث تقع في زمن معلوم يدل عليه من خلال أحداث تاريخية معروفة أو بذكر أزمنة معينة كالعادة أو الشهر أو حتى اليوم في تضاعيف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ثنايا ، جوانب</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سرد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تتابع الحكاية ، التسلسل</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أخيراً فإن التغير الذي أصاب اللغة يتمثل في أنها أصبحت من قبيل ما يتخاطب به الناس في الحياة اليوم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حجم الرواي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يرى بعض النقاد أن الرواية لا يجب أن تقل عن ثلاثين ألف كلمة أما حدها الأقصى فلا نهاية له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color w:val="FF0000"/>
          <w:sz w:val="16"/>
          <w:szCs w:val="16"/>
          <w:lang w:bidi="ar-SA"/>
        </w:rPr>
      </w:pPr>
      <w:r>
        <w:rPr>
          <w:rFonts w:ascii="29LT Zarid Serif Rg" w:hAnsi="29LT Zarid Serif Rg" w:cs="29LT Zarid Serif Rg"/>
          <w:color w:val="FFFFFF" w:themeColor="background1"/>
          <w:sz w:val="16"/>
          <w:sz w:val="16"/>
          <w:szCs w:val="16"/>
          <w:highlight w:val="black"/>
          <w:rtl w:val="true"/>
          <w:lang w:bidi="ar-SA"/>
        </w:rPr>
        <w:t>المسرحية</w:t>
      </w:r>
      <w:r>
        <w:rPr>
          <w:rFonts w:ascii="29LT Zarid Serif Rg" w:hAnsi="29LT Zarid Serif Rg" w:eastAsia="Calibri" w:cs="29LT Zarid Serif Rg"/>
          <w:color w:val="FF0000"/>
          <w:sz w:val="16"/>
          <w:sz w:val="16"/>
          <w:szCs w:val="16"/>
          <w:rtl w:val="true"/>
          <w:lang w:bidi="ar-SA"/>
        </w:rPr>
        <w:t xml:space="preserve"> </w:t>
      </w:r>
      <w:r>
        <w:rPr>
          <w:rFonts w:eastAsia="Calibri" w:cs="29LT Zarid Serif Rg" w:ascii="29LT Zarid Serif Rg" w:hAnsi="29LT Zarid Serif Rg"/>
          <w:color w:val="FF0000"/>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قصة تمثيلية تعرض فكرةً أو موضوعًا أو موقفًا من خلال حوار يدور بين شخصيات مختلفة ، وعن طريق الصراع بين هذه الشخصيات يتطور الموقف حتى يبلغ قمة التعقيد ، ثم يستمر هذا التطور لينتهي بانفراج ذلك التعقيد ، ويصل إلى الحل المطلوب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أنواع المسرحية من حيث الحجم</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صل واحد كمسرح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ملك القطن</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يوسف إدريس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ثلاثة فصو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خمسة فصول كمسرح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صفق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توفيق الحكيم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مفهوم</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حدة المسرحية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قديماً و حديثاً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يقصد به قديماً</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وحدة </w:t>
      </w:r>
      <w:r>
        <w:rPr>
          <w:rFonts w:ascii="29LT Zarid Serif Rg" w:hAnsi="29LT Zarid Serif Rg" w:eastAsia="Calibri" w:cs="29LT Zarid Serif Rg"/>
          <w:sz w:val="16"/>
          <w:sz w:val="16"/>
          <w:szCs w:val="16"/>
          <w:highlight w:val="yellow"/>
          <w:rtl w:val="true"/>
          <w:lang w:bidi="ar-SA"/>
        </w:rPr>
        <w:t>الزمان</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لا يزيد مدى أحداثها عن أربع وعشرين ساعةً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وحدة </w:t>
      </w:r>
      <w:r>
        <w:rPr>
          <w:rFonts w:ascii="29LT Zarid Serif Rg" w:hAnsi="29LT Zarid Serif Rg" w:eastAsia="Calibri" w:cs="29LT Zarid Serif Rg"/>
          <w:sz w:val="16"/>
          <w:sz w:val="16"/>
          <w:szCs w:val="16"/>
          <w:highlight w:val="yellow"/>
          <w:rtl w:val="true"/>
          <w:lang w:bidi="ar-SA"/>
        </w:rPr>
        <w:t>المكان</w:t>
      </w:r>
      <w:r>
        <w:rPr>
          <w:rFonts w:ascii="29LT Zarid Serif Rg" w:hAnsi="29LT Zarid Serif Rg" w:eastAsia="Calibri" w:cs="29LT Zarid Serif Rg"/>
          <w:sz w:val="16"/>
          <w:sz w:val="16"/>
          <w:szCs w:val="16"/>
          <w:rtl w:val="true"/>
          <w:lang w:bidi="ar-SA"/>
        </w:rPr>
        <w:t xml:space="preserve"> ؛ فلا يقع الحدث المسرحي في أكثر من مكان </w:t>
      </w: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وحدة </w:t>
      </w:r>
      <w:r>
        <w:rPr>
          <w:rFonts w:ascii="29LT Zarid Serif Rg" w:hAnsi="29LT Zarid Serif Rg" w:eastAsia="Calibri" w:cs="29LT Zarid Serif Rg"/>
          <w:sz w:val="16"/>
          <w:sz w:val="16"/>
          <w:szCs w:val="16"/>
          <w:highlight w:val="yellow"/>
          <w:rtl w:val="true"/>
          <w:lang w:bidi="ar-SA"/>
        </w:rPr>
        <w:t>الحدث</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بحيث تدور فصول المسرحية في فلك حدث رئيسي واحد</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المفهوم الحديث</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صبح الكاتب المسرحي الحديث لا يلتزم بذلك ، ولكنه مهتم بـ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وحدة المسرحية الناشئة عن الدقة في توزيع الاهتمام </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ومراعاة التوازن بين الفصول والأجزاء حتى تخضع لجاذبية النهاية ، فيحذف التفصيلات التي لا تؤدي إلى هذه النهاية ويسرع ببعضها ، ويؤكد بعضها الآخر ؛ لأنها عناصر أساسية في البناء المسرحي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هيكل العام للمسرحية يتكون من ثلاثة أجزاء هي </w:t>
      </w:r>
      <w:r>
        <w:rPr>
          <w:rFonts w:eastAsia="Calibri" w:cs="29LT Zarid Serif Rg" w:ascii="29LT Zarid Serif Rg" w:hAnsi="29LT Zarid Serif Rg"/>
          <w:sz w:val="16"/>
          <w:szCs w:val="16"/>
          <w:highlight w:val="yellow"/>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highlight w:val="yellow"/>
          <w:rtl w:val="true"/>
          <w:lang w:bidi="ar-SA"/>
        </w:rPr>
        <w:t>العرض</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يأتي في الفصل الأول ، وفيه يتم التعريف بموضوع المسرحية والشخصيات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highlight w:val="yellow"/>
          <w:rtl w:val="true"/>
          <w:lang w:bidi="ar-SA"/>
        </w:rPr>
        <w:t>التعقيد</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يقصد به الطريقة التي يتم بها تتابع الأحداث في تسلسل طبيعي من البداية إلى الوسط إلى النهاية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highlight w:val="yellow"/>
          <w:rtl w:val="true"/>
          <w:lang w:bidi="ar-SA"/>
        </w:rPr>
        <w:t>الحل</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ذي تنتهي به المسرحية ويكشف عن عقدته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ن أسس بناء المسرح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شخصيات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هى النماذج البشرية التي اختارها الكاتب لتنفيذ أحداث المسرحية، وعلى ألسنتها يدور الحوار الذي يكشف عن طبيعتها واتجاهاتها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أنواع الشخصيات </w:t>
      </w:r>
      <w:r>
        <w:rPr>
          <w:rFonts w:eastAsia="Calibri" w:cs="29LT Zarid Serif Rg" w:ascii="29LT Zarid Serif Rg" w:hAnsi="29LT Zarid Serif Rg"/>
          <w:sz w:val="16"/>
          <w:szCs w:val="16"/>
          <w:highlight w:val="yellow"/>
          <w:rtl w:val="true"/>
          <w:lang w:bidi="ar-SA"/>
        </w:rPr>
        <w:t>:</w:t>
      </w:r>
      <w:r>
        <w:rPr>
          <w:rFonts w:eastAsia="Calibri" w:cs="29LT Zarid Serif Rg" w:ascii="29LT Zarid Serif Rg" w:hAnsi="29LT Zarid Serif Rg"/>
          <w:sz w:val="16"/>
          <w:szCs w:val="16"/>
          <w:rtl w:val="true"/>
          <w:lang w:bidi="ar-SA"/>
        </w:rPr>
        <w:t xml:space="preserve"> </w:t>
      </w: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من حيث الدور والتأثير</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أ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شخصية محورية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أساسية</w:t>
      </w:r>
      <w:r>
        <w:rPr>
          <w:rFonts w:eastAsia="Calibri" w:cs="29LT Zarid Serif Rg" w:ascii="29LT Zarid Serif Rg" w:hAnsi="29LT Zarid Serif Rg"/>
          <w:sz w:val="16"/>
          <w:szCs w:val="16"/>
          <w:highlight w:val="yellow"/>
          <w:rtl w:val="true"/>
          <w:lang w:bidi="ar-SA"/>
        </w:rPr>
        <w:t>)</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كشخص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مبروك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ي مسرح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صفق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لتوفيق الحكيم</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ب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شخصية ثانوية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مساعدة</w:t>
      </w:r>
      <w:r>
        <w:rPr>
          <w:rFonts w:eastAsia="Calibri" w:cs="29LT Zarid Serif Rg" w:ascii="29LT Zarid Serif Rg" w:hAnsi="29LT Zarid Serif Rg"/>
          <w:sz w:val="16"/>
          <w:szCs w:val="16"/>
          <w:highlight w:val="yellow"/>
          <w:rtl w:val="true"/>
          <w:lang w:bidi="ar-SA"/>
        </w:rPr>
        <w:t>)</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ينحصر دورها في معاونة الشخصيات المحورية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من حيث </w:t>
      </w:r>
      <w:r>
        <w:rPr>
          <w:rFonts w:ascii="29LT Zarid Serif Rg" w:hAnsi="29LT Zarid Serif Rg" w:eastAsia="Calibri" w:cs="29LT Zarid Serif Rg"/>
          <w:sz w:val="16"/>
          <w:sz w:val="16"/>
          <w:szCs w:val="16"/>
          <w:highlight w:val="yellow"/>
          <w:rtl w:val="true"/>
          <w:lang w:bidi="ar-SA"/>
        </w:rPr>
        <w:t xml:space="preserve">التطور والتكوين </w:t>
      </w:r>
      <w:r>
        <w:rPr>
          <w:rFonts w:eastAsia="Calibri" w:cs="29LT Zarid Serif Rg" w:ascii="29LT Zarid Serif Rg" w:hAnsi="29LT Zarid Serif Rg"/>
          <w:sz w:val="16"/>
          <w:szCs w:val="16"/>
          <w:highlight w:val="yellow"/>
          <w:rtl w:val="true"/>
          <w:lang w:bidi="ar-SA"/>
        </w:rPr>
        <w:t>:</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أ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شخصية ثابت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مسطحة</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وهي التي لا تتغير صورتها خلال فصول المسرحية، كما في مسرحيات السلوك والعادات كشخصية البخيل أو المرابي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ب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شخصية نام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متطور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وهي التي تتكشف جوانبها تدريجياً مع الأحداث، كما في المسرحيات الاجتماعية والوطنية والنفسية مثل شخصي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سعد</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ي مسرح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لحظة الحرج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ليوسف إدريس</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جوانب</w:t>
      </w:r>
      <w:r>
        <w:rPr>
          <w:rFonts w:ascii="29LT Zarid Serif Rg" w:hAnsi="29LT Zarid Serif Rg" w:eastAsia="Calibri" w:cs="29LT Zarid Serif Rg"/>
          <w:sz w:val="16"/>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كل</w:t>
      </w:r>
      <w:r>
        <w:rPr>
          <w:rFonts w:ascii="29LT Zarid Serif Rg" w:hAnsi="29LT Zarid Serif Rg" w:eastAsia="Calibri" w:cs="29LT Zarid Serif Rg"/>
          <w:sz w:val="16"/>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شخصي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ولكل شخصية جوانبها الشكلية من الطول والقصر والاجتماعية كالغنى والفقر والنفسية كالحب والبغض، وتظهر براعة الكاتب في رسم كل هذه الجوانب من خلال الأحداث وتطور الحوار وتدفقه</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الحوار المسرحي هو</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لغة التي تتوزع على ألسنة الشخصيات في المواقف المختلفة ، وتسمى العبارة التي تنطقها الشخص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بالجملة المسرح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ي تختلف طولاً وقصرًا باختلاف المواقف ، كما تتفاوت في فصاحتها تبعًا لمستوى الشخصية ، وطبيعة الفكرة التي تعبر عنه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شروط جودته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مناسب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جمل الحوار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مستوى الشخصية    </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قدر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جمل الحوار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لى إيصال الفكرة التي تعبر عنها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تدفق الحوار وحرارته </w:t>
      </w: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فصاحة الحوار النابعة من دقة تمثيله للصراع وطبائع الأشخاص والأفكار ، لا من فصاحته اللغوية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ظهور المسرحية الاجتماعي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قب الحرب العالمية الأولى وثورة </w:t>
      </w:r>
      <w:r>
        <w:rPr>
          <w:rFonts w:eastAsia="Calibri" w:cs="29LT Zarid Serif Rg" w:ascii="29LT Zarid Serif Rg" w:hAnsi="29LT Zarid Serif Rg"/>
          <w:sz w:val="16"/>
          <w:szCs w:val="16"/>
          <w:lang w:bidi="ar-SA"/>
        </w:rPr>
        <w:t>1919</w:t>
      </w:r>
      <w:r>
        <w:rPr>
          <w:rFonts w:ascii="29LT Zarid Serif Rg" w:hAnsi="29LT Zarid Serif Rg" w:eastAsia="Calibri" w:cs="29LT Zarid Serif Rg"/>
          <w:sz w:val="16"/>
          <w:sz w:val="16"/>
          <w:szCs w:val="16"/>
          <w:rtl w:val="true"/>
          <w:lang w:bidi="ar-SA"/>
        </w:rPr>
        <w:t xml:space="preserve">م ، ساعدت الظروف السياسية والاجتماعية التي سادت مصر على تطور المسرحية المصرية وتخليصها من عنصر الغناء والاستعراض ، فاتجهت إلى النقد الاجتماعي الجاد ، وهكذا ولدت المسرحية الاجتماعية الخالصة  والأديب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محمد تيمور</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كان له فضل ترسيخ المسرحية الاجتماعية من خلال عدد الأعمال التي تعالج مشكلة تربية الأبناء تربية قاسية في مسرح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عصفور في القفص</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ومشكل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زواج البنات</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ي مسرحيته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عبد الستار أفندي</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ومشكل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إدمان</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ي طرأت على المجتمع عقب الحرب العالمية الأولى ، وأثرها في انحلال الأسر وخراب البيوت ، وذلك في مسرح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هاوية</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highlight w:val="yellow"/>
          <w:rtl w:val="true"/>
          <w:lang w:bidi="ar-SA"/>
        </w:rPr>
        <w:t>- (</w:t>
      </w:r>
      <w:r>
        <w:rPr>
          <w:rFonts w:ascii="29LT Zarid Serif Rg" w:hAnsi="29LT Zarid Serif Rg" w:eastAsia="Calibri" w:cs="29LT Zarid Serif Rg"/>
          <w:sz w:val="16"/>
          <w:sz w:val="16"/>
          <w:szCs w:val="16"/>
          <w:highlight w:val="yellow"/>
          <w:rtl w:val="true"/>
          <w:lang w:bidi="ar-SA"/>
        </w:rPr>
        <w:t>محمود تيمور</w:t>
      </w:r>
      <w:r>
        <w:rPr>
          <w:rFonts w:eastAsia="Calibri" w:cs="29LT Zarid Serif Rg" w:ascii="29LT Zarid Serif Rg" w:hAnsi="29LT Zarid Serif Rg"/>
          <w:sz w:val="16"/>
          <w:szCs w:val="16"/>
          <w:highlight w:val="yellow"/>
          <w:rtl w:val="true"/>
          <w:lang w:bidi="ar-SA"/>
        </w:rPr>
        <w:t>)</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ضاف إلى المسرحية الاجتماعية عناية خاصة بالمسرحية التاريخية مثل مسرح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يوم خمر</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ن الشاعر الجاهلي امرئ القيس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تحولات الوطنية والسياسية والاجتماعية التي شهدها المجتمع المصري بعد ثورة </w:t>
      </w:r>
      <w:r>
        <w:rPr>
          <w:rFonts w:eastAsia="Calibri" w:cs="29LT Zarid Serif Rg" w:ascii="29LT Zarid Serif Rg" w:hAnsi="29LT Zarid Serif Rg"/>
          <w:sz w:val="16"/>
          <w:szCs w:val="16"/>
          <w:highlight w:val="yellow"/>
          <w:lang w:bidi="ar-SA"/>
        </w:rPr>
        <w:t>1952</w:t>
      </w:r>
      <w:r>
        <w:rPr>
          <w:rFonts w:ascii="29LT Zarid Serif Rg" w:hAnsi="29LT Zarid Serif Rg" w:eastAsia="Calibri" w:cs="29LT Zarid Serif Rg"/>
          <w:sz w:val="16"/>
          <w:sz w:val="16"/>
          <w:szCs w:val="16"/>
          <w:highlight w:val="yellow"/>
          <w:rtl w:val="true"/>
          <w:lang w:bidi="ar-SA"/>
        </w:rPr>
        <w:t xml:space="preserve">م  وما أثرها على الأدب المسرحي </w:t>
      </w:r>
      <w:r>
        <w:rPr>
          <w:rFonts w:eastAsia="Calibri" w:cs="29LT Zarid Serif Rg" w:ascii="29LT Zarid Serif Rg" w:hAnsi="29LT Zarid Serif Rg"/>
          <w:sz w:val="16"/>
          <w:szCs w:val="16"/>
          <w:highlight w:val="yellow"/>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حولات الوطنية والسياسية والاجتماعية هي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إلغاء النظام الملكي ، وإعلان الجمهورية </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تأميم قناة السويس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تأكيد الشخصية القومية بانتصارها سنة </w:t>
      </w:r>
      <w:r>
        <w:rPr>
          <w:rFonts w:eastAsia="Calibri" w:cs="29LT Zarid Serif Rg" w:ascii="29LT Zarid Serif Rg" w:hAnsi="29LT Zarid Serif Rg"/>
          <w:sz w:val="16"/>
          <w:szCs w:val="16"/>
          <w:lang w:bidi="ar-SA"/>
        </w:rPr>
        <w:t>1956</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ضد العدوان الثلاثي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ثرها على الأدب المسرح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نتج عن ذلك تطور الإبداع الأدبي والمسرحي حيث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ظهرت مسرحيات تنقد المجتمع المصري قبل الثورة وسلبياته مثل مسرح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مزيفو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لمحمود تيمور، و</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أيدي الناعم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توفيق الحكي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الناس اللي تحت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و</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ناس اللي فوق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لنعمان عاشور</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كما اتجه التأليف المسرحي إلى تصوير القرية ، وكفاح الفلاح مثل مسرح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صفق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توفيق الحكي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ملك القط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يوسف إدريس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ظهور مسرحيات تصور الكفاح ضد العدوان الثلاثي سنة </w:t>
      </w:r>
      <w:r>
        <w:rPr>
          <w:rFonts w:eastAsia="Calibri" w:cs="29LT Zarid Serif Rg" w:ascii="29LT Zarid Serif Rg" w:hAnsi="29LT Zarid Serif Rg"/>
          <w:sz w:val="16"/>
          <w:szCs w:val="16"/>
          <w:lang w:bidi="ar-SA"/>
        </w:rPr>
        <w:t>1956</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ث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سرح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لحظة الحرج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يوسف إدريس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8</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ما الفرق بين الرواية والقصة القصيرة والمسرحية ؟جـ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فرق بين الرواية والقصة القصيرة والمسرحية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الرواي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طويلة متعددة الشخصيات ، متشابكة الأحداث ، متنوعة الأهداف ، والأفكار فيها وصف وسرد وتفصيل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rtl w:val="true"/>
          <w:lang w:bidi="ar-SA"/>
        </w:rPr>
        <w:t>القصة</w:t>
      </w:r>
      <w:r>
        <w:rPr>
          <w:rFonts w:ascii="29LT Zarid Serif Rg" w:hAnsi="29LT Zarid Serif Rg" w:eastAsia="Calibri" w:cs="29LT Zarid Serif Rg"/>
          <w:sz w:val="16"/>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القصير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حدودة المساحة والشخصيات والأحداث والهدف ، تثير لدى القارئ شعوراً واحداً ، وهي كثيفة تتميز بالوحدة العضو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المسرحية</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تعتمد على الحوار الذي يقوم بتصوير الأحداث ، وتنمية الصراع ، وتحريك المشاعر للوصول إلى النها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امتحانات الثانوية</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لقد خطا تلاميذ البارودي بالشعر خطوة نحو التطور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ذكر جانبين من جوانب التجديد التي اتجه إليها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شوقي</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الدور الثاني </w:t>
      </w:r>
      <w:r>
        <w:rPr>
          <w:rFonts w:eastAsia="Calibri" w:cs="29LT Zarid Serif Rg" w:ascii="29LT Zarid Serif Rg" w:hAnsi="29LT Zarid Serif Rg"/>
          <w:sz w:val="16"/>
          <w:szCs w:val="16"/>
          <w:highlight w:val="yellow"/>
          <w:lang w:bidi="ar-SA"/>
        </w:rPr>
        <w:t>2002</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ن جوانب التجديد التي اتجه إليها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شوقي</w:t>
      </w:r>
      <w:r>
        <w:rPr>
          <w:rFonts w:eastAsia="Calibri" w:cs="29LT Zarid Serif Rg" w:ascii="29LT Zarid Serif Rg" w:hAnsi="29LT Zarid Serif Rg"/>
          <w:sz w:val="16"/>
          <w:szCs w:val="16"/>
          <w:rtl w:val="true"/>
          <w:lang w:bidi="ar-SA"/>
        </w:rPr>
        <w:t xml:space="preserve">) :    </w:t>
      </w: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عدوله عن المديح إلى التاريخ ، كما في قصيدته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كبار الحوادث في وادي النيل</w:t>
      </w:r>
      <w:r>
        <w:rPr>
          <w:rFonts w:eastAsia="Calibri" w:cs="29LT Zarid Serif Rg" w:ascii="29LT Zarid Serif Rg" w:hAnsi="29LT Zarid Serif Rg"/>
          <w:sz w:val="16"/>
          <w:szCs w:val="16"/>
          <w:rtl w:val="true"/>
          <w:lang w:bidi="ar-SA"/>
        </w:rPr>
        <w:t>) .</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تجاهه في بعض شعره اتجاها إسلامياً </w:t>
      </w:r>
      <w:r>
        <w:rPr>
          <w:rFonts w:eastAsia="Calibri" w:cs="29LT Zarid Serif Rg" w:ascii="29LT Zarid Serif Rg" w:hAnsi="29LT Zarid Serif Rg"/>
          <w:sz w:val="16"/>
          <w:szCs w:val="16"/>
          <w:rtl w:val="true"/>
          <w:lang w:bidi="ar-SA"/>
        </w:rPr>
        <w:t xml:space="preserve">. </w:t>
      </w: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اتجاهه نحو المنجزات العصرية ، والمخترعات الحديثة</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تجديده في بدء بعض قصائده ، منصرفاً عن حديث الناقة إلى الحديث عن الفلك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سفن</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2</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واءم تلاميذ البارودي بين اتجاهين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ا هما ؟ الدور الأول </w:t>
      </w:r>
      <w:r>
        <w:rPr>
          <w:rFonts w:eastAsia="Calibri" w:cs="29LT Zarid Serif Rg" w:ascii="29LT Zarid Serif Rg" w:hAnsi="29LT Zarid Serif Rg"/>
          <w:sz w:val="16"/>
          <w:szCs w:val="16"/>
          <w:highlight w:val="yellow"/>
          <w:lang w:bidi="ar-SA"/>
        </w:rPr>
        <w:t>2010</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اءم تلاميذ البارودي بين اتجاهين هما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أخذ من التراث                            </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التفات إلى ثقافة العصر مما زادهم اقتراباً من الجماهير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3</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ما العوامل التي هيأت لشوقي تطوير شعر مدرسة الإحياء والبعث ؟ الدور الثاني </w:t>
      </w:r>
      <w:r>
        <w:rPr>
          <w:rFonts w:eastAsia="Calibri" w:cs="29LT Zarid Serif Rg" w:ascii="29LT Zarid Serif Rg" w:hAnsi="29LT Zarid Serif Rg"/>
          <w:sz w:val="16"/>
          <w:szCs w:val="16"/>
          <w:highlight w:val="yellow"/>
          <w:lang w:bidi="ar-SA"/>
        </w:rPr>
        <w:t>2010</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تيح لشوقي أن يُبعث إلي فرنسا ويدرس الأدب والقانون ، ويرى المسرح ويتصل بكبار الشعراء ، فيجدد في الشكل والمضمون ، ويكمل بناء المسرح الشعري ، ويؤلف عدة مسرحيات ، مثل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علي بك الكبير ، ومجنون ليلى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ويتجه للتاريخ بدلاً من المدح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س </w:t>
      </w:r>
      <w:r>
        <w:rPr>
          <w:rFonts w:eastAsia="Calibri" w:cs="29LT Zarid Serif Rg" w:ascii="29LT Zarid Serif Rg" w:hAnsi="29LT Zarid Serif Rg"/>
          <w:sz w:val="16"/>
          <w:szCs w:val="16"/>
          <w:highlight w:val="yellow"/>
          <w:lang w:bidi="ar-SA"/>
        </w:rPr>
        <w:t>4</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يعتبر بعض النقاد أن طريقة مطران مرحلة انتقالية بين الكلاسيكية الجديدة والرومانسية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ضح ذلك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ثاني </w:t>
      </w:r>
      <w:r>
        <w:rPr>
          <w:rFonts w:eastAsia="Calibri" w:cs="29LT Zarid Serif Rg" w:ascii="29LT Zarid Serif Rg" w:hAnsi="29LT Zarid Serif Rg"/>
          <w:sz w:val="16"/>
          <w:szCs w:val="16"/>
          <w:highlight w:val="yellow"/>
          <w:lang w:bidi="ar-SA"/>
        </w:rPr>
        <w:t>1999</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أننا نجد في شعره حرارة العاطفة ، وتحليل العواطف الإنسانية وصدق التجربة ، والاتصال بالطبيعة ، وحب الجمال ، فالقصيدة عنده قائمة على أساس من التجربة الشعرية ، ومتماسكة ، تترابط أجزاؤها ، وكان للخيال دوره في التصوير ، هذا على الرغم من تمسك خليل مطران بالوزن والقافية ، وجودة الصياغة وأصالة العبارة ، وقوة الأسلوب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5</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تولدت موضوعات جديدة لدى مدرسة الديوان ، انطلاقاً من مفهومهم الخاص للشعر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ضح ذلك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ثاني </w:t>
      </w:r>
      <w:r>
        <w:rPr>
          <w:rFonts w:eastAsia="Calibri" w:cs="29LT Zarid Serif Rg" w:ascii="29LT Zarid Serif Rg" w:hAnsi="29LT Zarid Serif Rg"/>
          <w:sz w:val="16"/>
          <w:szCs w:val="16"/>
          <w:highlight w:val="yellow"/>
          <w:lang w:bidi="ar-SA"/>
        </w:rPr>
        <w:t>1997</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فهوم الشعر عند أصحاب مدرسة الديوان في أنه تعبير عن النفس الإنسانية ، وما يتصل بها من التأملات الفكرية والنظريات الفلسفية ، لذلك استحدثوا موضوعات جديدة تناسب مفهوم الشعر عندهم ولم تكن مألوفة من قبل مثل </w:t>
      </w:r>
      <w:r>
        <w:rPr>
          <w:rFonts w:eastAsia="Calibri" w:cs="29LT Zarid Serif Rg" w:ascii="29LT Zarid Serif Rg" w:hAnsi="29LT Zarid Serif Rg"/>
          <w:sz w:val="16"/>
          <w:szCs w:val="16"/>
          <w:rtl w:val="true"/>
          <w:lang w:bidi="ar-SA"/>
        </w:rPr>
        <w:t>: (</w:t>
      </w:r>
      <w:r>
        <w:rPr>
          <w:rFonts w:ascii="29LT Zarid Serif Rg" w:hAnsi="29LT Zarid Serif Rg" w:eastAsia="Calibri" w:cs="29LT Zarid Serif Rg"/>
          <w:sz w:val="16"/>
          <w:sz w:val="16"/>
          <w:szCs w:val="16"/>
          <w:rtl w:val="true"/>
          <w:lang w:bidi="ar-SA"/>
        </w:rPr>
        <w:t>رثاء المازني نفسه</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ورجل المرور</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كواء</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لعقاد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خ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6</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كان لجماعة الديوان عدة مآخذ على مدرسة الإحياء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وضح مأخذين منها</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أول </w:t>
      </w:r>
      <w:r>
        <w:rPr>
          <w:rFonts w:eastAsia="Calibri" w:cs="29LT Zarid Serif Rg" w:ascii="29LT Zarid Serif Rg" w:hAnsi="29LT Zarid Serif Rg"/>
          <w:sz w:val="16"/>
          <w:szCs w:val="16"/>
          <w:highlight w:val="yellow"/>
          <w:lang w:bidi="ar-SA"/>
        </w:rPr>
        <w:t>2001</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أو اذكر مأخذين من المآخذ التي وجهها أعضاء جماعة الديوان إلي الإحيائيي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دور الثاني </w:t>
      </w:r>
      <w:r>
        <w:rPr>
          <w:rFonts w:eastAsia="Calibri" w:cs="29LT Zarid Serif Rg" w:ascii="29LT Zarid Serif Rg" w:hAnsi="29LT Zarid Serif Rg"/>
          <w:sz w:val="16"/>
          <w:szCs w:val="16"/>
          <w:lang w:bidi="ar-SA"/>
        </w:rPr>
        <w:t>2003</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م</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جـ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مآخذ هي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تخاذ النماذج البيانية القديمة مثلا أعلى لهم في شعرهم ، وطغيان هذا الجانب البياني على المضمون والفكر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اهتمام الزائد بشعر المناسبات والمحافل ، والبعد عن تصوير الخلجات النفسية الإنسان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اهتمام بقشور الأشياء وظواهرها ، دون التعمق في داخله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عدم وضوح شخصياتهم في شعرهم وضوحا تاما ، وبخاصة في معارضتهم الشعر القديم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5</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عدم مراعاة الوحدة العضوية في شعرهم ، وانتقالهم من غرض إلى غرض آخر في القصيد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6</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مبالغتهم وعدم وضوح الصدق في شعرهم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7</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اتخذ شكل القصيدة عند مدرسة أبوللو منحى تجديدياً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ذكر ثلاثة من مظاهر هذا التجديد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أول </w:t>
      </w:r>
      <w:r>
        <w:rPr>
          <w:rFonts w:eastAsia="Calibri" w:cs="29LT Zarid Serif Rg" w:ascii="29LT Zarid Serif Rg" w:hAnsi="29LT Zarid Serif Rg"/>
          <w:sz w:val="16"/>
          <w:szCs w:val="16"/>
          <w:highlight w:val="yellow"/>
          <w:lang w:bidi="ar-SA"/>
        </w:rPr>
        <w:t>1996</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أو يعتبر التجديد في شكل القصيدة من سمات مدرسة أبوللو ، اذكر مظهرين لذلك التجديد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ثاني </w:t>
      </w:r>
      <w:r>
        <w:rPr>
          <w:rFonts w:eastAsia="Calibri" w:cs="29LT Zarid Serif Rg" w:ascii="29LT Zarid Serif Rg" w:hAnsi="29LT Zarid Serif Rg"/>
          <w:sz w:val="16"/>
          <w:szCs w:val="16"/>
          <w:highlight w:val="yellow"/>
          <w:lang w:bidi="ar-SA"/>
        </w:rPr>
        <w:t>1998</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أو كانت مدرسة أبوللو أحد روافد الرومانسية ، وضح ثلاثة من مظاهر التجديد في شكل القصيدة لديها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أول </w:t>
      </w:r>
      <w:r>
        <w:rPr>
          <w:rFonts w:eastAsia="Calibri" w:cs="29LT Zarid Serif Rg" w:ascii="29LT Zarid Serif Rg" w:hAnsi="29LT Zarid Serif Rg"/>
          <w:sz w:val="16"/>
          <w:szCs w:val="16"/>
          <w:highlight w:val="yellow"/>
          <w:lang w:bidi="ar-SA"/>
        </w:rPr>
        <w:t>2000</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ن مظاهر التجديد في شكل القصيدة في مدرسة أبوللو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ميل إلي تحرير القصيدة من وحدة القافية ، وذلك بتعدد القوافي في قصيدة الواحدة ، وتنوع عدد التفاعيل في الشطر الواحد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ميل إلى الموسيقى الهادئة لا الصاخبة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تقسيم القصيدة إلى مقاطع تتعدد قوافيها وأوزانه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ستخدام الشعر المرسل الذي لا يلتزم قافية ، والذي يستعمل أكثر من بحر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5</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تزامهم بالوحدة العضوية للقصيدة في معظم أشعارهم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8</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كان لجماعة أبوللو سمات فنية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ضحها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أول </w:t>
      </w:r>
      <w:r>
        <w:rPr>
          <w:rFonts w:eastAsia="Calibri" w:cs="29LT Zarid Serif Rg" w:ascii="29LT Zarid Serif Rg" w:hAnsi="29LT Zarid Serif Rg"/>
          <w:sz w:val="16"/>
          <w:szCs w:val="16"/>
          <w:highlight w:val="yellow"/>
          <w:lang w:bidi="ar-SA"/>
        </w:rPr>
        <w:t>1999</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سمات الفنية لجماعة أبوللو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إيمان بذاتية التجربة الشعرية ، والحنين إلى مواطن الذكريات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ستعمال اللغة استعمالاً جديداً في دلالة الألفاظ والمجازات والصور فهم يقولو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عطر القمر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أريج الناع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شاطئ الأعراف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راء الغما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غاني الكوخ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الشفق البالي</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ويميلون في تصويرهم إلى التجريد أو تحويل المعنويات إلى المحسوسات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حُب الطبيعة ، والولوع بها وبجمالها ومناجاتها ومخاطبتها </w:t>
      </w:r>
      <w:r>
        <w:rPr>
          <w:rFonts w:eastAsia="Calibri" w:cs="29LT Zarid Serif Rg" w:ascii="29LT Zarid Serif Rg" w:hAnsi="29LT Zarid Serif Rg"/>
          <w:sz w:val="16"/>
          <w:szCs w:val="16"/>
          <w:rtl w:val="true"/>
          <w:lang w:bidi="ar-SA"/>
        </w:rPr>
        <w:t xml:space="preserve">. </w:t>
      </w: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نظرة التشاؤمية والاستسلام للآلام والأحزان والتأمل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5</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تعدد موضوعاتهم الشعرية ، بين المرأة ومعاناة الحياة والاهتمام بالطبيعة والشكوى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9</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أقبل القراء في الوطن العربي على شعر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أدباء المهجر</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فيمَ اتفق هؤلاء الأدباء مع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مدرسة أبوللو</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 وفيم اختلفوا ؟ الدور الأول </w:t>
      </w:r>
      <w:r>
        <w:rPr>
          <w:rFonts w:eastAsia="Calibri" w:cs="29LT Zarid Serif Rg" w:ascii="29LT Zarid Serif Rg" w:hAnsi="29LT Zarid Serif Rg"/>
          <w:sz w:val="16"/>
          <w:szCs w:val="16"/>
          <w:highlight w:val="yellow"/>
          <w:lang w:bidi="ar-SA"/>
        </w:rPr>
        <w:t>2002</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قبل القراء في الوطن العربي على شعر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أدباء المهجر</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لأنهم وجدوه معبراً عما يدور في قلوبهم وأحاسيسهم ويودون التعبير عنه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ن جوانب الاتفاق بين مدرسة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المهجر</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مدرسة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أبوللو</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ا يلي </w:t>
      </w:r>
      <w:r>
        <w:rPr>
          <w:rFonts w:eastAsia="Calibri" w:cs="29LT Zarid Serif Rg" w:ascii="29LT Zarid Serif Rg" w:hAnsi="29LT Zarid Serif Rg"/>
          <w:sz w:val="16"/>
          <w:szCs w:val="16"/>
          <w:highlight w:val="yellow"/>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حب الطبيعة والامتزاج بها ومناجاتها</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التزام بالوحدة العضوية في القصيد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من جوانب الاختلاف بينهما ما يل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ي مدرسة المهجر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تعبير عن موقف الإنسان ، والدعوة إلى تهذيب النفس ، وإعلاء الحق ، ونشر الخير والجمال ، وجعل الحب وسيلة السلام للفرد والوجود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ميل إلى اللغة الحية ، والكلمة المعبرة ، وسلاسة الأسلوب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في مدرسة أبوللو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تشاؤم والاستسلام للأحزان ، وتصوير البؤس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ستعمال اللغة استعمالاً جديداً في دلالات الألفاظ والصور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0</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لقد وجد أعضاء جماعة الديوان إن نظرتهم إلى الشعر تختلف عن نظرة الإحيائيين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ثم ظهرت مدرسة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أبوللو</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حاولة أن تتجاوز الاتجاهين السابقين وتكمل ما بهما من نقص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تناول سمتين من السمات الفنية لمدرسة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أبوللو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ع الاستشهاد لكل منهما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ثاني </w:t>
      </w:r>
      <w:r>
        <w:rPr>
          <w:rFonts w:eastAsia="Calibri" w:cs="29LT Zarid Serif Rg" w:ascii="29LT Zarid Serif Rg" w:hAnsi="29LT Zarid Serif Rg"/>
          <w:sz w:val="16"/>
          <w:szCs w:val="16"/>
          <w:highlight w:val="yellow"/>
          <w:lang w:bidi="ar-SA"/>
        </w:rPr>
        <w:t>2003</w:t>
      </w:r>
      <w:r>
        <w:rPr>
          <w:rFonts w:eastAsia="Calibri" w:cs="29LT Zarid Serif Rg" w:ascii="29LT Zarid Serif Rg" w:hAnsi="29LT Zarid Serif Rg"/>
          <w:sz w:val="16"/>
          <w:szCs w:val="16"/>
          <w:highlight w:val="yellow"/>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ن السمات الفنية لمدرس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بوللو </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إيمان بذاتية التجربة الشعرية والحنين إلى مواطن الذكريات مثل قو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إبراهيم ناجى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رفرف القلب بجنبي كالذبيح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أنا أهتف يا قلب اتئد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ستعمال اللغة استعمالا جديدا في دلالات الألفاظ والمجازات والصور مثل قوله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عطر القمر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أريج الناع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شاطئ الأعراف </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حب الطبيعة والولوع بها ومناجاتها ومخاطبتها مثل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أطياف الربيع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شعة وظلال </w:t>
      </w:r>
      <w:r>
        <w:rPr>
          <w:rFonts w:eastAsia="Calibri"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شاؤم والاستسلام للأحزان والآلام والتأمل واليأس مث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أين المفر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تعدد موضوعاتهم الشعر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بين المرأة ومعاناة عذاب الحياة وظلمها مثل قو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همشر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صوراً عودته إلى قريته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رجعت إليك اليوم من بعد غربت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وفي النفس آلام تفيض ثوائر</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1</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استخدم شعراء مدرسة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أبوللو</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لغة استخداماً جديداً في دلالات الألفاظ والمجازات والصور ، مثل لذلك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ثاني </w:t>
      </w:r>
      <w:r>
        <w:rPr>
          <w:rFonts w:eastAsia="Calibri" w:cs="29LT Zarid Serif Rg" w:ascii="29LT Zarid Serif Rg" w:hAnsi="29LT Zarid Serif Rg"/>
          <w:sz w:val="16"/>
          <w:szCs w:val="16"/>
          <w:highlight w:val="yellow"/>
          <w:lang w:bidi="ar-SA"/>
        </w:rPr>
        <w:t>2010</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ن حيث استعمال اللغة استعمالاً جديدًا بما تدل عليه من إيحاء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 xml:space="preserve">كالعطر القمر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الخيال المجنح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شفق الباك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غاني الكوخ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الجلسة الخضراء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ووراء الغمام</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ستعمال الكلمات الأجنبية والأسطورية مثل </w:t>
      </w:r>
      <w:r>
        <w:rPr>
          <w:rFonts w:eastAsia="Calibri" w:cs="29LT Zarid Serif Rg" w:ascii="29LT Zarid Serif Rg" w:hAnsi="29LT Zarid Serif Rg"/>
          <w:sz w:val="16"/>
          <w:szCs w:val="16"/>
          <w:rtl w:val="true"/>
          <w:lang w:bidi="ar-SA"/>
        </w:rPr>
        <w:t>: (</w:t>
      </w:r>
      <w:r>
        <w:rPr>
          <w:rFonts w:ascii="29LT Zarid Serif Rg" w:hAnsi="29LT Zarid Serif Rg" w:eastAsia="Calibri" w:cs="29LT Zarid Serif Rg"/>
          <w:sz w:val="16"/>
          <w:sz w:val="16"/>
          <w:szCs w:val="16"/>
          <w:rtl w:val="true"/>
          <w:lang w:bidi="ar-SA"/>
        </w:rPr>
        <w:t xml:space="preserve">الكرنفا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وزوريس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إخناتون</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ميل إلي التجسيد والتشخيص في صور هم مثل قول الهمشري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فنسيم المساء يسرق عطرا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من رياض سحيقة في الخيال </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2</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علل لما يلي </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ظهور النزعة الروحية في أدب شعراء المهاجر </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الدور الثاني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نشأت النزعة الروحية بسبب استغراقهم في التأمل وبخاصة حين وازنوا بين موقف الإنسان من القيم الروحية العاطفية في المجتمعات الشرقية ، والقيم المادية في المجتمعات الغربية ، مما جعلهم يلجئون إلى الله بالشكوى ، ويدعون إلي المحبة ، ويؤمنون بالأخوة الإنسانية والإيثار والمحبة والتسامح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3</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أ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لماذا أقبل القراء في الوطن العربي على شعر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أدباء المهجر</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ب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فيمَ اتفق هؤلاء الأدباء مع </w:t>
      </w:r>
      <w:r>
        <w:rPr>
          <w:rFonts w:eastAsia="Calibri" w:cs="29LT Zarid Serif Rg" w:ascii="29LT Zarid Serif Rg" w:hAnsi="29LT Zarid Serif Rg"/>
          <w:sz w:val="16"/>
          <w:szCs w:val="16"/>
          <w:highlight w:val="yellow"/>
          <w:rtl w:val="true"/>
          <w:lang w:bidi="ar-SA"/>
        </w:rPr>
        <w:t>"</w:t>
      </w:r>
      <w:r>
        <w:rPr>
          <w:rFonts w:ascii="29LT Zarid Serif Rg" w:hAnsi="29LT Zarid Serif Rg" w:eastAsia="Calibri" w:cs="29LT Zarid Serif Rg"/>
          <w:sz w:val="16"/>
          <w:sz w:val="16"/>
          <w:szCs w:val="16"/>
          <w:highlight w:val="yellow"/>
          <w:rtl w:val="true"/>
          <w:lang w:bidi="ar-SA"/>
        </w:rPr>
        <w:t>مدرسة أبوللو</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 وفيم اختلفوا ؟ الدور الأول </w:t>
      </w:r>
      <w:r>
        <w:rPr>
          <w:rFonts w:eastAsia="Calibri" w:cs="29LT Zarid Serif Rg" w:ascii="29LT Zarid Serif Rg" w:hAnsi="29LT Zarid Serif Rg"/>
          <w:sz w:val="16"/>
          <w:szCs w:val="16"/>
          <w:highlight w:val="yellow"/>
          <w:lang w:bidi="ar-SA"/>
        </w:rPr>
        <w:t>2002</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أ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قبل القراء في الوطن العربي على شعر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أدباء المهجر</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لأنهم وجدوه معبرا عما يدور في قلوبهم وأحاسيسهم ويودون التعبير عنه</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ب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تفقوا في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حب الطبيعة والامتزاج بها ومناجاتها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التزام بالوحدة العضوية في القصيد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الاختلاف بينهما</w:t>
      </w:r>
      <w:r>
        <w:rPr>
          <w:rFonts w:eastAsia="Calibri" w:cs="29LT Zarid Serif Rg" w:ascii="29LT Zarid Serif Rg" w:hAnsi="29LT Zarid Serif Rg"/>
          <w:sz w:val="16"/>
          <w:szCs w:val="16"/>
          <w:highlight w:val="yellow"/>
          <w:rtl w:val="true"/>
          <w:lang w:bidi="ar-SA"/>
        </w:rPr>
        <w:t>:</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في مدرسة المهجر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تعبير عن موقف الإنسان ، والدعوة إلى تهذيب النفس ، وإعلاء الحق ، ونشر الخير والجمال ، وجعل الحب وسيلة السلام للفرد والوجود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ميل إلى اللغة الحية ، والكلمة المعبرة ، وسلاسة الأسلوب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في مدرسة أبوللو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تشاؤم والاستسلام للأحزان ، وتصوير البؤس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ستعمال اللغة استعمالاً جديداً في دلالات الألفاظ والصور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4</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تناول بإيجاز أربعة عوامل أثرت في شعراء المهاجر</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أول </w:t>
      </w:r>
      <w:r>
        <w:rPr>
          <w:rFonts w:eastAsia="Calibri" w:cs="29LT Zarid Serif Rg" w:ascii="29LT Zarid Serif Rg" w:hAnsi="29LT Zarid Serif Rg"/>
          <w:sz w:val="16"/>
          <w:szCs w:val="16"/>
          <w:highlight w:val="yellow"/>
          <w:lang w:bidi="ar-SA"/>
        </w:rPr>
        <w:t>2004</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عوامل التي أثرت في شعراء المهجر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شعورهم بالحرية في وطنهم الجديد جعلهم يتغنون بها ، ويعزفون على قيثارة الشعر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تأثرهم اجتماعيا وحضاريا بالبيئة الجديدة ظهر في شعرهم ؛ نتيجة لضغط الحياة الصناع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بماديته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لى أنفاسهم الشرقية المليئة بالروحانيات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متزاج ثقافتهم العربية بالثقافة الغربية جعل لثقافتهم سمات خاصة تختلف عن إخوانهم في المشرق العربي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شعورهم بالغربة وحنينهم إلى أوطانهم ومواطن ذكرياتهم جعلهم يشعرون بقلق وحيرة ويميلون إلى النزعة الإنسانية والتأمل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س </w:t>
      </w:r>
      <w:r>
        <w:rPr>
          <w:rFonts w:eastAsia="Calibri" w:cs="29LT Zarid Serif Rg" w:ascii="29LT Zarid Serif Rg" w:hAnsi="29LT Zarid Serif Rg"/>
          <w:sz w:val="16"/>
          <w:szCs w:val="16"/>
          <w:highlight w:val="yellow"/>
          <w:lang w:bidi="ar-SA"/>
        </w:rPr>
        <w:t>15</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لمَ غالى شعراء الرابطة القلمية في تجديدهم للفن الشعري ؟ وماذا ترتب على ذلك ؟ الدور الثاني </w:t>
      </w:r>
      <w:r>
        <w:rPr>
          <w:rFonts w:eastAsia="Calibri" w:cs="29LT Zarid Serif Rg" w:ascii="29LT Zarid Serif Rg" w:hAnsi="29LT Zarid Serif Rg"/>
          <w:sz w:val="16"/>
          <w:szCs w:val="16"/>
          <w:highlight w:val="yellow"/>
          <w:lang w:bidi="ar-SA"/>
        </w:rPr>
        <w:t>2007</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غالى شعراء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الرابطة القلمية</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ي تجديدهم للفن الشعري ؛ لبعدهم عن الثقافة العربية الأصيلة ، واندفاعهم نحو التجديد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ترتب على ذلك تساهلهم في اللغة مما أدى إلى ركاكة الأسلوب ووقوعهم في العثرات اللغوية والسقطات العروضية لدى بعض الشعراء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6</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من المدارس الشعرية الحديثة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مدرسة المهاجر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فيم اتفق شعراء المهاجر وفيم اختلفوا مع مدرسة الديوان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كيف تناول شعراء المهاجر الطبيعة في صورهم الشعرية ؟ </w:t>
      </w:r>
      <w:r>
        <w:rPr>
          <w:rFonts w:eastAsia="Calibri" w:cs="29LT Zarid Serif Rg" w:ascii="29LT Zarid Serif Rg" w:hAnsi="29LT Zarid Serif Rg"/>
          <w:sz w:val="16"/>
          <w:szCs w:val="16"/>
          <w:lang w:bidi="ar-SA"/>
        </w:rPr>
        <w:t>2008</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تفق شعراء مدرسة المهاجر مع مدرسة الديوان في دعوتهم إلى التجديد واختلفوا عنهم في أنهم لم يجعلوا شعرهم غارقاً في الذهنية ، بل جعلوه محلقاً مع العاطفة ، كما كانوا أكثر تحرراً وانطلاقاً في معانيه ، وأخيلته ، وأوزانه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ستخدم شعراء المهاجر الصور الجزئية من تشبيه واستعارة وكناية ومجاز في تكوين صورة كلية ، وأبدع شعراؤهم في أن يرسموا بحروفهم وكلماتهم صوراً تضاهى أو تفوق ما يرسمه الرسام ، ويشكله المثال ، ويعزفه الموسيقي </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س </w:t>
      </w:r>
      <w:r>
        <w:rPr>
          <w:rFonts w:eastAsia="Calibri" w:cs="29LT Zarid Serif Rg" w:ascii="29LT Zarid Serif Rg" w:hAnsi="29LT Zarid Serif Rg"/>
          <w:sz w:val="16"/>
          <w:szCs w:val="16"/>
          <w:highlight w:val="yellow"/>
          <w:lang w:bidi="ar-SA"/>
        </w:rPr>
        <w:t>17</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أثرت البيئة الجديدة في إطارها الاجتماعي والحضاري في شعر أدباء المهجر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ضح ذلك مع ذكر مثال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أول </w:t>
      </w:r>
      <w:r>
        <w:rPr>
          <w:rFonts w:eastAsia="Calibri" w:cs="29LT Zarid Serif Rg" w:ascii="29LT Zarid Serif Rg" w:hAnsi="29LT Zarid Serif Rg"/>
          <w:sz w:val="16"/>
          <w:szCs w:val="16"/>
          <w:highlight w:val="yellow"/>
          <w:lang w:bidi="ar-SA"/>
        </w:rPr>
        <w:t>2009</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عوامل التي أثرت في شعراء المهجر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شعورهم بالحرية في وطنهم الجديد جعلهم يتغنون بها ، ويعزفون على قيثارة الشعر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تأثرهم اجتماعيا وحضاريا بالبيئة الجديدة ظهر في شعرهم ؛ نتيجة لضغط الحياة الصناع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بماديته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لى أنفاسهم الشرقية المليئة بالروحانيات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متزاج ثقافتهم العربية بالثقافة الغربية جعل لثقافتهم سمات خاصة تختلف عن إخوانهم في المشرق العربي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شعورهم بالغربة وحنينهم إلى أوطانهم ومواطن ذكرياتهم جعلهم يشعرون بقلق وحيرة ويميلون إل النزعة الإنسانية والتأمل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8</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وضح ثلاثة من العوامل التي خففت من اتجاه الشعراء إلى الرومانسية ، ووجهتهم وجهة واقعية </w:t>
      </w:r>
      <w:r>
        <w:rPr>
          <w:rFonts w:eastAsia="Calibri" w:cs="29LT Zarid Serif Rg" w:ascii="29LT Zarid Serif Rg" w:hAnsi="29LT Zarid Serif Rg"/>
          <w:sz w:val="16"/>
          <w:szCs w:val="16"/>
          <w:highlight w:val="yellow"/>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ن العوامل التي خففت من اتجاه الشعراء إلى الرومانسية ، ووجهتهم وجهة واقعية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ظلت الرومانتيكية مسيطرة على الشعر العربي حتى نهاية الحرب العالمية الثانية سنة </w:t>
      </w:r>
      <w:r>
        <w:rPr>
          <w:rFonts w:eastAsia="Calibri" w:cs="29LT Zarid Serif Rg" w:ascii="29LT Zarid Serif Rg" w:hAnsi="29LT Zarid Serif Rg"/>
          <w:sz w:val="16"/>
          <w:szCs w:val="16"/>
          <w:lang w:bidi="ar-SA"/>
        </w:rPr>
        <w:t>1945</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 ، حتى جدّت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ظهرت</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على حياتنا العربية عوامل سياسية واجتماعية واقتصادية وثقافية ، خففت من اتجاه الشعراء إلى الرومانتيكية ووجهتهم وجهة واقعية بنسب متفاوتة فيما بينهم ، وتعبيراً عن فكرهم المنطلق بدءوا في تحرير الشعر من وحدة البحر ووحدة القافية في القصيدة ، ومن المساواة بين شطري البيت وألغوا نظام الشطرين وعدد التفعيلات في كل بيت</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س</w:t>
      </w:r>
      <w:r>
        <w:rPr>
          <w:rFonts w:eastAsia="Calibri" w:cs="29LT Zarid Serif Rg" w:ascii="29LT Zarid Serif Rg" w:hAnsi="29LT Zarid Serif Rg"/>
          <w:sz w:val="16"/>
          <w:szCs w:val="16"/>
          <w:lang w:bidi="ar-SA"/>
        </w:rPr>
        <w:t>2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كان التجديد في البناء الشعري من سمات المدرسة الواقع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ذكر ثلاثاً من هذه السمات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الدور الثاني </w:t>
      </w:r>
      <w:r>
        <w:rPr>
          <w:rFonts w:eastAsia="Calibri" w:cs="29LT Zarid Serif Rg" w:ascii="29LT Zarid Serif Rg" w:hAnsi="29LT Zarid Serif Rg"/>
          <w:sz w:val="16"/>
          <w:szCs w:val="16"/>
          <w:highlight w:val="yellow"/>
          <w:lang w:bidi="ar-SA"/>
        </w:rPr>
        <w:t>1999</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ن سمات المدرسة الواقعية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ستخدام اللغة الحية التي تتردد في كلام الناس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اهتمام بالصورة ، وتوظيف الرمز والأسطور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بناء القصيدة على أساس الوحدة الموضوعية </w:t>
      </w:r>
      <w:r>
        <w:rPr>
          <w:rFonts w:eastAsia="Calibri" w:cs="29LT Zarid Serif Rg" w:ascii="29LT Zarid Serif Rg" w:hAnsi="29LT Zarid Serif Rg"/>
          <w:sz w:val="16"/>
          <w:szCs w:val="16"/>
          <w:rtl w:val="true"/>
          <w:lang w:bidi="ar-SA"/>
        </w:rPr>
        <w:t>.</w:t>
      </w: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عتماد التكوين الموسيقي للقصيدة على التفعيلة ، دون ارتباط بعدد محدد في كل شطر شعري   </w:t>
      </w:r>
      <w:r>
        <w:rPr>
          <w:rFonts w:eastAsia="Calibri" w:cs="29LT Zarid Serif Rg" w:ascii="29LT Zarid Serif Rg" w:hAnsi="29LT Zarid Serif Rg"/>
          <w:sz w:val="16"/>
          <w:szCs w:val="16"/>
          <w:lang w:bidi="ar-SA"/>
        </w:rPr>
        <w:t>5</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تخلي عن التقيد بالقافية الواحد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9</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اكتب بإيجاز سمتين من سمات التجديد في مضمون وموضوع الشعر الجديد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الدور الأول </w:t>
      </w:r>
      <w:r>
        <w:rPr>
          <w:rFonts w:eastAsia="Calibri" w:cs="29LT Zarid Serif Rg" w:ascii="29LT Zarid Serif Rg" w:hAnsi="29LT Zarid Serif Rg"/>
          <w:sz w:val="16"/>
          <w:szCs w:val="16"/>
          <w:highlight w:val="yellow"/>
          <w:lang w:bidi="ar-SA"/>
        </w:rPr>
        <w:t>2005</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سمات الفنية للتجديد في مضمون وموضوع الشعر الجديد هي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تجه شعراء الشعر الجديد إلى الحياة العامة حولهم يصورون هموم الناس ، ومشاكلهم وآمالهم ، وتطلعاتهم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كان فهمهم الشعر على أنه التصاق بالواقع وإحساس به ، ومن ثم تعبير عنه بوجوهه المختلفة من صدق وزيف ، وتقدم وتخلف ، وفرح ويأس بما في ذلك من صراع بين الحرية والعبودية والعدل والظلم ، وغير ذلك من متناقضات الحيا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لم تقتصر التجربة الشعرية علي العاطفة والشعور والخيال فحسب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بل جمعت إلى ذلك أمورا متعدد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ن موقف الإنسان من الكون ، ومن التاريخ ، ومن الأساطير ، ومن قضايا الوطن ، ومن إحياء التراث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20</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كيف نظر شعراء المدرسة الواقعية إلى موسيقى الشعر ؟ الدور الأول </w:t>
      </w:r>
      <w:r>
        <w:rPr>
          <w:rFonts w:eastAsia="Calibri" w:cs="29LT Zarid Serif Rg" w:ascii="29LT Zarid Serif Rg" w:hAnsi="29LT Zarid Serif Rg"/>
          <w:sz w:val="16"/>
          <w:szCs w:val="16"/>
          <w:highlight w:val="yellow"/>
          <w:lang w:bidi="ar-SA"/>
        </w:rPr>
        <w:t>2008</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كوين الموسيقى للقصيدة لدى شعراء المدرسة الواقعية يعتمد على وحدة موسيقية تتكرر ، هي التفعيلة دون ارتباط بكم محدد لعددها في كل بيت ، ودون أن يكون هناك شطران للبيت كالشعر التقليدي ، بل قد يتكون البيت الشعري لديهم من تفعيلة واحدة أو أكثر ، دون شرط التساوي بين سائر الأبيات ، أو التقيد بعددها ، ولهذا سم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سطر الشعري وليس البيت الشعري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تبعاً لذلك تختلف الأبيات في عدد تفعيلاتها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طولاً وقصراً</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والمرجع في ذلك هو تمام التعبير عن الجملة أو المعنى المقصود لهذا تخلى شعراء هذه المدرسة عن التقيد بالقافية الواحدة ، حتى يتفادوا الرتابة والافتعال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21</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إلى أي فنون النثر تنتمي الأعمال الأدبية الآتية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سيد قرارك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رخص ليال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هل الكهف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دور الأول </w:t>
      </w:r>
      <w:r>
        <w:rPr>
          <w:rFonts w:eastAsia="Calibri" w:cs="29LT Zarid Serif Rg" w:ascii="29LT Zarid Serif Rg" w:hAnsi="29LT Zarid Serif Rg"/>
          <w:sz w:val="16"/>
          <w:szCs w:val="16"/>
          <w:lang w:bidi="ar-SA"/>
        </w:rPr>
        <w:t>2009</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w:t>
      </w:r>
      <w:r>
        <w:rPr>
          <w:rFonts w:ascii="29LT Zarid Serif Rg" w:hAnsi="29LT Zarid Serif Rg" w:eastAsia="Calibri" w:cs="29LT Zarid Serif Rg"/>
          <w:sz w:val="16"/>
          <w:sz w:val="16"/>
          <w:szCs w:val="16"/>
          <w:rtl w:val="true"/>
          <w:lang w:bidi="ar-SA"/>
        </w:rPr>
        <w:t>سيد قرارك</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مقال القصير أو الخاطرة </w:t>
      </w:r>
      <w:r>
        <w:rPr>
          <w:rFonts w:eastAsia="Calibri" w:cs="29LT Zarid Serif Rg" w:ascii="29LT Zarid Serif Rg" w:hAnsi="29LT Zarid Serif Rg"/>
          <w:sz w:val="16"/>
          <w:szCs w:val="16"/>
          <w:rtl w:val="true"/>
          <w:lang w:bidi="ar-SA"/>
        </w:rPr>
        <w:t>. (</w:t>
      </w:r>
      <w:r>
        <w:rPr>
          <w:rFonts w:ascii="29LT Zarid Serif Rg" w:hAnsi="29LT Zarid Serif Rg" w:eastAsia="Calibri" w:cs="29LT Zarid Serif Rg"/>
          <w:sz w:val="16"/>
          <w:sz w:val="16"/>
          <w:szCs w:val="16"/>
          <w:rtl w:val="true"/>
          <w:lang w:bidi="ar-SA"/>
        </w:rPr>
        <w:t>أرخص ليال</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قصة القصيرة </w:t>
      </w:r>
      <w:r>
        <w:rPr>
          <w:rFonts w:eastAsia="Calibri" w:cs="29LT Zarid Serif Rg" w:ascii="29LT Zarid Serif Rg" w:hAnsi="29LT Zarid Serif Rg"/>
          <w:sz w:val="16"/>
          <w:szCs w:val="16"/>
          <w:rtl w:val="true"/>
          <w:lang w:bidi="ar-SA"/>
        </w:rPr>
        <w:t>. (</w:t>
      </w:r>
      <w:r>
        <w:rPr>
          <w:rFonts w:ascii="29LT Zarid Serif Rg" w:hAnsi="29LT Zarid Serif Rg" w:eastAsia="Calibri" w:cs="29LT Zarid Serif Rg"/>
          <w:sz w:val="16"/>
          <w:sz w:val="16"/>
          <w:szCs w:val="16"/>
          <w:rtl w:val="true"/>
          <w:lang w:bidi="ar-SA"/>
        </w:rPr>
        <w:t>أهل الكهف</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مسرح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22</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لماذا سُميت الرواية الواقعية بهذا الاسم ؟ الدور الأول </w:t>
      </w:r>
      <w:r>
        <w:rPr>
          <w:rFonts w:eastAsia="Calibri" w:cs="29LT Zarid Serif Rg" w:ascii="29LT Zarid Serif Rg" w:hAnsi="29LT Zarid Serif Rg"/>
          <w:sz w:val="16"/>
          <w:szCs w:val="16"/>
          <w:highlight w:val="yellow"/>
          <w:lang w:bidi="ar-SA"/>
        </w:rPr>
        <w:t>2009</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م</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سُميت الرواية الواقعية بهذه التسمية ؛ لأنها تقوم على أحداث واقعية أو أحداث تحاكي الواقع وتشابهه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س </w:t>
      </w:r>
      <w:r>
        <w:rPr>
          <w:rFonts w:eastAsia="Calibri" w:cs="29LT Zarid Serif Rg" w:ascii="29LT Zarid Serif Rg" w:hAnsi="29LT Zarid Serif Rg"/>
          <w:sz w:val="16"/>
          <w:szCs w:val="16"/>
          <w:highlight w:val="yellow"/>
          <w:rtl w:val="true"/>
          <w:lang w:bidi="ar-SA"/>
        </w:rPr>
        <w:t xml:space="preserve">&amp; </w:t>
      </w:r>
      <w:r>
        <w:rPr>
          <w:rFonts w:ascii="29LT Zarid Serif Rg" w:hAnsi="29LT Zarid Serif Rg" w:eastAsia="Calibri" w:cs="29LT Zarid Serif Rg"/>
          <w:sz w:val="16"/>
          <w:sz w:val="16"/>
          <w:szCs w:val="16"/>
          <w:highlight w:val="yellow"/>
          <w:rtl w:val="true"/>
          <w:lang w:bidi="ar-SA"/>
        </w:rPr>
        <w:t>جـ</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علل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طغى الجانب البياني على المضمون الفكري عند الكلاسيكيين</w:t>
      </w:r>
      <w:r>
        <w:rPr>
          <w:rFonts w:ascii="29LT Zarid Serif Rg" w:hAnsi="29LT Zarid Serif Rg" w:eastAsia="Calibri" w:cs="29LT Zarid Serif Rg"/>
          <w:sz w:val="16"/>
          <w:sz w:val="16"/>
          <w:szCs w:val="16"/>
          <w:rtl w:val="true"/>
          <w:lang w:bidi="ar-SA"/>
        </w:rPr>
        <w:t xml:space="preserve">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نتيجة اهتمامهم بالأسلوب وبلاغته وروعة التركيب وانتقاء الألفاظ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س</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عل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تغير اسم المدرسة علي أيدي التابعين إلي الكلاسيكية الجديدة</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أنهم عالجوا مشكلات المجتمع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بروا عن روح العصر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عبير عن الذات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بتكار المعاني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التفات إلى ثقافة العصر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سهولة الأسلوب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3</w:t>
      </w:r>
      <w:r>
        <w:rPr>
          <w:rFonts w:eastAsia="Calibri" w:cs="29LT Zarid Serif Rg" w:ascii="29LT Zarid Serif Rg" w:hAnsi="29LT Zarid Serif Rg"/>
          <w:sz w:val="16"/>
          <w:szCs w:val="16"/>
          <w:highlight w:val="yellow"/>
          <w:rtl w:val="true"/>
          <w:lang w:bidi="ar-SA"/>
        </w:rPr>
        <w:t xml:space="preserve"> : " </w:t>
      </w:r>
      <w:r>
        <w:rPr>
          <w:rFonts w:ascii="29LT Zarid Serif Rg" w:hAnsi="29LT Zarid Serif Rg" w:eastAsia="Calibri" w:cs="29LT Zarid Serif Rg"/>
          <w:sz w:val="16"/>
          <w:sz w:val="16"/>
          <w:szCs w:val="16"/>
          <w:highlight w:val="yellow"/>
          <w:rtl w:val="true"/>
          <w:lang w:bidi="ar-SA"/>
        </w:rPr>
        <w:t xml:space="preserve">كان مطران مرحلة انتقالية بين المدرسة الكلاسيكية الجديدة والرومانسية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ضح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أو مطران رومانسي من حيث المضمون كلاسيكي من حيث الشكل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كان شعر مطران يجمع بين خصائص الكلاسيكية من وحدة الوزن والقافية وفصاحة اللفظ دون غرابة أو تنافر ، وخصائص الرومانسية من تشخيص الطبيعة والاندماج فيه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رسم الصورة الكل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جارب الذات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وحدة العضو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4</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علل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طغيان الجانب الفكري عند شعراء الديوان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ذلك لأنهم اهتموا بتعميق الظواهر والغوص في جوهر الأشياء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كما أن مفهوم الشعر لديهم هو التعبير عن النفس وما بها من تأملات فكرية ونظرات فلسف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5</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شعراء الديوان</w:t>
      </w:r>
      <w:r>
        <w:rPr>
          <w:rFonts w:ascii="29LT Zarid Serif Rg" w:hAnsi="29LT Zarid Serif Rg" w:eastAsia="Calibri" w:cs="29LT Zarid Serif Rg"/>
          <w:sz w:val="16"/>
          <w:sz w:val="16"/>
          <w:szCs w:val="16"/>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دعوا إلى تغيير شكل القصيدة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ضح </w:t>
      </w:r>
      <w:r>
        <w:rPr>
          <w:rFonts w:eastAsia="Calibri" w:cs="29LT Zarid Serif Rg" w:ascii="29LT Zarid Serif Rg" w:hAnsi="29LT Zarid Serif Rg"/>
          <w:sz w:val="16"/>
          <w:szCs w:val="16"/>
          <w:highlight w:val="yellow"/>
          <w:rtl w:val="true"/>
          <w:lang w:bidi="ar-SA"/>
        </w:rPr>
        <w:t>.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أنهم دعوا إلى الشعر المرسل المتحرر من وحدة الوزن والقافية لدفع الملل والميل إلى شعر المقطوعات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6</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ماذا اختار شعراء أبوللو هذا الاسم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شدة تأثرهم بالثقافة الأجنبية التي جعلتهم يأخذون كلم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أبوللون</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ن اليونان وهو اسم لإلـه النور والشعر والموسيقى عندهم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7</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إيمان شعراء أبوللو بذاتية التجربة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لأن التجربة الذاتية هي التي يخوضها الشاعر بنفسه لذلك فهي أكثر صدقا وأدق فى التعبير عما يحسه كما أحسوا باستقلال شخصياتهم وبحريتهم الفردية</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8</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ما أهم الخصائص الفنية لمدرسة أبوللو من حيث الشكل ؟</w:t>
      </w:r>
    </w:p>
    <w:p>
      <w:pPr>
        <w:pStyle w:val="Normal"/>
        <w:ind w:left="2" w:right="180" w:hanging="0"/>
        <w:rPr>
          <w:rFonts w:ascii="29LT Zarid Serif Rg" w:hAnsi="29LT Zarid Serif Rg" w:eastAsia="Calibri" w:cs="29LT Zarid Serif Rg"/>
          <w:sz w:val="16"/>
          <w:szCs w:val="16"/>
          <w:highlight w:val="yellow"/>
          <w:lang w:bidi="ar-SA"/>
        </w:rPr>
      </w:pP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أو شعراء أبوللو اتخذوا اتجاهاً تجديدياً في شكل القصيدة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وضح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خصائص مدرسة أبوللو من حيث الشكل </w:t>
      </w:r>
      <w:r>
        <w:rPr>
          <w:rFonts w:eastAsia="Calibri"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ميل إلى تحرير القصيدة من وحدة القافية ، عن طريق تعدد القوافي في القصيدة الواحدة ، وتقسيم القصيدة إلى مقاطع متأثرين في ذلك بشعر الموشحات الأندلس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ميل إلى الموسيقى الهادئة لا الصاخبة ، والإكثار من البحور القصيرة والمجزوء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ستخدامهم الشعر المرسل الذي لا يلتزم قافية ويستعمل أكثر من بحر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تزامهم بالوحدة العضوية في قصائدهم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9</w:t>
      </w:r>
      <w:r>
        <w:rPr>
          <w:rFonts w:eastAsia="Calibri" w:cs="29LT Zarid Serif Rg" w:ascii="29LT Zarid Serif Rg" w:hAnsi="29LT Zarid Serif Rg"/>
          <w:sz w:val="16"/>
          <w:szCs w:val="16"/>
          <w:highlight w:val="yellow"/>
          <w:rtl w:val="true"/>
          <w:lang w:bidi="ar-SA"/>
        </w:rPr>
        <w:t xml:space="preserve"> : </w:t>
      </w:r>
      <w:r>
        <w:rPr>
          <w:rFonts w:ascii="29LT Zarid Serif Rg" w:hAnsi="29LT Zarid Serif Rg" w:eastAsia="Calibri" w:cs="29LT Zarid Serif Rg"/>
          <w:sz w:val="16"/>
          <w:sz w:val="16"/>
          <w:szCs w:val="16"/>
          <w:highlight w:val="yellow"/>
          <w:rtl w:val="true"/>
          <w:lang w:bidi="ar-SA"/>
        </w:rPr>
        <w:t xml:space="preserve">علل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انجذاب القراء والشعراء في المشرق لشعر المهجر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لأنهم وجدوه معبراً عما يدور في قلوبهم وأحاسيسهم ويودون التعبير عنه</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0</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علل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ظهور النزعة الروحية في أدب شعراء المهاجر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نتيجة استغراقهم في التأمل، وبخاصة حين وازنوا بين موقف الإنسان من القيم الروحية في المشرق والقيم المادية في الغرب ، مما جعلهم يلجئون إلى الله بالشكوى ، ويدعون إلى المحبة</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س</w:t>
      </w:r>
      <w:r>
        <w:rPr>
          <w:rFonts w:eastAsia="Calibri" w:cs="29LT Zarid Serif Rg" w:ascii="29LT Zarid Serif Rg" w:hAnsi="29LT Zarid Serif Rg"/>
          <w:sz w:val="16"/>
          <w:szCs w:val="16"/>
          <w:highlight w:val="yellow"/>
          <w:lang w:bidi="ar-SA"/>
        </w:rPr>
        <w:t>11</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علل </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غالى أدباء الشمال في تجديدهم </w:t>
      </w:r>
      <w:r>
        <w:rPr>
          <w:rFonts w:eastAsia="Calibri" w:cs="29LT Zarid Serif Rg" w:ascii="29LT Zarid Serif Rg" w:hAnsi="29LT Zarid Serif Rg"/>
          <w:sz w:val="16"/>
          <w:szCs w:val="16"/>
          <w:highlight w:val="yellow"/>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يرجع ذلك إلى بعدهم عن الثقافة العربية ، وإلى اندفاعهم نحو التجديد ، مما جعلهم يتساهلون في اللغة ، فأدى إلى ضعف الأسلوب والعثرات اللغوية والسقطات العروضية عندهم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lang w:bidi="ar-SA"/>
        </w:rPr>
      </w:pPr>
      <w:r>
        <w:rPr>
          <w:rFonts w:ascii="29LT Zarid Serif Rg" w:hAnsi="29LT Zarid Serif Rg" w:eastAsia="Calibri" w:cs="29LT Zarid Serif Rg"/>
          <w:sz w:val="16"/>
          <w:sz w:val="16"/>
          <w:szCs w:val="16"/>
          <w:highlight w:val="yellow"/>
          <w:rtl w:val="true"/>
          <w:lang w:bidi="ar-SA"/>
        </w:rPr>
        <w:t xml:space="preserve">س </w:t>
      </w:r>
      <w:r>
        <w:rPr>
          <w:rFonts w:eastAsia="Calibri" w:cs="29LT Zarid Serif Rg" w:ascii="29LT Zarid Serif Rg" w:hAnsi="29LT Zarid Serif Rg"/>
          <w:sz w:val="16"/>
          <w:szCs w:val="16"/>
          <w:highlight w:val="yellow"/>
          <w:lang w:bidi="ar-SA"/>
        </w:rPr>
        <w:t>12</w:t>
      </w:r>
      <w:r>
        <w:rPr>
          <w:rFonts w:eastAsia="Calibri" w:cs="29LT Zarid Serif Rg" w:ascii="29LT Zarid Serif Rg" w:hAnsi="29LT Zarid Serif Rg"/>
          <w:sz w:val="16"/>
          <w:szCs w:val="16"/>
          <w:highlight w:val="yellow"/>
          <w:rtl w:val="true"/>
          <w:lang w:bidi="ar-SA"/>
        </w:rPr>
        <w:t xml:space="preserve">: </w:t>
      </w:r>
      <w:r>
        <w:rPr>
          <w:rFonts w:ascii="29LT Zarid Serif Rg" w:hAnsi="29LT Zarid Serif Rg" w:eastAsia="Calibri" w:cs="29LT Zarid Serif Rg"/>
          <w:sz w:val="16"/>
          <w:sz w:val="16"/>
          <w:szCs w:val="16"/>
          <w:highlight w:val="yellow"/>
          <w:rtl w:val="true"/>
          <w:lang w:bidi="ar-SA"/>
        </w:rPr>
        <w:t xml:space="preserve">تحدث عن الشخصيات في الرواية </w:t>
      </w:r>
      <w:r>
        <w:rPr>
          <w:rFonts w:eastAsia="Calibri" w:cs="29LT Zarid Serif Rg" w:ascii="29LT Zarid Serif Rg" w:hAnsi="29LT Zarid Serif Rg"/>
          <w:sz w:val="16"/>
          <w:szCs w:val="16"/>
          <w:highlight w:val="yellow"/>
          <w:rtl w:val="true"/>
          <w:lang w:bidi="ar-SA"/>
        </w:rPr>
        <w:t xml:space="preserve">.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هم أبطال الرواية ، ويكونون من أعمار مختلفة ، وبيئات مختلفة ، ولهم اتجاهات متنوعة ، وغالبًا يكونون من البشر ، وأحيانًا يكونون من الحيوان أو النبات أو الجماد ، وينقسمون إلى شخصيات أساسية محورية وأخرى ثانوي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 xml:space="preserve">كيف تجيب عن سؤال البلاغة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ستخرج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لونا بيانيا – صورة بلاغية – موطنا جماليا – صورة جزئية – خيالا – صورة خيالي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وسر جماله أو قيمته الفنية أو أثره فى المعنى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هو يحتاج منا أن نبحث ع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ستعارة – تشبيه – كناية – مجاز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لاحظ الترتيب المذكور حسب الأهمية والتكرار فلا بد أن يبدأ ذهنك فى التفكير فى قاعد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ضع الشىء فى غير موضعه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حتى تستطيع استخلاص الخيال خصوصا مع الاستعارة والتشبيه فهما أكثر انتشارا فإذا لم تجد أحدهما وهذا صعب جدا فابحث عن كناية من خلال معنى شطر بيت أو بيت كامل وعبر عن هذا المعنى فى كلمة أو كلمتين  أما سرجماله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راجع سر جمال الأنواع الأربع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أما القيمة الفنية أو أثره فى المعنى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المطلوب هو سر الجما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إيحاء فى الصورة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ستخرج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حسنا بديعيا – لونا بديعيا – زخرفا لفظيا – زينة لفظية – محسنا معنويا – موسيقى ظاهرة </w:t>
      </w:r>
    </w:p>
    <w:p>
      <w:pPr>
        <w:pStyle w:val="Normal"/>
        <w:ind w:left="2"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حسن بديعى أو لون بديعى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المطلوب منك استخراج أى نوع من المحسنات البديعية سواء كانت لفظية أو معنوية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 xml:space="preserve">زخرف لفظى – زينة لفظية – موسيقى ظاهر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المطلوب منك استخراج محسن لفظى فقط وهو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تصريع – الجناس – حسن التقسي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إذا كان النص شعر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جناس – ازدواج – سجع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إذا كان النص نثر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محسن معنوى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المطلوب منك أن تستخرج محسن معنوى فقط وهو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طباق – المقابلة – التورية – الاقتباس – التضمين – مراعاة النظير </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ستخرج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أسلوبا إنشائي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بين نوعه وغرضه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ند ذلك ابحث فى القطعة عن أى أسلوب إنشائى سواء كان طلبيا أو غير طلبى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فالطلبى مث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الأمر – النهى – النداء</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استفهام – التمنى – الرجاء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حدد غرضه من خلال معنى الأبيات وعاطفة الشاعر فهى أساس غرض الأسلوب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 xml:space="preserve">والغير طلبى مث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قسم – المدح والذم – التعجب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غرض القسم دائم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وكيد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المدح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إشاد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الذم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حقير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التعجب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دهشة والاستغراب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ستخرج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أسلوبا خبري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بين غرضه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ند ذلك ابحث فى القطعة عن أى جملة خالية مما سبق من الأساليب الإنشائي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غرضه دائما تقرير ووصف معنى الجملة التى استخرجتها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ما نوع الأسلوب فى الأبيات ؟ وما غرضه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ى حدد أهو خبرى أم إنشائى أم نوع الشاعر بين الخبر والإنشاء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فإذا كان خبري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الغرض دائما تقرير ووصف عاطفة الشاعر ثم تذكر له جملة من الأبيات تؤكد ذلك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 xml:space="preserve">وإذا كان إنشائي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الغرض دائما إثارة الذهن وجذب الانتباه ثم تذكر من الأبيات أسلوب إنشائى يؤكد ذلك </w:t>
      </w:r>
      <w:r>
        <w:rPr>
          <w:rFonts w:eastAsia="Calibri"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rtl w:val="true"/>
          <w:lang w:bidi="ar-SA"/>
        </w:rPr>
        <w:t xml:space="preserve">وإذا كان الشاعر نوع بين الأسلوبي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الغرض هو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إثارة الذهن وجذب الانتباه وإيقاظ الفكر لخلق المشاركة الوجدانية بين الشاعر وبين السامع ثم تذكر مثالين من الأبيات أحدهما خبرى والأخر إنشائى يؤكدان صحة ذلك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ضع عنوانا للأبيات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يستحسن قراءة الأبيات جيدا لمعرفة موضوعها ومن ثم تستطيع وضع عنوانا مناسبا وكلما كان العنون موجزا كلما كان قويا فيكون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كلمة واحدة مضافة أو معطوف ومعطوف عليه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ثل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نتفاضة شعب – ألم وحنين – فخر وإعجاب – رسالة غريب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الفكرة العامة التى تدور حولها الأبيات ؟ أو</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ما الفكرة الأساسية التى يتحدث عنها الشاعر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فالمطلوب منا مضمون الأبيات كلها فيما لا يزيد عن سطر ونصف ولا يقل عن سطر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نستنتجه من خلال المعنى العام للأبيات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الأفكار التى تضمنتها الأبيات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ند ذلك يجب أن نشرح كل بيت على حده بترقيم حسب ترتيب الأبيات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شرح الأبيات أو انثر الأبيات أو كيف عبر الشاعر عن كذا أو أى صيغة أخرى مشابهة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ند ذلك فالمطلوب من هو شرح الأبيات بالتفصيل دون ترقيم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العاطفة المسيطرة على الشاعر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نحدد عاطفة الشاعر من خلال قراءة الأبيات أكثر من مرة ثم نفهم المعنى العام ونستنتج منه العاطف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تأمل والتدقيق فى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ألفاظ الموحية – الصور الجمالية – الفكرة العامة للأبيات </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العاطفة المسيطرة على الشاعر وما أثرها فى اختيار الألفاظ أو التصوير أو الأسلوب أو التعبير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ول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u w:val="single"/>
          <w:rtl w:val="true"/>
          <w:lang w:bidi="ar-SA"/>
        </w:rPr>
        <w:t>العاطفة</w:t>
      </w:r>
      <w:r>
        <w:rPr>
          <w:rFonts w:ascii="29LT Zarid Serif Rg" w:hAnsi="29LT Zarid Serif Rg" w:eastAsia="Calibri" w:cs="29LT Zarid Serif Rg"/>
          <w:sz w:val="16"/>
          <w:sz w:val="16"/>
          <w:szCs w:val="16"/>
          <w:rtl w:val="true"/>
          <w:lang w:bidi="ar-SA"/>
        </w:rPr>
        <w:t xml:space="preserve"> وأثرها على الألفاظ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نقول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u w:val="single"/>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لفظة أداة سحرية فى يد الشاعر يخلق منها خلقا جديدا متلون بلون عاطفته فقد سيطرت عليه عاطفة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نذكر العاطف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كان لها أثرها فى الألفاظ مثل </w:t>
      </w:r>
      <w:r>
        <w:rPr>
          <w:rFonts w:eastAsia="Calibri" w:cs="29LT Zarid Serif Rg" w:ascii="29LT Zarid Serif Rg" w:hAnsi="29LT Zarid Serif Rg"/>
          <w:sz w:val="16"/>
          <w:szCs w:val="16"/>
          <w:rtl w:val="true"/>
          <w:lang w:bidi="ar-SA"/>
        </w:rPr>
        <w:t xml:space="preserve">: ... ( </w:t>
      </w:r>
      <w:r>
        <w:rPr>
          <w:rFonts w:ascii="29LT Zarid Serif Rg" w:hAnsi="29LT Zarid Serif Rg" w:eastAsia="Calibri" w:cs="29LT Zarid Serif Rg"/>
          <w:sz w:val="16"/>
          <w:sz w:val="16"/>
          <w:szCs w:val="16"/>
          <w:rtl w:val="true"/>
          <w:lang w:bidi="ar-SA"/>
        </w:rPr>
        <w:t xml:space="preserve">نذكر ئلاثة ألفاظ مع ذكر إيحاءاتهم </w:t>
      </w:r>
      <w:r>
        <w:rPr>
          <w:rFonts w:eastAsia="Calibri" w:cs="29LT Zarid Serif Rg" w:ascii="29LT Zarid Serif Rg" w:hAnsi="29LT Zarid Serif Rg"/>
          <w:sz w:val="16"/>
          <w:szCs w:val="16"/>
          <w:rtl w:val="true"/>
          <w:lang w:bidi="ar-SA"/>
        </w:rPr>
        <w:t>) .</w:t>
      </w:r>
      <w:r>
        <w:rPr>
          <w:rFonts w:ascii="29LT Zarid Serif Rg" w:hAnsi="29LT Zarid Serif Rg" w:eastAsia="Calibri" w:cs="29LT Zarid Serif Rg"/>
          <w:sz w:val="16"/>
          <w:sz w:val="16"/>
          <w:szCs w:val="16"/>
          <w:highlight w:val="yellow"/>
          <w:u w:val="single"/>
          <w:rtl w:val="true"/>
          <w:lang w:bidi="ar-SA"/>
        </w:rPr>
        <w:t xml:space="preserve">ثاني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عاطفة وأثرها على التصوير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نقو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شاعرالمبدع هو الذى ينتقى صورة حسب حالته النفسية فقد سيطرت عليه عاطفة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نذكر العاطف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كان لها أثرها على التصوير مثل </w:t>
      </w:r>
      <w:r>
        <w:rPr>
          <w:rFonts w:eastAsia="Calibri" w:cs="29LT Zarid Serif Rg" w:ascii="29LT Zarid Serif Rg" w:hAnsi="29LT Zarid Serif Rg"/>
          <w:sz w:val="16"/>
          <w:szCs w:val="16"/>
          <w:rtl w:val="true"/>
          <w:lang w:bidi="ar-SA"/>
        </w:rPr>
        <w:t xml:space="preserve">: ..... ( </w:t>
      </w:r>
      <w:r>
        <w:rPr>
          <w:rFonts w:ascii="29LT Zarid Serif Rg" w:hAnsi="29LT Zarid Serif Rg" w:eastAsia="Calibri" w:cs="29LT Zarid Serif Rg"/>
          <w:sz w:val="16"/>
          <w:sz w:val="16"/>
          <w:szCs w:val="16"/>
          <w:rtl w:val="true"/>
          <w:lang w:bidi="ar-SA"/>
        </w:rPr>
        <w:t xml:space="preserve">نذكر صورتين بيانيتين تعبران عن عاطفته ونشرحهما </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ثالثا</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عاطفة وأثرها على الأسلوب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نقول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تظهر براعة الشاعر عند اختياره لأساليب تعبر عن عاطفته فقد سيطرت عليه عاطفة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نذكر العاطف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كان لها أثرها على أسلوبه فقد نحدد إم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عتمد على الأسلوب الخبرى ونذكر جملة من الأبيات وغرضه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عتمد على الأسلوب الإنشائى ونذكر جملة إنشائية من الأبيات وغرضه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نوع بين الخبر والإنشاء ونذكر مثالين على ذلك أحدهما خبرى وغرضه والأخر إنشائى وغرضه </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 xml:space="preserve">رابع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عاطفة وأثرها على التعبي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نقول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سيطرت على الشاعر عاطف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نذكر العاطف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كان لها أبلغ الأثر على </w:t>
      </w:r>
      <w:r>
        <w:rPr>
          <w:rFonts w:ascii="29LT Zarid Serif Rg" w:hAnsi="29LT Zarid Serif Rg" w:eastAsia="Calibri" w:cs="29LT Zarid Serif Rg"/>
          <w:sz w:val="16"/>
          <w:sz w:val="16"/>
          <w:szCs w:val="16"/>
          <w:u w:val="single"/>
          <w:rtl w:val="true"/>
          <w:lang w:bidi="ar-SA"/>
        </w:rPr>
        <w:t>التعبير</w:t>
      </w:r>
      <w:r>
        <w:rPr>
          <w:rFonts w:ascii="29LT Zarid Serif Rg" w:hAnsi="29LT Zarid Serif Rg" w:eastAsia="Calibri" w:cs="29LT Zarid Serif Rg"/>
          <w:sz w:val="16"/>
          <w:sz w:val="16"/>
          <w:szCs w:val="16"/>
          <w:rtl w:val="true"/>
          <w:lang w:bidi="ar-SA"/>
        </w:rPr>
        <w:t xml:space="preserve"> مث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نذكر كلمات وجمل ومحسنات بديعية وأساليب وصورمعبره </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ستخرج أسلوب توكيد وبين أداته وغرضه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عند ذلك فالمطلوب منا أى أسلوب توكيد مثل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ساليب القصر – الإطناب بجميع أنواعه – الطباق والمقابلة – إنّ – أنّ – قد – لقد – القسم – حرف الجر الزائد – تكرار نفى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ألخ </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أى سؤال فيه علاقة العاطفة بالأفكا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ثل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1</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ما العاطفة وأثرها على الأفكار </w:t>
      </w:r>
      <w:r>
        <w:rPr>
          <w:rFonts w:eastAsia="Calibri" w:cs="29LT Zarid Serif Rg" w:ascii="29LT Zarid Serif Rg" w:hAnsi="29LT Zarid Serif Rg"/>
          <w:sz w:val="16"/>
          <w:szCs w:val="16"/>
          <w:lang w:bidi="ar-SA"/>
        </w:rPr>
        <w:t>2</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للشاعر موقف فكرى ونفسى</w:t>
      </w:r>
    </w:p>
    <w:p>
      <w:pPr>
        <w:pStyle w:val="Normal"/>
        <w:ind w:left="2" w:right="180" w:hanging="0"/>
        <w:rPr>
          <w:rFonts w:ascii="29LT Zarid Serif Rg" w:hAnsi="29LT Zarid Serif Rg" w:eastAsia="Calibri" w:cs="29LT Zarid Serif Rg"/>
          <w:sz w:val="16"/>
          <w:szCs w:val="16"/>
          <w:lang w:bidi="ar-SA"/>
        </w:rPr>
      </w:pPr>
      <w:r>
        <w:rPr>
          <w:rFonts w:eastAsia="Calibri" w:cs="29LT Zarid Serif Rg" w:ascii="29LT Zarid Serif Rg" w:hAnsi="29LT Zarid Serif Rg"/>
          <w:sz w:val="16"/>
          <w:szCs w:val="16"/>
          <w:lang w:bidi="ar-SA"/>
        </w:rPr>
        <w:t>3</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فكر وليد العاطفة </w:t>
      </w:r>
      <w:r>
        <w:rPr>
          <w:rFonts w:eastAsia="Calibri" w:cs="29LT Zarid Serif Rg" w:ascii="29LT Zarid Serif Rg" w:hAnsi="29LT Zarid Serif Rg"/>
          <w:sz w:val="16"/>
          <w:szCs w:val="16"/>
          <w:lang w:bidi="ar-SA"/>
        </w:rPr>
        <w:t>4</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زاوج الشاعر بين فكره وعاطفته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تكون الإجابه كالتالى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شاعر الجيد هو الذى يذيب أفكاره فى بحر مشاعره فقد سيطرت على الشاعر عاطفة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نذكر العاطفة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وكان لها اثرها على افكاره حيث</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نشرح الأبيات </w:t>
      </w:r>
      <w:r>
        <w:rPr>
          <w:rFonts w:eastAsia="Calibri"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القيمة الفنية لكلمة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أى كلم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مطلوب منا هو دلالة الكلمة النفسية لذلك نبدأ الإجابة بكلمة توحى ب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ونعرف ذلك من خلال عاطفة الشاعر فى الأبيات </w:t>
      </w:r>
      <w:r>
        <w:rPr>
          <w:rFonts w:eastAsia="Calibri"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5</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القيمة التعبيرية أو الدلالة التعبيرية أو ما الذى أفادته الكلمة فى موضعها ؟</w:t>
      </w:r>
    </w:p>
    <w:p>
      <w:pPr>
        <w:pStyle w:val="Normal"/>
        <w:ind w:left="2" w:right="180" w:hanging="0"/>
        <w:rPr>
          <w:rFonts w:ascii="29LT Zarid Serif Rg" w:hAnsi="29LT Zarid Serif Rg" w:eastAsia="Calibri" w:cs="29LT Zarid Serif Rg"/>
          <w:sz w:val="16"/>
          <w:szCs w:val="16"/>
          <w:lang w:bidi="ar-SA"/>
        </w:rPr>
      </w:pPr>
      <w:r>
        <w:rPr>
          <w:rFonts w:ascii="29LT Zarid Serif Rg" w:hAnsi="29LT Zarid Serif Rg" w:eastAsia="Calibri" w:cs="29LT Zarid Serif Rg"/>
          <w:sz w:val="16"/>
          <w:sz w:val="16"/>
          <w:szCs w:val="16"/>
          <w:rtl w:val="true"/>
          <w:lang w:bidi="ar-SA"/>
        </w:rPr>
        <w:t xml:space="preserve">جـ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إجابة تبدأ بكلمة أفادت </w:t>
      </w:r>
      <w:r>
        <w:rPr>
          <w:rFonts w:eastAsia="Calibri" w:cs="29LT Zarid Serif Rg" w:ascii="29LT Zarid Serif Rg" w:hAnsi="29LT Zarid Serif Rg"/>
          <w:sz w:val="16"/>
          <w:szCs w:val="16"/>
          <w:rtl w:val="true"/>
          <w:lang w:bidi="ar-SA"/>
        </w:rPr>
        <w:t xml:space="preserve">... ( </w:t>
      </w:r>
      <w:r>
        <w:rPr>
          <w:rFonts w:ascii="29LT Zarid Serif Rg" w:hAnsi="29LT Zarid Serif Rg" w:eastAsia="Calibri" w:cs="29LT Zarid Serif Rg"/>
          <w:sz w:val="16"/>
          <w:sz w:val="16"/>
          <w:szCs w:val="16"/>
          <w:rtl w:val="true"/>
          <w:lang w:bidi="ar-SA"/>
        </w:rPr>
        <w:t xml:space="preserve">التوكيد – الشمول والعموم – التخصيص – التنويع – التعدد – التفسير – التعظيم – التحقير – التقليل – التكثير – التنفير – لم تفد شيئا </w:t>
      </w:r>
      <w:r>
        <w:rPr>
          <w:rFonts w:eastAsia="Calibri"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rtl w:val="true"/>
          <w:lang w:bidi="ar-SA"/>
        </w:rPr>
        <w:t xml:space="preserve">الخ </w:t>
      </w:r>
      <w:r>
        <w:rPr>
          <w:rFonts w:eastAsia="Calibri" w:cs="29LT Zarid Serif Rg" w:ascii="29LT Zarid Serif Rg" w:hAnsi="29LT Zarid Serif Rg"/>
          <w:sz w:val="16"/>
          <w:szCs w:val="16"/>
          <w:rtl w:val="true"/>
          <w:lang w:bidi="ar-SA"/>
        </w:rPr>
        <w:t>)</w:t>
      </w:r>
    </w:p>
    <w:p>
      <w:pPr>
        <w:pStyle w:val="NormalWeb"/>
        <w:tabs>
          <w:tab w:val="clear" w:pos="720"/>
          <w:tab w:val="right" w:pos="117" w:leader="none"/>
        </w:tabs>
        <w:bidi w:val="1"/>
        <w:spacing w:beforeAutospacing="0" w:before="0" w:afterAutospacing="0" w:after="0"/>
        <w:ind w:left="2" w:right="180" w:hanging="0"/>
        <w:jc w:val="left"/>
        <w:rPr>
          <w:rFonts w:ascii="29LT Zarid Serif Rg" w:hAnsi="29LT Zarid Serif Rg" w:cs="29LT Zarid Serif Rg"/>
          <w:sz w:val="16"/>
          <w:szCs w:val="16"/>
          <w:u w:val="single"/>
        </w:rPr>
      </w:pPr>
      <w:r>
        <w:rPr>
          <w:rFonts w:ascii="29LT Zarid Serif Rg" w:hAnsi="29LT Zarid Serif Rg" w:cs="29LT Zarid Serif Rg"/>
          <w:sz w:val="16"/>
          <w:sz w:val="16"/>
          <w:szCs w:val="16"/>
          <w:u w:val="single"/>
          <w:rtl w:val="true"/>
        </w:rPr>
        <w:t xml:space="preserve">نمـــاذج أسئــلة على التجـربة الشعــرية </w:t>
      </w:r>
      <w:r>
        <w:rPr>
          <w:rFonts w:cs="29LT Zarid Serif Rg" w:ascii="29LT Zarid Serif Rg" w:hAnsi="29LT Zarid Serif Rg"/>
          <w:sz w:val="16"/>
          <w:szCs w:val="16"/>
          <w:u w:val="single"/>
          <w:rtl w:val="true"/>
        </w:rPr>
        <w:tab/>
      </w:r>
    </w:p>
    <w:p>
      <w:pPr>
        <w:pStyle w:val="Normal"/>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في الأبيات ترابط فكرى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ا المعاني التي تهدف إليها الأبيات ؟   وضح ما تضمنته الأبيات من أفكار ؟ </w:t>
      </w:r>
    </w:p>
    <w:p>
      <w:pPr>
        <w:pStyle w:val="Normal"/>
        <w:tabs>
          <w:tab w:val="clear" w:pos="720"/>
          <w:tab w:val="right" w:pos="117" w:leader="none"/>
          <w:tab w:val="right" w:pos="67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قرأ الأبيات واشرحها </w:t>
      </w:r>
      <w:r>
        <w:rPr>
          <w:rFonts w:cs="29LT Zarid Serif Rg" w:ascii="29LT Zarid Serif Rg" w:hAnsi="29LT Zarid Serif Rg"/>
          <w:sz w:val="16"/>
          <w:szCs w:val="16"/>
          <w:rtl w:val="true"/>
          <w:lang w:bidi="ar-SA"/>
        </w:rPr>
        <w:t xml:space="preserve">. </w:t>
        <w:tab/>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العاطفة المسيطرة على الشاعر ؟ وما أثرها في التعبير ؟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لعاطفة أثرها في ألفاظ الشاعر وعباراته وضح ذلك من الأبيات ؟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كشف الأبيات عن عاطفة صادقة وضحها وبين أثرها في تعبيره ؟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كشف الأبيات عن عاطفة صادقة وضحها وبين أثرها في صوره وأخليته ؟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ascii="29LT Zarid Serif Rg" w:hAnsi="29LT Zarid Serif Rg" w:cs="29LT Zarid Serif Rg"/>
          <w:color w:val="FF0000"/>
          <w:sz w:val="16"/>
          <w:sz w:val="16"/>
          <w:szCs w:val="16"/>
          <w:rtl w:val="true"/>
          <w:lang w:bidi="ar-SA"/>
        </w:rPr>
        <w:t>الإجــــــــابـة</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مثال تطبيقي من أبيات مطران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اك إلى البحر اضطراب خواطر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جيبني برياحه الهوجاء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او على صخر أصم وليت ل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قلباً كهذي الصخرة الصماء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نتابها موج كموج مكار ه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يفتها كالسقم في أعضائي </w:t>
      </w:r>
      <w:r>
        <w:rPr>
          <w:rFonts w:cs="29LT Zarid Serif Rg" w:ascii="29LT Zarid Serif Rg" w:hAnsi="29LT Zarid Serif Rg"/>
          <w:sz w:val="16"/>
          <w:szCs w:val="16"/>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u w:val="single"/>
          <w:rtl w:val="true"/>
          <w:lang w:bidi="ar-SA"/>
        </w:rPr>
        <w:t xml:space="preserve"> </w:t>
      </w:r>
      <w:r>
        <w:rPr>
          <w:rFonts w:ascii="29LT Zarid Serif Rg" w:hAnsi="29LT Zarid Serif Rg" w:cs="29LT Zarid Serif Rg"/>
          <w:sz w:val="16"/>
          <w:sz w:val="16"/>
          <w:szCs w:val="16"/>
          <w:u w:val="single"/>
          <w:rtl w:val="true"/>
          <w:lang w:bidi="ar-SA"/>
        </w:rPr>
        <w:t>الإجـابة عن الأسئلة السابقة</w:t>
      </w:r>
      <w:r>
        <w:rPr>
          <w:rFonts w:ascii="29LT Zarid Serif Rg" w:hAnsi="29LT Zarid Serif Rg" w:cs="29LT Zarid Serif Rg"/>
          <w:sz w:val="16"/>
          <w:sz w:val="16"/>
          <w:szCs w:val="16"/>
          <w:rtl w:val="true"/>
          <w:lang w:bidi="ar-SA"/>
        </w:rPr>
        <w:t xml:space="preserve"> – أثر العاطفة </w:t>
      </w:r>
      <w:r>
        <w:rPr>
          <w:rFonts w:cs="29LT Zarid Serif Rg" w:ascii="29LT Zarid Serif Rg" w:hAnsi="29LT Zarid Serif Rg"/>
          <w:sz w:val="16"/>
          <w:szCs w:val="16"/>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كى تأتى بأثر العاطفة يجب ملاحظة أن تعبير الشاعر ينقسم إلى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لفاظ  موحية – عبارات ومعانى – أفكار – ت</w:t>
      </w:r>
      <w:bookmarkStart w:id="2" w:name="_Hlk533099572"/>
      <w:r>
        <w:rPr>
          <w:rFonts w:ascii="29LT Zarid Serif Rg" w:hAnsi="29LT Zarid Serif Rg" w:cs="29LT Zarid Serif Rg"/>
          <w:sz w:val="16"/>
          <w:sz w:val="16"/>
          <w:szCs w:val="16"/>
          <w:rtl w:val="true"/>
          <w:lang w:bidi="ar-SA"/>
        </w:rPr>
        <w:t>صوير</w:t>
      </w:r>
      <w:bookmarkEnd w:id="2"/>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العاطفة هي الألم والحزن ثم نقول  قد أثرت العاطفة في أسلوب الشاعر وتعبيره فأتى بـ </w:t>
      </w:r>
      <w:r>
        <w:rPr>
          <w:rFonts w:cs="29LT Zarid Serif Rg" w:ascii="29LT Zarid Serif Rg" w:hAnsi="29LT Zarid Serif Rg"/>
          <w:sz w:val="16"/>
          <w:szCs w:val="16"/>
          <w:rtl w:val="true"/>
          <w:lang w:bidi="ar-SA"/>
        </w:rPr>
        <w:t>:</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لفاظ موحية مثل       </w:t>
      </w:r>
      <w:r>
        <w:rPr>
          <w:rFonts w:cs="29LT Zarid Serif Rg" w:ascii="29LT Zarid Serif Rg" w:hAnsi="29LT Zarid Serif Rg"/>
          <w:sz w:val="16"/>
          <w:szCs w:val="16"/>
          <w:rtl w:val="true"/>
          <w:lang w:bidi="ar-SA"/>
        </w:rPr>
        <w:t xml:space="preserve">(               )    (                )  </w:t>
      </w:r>
      <w:r>
        <w:rPr>
          <w:rFonts w:ascii="29LT Zarid Serif Rg" w:hAnsi="29LT Zarid Serif Rg" w:cs="29LT Zarid Serif Rg"/>
          <w:sz w:val="16"/>
          <w:sz w:val="16"/>
          <w:szCs w:val="16"/>
          <w:rtl w:val="true"/>
          <w:lang w:bidi="ar-SA"/>
        </w:rPr>
        <w:t xml:space="preserve">نأتي بألفاظ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بارات ومعانى مثل    </w:t>
      </w:r>
      <w:r>
        <w:rPr>
          <w:rFonts w:cs="29LT Zarid Serif Rg" w:ascii="29LT Zarid Serif Rg" w:hAnsi="29LT Zarid Serif Rg"/>
          <w:sz w:val="16"/>
          <w:szCs w:val="16"/>
          <w:rtl w:val="true"/>
          <w:lang w:bidi="ar-SA"/>
        </w:rPr>
        <w:t xml:space="preserve">(               )    (                )  </w:t>
      </w:r>
      <w:r>
        <w:rPr>
          <w:rFonts w:ascii="29LT Zarid Serif Rg" w:hAnsi="29LT Zarid Serif Rg" w:cs="29LT Zarid Serif Rg"/>
          <w:sz w:val="16"/>
          <w:sz w:val="16"/>
          <w:szCs w:val="16"/>
          <w:rtl w:val="true"/>
          <w:lang w:bidi="ar-SA"/>
        </w:rPr>
        <w:t>نأتي ب عبارات ومعانى</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فكار  مثل     </w:t>
      </w:r>
      <w:bookmarkStart w:id="3" w:name="_Hlk533099606"/>
      <w:r>
        <w:rPr>
          <w:rFonts w:cs="29LT Zarid Serif Rg" w:ascii="29LT Zarid Serif Rg" w:hAnsi="29LT Zarid Serif Rg"/>
          <w:sz w:val="16"/>
          <w:szCs w:val="16"/>
          <w:rtl w:val="true"/>
          <w:lang w:bidi="ar-SA"/>
        </w:rPr>
        <w:t xml:space="preserve">(       )    (          )  </w:t>
      </w:r>
      <w:bookmarkEnd w:id="3"/>
      <w:r>
        <w:rPr>
          <w:rFonts w:ascii="29LT Zarid Serif Rg" w:hAnsi="29LT Zarid Serif Rg" w:cs="29LT Zarid Serif Rg"/>
          <w:sz w:val="16"/>
          <w:sz w:val="16"/>
          <w:szCs w:val="16"/>
          <w:rtl w:val="true"/>
          <w:lang w:bidi="ar-SA"/>
        </w:rPr>
        <w:t>نأتي بأفكار</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صوير مثل</w:t>
      </w:r>
      <w:r>
        <w:rPr>
          <w:rFonts w:cs="29LT Zarid Serif Rg" w:ascii="29LT Zarid Serif Rg" w:hAnsi="29LT Zarid Serif Rg"/>
          <w:sz w:val="16"/>
          <w:szCs w:val="16"/>
          <w:rtl w:val="true"/>
          <w:lang w:bidi="ar-SA"/>
        </w:rPr>
        <w:t xml:space="preserve">(               )    (          )  </w:t>
      </w:r>
      <w:r>
        <w:rPr>
          <w:rFonts w:ascii="29LT Zarid Serif Rg" w:hAnsi="29LT Zarid Serif Rg" w:cs="29LT Zarid Serif Rg"/>
          <w:sz w:val="16"/>
          <w:sz w:val="16"/>
          <w:szCs w:val="16"/>
          <w:rtl w:val="true"/>
          <w:lang w:bidi="ar-SA"/>
        </w:rPr>
        <w:t>نأتي بتصوير</w:t>
      </w:r>
    </w:p>
    <w:p>
      <w:pPr>
        <w:pStyle w:val="Normal"/>
        <w:tabs>
          <w:tab w:val="clear" w:pos="720"/>
          <w:tab w:val="right" w:pos="117" w:leader="none"/>
        </w:tabs>
        <w:ind w:left="2" w:right="180" w:hanging="0"/>
        <w:rPr>
          <w:rFonts w:ascii="29LT Zarid Serif Rg" w:hAnsi="29LT Zarid Serif Rg" w:cs="29LT Zarid Serif Rg"/>
          <w:color w:val="FF0000"/>
          <w:sz w:val="16"/>
          <w:szCs w:val="16"/>
          <w:lang w:bidi="ar-SA"/>
        </w:rPr>
      </w:pPr>
      <w:r>
        <w:rPr>
          <w:rFonts w:cs="29LT Zarid Serif Rg" w:ascii="29LT Zarid Serif Rg" w:hAnsi="29LT Zarid Serif Rg"/>
          <w:color w:val="FF0000"/>
          <w:sz w:val="16"/>
          <w:szCs w:val="16"/>
          <w:rtl w:val="true"/>
          <w:lang w:bidi="ar-SA"/>
        </w:rPr>
        <w:t xml:space="preserve"> </w:t>
      </w:r>
      <w:r>
        <w:rPr>
          <w:rFonts w:cs="29LT Zarid Serif Rg" w:ascii="29LT Zarid Serif Rg" w:hAnsi="29LT Zarid Serif Rg"/>
          <w:color w:val="FF0000"/>
          <w:sz w:val="16"/>
          <w:szCs w:val="16"/>
          <w:rtl w:val="true"/>
          <w:lang w:bidi="ar-SA"/>
        </w:rPr>
        <w:t xml:space="preserve">- </w:t>
      </w:r>
      <w:r>
        <w:rPr>
          <w:rFonts w:ascii="29LT Zarid Serif Rg" w:hAnsi="29LT Zarid Serif Rg" w:cs="29LT Zarid Serif Rg"/>
          <w:color w:val="FF0000"/>
          <w:sz w:val="16"/>
          <w:sz w:val="16"/>
          <w:szCs w:val="16"/>
          <w:rtl w:val="true"/>
          <w:lang w:bidi="ar-SA"/>
        </w:rPr>
        <w:t xml:space="preserve">إذا طلب أثر العاطفة في التصوير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قول أثرت العاطفة في صوره نأتي ب مثل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شبيه – استعارة – كناية – مجاز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u w:val="single"/>
          <w:lang w:bidi="ar-SA"/>
        </w:rPr>
      </w:pPr>
      <w:r>
        <w:rPr>
          <w:rFonts w:ascii="29LT Zarid Serif Rg" w:hAnsi="29LT Zarid Serif Rg" w:cs="29LT Zarid Serif Rg"/>
          <w:color w:val="FF0000"/>
          <w:sz w:val="16"/>
          <w:sz w:val="16"/>
          <w:szCs w:val="16"/>
          <w:rtl w:val="true"/>
          <w:lang w:bidi="ar-SA"/>
        </w:rPr>
        <w:t>ملحوظ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صورة الكلية ل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وت – لون – حركة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صورة الجزئ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شبيه – استعارة – مجاز – كناية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التجربة الشعرية وعناصرها من خلال الأبيات ؟   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الأبيات السابقة تجربة شعرية وضحها وبين مدى صدقها ؟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معنى التجربة الشعرية في ضوء فهمك للأبيات ؟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ascii="29LT Zarid Serif Rg" w:hAnsi="29LT Zarid Serif Rg" w:cs="29LT Zarid Serif Rg"/>
          <w:color w:val="FF0000"/>
          <w:sz w:val="16"/>
          <w:sz w:val="16"/>
          <w:szCs w:val="16"/>
          <w:rtl w:val="true"/>
          <w:lang w:bidi="ar-SA"/>
        </w:rPr>
        <w:t>الإجـــابة</w:t>
      </w:r>
      <w:r>
        <w:rPr>
          <w:rFonts w:ascii="29LT Zarid Serif Rg" w:hAnsi="29LT Zarid Serif Rg" w:cs="29LT Zarid Serif Rg"/>
          <w:sz w:val="16"/>
          <w:sz w:val="16"/>
          <w:szCs w:val="16"/>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بيات تمثل تجربة شعرية حيث إنها مجموعة من الأحاسيس والمشاعر التي مر بها الشاعر عندما تأثر بفكره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قد استغرق هذه الفكرة بوجدانه فانفعل   بمشاعر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أخرج لنا معان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عبر بألفاظ وعبارات موحية مثل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صور وأخيلة مثل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موسيقا </w:t>
      </w:r>
      <w:r>
        <w:rPr>
          <w:rFonts w:cs="29LT Zarid Serif Rg" w:ascii="29LT Zarid Serif Rg" w:hAnsi="29LT Zarid Serif Rg"/>
          <w:sz w:val="16"/>
          <w:szCs w:val="16"/>
          <w:rtl w:val="true"/>
          <w:lang w:bidi="ar-SA"/>
        </w:rPr>
        <w:t xml:space="preserve">(           ) </w:t>
      </w:r>
    </w:p>
    <w:p>
      <w:pPr>
        <w:pStyle w:val="Normal"/>
        <w:tabs>
          <w:tab w:val="clear" w:pos="720"/>
          <w:tab w:val="right" w:pos="117" w:leader="none"/>
        </w:tabs>
        <w:ind w:left="2" w:right="180" w:hanging="0"/>
        <w:rPr>
          <w:rFonts w:ascii="29LT Zarid Serif Rg" w:hAnsi="29LT Zarid Serif Rg" w:cs="29LT Zarid Serif Rg"/>
          <w:sz w:val="16"/>
          <w:szCs w:val="16"/>
          <w:u w:val="single"/>
          <w:lang w:bidi="ar-SA"/>
        </w:rPr>
      </w:pPr>
      <w:r>
        <w:rPr>
          <w:rFonts w:ascii="29LT Zarid Serif Rg" w:hAnsi="29LT Zarid Serif Rg" w:cs="29LT Zarid Serif Rg"/>
          <w:color w:val="FF0000"/>
          <w:sz w:val="16"/>
          <w:sz w:val="16"/>
          <w:szCs w:val="16"/>
          <w:rtl w:val="true"/>
          <w:lang w:bidi="ar-SA"/>
        </w:rPr>
        <w:t>الســـــؤال</w:t>
      </w:r>
      <w:r>
        <w:rPr>
          <w:rFonts w:ascii="29LT Zarid Serif Rg" w:hAnsi="29LT Zarid Serif Rg" w:cs="29LT Zarid Serif Rg"/>
          <w:sz w:val="16"/>
          <w:sz w:val="16"/>
          <w:szCs w:val="16"/>
          <w:u w:val="single"/>
          <w:rtl w:val="true"/>
          <w:lang w:bidi="ar-SA"/>
        </w:rPr>
        <w:t xml:space="preserve"> </w:t>
      </w:r>
      <w:r>
        <w:rPr>
          <w:rFonts w:ascii="29LT Zarid Serif Rg" w:hAnsi="29LT Zarid Serif Rg" w:cs="29LT Zarid Serif Rg"/>
          <w:color w:val="FF0000"/>
          <w:sz w:val="16"/>
          <w:sz w:val="16"/>
          <w:szCs w:val="16"/>
          <w:rtl w:val="true"/>
          <w:lang w:bidi="ar-SA"/>
        </w:rPr>
        <w:t>الثــــالث</w:t>
      </w:r>
      <w:r>
        <w:rPr>
          <w:rFonts w:ascii="29LT Zarid Serif Rg" w:hAnsi="29LT Zarid Serif Rg" w:cs="29LT Zarid Serif Rg"/>
          <w:sz w:val="16"/>
          <w:sz w:val="16"/>
          <w:szCs w:val="16"/>
          <w:u w:val="single"/>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الأبيات ترابط فكرى وشعوري – وضح ذلك ؟    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شعر الجيد هو ما يمتزج فيه الفكر بالوجد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شرح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شاعر الجيد من يفكر بوجدانه ويشعر بقلب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      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كشف الأبيات عن عاطفة قو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ها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ascii="29LT Zarid Serif Rg" w:hAnsi="29LT Zarid Serif Rg" w:cs="29LT Zarid Serif Rg"/>
          <w:color w:val="FF0000"/>
          <w:sz w:val="16"/>
          <w:sz w:val="16"/>
          <w:szCs w:val="16"/>
          <w:rtl w:val="true"/>
          <w:lang w:bidi="ar-SA"/>
        </w:rPr>
        <w:t>الإجـــــابـة</w:t>
      </w:r>
      <w:r>
        <w:rPr>
          <w:rFonts w:ascii="29LT Zarid Serif Rg" w:hAnsi="29LT Zarid Serif Rg" w:cs="29LT Zarid Serif Rg"/>
          <w:sz w:val="16"/>
          <w:sz w:val="16"/>
          <w:szCs w:val="16"/>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عم الفكرة العا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ي ما يريد الشاعر قول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رح الأبيات </w:t>
      </w:r>
      <w:r>
        <w:rPr>
          <w:rFonts w:cs="29LT Zarid Serif Rg" w:ascii="29LT Zarid Serif Rg" w:hAnsi="29LT Zarid Serif Rg"/>
          <w:sz w:val="16"/>
          <w:szCs w:val="16"/>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م العاطفة المسيطرة على الشاعر من خلال فهمك للأبيا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رح – حزن – ألم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قد امتزجت الفكرة بالعاطفة فأعطى لنا هذا الامتزاج في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بارات موحية مثل  </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ور موحية مثل     </w:t>
      </w:r>
    </w:p>
    <w:p>
      <w:pPr>
        <w:pStyle w:val="Normal"/>
        <w:tabs>
          <w:tab w:val="clear" w:pos="720"/>
          <w:tab w:val="right" w:pos="117" w:leader="none"/>
        </w:tabs>
        <w:ind w:left="2" w:right="180" w:hanging="0"/>
        <w:rPr>
          <w:rFonts w:ascii="29LT Zarid Serif Rg" w:hAnsi="29LT Zarid Serif Rg" w:cs="29LT Zarid Serif Rg"/>
          <w:color w:val="FF0000"/>
          <w:sz w:val="16"/>
          <w:szCs w:val="16"/>
          <w:lang w:bidi="ar-SA"/>
        </w:rPr>
      </w:pPr>
      <w:r>
        <w:rPr>
          <w:rFonts w:ascii="29LT Zarid Serif Rg" w:hAnsi="29LT Zarid Serif Rg" w:cs="29LT Zarid Serif Rg"/>
          <w:color w:val="FF0000"/>
          <w:sz w:val="16"/>
          <w:sz w:val="16"/>
          <w:szCs w:val="16"/>
          <w:rtl w:val="true"/>
          <w:lang w:bidi="ar-SA"/>
        </w:rPr>
        <w:t xml:space="preserve">الســــؤال الرابـــع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الأبيات موسيقى عين نوعها وبين مصدر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وضح قيمت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نوع الموسيقى في الأبيات ؟ وما مصدرها ؟ وما قيمتها ؟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الأبيات موسيقى ظاهرة وأخرى خف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حها </w:t>
      </w:r>
      <w:r>
        <w:rPr>
          <w:rFonts w:cs="29LT Zarid Serif Rg" w:ascii="29LT Zarid Serif Rg" w:hAnsi="29LT Zarid Serif Rg"/>
          <w:sz w:val="16"/>
          <w:szCs w:val="16"/>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نظر إلى مصادر الموسيقى سابقه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لحوظ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ذا طلب نوع الموسيقى في البيت الواحد فلا نقول وحدة وزن قافية بل نبحث عن محسن  بديع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حسن – تقسيم – تصريع – جناس </w:t>
      </w:r>
      <w:r>
        <w:rPr>
          <w:rFonts w:cs="29LT Zarid Serif Rg" w:ascii="29LT Zarid Serif Rg" w:hAnsi="29LT Zarid Serif Rg"/>
          <w:sz w:val="16"/>
          <w:szCs w:val="16"/>
          <w:rtl w:val="true"/>
          <w:lang w:bidi="ar-SA"/>
        </w:rPr>
        <w:t>)</w:t>
      </w:r>
    </w:p>
    <w:p>
      <w:pPr>
        <w:pStyle w:val="Normal"/>
        <w:tabs>
          <w:tab w:val="clear" w:pos="720"/>
          <w:tab w:val="right" w:pos="117" w:leader="none"/>
        </w:tabs>
        <w:ind w:left="2" w:right="180" w:hanging="0"/>
        <w:rPr>
          <w:rFonts w:ascii="29LT Zarid Serif Rg" w:hAnsi="29LT Zarid Serif Rg" w:cs="29LT Zarid Serif Rg"/>
          <w:color w:val="FF0000"/>
          <w:sz w:val="16"/>
          <w:szCs w:val="16"/>
          <w:lang w:bidi="ar-SA"/>
        </w:rPr>
      </w:pPr>
      <w:r>
        <w:rPr>
          <w:rFonts w:cs="29LT Zarid Serif Rg" w:ascii="29LT Zarid Serif Rg" w:hAnsi="29LT Zarid Serif Rg"/>
          <w:color w:val="FF0000"/>
          <w:sz w:val="16"/>
          <w:szCs w:val="16"/>
          <w:rtl w:val="true"/>
          <w:lang w:bidi="ar-SA"/>
        </w:rPr>
        <w:t xml:space="preserve">.    </w:t>
      </w:r>
      <w:r>
        <w:rPr>
          <w:rFonts w:ascii="29LT Zarid Serif Rg" w:hAnsi="29LT Zarid Serif Rg" w:cs="29LT Zarid Serif Rg"/>
          <w:color w:val="FF0000"/>
          <w:sz w:val="16"/>
          <w:sz w:val="16"/>
          <w:szCs w:val="16"/>
          <w:rtl w:val="true"/>
          <w:lang w:bidi="ar-SA"/>
        </w:rPr>
        <w:t>الســـؤال الخـــامس</w:t>
      </w:r>
    </w:p>
    <w:p>
      <w:pPr>
        <w:pStyle w:val="Normal"/>
        <w:tabs>
          <w:tab w:val="clear" w:pos="720"/>
          <w:tab w:val="right" w:pos="117" w:leader="none"/>
        </w:tabs>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ا الإيحاء  لكلمة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وما القيمة الفنية لقوله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ascii="29LT Zarid Serif Rg" w:hAnsi="29LT Zarid Serif Rg" w:cs="29LT Zarid Serif Rg"/>
          <w:sz w:val="16"/>
          <w:sz w:val="16"/>
          <w:szCs w:val="16"/>
          <w:bdr w:val="single" w:sz="4" w:space="0" w:color="000000"/>
          <w:rtl w:val="true"/>
          <w:lang w:bidi="ar-SA"/>
        </w:rPr>
        <w:t>الإجـــــابـة</w:t>
      </w:r>
      <w:r>
        <w:rPr>
          <w:rFonts w:ascii="29LT Zarid Serif Rg" w:hAnsi="29LT Zarid Serif Rg" w:cs="29LT Zarid Serif Rg"/>
          <w:sz w:val="16"/>
          <w:sz w:val="16"/>
          <w:szCs w:val="16"/>
          <w:rtl w:val="true"/>
          <w:lang w:bidi="ar-SA"/>
        </w:rPr>
        <w:t xml:space="preserve">  ترجع القيمة الفنية للكلمة إلى التذوق وأعمال الفكر من خلال السياق الذى جاءت فيه وما دلت عليه وليس المطلوب معنى الكلمة ولا مرادفها ويجب أن تبدأ بقوله كل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ذ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حى ب </w:t>
      </w:r>
    </w:p>
    <w:p>
      <w:pPr>
        <w:pStyle w:val="Normal"/>
        <w:tabs>
          <w:tab w:val="clear" w:pos="720"/>
          <w:tab w:val="right" w:pos="117" w:leader="none"/>
        </w:tabs>
        <w:ind w:left="2" w:right="180" w:hanging="0"/>
        <w:rPr>
          <w:rFonts w:ascii="29LT Zarid Serif Rg" w:hAnsi="29LT Zarid Serif Rg" w:cs="29LT Zarid Serif Rg"/>
          <w:color w:val="FF0000"/>
          <w:sz w:val="16"/>
          <w:szCs w:val="16"/>
          <w:lang w:bidi="ar-SA"/>
        </w:rPr>
      </w:pPr>
      <w:r>
        <w:rPr>
          <w:rFonts w:ascii="29LT Zarid Serif Rg" w:hAnsi="29LT Zarid Serif Rg" w:cs="29LT Zarid Serif Rg"/>
          <w:color w:val="FF0000"/>
          <w:sz w:val="16"/>
          <w:sz w:val="16"/>
          <w:szCs w:val="16"/>
          <w:rtl w:val="true"/>
          <w:lang w:bidi="ar-SA"/>
        </w:rPr>
        <w:t xml:space="preserve">الســــؤال الســادس </w:t>
      </w:r>
    </w:p>
    <w:p>
      <w:pPr>
        <w:pStyle w:val="Normal"/>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هل تحققت الوحدة العضوية فى الأبيات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r>
        <w:rPr>
          <w:rFonts w:eastAsia="Calibri" w:cs="29LT Zarid Serif Rg" w:ascii="29LT Zarid Serif Rg" w:hAnsi="29LT Zarid Serif Rg"/>
          <w:sz w:val="16"/>
          <w:szCs w:val="16"/>
          <w:highlight w:val="yellow"/>
          <w:u w:val="single"/>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color w:val="FF0000"/>
          <w:sz w:val="16"/>
          <w:sz w:val="16"/>
          <w:szCs w:val="16"/>
          <w:rtl w:val="true"/>
          <w:lang w:bidi="ar-SA"/>
        </w:rPr>
        <w:t>الإجـــابـة</w:t>
      </w:r>
      <w:r>
        <w:rPr>
          <w:rFonts w:ascii="29LT Zarid Serif Rg" w:hAnsi="29LT Zarid Serif Rg" w:cs="29LT Zarid Serif Rg"/>
          <w:sz w:val="16"/>
          <w:sz w:val="16"/>
          <w:szCs w:val="16"/>
          <w:rtl w:val="true"/>
          <w:lang w:bidi="ar-SA"/>
        </w:rPr>
        <w:t xml:space="preserve"> </w:t>
      </w:r>
    </w:p>
    <w:p>
      <w:pPr>
        <w:pStyle w:val="Normal"/>
        <w:numPr>
          <w:ilvl w:val="0"/>
          <w:numId w:val="0"/>
        </w:numPr>
        <w:tabs>
          <w:tab w:val="clear" w:pos="720"/>
          <w:tab w:val="right" w:pos="117" w:leader="none"/>
        </w:tabs>
        <w:ind w:left="2" w:right="180" w:hanging="0"/>
        <w:outlineLvl w:val="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لابد قبل الإجابة أن نتحقق من العناصر الآتية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وضوع واح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و نفسى واح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سلسل في الأفكار فإذا تحققت هذه العناصر فنقول نعم في الأبيات وحدة عضوية أو فنية حيث إن </w:t>
      </w:r>
      <w:r>
        <w:rPr>
          <w:rFonts w:cs="29LT Zarid Serif Rg" w:ascii="29LT Zarid Serif Rg" w:hAnsi="29LT Zarid Serif Rg"/>
          <w:sz w:val="16"/>
          <w:szCs w:val="16"/>
          <w:rtl w:val="true"/>
          <w:lang w:bidi="ar-SA"/>
        </w:rPr>
        <w:t>:</w:t>
        <w:tab/>
      </w:r>
    </w:p>
    <w:p>
      <w:pPr>
        <w:pStyle w:val="Normal"/>
        <w:numPr>
          <w:ilvl w:val="0"/>
          <w:numId w:val="4"/>
        </w:numPr>
        <w:tabs>
          <w:tab w:val="clear" w:pos="720"/>
          <w:tab w:val="right" w:pos="117" w:leader="none"/>
          <w:tab w:val="left" w:pos="197" w:leader="none"/>
        </w:tabs>
        <w:ind w:left="2" w:right="180" w:firstLine="9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حدة الموضوع – فالأبيات تدور حول موضوع واح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تذكر الفكرة العامة </w:t>
      </w:r>
      <w:r>
        <w:rPr>
          <w:rFonts w:cs="29LT Zarid Serif Rg" w:ascii="29LT Zarid Serif Rg" w:hAnsi="29LT Zarid Serif Rg"/>
          <w:sz w:val="16"/>
          <w:szCs w:val="16"/>
          <w:rtl w:val="true"/>
          <w:lang w:bidi="ar-SA"/>
        </w:rPr>
        <w:t xml:space="preserve">) </w:t>
      </w:r>
    </w:p>
    <w:p>
      <w:pPr>
        <w:pStyle w:val="Normal"/>
        <w:numPr>
          <w:ilvl w:val="0"/>
          <w:numId w:val="4"/>
        </w:numPr>
        <w:tabs>
          <w:tab w:val="clear" w:pos="720"/>
          <w:tab w:val="right" w:pos="117" w:leader="none"/>
        </w:tabs>
        <w:ind w:left="2" w:right="180" w:firstLine="9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حدة الجو النفس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عاطفة في الأبيات </w:t>
      </w:r>
      <w:r>
        <w:rPr>
          <w:rFonts w:cs="29LT Zarid Serif Rg" w:ascii="29LT Zarid Serif Rg" w:hAnsi="29LT Zarid Serif Rg"/>
          <w:sz w:val="16"/>
          <w:szCs w:val="16"/>
          <w:rtl w:val="true"/>
          <w:lang w:bidi="ar-SA"/>
        </w:rPr>
        <w:t xml:space="preserve">) </w:t>
      </w:r>
    </w:p>
    <w:p>
      <w:pPr>
        <w:pStyle w:val="Normal"/>
        <w:numPr>
          <w:ilvl w:val="0"/>
          <w:numId w:val="4"/>
        </w:numPr>
        <w:tabs>
          <w:tab w:val="clear" w:pos="720"/>
          <w:tab w:val="right" w:pos="117" w:leader="none"/>
          <w:tab w:val="left" w:pos="197" w:leader="none"/>
        </w:tabs>
        <w:ind w:left="2" w:right="180" w:firstLine="9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تسلسل الأفكا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بيات مرتبة ولا نستطيع تقديم أو تأخير بيت عن موضعه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لحوظ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ذا لم تتحقق العناصر السابقة فالوحدة العضوية لم تحقق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غرض النص يختلف عن العاط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مثلاً قد يكون الغرض الغزل والعاطفة هي الحب ويكون   الغرض مدح والعاطفة حب الممدوح وهكذا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color w:val="FF0000"/>
          <w:sz w:val="16"/>
          <w:sz w:val="16"/>
          <w:szCs w:val="16"/>
          <w:rtl w:val="true"/>
          <w:lang w:bidi="ar-SA"/>
        </w:rPr>
        <w:t xml:space="preserve">الســـؤال الســابع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ستعين به في النصوص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م أثر الشاعر الأسلوب الخبري ؟</w:t>
      </w:r>
      <w:r>
        <w:rPr>
          <w:rFonts w:ascii="29LT Zarid Serif Rg" w:hAnsi="29LT Zarid Serif Rg" w:cs="29LT Zarid Serif Rg"/>
          <w:sz w:val="16"/>
          <w:sz w:val="16"/>
          <w:szCs w:val="16"/>
          <w:rtl w:val="true"/>
          <w:lang w:bidi="ar-SA"/>
        </w:rPr>
        <w:t xml:space="preserve">    ج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ينقل لنا أفكاره على هيئه حقائق للتقرير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م أثر الشاعر الأسلوب الإنشائي ؟</w:t>
      </w:r>
      <w:r>
        <w:rPr>
          <w:rFonts w:ascii="29LT Zarid Serif Rg" w:hAnsi="29LT Zarid Serif Rg" w:cs="29LT Zarid Serif Rg"/>
          <w:sz w:val="16"/>
          <w:sz w:val="16"/>
          <w:szCs w:val="16"/>
          <w:rtl w:val="true"/>
          <w:lang w:bidi="ar-SA"/>
        </w:rPr>
        <w:t xml:space="preserve"> ج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يثير ذهن السامع ويجعله يشاركه الم                                           </w:t>
      </w:r>
    </w:p>
    <w:p>
      <w:pPr>
        <w:pStyle w:val="Normal"/>
        <w:tabs>
          <w:tab w:val="clear" w:pos="720"/>
          <w:tab w:val="right" w:pos="117" w:leader="none"/>
        </w:tabs>
        <w:ind w:left="2" w:right="180" w:hanging="0"/>
        <w:rPr>
          <w:rFonts w:ascii="29LT Zarid Serif Rg" w:hAnsi="29LT Zarid Serif Rg" w:cs="29LT Zarid Serif Rg"/>
          <w:sz w:val="16"/>
          <w:szCs w:val="16"/>
          <w:lang w:bidi="ar-SA"/>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م مزج الشاعر بين الخبر والإنشاء ؟</w:t>
      </w:r>
      <w:r>
        <w:rPr>
          <w:rFonts w:ascii="29LT Zarid Serif Rg" w:hAnsi="29LT Zarid Serif Rg" w:cs="29LT Zarid Serif Rg"/>
          <w:sz w:val="16"/>
          <w:sz w:val="16"/>
          <w:szCs w:val="16"/>
          <w:rtl w:val="true"/>
          <w:lang w:bidi="ar-SA"/>
        </w:rPr>
        <w:t xml:space="preserve">  ج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أتي بأسلوب خبري وآخر إنشائي ثم نقول تم   هذا المزج لإثارة ذهن السامع ولينقل لنا أفكاره على هيئة حقائق ثابتة </w:t>
      </w:r>
      <w:r>
        <w:rPr>
          <w:rFonts w:cs="29LT Zarid Serif Rg" w:ascii="29LT Zarid Serif Rg" w:hAnsi="29LT Zarid Serif Rg"/>
          <w:sz w:val="16"/>
          <w:szCs w:val="16"/>
          <w:rtl w:val="true"/>
          <w:lang w:bidi="ar-SA"/>
        </w:rPr>
        <w:t xml:space="preserve">.  </w:t>
      </w:r>
    </w:p>
    <w:p>
      <w:pPr>
        <w:pStyle w:val="Normal"/>
        <w:tabs>
          <w:tab w:val="clear" w:pos="720"/>
          <w:tab w:val="right" w:pos="117" w:leader="none"/>
        </w:tabs>
        <w:ind w:left="2" w:right="180" w:hanging="0"/>
        <w:rPr>
          <w:rFonts w:ascii="29LT Zarid Serif Rg" w:hAnsi="29LT Zarid Serif Rg" w:cs="29LT Zarid Serif Rg"/>
          <w:sz w:val="16"/>
          <w:szCs w:val="16"/>
          <w:u w:val="single"/>
          <w:lang w:bidi="ar-SA"/>
        </w:rPr>
      </w:pPr>
      <w:r>
        <w:rPr>
          <w:rFonts w:ascii="29LT Zarid Serif Rg" w:hAnsi="29LT Zarid Serif Rg" w:cs="29LT Zarid Serif Rg"/>
          <w:sz w:val="16"/>
          <w:sz w:val="16"/>
          <w:szCs w:val="16"/>
          <w:u w:val="single"/>
          <w:rtl w:val="true"/>
          <w:lang w:bidi="ar-SA"/>
        </w:rPr>
        <w:t xml:space="preserve">الإيحاءات </w:t>
      </w:r>
    </w:p>
    <w:p>
      <w:pPr>
        <w:pStyle w:val="Normal"/>
        <w:tabs>
          <w:tab w:val="clear" w:pos="720"/>
          <w:tab w:val="right" w:pos="117" w:leader="none"/>
        </w:tabs>
        <w:ind w:left="2" w:right="180" w:hanging="0"/>
        <w:rPr>
          <w:rFonts w:ascii="29LT Zarid Serif Rg" w:hAnsi="29LT Zarid Serif Rg" w:cs="29LT Zarid Serif Rg"/>
          <w:sz w:val="16"/>
          <w:szCs w:val="16"/>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نكرة</w:t>
      </w:r>
      <w:r>
        <w:rPr>
          <w:rFonts w:ascii="29LT Zarid Serif Rg" w:hAnsi="29LT Zarid Serif Rg" w:cs="29LT Zarid Serif Rg"/>
          <w:sz w:val="16"/>
          <w:sz w:val="16"/>
          <w:szCs w:val="16"/>
          <w:u w:val="single"/>
          <w:rtl w:val="true"/>
        </w:rPr>
        <w:t xml:space="preserve"> </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عموم والشمول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تعظيم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تحقير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تهويل</w:t>
      </w:r>
      <w:r>
        <w:rPr>
          <w:rFonts w:ascii="29LT Zarid Serif Rg" w:hAnsi="29LT Zarid Serif Rg" w:cs="29LT Zarid Serif Rg"/>
          <w:sz w:val="16"/>
          <w:sz w:val="16"/>
          <w:szCs w:val="16"/>
          <w:rtl w:val="true"/>
        </w:rPr>
        <w:t xml:space="preserve">                                  </w:t>
      </w:r>
    </w:p>
    <w:p>
      <w:pPr>
        <w:pStyle w:val="Normal"/>
        <w:tabs>
          <w:tab w:val="clear" w:pos="720"/>
          <w:tab w:val="right" w:pos="117" w:leader="none"/>
        </w:tabs>
        <w:ind w:left="2" w:right="180" w:hanging="0"/>
        <w:rPr>
          <w:rFonts w:ascii="29LT Zarid Serif Rg" w:hAnsi="29LT Zarid Serif Rg" w:cs="29LT Zarid Serif Rg"/>
          <w:sz w:val="16"/>
          <w:szCs w:val="16"/>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عرفة</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تخصيص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اعتزاز  </w:t>
      </w:r>
      <w:r>
        <w:rPr>
          <w:rFonts w:cs="29LT Zarid Serif Rg" w:ascii="29LT Zarid Serif Rg" w:hAnsi="29LT Zarid Serif Rg"/>
          <w:sz w:val="16"/>
          <w:szCs w:val="16"/>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جمع</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كثرة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تنوع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تعدد</w:t>
      </w:r>
      <w:r>
        <w:rPr>
          <w:rFonts w:ascii="29LT Zarid Serif Rg" w:hAnsi="29LT Zarid Serif Rg" w:cs="29LT Zarid Serif Rg"/>
          <w:sz w:val="16"/>
          <w:sz w:val="16"/>
          <w:szCs w:val="16"/>
          <w:rtl w:val="true"/>
        </w:rPr>
        <w:t xml:space="preserve">     </w:t>
      </w:r>
      <w:r>
        <w:rPr>
          <w:rFonts w:ascii="29LT Zarid Serif Rg" w:hAnsi="29LT Zarid Serif Rg" w:eastAsia="Calibri" w:cs="29LT Zarid Serif Rg"/>
          <w:sz w:val="16"/>
          <w:sz w:val="16"/>
          <w:szCs w:val="16"/>
          <w:highlight w:val="yellow"/>
          <w:u w:val="single"/>
          <w:rtl w:val="true"/>
          <w:lang w:bidi="ar-SA"/>
        </w:rPr>
        <w:t xml:space="preserve">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فرد</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قلة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تعظيم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تحقير</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سؤال البلاغة</w:t>
      </w:r>
    </w:p>
    <w:p>
      <w:pPr>
        <w:pStyle w:val="Normal"/>
        <w:tabs>
          <w:tab w:val="clear" w:pos="720"/>
          <w:tab w:val="right" w:pos="117" w:leader="none"/>
        </w:tabs>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ستخرج صورة بلاغية أو صورة بيانية أو صورة بلاغية أو لونا بيانيا أو بيانا أو خيالا </w:t>
      </w:r>
    </w:p>
    <w:p>
      <w:pPr>
        <w:pStyle w:val="Normal"/>
        <w:widowControl w:val="false"/>
        <w:tabs>
          <w:tab w:val="clear" w:pos="720"/>
          <w:tab w:val="right" w:pos="117" w:leader="none"/>
        </w:tabs>
        <w:ind w:left="2" w:right="180" w:firstLine="56"/>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إجا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شبيه أو استعارة أو كناية أو مجاز</w:t>
      </w:r>
      <w:r>
        <w:rPr>
          <w:rFonts w:cs="29LT Zarid Serif Rg" w:ascii="29LT Zarid Serif Rg" w:hAnsi="29LT Zarid Serif Rg"/>
          <w:sz w:val="16"/>
          <w:szCs w:val="16"/>
          <w:rtl w:val="true"/>
          <w:lang w:bidi="ar-SA"/>
        </w:rPr>
        <w:t>)</w:t>
      </w:r>
    </w:p>
    <w:p>
      <w:pPr>
        <w:pStyle w:val="Normal"/>
        <w:tabs>
          <w:tab w:val="clear" w:pos="720"/>
          <w:tab w:val="right" w:pos="117" w:leader="none"/>
        </w:tabs>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ستخرج محسنا بديعيا أو زينة لفظية أو جمالا لفظيا أو لونا بديعيا أو بديعا ؟</w:t>
      </w:r>
    </w:p>
    <w:p>
      <w:pPr>
        <w:pStyle w:val="Normal"/>
        <w:widowControl w:val="false"/>
        <w:tabs>
          <w:tab w:val="clear" w:pos="720"/>
          <w:tab w:val="right" w:pos="117" w:leader="none"/>
        </w:tabs>
        <w:ind w:left="2" w:right="180" w:firstLine="56"/>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الإجابة</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طباق – مقابلة –تورية – سجع – جناس – تصريع</w:t>
      </w:r>
      <w:r>
        <w:rPr>
          <w:rFonts w:cs="29LT Zarid Serif Rg" w:ascii="29LT Zarid Serif Rg" w:hAnsi="29LT Zarid Serif Rg"/>
          <w:sz w:val="16"/>
          <w:szCs w:val="16"/>
          <w:rtl w:val="true"/>
          <w:lang w:bidi="ar-SA"/>
        </w:rPr>
        <w:t>.................)</w:t>
      </w:r>
    </w:p>
    <w:p>
      <w:pPr>
        <w:pStyle w:val="Normal"/>
        <w:tabs>
          <w:tab w:val="clear" w:pos="720"/>
          <w:tab w:val="right" w:pos="117" w:leader="none"/>
        </w:tabs>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ستخرج أسلوبا إنشائيا أو جبريا مبينا سر استخدام الأديب للتعبير بكل منهما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إجا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سلوب الإنشائي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جملة تبدأ بأمر أو نهي أو استفهام أو تمني أو نداء </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ر استخدام الأديب للأسلوب الإنشائي</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لإقناع وإثارة المخاطب وقوة التأثير             الأسلوب الخبر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ا عدا الإنشائي</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سر استخدام الأديب للأسلوب الخبري</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تقرير المعنى ولأنه يعرض حقائقا وهذا له تأثيره في العقل</w:t>
      </w:r>
    </w:p>
    <w:p>
      <w:pPr>
        <w:pStyle w:val="Normal"/>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لماذا جمع الأديب بين الخبر والإنشاء؟</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ليجعل القارئ يشاركه أفكاره ومشاعره ويثير ذهنه وانتباهه</w:t>
      </w:r>
    </w:p>
    <w:p>
      <w:pPr>
        <w:pStyle w:val="Normal"/>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ي الأبيات ترابط فكري وضح؟ ما المعاني التي تهدف إليها الأبيات؟ وضح ما تضمنته الأبيات من أفكار؟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إجاب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هي قراءة الأبيات وشرحها </w:t>
      </w:r>
      <w:r>
        <w:rPr>
          <w:rFonts w:cs="29LT Zarid Serif Rg" w:ascii="29LT Zarid Serif Rg" w:hAnsi="29LT Zarid Serif Rg"/>
          <w:sz w:val="16"/>
          <w:szCs w:val="16"/>
          <w:rtl w:val="true"/>
          <w:lang w:bidi="ar-SA"/>
        </w:rPr>
        <w:t>.</w:t>
      </w:r>
    </w:p>
    <w:p>
      <w:pPr>
        <w:pStyle w:val="Normal"/>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علاقة البيت الأول بالثاني؟ أو علاقة البيت الثاني بالأول؟</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علاقة البيت الأول غالبا تكون مقدمة أو تمهيد للذي يليه</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علاقة البيت الثاني بالأول قد يكون تعليل</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إذا كان سبب لفكرة البيت الأول</w:t>
      </w:r>
      <w:r>
        <w:rPr>
          <w:rFonts w:cs="29LT Zarid Serif Rg" w:ascii="29LT Zarid Serif Rg" w:hAnsi="29LT Zarid Serif Rg"/>
          <w:sz w:val="16"/>
          <w:szCs w:val="16"/>
          <w:rtl w:val="true"/>
          <w:lang w:bidi="ar-SA"/>
        </w:rPr>
        <w:t>)</w:t>
      </w:r>
    </w:p>
    <w:p>
      <w:pPr>
        <w:pStyle w:val="Normal"/>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نتيجة</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ذا كان نتيجة لفكرة البيت الأول</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ستكمالا للفكرة</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إذا كان معطوفا على الأول</w:t>
      </w:r>
      <w:r>
        <w:rPr>
          <w:rFonts w:cs="29LT Zarid Serif Rg" w:ascii="29LT Zarid Serif Rg" w:hAnsi="29LT Zarid Serif Rg"/>
          <w:sz w:val="16"/>
          <w:szCs w:val="16"/>
          <w:rtl w:val="true"/>
          <w:lang w:bidi="ar-SA"/>
        </w:rPr>
        <w:t>)</w:t>
      </w:r>
    </w:p>
    <w:p>
      <w:pPr>
        <w:pStyle w:val="Normal"/>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توكيدا</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إذا كان البيت يحمل نفس فكرة البيت السابق</w:t>
      </w:r>
      <w:r>
        <w:rPr>
          <w:rFonts w:cs="29LT Zarid Serif Rg" w:ascii="29LT Zarid Serif Rg" w:hAnsi="29LT Zarid Serif Rg"/>
          <w:sz w:val="16"/>
          <w:szCs w:val="16"/>
          <w:rtl w:val="true"/>
          <w:lang w:bidi="ar-SA"/>
        </w:rPr>
        <w:t>)</w:t>
      </w:r>
    </w:p>
    <w:p>
      <w:pPr>
        <w:pStyle w:val="Normal"/>
        <w:numPr>
          <w:ilvl w:val="0"/>
          <w:numId w:val="5"/>
        </w:numPr>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ما قيمة هذا اللفظ؟ ما رأيك في استخدام الشاعر لفظ كذا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إجا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ن هذا اللفظ يؤكد ما قبله بل ويضيف معنى جديدا إلى الفكرة فلكل كلمة معناها الخاص مع اشتراكها في معنى مشترك                 </w:t>
      </w:r>
    </w:p>
    <w:p>
      <w:pPr>
        <w:pStyle w:val="Normal"/>
        <w:numPr>
          <w:ilvl w:val="0"/>
          <w:numId w:val="5"/>
        </w:numPr>
        <w:tabs>
          <w:tab w:val="clear" w:pos="720"/>
          <w:tab w:val="right" w:pos="117" w:leader="none"/>
          <w:tab w:val="left" w:pos="483"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وضح ما في الأبيات من موسيقى وما فيها من جمال وإبداع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أنواع الموسيقى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ظاهر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خارجي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وزن والقافية</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داخل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محسنات البديعية</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ف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رابط الأفكار وتسلسله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جمال الألفاظ وقوة إيحاءه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جمال الخيال وروعته</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طبقها على الأبيات</w:t>
      </w:r>
    </w:p>
    <w:p>
      <w:pPr>
        <w:pStyle w:val="Normal"/>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فائدة عطف كلمة على كلمة أو جملة على جملة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إجا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تنويع وتأكيد المعنى وبقريرة في نفس القارئ</w:t>
      </w:r>
    </w:p>
    <w:p>
      <w:pPr>
        <w:pStyle w:val="Normal"/>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وضح عاطفة الشاعر وبين أثرها على الألفاظ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إجا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سيطر على الشاعر عاطف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أثرها على الألفاظ أنها جاءت ملائمة لها معبرة عنها ثم تذك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ألفاظ الموحية</w:t>
      </w:r>
      <w:r>
        <w:rPr>
          <w:rFonts w:cs="29LT Zarid Serif Rg" w:ascii="29LT Zarid Serif Rg" w:hAnsi="29LT Zarid Serif Rg"/>
          <w:sz w:val="16"/>
          <w:szCs w:val="16"/>
          <w:rtl w:val="true"/>
          <w:lang w:bidi="ar-SA"/>
        </w:rPr>
        <w:t>)</w:t>
      </w:r>
    </w:p>
    <w:p>
      <w:pPr>
        <w:pStyle w:val="Normal"/>
        <w:tabs>
          <w:tab w:val="clear" w:pos="720"/>
          <w:tab w:val="right" w:pos="117" w:leader="none"/>
        </w:tabs>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ضح عاطفة الشاعر وبين أثرها على الخيال ؟</w:t>
      </w:r>
    </w:p>
    <w:p>
      <w:pPr>
        <w:pStyle w:val="Normal"/>
        <w:widowControl w:val="false"/>
        <w:tabs>
          <w:tab w:val="clear" w:pos="720"/>
          <w:tab w:val="right" w:pos="117" w:leader="none"/>
        </w:tabs>
        <w:ind w:left="2" w:right="180" w:hanging="180"/>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ascii="29LT Zarid Serif Rg" w:hAnsi="29LT Zarid Serif Rg" w:cs="29LT Zarid Serif Rg"/>
          <w:sz w:val="16"/>
          <w:sz w:val="16"/>
          <w:szCs w:val="16"/>
          <w:rtl w:val="true"/>
          <w:lang w:bidi="ar-SA"/>
        </w:rPr>
        <w:t xml:space="preserve">الإجا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سيطر على الشاعر عاطف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أثرها على الخيال أنه جاء ملائما لها معبرا عنها ثم تذك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بعض الصور الخيالية</w:t>
      </w:r>
      <w:r>
        <w:rPr>
          <w:rFonts w:cs="29LT Zarid Serif Rg" w:ascii="29LT Zarid Serif Rg" w:hAnsi="29LT Zarid Serif Rg"/>
          <w:sz w:val="16"/>
          <w:szCs w:val="16"/>
          <w:rtl w:val="true"/>
          <w:lang w:bidi="ar-SA"/>
        </w:rPr>
        <w:t>)</w:t>
      </w:r>
    </w:p>
    <w:p>
      <w:pPr>
        <w:pStyle w:val="Normal"/>
        <w:tabs>
          <w:tab w:val="clear" w:pos="720"/>
          <w:tab w:val="right" w:pos="117" w:leader="none"/>
        </w:tabs>
        <w:ind w:left="2"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rtl w:val="true"/>
          <w:lang w:bidi="ar-SA"/>
        </w:rPr>
        <w:t xml:space="preserve">    </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ضح فكر الشاعر في الأبيات ؟ وبين مدى ارتباطها بالعاطفة والتعبير؟</w:t>
      </w:r>
    </w:p>
    <w:p>
      <w:pPr>
        <w:pStyle w:val="Normal"/>
        <w:widowControl w:val="false"/>
        <w:tabs>
          <w:tab w:val="clear" w:pos="720"/>
          <w:tab w:val="right" w:pos="117" w:leader="none"/>
        </w:tabs>
        <w:ind w:left="2" w:right="180" w:hanging="18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إجابة  فكر الشاعر في الأبيات هو</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رح الأبيا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نجد الفكر مرتبط بالعاطفة ارتباطا قويا ففي الفكر انفعال</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ذكر العاطف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هذا ارتباط قوي كما جاءت التعبيرات صدى لهذه العاطفة بما حملت من إيحاءا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ذكر الألفاظ الموحية</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العاطفة المسيطرة على الشاعر؟</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color w:val="000000"/>
          <w:sz w:val="16"/>
          <w:sz w:val="16"/>
          <w:szCs w:val="16"/>
          <w:rtl w:val="true"/>
        </w:rPr>
        <w:t xml:space="preserve">ج </w:t>
      </w: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rtl w:val="true"/>
        </w:rPr>
        <w:t xml:space="preserve">العاطفة المسيطرة على الشاعر هي </w:t>
      </w:r>
      <w:r>
        <w:rPr>
          <w:rFonts w:cs="29LT Zarid Serif Rg" w:ascii="29LT Zarid Serif Rg" w:hAnsi="29LT Zarid Serif Rg"/>
          <w:color w:val="000000"/>
          <w:sz w:val="16"/>
          <w:szCs w:val="16"/>
          <w:rtl w:val="true"/>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حب وإعجا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سى الحز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خر واعتزاز </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ascii="29LT Zarid Serif Rg" w:hAnsi="29LT Zarid Serif Rg" w:eastAsia="Calibri" w:cs="29LT Zarid Serif Rg"/>
          <w:sz w:val="16"/>
          <w:sz w:val="16"/>
          <w:szCs w:val="16"/>
          <w:highlight w:val="yellow"/>
          <w:u w:val="single"/>
          <w:rtl w:val="true"/>
          <w:lang w:bidi="ar-SA"/>
        </w:rPr>
        <w:t>وضح كيف امتزجت العاطفة بالفكرة؟</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ج تسيطر على الشاعر عاطفة </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فجاءت الافكار ممتزجة  بالعاطفة ومترابطة ومرتبه كل فكره تسلمك للتي تليها حيث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شرح بسيط</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ascii="29LT Zarid Serif Rg" w:hAnsi="29LT Zarid Serif Rg" w:eastAsia="Calibri" w:cs="29LT Zarid Serif Rg"/>
          <w:sz w:val="16"/>
          <w:sz w:val="16"/>
          <w:szCs w:val="16"/>
          <w:highlight w:val="yellow"/>
          <w:u w:val="single"/>
          <w:rtl w:val="true"/>
          <w:lang w:bidi="ar-SA"/>
        </w:rPr>
        <w:t xml:space="preserve">وضح اثار العاطفة في اختيار الألفاظ والصور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او التعبير</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سيطر على الشاعر عاطفة</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فجاءت الألفاظ ملائمة للجو النفسي ومعبره وموحية   مثل </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نضع الفاظ من النص متعلقة بالموضوع</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وجاء الخيال نابع من الجو النفسي معبرا عن الفكرة   مثل</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ونضع تشبيه او كنايه او استعار او مجاز</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ascii="29LT Zarid Serif Rg" w:hAnsi="29LT Zarid Serif Rg" w:eastAsia="Calibri" w:cs="29LT Zarid Serif Rg"/>
          <w:sz w:val="16"/>
          <w:sz w:val="16"/>
          <w:szCs w:val="16"/>
          <w:highlight w:val="yellow"/>
          <w:u w:val="single"/>
          <w:rtl w:val="true"/>
          <w:lang w:bidi="ar-SA"/>
        </w:rPr>
        <w:t>استخرج محسنا بديعيا او لفظي أو لون بديعي أو بديع ا وزينه لفظيه؟؟؟</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قوم بإخراج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طباق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موت الحيا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ثر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برز المعنى ويُوضحه</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نا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حد حد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صفائح الصحائف</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عطى جرْساً موسيقيا</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تصريع</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تفاق شطري البيت الأول في الحرف الأخير</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شب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قم</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يعطى جرسا موسيقيا</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ري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لمة لها معني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ا يباع الليمون بعد العصر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إثارة الذهن وجذب الانتباه</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حسن تقسيم</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بعيد على قرب قريبا على بُعد</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يعطى جرْسا موسيقيا</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مراعاة نظير</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السيف والرمح والقرطاس والقلم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أثره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تأكيد المعنى وتقويته</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7</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تفا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طواه الردى فأضحى مزاره  ألام لما أبدى عليك من الأسى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التنبيه وإثارة الذهن</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lang w:bidi="ar-SA"/>
        </w:rPr>
        <w:t>8</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قتبا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ن القرآن أو الحديث الشريفأثره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تقوية الفكرة والأسلوب</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ستخرج صوره بيانيه أو بيان أو لون بياني او صوره خياليه أو خيال أو صوره جزئيه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قوم باستخراج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ناي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ر جمالها الإتيان بالمعنى مصحوبا بالدليل عليه في إيجاز وتجسيم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شبي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عار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ضيح الفكرة برسم صورة لها أو تجسيم المعنوي في صورة حسية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جاز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إيجاز والدقة في اختيار العلاقة</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ستخرج أسلوب إنشائي؟</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color w:val="000000"/>
          <w:sz w:val="16"/>
          <w:sz w:val="16"/>
          <w:szCs w:val="16"/>
          <w:rtl w:val="true"/>
        </w:rPr>
        <w:t xml:space="preserve">ج نبحث عن  </w:t>
      </w: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1</w:t>
      </w:r>
      <w:r>
        <w:rPr>
          <w:rFonts w:cs="29LT Zarid Serif Rg" w:ascii="29LT Zarid Serif Rg" w:hAnsi="29LT Zarid Serif Rg"/>
          <w:color w:val="000000"/>
          <w:sz w:val="16"/>
          <w:szCs w:val="16"/>
          <w:rtl w:val="true"/>
        </w:rPr>
        <w:t xml:space="preserve">- </w:t>
      </w:r>
      <w:r>
        <w:rPr>
          <w:rFonts w:ascii="29LT Zarid Serif Rg" w:hAnsi="29LT Zarid Serif Rg" w:eastAsia="Calibri" w:cs="29LT Zarid Serif Rg"/>
          <w:sz w:val="16"/>
          <w:sz w:val="16"/>
          <w:szCs w:val="16"/>
          <w:highlight w:val="yellow"/>
          <w:u w:val="single"/>
          <w:rtl w:val="true"/>
          <w:lang w:bidi="ar-SA"/>
        </w:rPr>
        <w:t>أمر</w:t>
      </w:r>
      <w:r>
        <w:rPr>
          <w:rFonts w:ascii="29LT Zarid Serif Rg" w:hAnsi="29LT Zarid Serif Rg" w:cs="29LT Zarid Serif Rg"/>
          <w:color w:val="000000"/>
          <w:sz w:val="16"/>
          <w:sz w:val="16"/>
          <w:szCs w:val="16"/>
          <w:rtl w:val="true"/>
        </w:rPr>
        <w:t xml:space="preserve">  </w:t>
      </w:r>
      <w:r>
        <w:rPr>
          <w:rFonts w:cs="29LT Zarid Serif Rg" w:ascii="29LT Zarid Serif Rg" w:hAnsi="29LT Zarid Serif Rg"/>
          <w:color w:val="000000"/>
          <w:sz w:val="16"/>
          <w:szCs w:val="16"/>
          <w:rtl w:val="true"/>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صوره</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عل الأمر والمضارع المتصل بلام الأم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لِتكن –لِتخلص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eastAsia="Calibri" w:cs="29LT Zarid Serif Rg"/>
          <w:sz w:val="16"/>
          <w:sz w:val="16"/>
          <w:szCs w:val="16"/>
          <w:highlight w:val="yellow"/>
          <w:u w:val="single"/>
          <w:rtl w:val="true"/>
          <w:lang w:bidi="ar-SA"/>
        </w:rPr>
        <w:t>أغراضه</w:t>
      </w:r>
      <w:r>
        <w:rPr>
          <w:rFonts w:cs="29LT Zarid Serif Rg" w:ascii="29LT Zarid Serif Rg" w:hAnsi="29LT Zarid Serif Rg"/>
          <w:sz w:val="16"/>
          <w:szCs w:val="16"/>
          <w:rtl w:val="true"/>
          <w:lang w:bidi="ar-SA"/>
        </w:rPr>
        <w:t xml:space="preserve">) </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u w:val="single"/>
          <w:rtl w:val="true"/>
        </w:rPr>
        <w:t>النصح</w:t>
      </w:r>
      <w:r>
        <w:rPr>
          <w:rFonts w:ascii="29LT Zarid Serif Rg" w:hAnsi="29LT Zarid Serif Rg" w:cs="29LT Zarid Serif Rg"/>
          <w:color w:val="000000"/>
          <w:sz w:val="16"/>
          <w:sz w:val="16"/>
          <w:szCs w:val="16"/>
          <w:rtl w:val="true"/>
        </w:rPr>
        <w:t xml:space="preserve"> </w:t>
      </w:r>
      <w:r>
        <w:rPr>
          <w:rFonts w:ascii="29LT Zarid Serif Rg" w:hAnsi="29LT Zarid Serif Rg" w:cs="29LT Zarid Serif Rg"/>
          <w:color w:val="000000"/>
          <w:sz w:val="16"/>
          <w:sz w:val="16"/>
          <w:szCs w:val="16"/>
          <w:u w:val="single"/>
          <w:rtl w:val="true"/>
        </w:rPr>
        <w:t>والإرشاد</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فيه فائدة للمخاط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ذاكر دروسك تنجح</w:t>
      </w:r>
      <w:r>
        <w:rPr>
          <w:rFonts w:ascii="29LT Zarid Serif Rg" w:hAnsi="29LT Zarid Serif Rg" w:cs="29LT Zarid Serif Rg"/>
          <w:color w:val="000000"/>
          <w:sz w:val="16"/>
          <w:sz w:val="16"/>
          <w:szCs w:val="16"/>
          <w:rtl w:val="true"/>
        </w:rPr>
        <w:t xml:space="preserve">                               </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u w:val="single"/>
          <w:rtl w:val="true"/>
        </w:rPr>
        <w:t>الالتماس</w:t>
      </w:r>
      <w:r>
        <w:rPr>
          <w:rFonts w:ascii="29LT Zarid Serif Rg" w:hAnsi="29LT Zarid Serif Rg" w:cs="29LT Zarid Serif Rg"/>
          <w:color w:val="000000"/>
          <w:sz w:val="16"/>
          <w:sz w:val="16"/>
          <w:szCs w:val="16"/>
          <w:rtl w:val="true"/>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أمر إلى من مساوٍ لى</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يا صاحبي تقصيا نظريكما</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u w:val="single"/>
          <w:rtl w:val="true"/>
        </w:rPr>
        <w:t>التمني</w:t>
      </w:r>
      <w:r>
        <w:rPr>
          <w:rFonts w:cs="29LT Zarid Serif Rg" w:ascii="29LT Zarid Serif Rg" w:hAnsi="29LT Zarid Serif Rg"/>
          <w:color w:val="000000"/>
          <w:sz w:val="16"/>
          <w:szCs w:val="16"/>
          <w:rtl w:val="true"/>
        </w:rPr>
        <w:t xml:space="preserve">* :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أمر لغير العاقل</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جُودا فقد أودى نظيركما عندي</w:t>
      </w:r>
      <w:r>
        <w:rPr>
          <w:rFonts w:ascii="29LT Zarid Serif Rg" w:hAnsi="29LT Zarid Serif Rg" w:cs="29LT Zarid Serif Rg"/>
          <w:color w:val="000000"/>
          <w:sz w:val="16"/>
          <w:sz w:val="16"/>
          <w:szCs w:val="16"/>
          <w:rtl w:val="true"/>
        </w:rPr>
        <w:t xml:space="preserve">                                     </w:t>
      </w: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u w:val="single"/>
          <w:rtl w:val="true"/>
        </w:rPr>
        <w:t>الدعاء</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ن الإنسان لله عز وجلّ</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ربِّ اغفر لى ولوالدي</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ascii="29LT Zarid Serif Rg" w:hAnsi="29LT Zarid Serif Rg" w:cs="29LT Zarid Serif Rg"/>
          <w:color w:val="000000"/>
          <w:sz w:val="16"/>
          <w:sz w:val="16"/>
          <w:szCs w:val="16"/>
          <w:u w:val="single"/>
          <w:rtl w:val="true"/>
        </w:rPr>
        <w:t>نهى</w:t>
      </w:r>
      <w:r>
        <w:rPr>
          <w:rFonts w:ascii="29LT Zarid Serif Rg" w:hAnsi="29LT Zarid Serif Rg" w:cs="29LT Zarid Serif Rg"/>
          <w:color w:val="000000"/>
          <w:sz w:val="16"/>
          <w:sz w:val="16"/>
          <w:szCs w:val="16"/>
          <w:rtl w:val="true"/>
        </w:rPr>
        <w:t xml:space="preserve"> </w:t>
      </w:r>
      <w:r>
        <w:rPr>
          <w:rFonts w:cs="29LT Zarid Serif Rg" w:ascii="29LT Zarid Serif Rg" w:hAnsi="29LT Zarid Serif Rg"/>
          <w:color w:val="000000"/>
          <w:sz w:val="16"/>
          <w:szCs w:val="16"/>
          <w:rtl w:val="true"/>
        </w:rPr>
        <w:t>: (</w:t>
      </w:r>
      <w:r>
        <w:rPr>
          <w:rFonts w:ascii="29LT Zarid Serif Rg" w:hAnsi="29LT Zarid Serif Rg" w:cs="29LT Zarid Serif Rg"/>
          <w:sz w:val="16"/>
          <w:sz w:val="16"/>
          <w:szCs w:val="16"/>
          <w:rtl w:val="true"/>
          <w:lang w:bidi="ar-SA"/>
        </w:rPr>
        <w:t>صورته</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مضارع المسبوق ب</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ل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ناهي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لا تهمل دروسك</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أغراضه</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التحذي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رج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التماس</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من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نصح</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ascii="29LT Zarid Serif Rg" w:hAnsi="29LT Zarid Serif Rg" w:eastAsia="Calibri" w:cs="29LT Zarid Serif Rg"/>
          <w:sz w:val="16"/>
          <w:sz w:val="16"/>
          <w:szCs w:val="16"/>
          <w:highlight w:val="yellow"/>
          <w:u w:val="single"/>
          <w:rtl w:val="true"/>
          <w:lang w:bidi="ar-SA"/>
        </w:rPr>
        <w:t>استفهام</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ن</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تى</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ين</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يف</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هل</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همزة</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u w:val="single"/>
        </w:rPr>
      </w:pPr>
      <w:r>
        <w:rPr>
          <w:rFonts w:cs="29LT Zarid Serif Rg" w:ascii="29LT Zarid Serif Rg" w:hAnsi="29LT Zarid Serif Rg"/>
          <w:color w:val="000000"/>
          <w:sz w:val="16"/>
          <w:szCs w:val="16"/>
          <w:u w:val="single"/>
          <w:rtl w:val="true"/>
        </w:rPr>
        <w:t xml:space="preserve"> </w:t>
      </w:r>
      <w:r>
        <w:rPr>
          <w:rFonts w:cs="29LT Zarid Serif Rg" w:ascii="29LT Zarid Serif Rg" w:hAnsi="29LT Zarid Serif Rg"/>
          <w:color w:val="000000"/>
          <w:sz w:val="16"/>
          <w:szCs w:val="16"/>
          <w:u w:val="single"/>
          <w:rtl w:val="true"/>
        </w:rPr>
        <w:t>(</w:t>
      </w:r>
      <w:r>
        <w:rPr>
          <w:rFonts w:ascii="29LT Zarid Serif Rg" w:hAnsi="29LT Zarid Serif Rg" w:cs="29LT Zarid Serif Rg"/>
          <w:color w:val="000000"/>
          <w:sz w:val="16"/>
          <w:sz w:val="16"/>
          <w:szCs w:val="16"/>
          <w:rtl w:val="true"/>
        </w:rPr>
        <w:t>أغراضه</w:t>
      </w:r>
      <w:r>
        <w:rPr>
          <w:rFonts w:cs="29LT Zarid Serif Rg" w:ascii="29LT Zarid Serif Rg" w:hAnsi="29LT Zarid Serif Rg"/>
          <w:color w:val="000000"/>
          <w:sz w:val="16"/>
          <w:szCs w:val="16"/>
          <w:u w:val="single"/>
          <w:rtl w:val="true"/>
        </w:rPr>
        <w:t xml:space="preserve">) </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u w:val="single"/>
          <w:rtl w:val="true"/>
        </w:rPr>
        <w:t>التعجب</w:t>
      </w:r>
      <w:r>
        <w:rPr>
          <w:rFonts w:ascii="29LT Zarid Serif Rg" w:hAnsi="29LT Zarid Serif Rg" w:cs="29LT Zarid Serif Rg"/>
          <w:color w:val="000000"/>
          <w:sz w:val="16"/>
          <w:sz w:val="16"/>
          <w:szCs w:val="16"/>
          <w:rtl w:val="true"/>
        </w:rPr>
        <w:t xml:space="preserve"> </w:t>
      </w:r>
      <w:r>
        <w:rPr>
          <w:rFonts w:ascii="29LT Zarid Serif Rg" w:hAnsi="29LT Zarid Serif Rg" w:cs="29LT Zarid Serif Rg"/>
          <w:sz w:val="16"/>
          <w:sz w:val="16"/>
          <w:szCs w:val="16"/>
          <w:rtl w:val="true"/>
          <w:lang w:bidi="ar-SA"/>
        </w:rPr>
        <w:t>والاستنكار</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مر مستغرب غير مألوف حدوثه</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أألد وأنا عجوز</w:t>
      </w:r>
      <w:r>
        <w:rPr>
          <w:rFonts w:ascii="29LT Zarid Serif Rg" w:hAnsi="29LT Zarid Serif Rg" w:cs="29LT Zarid Serif Rg"/>
          <w:color w:val="000000"/>
          <w:sz w:val="16"/>
          <w:sz w:val="16"/>
          <w:szCs w:val="16"/>
          <w:rtl w:val="true"/>
        </w:rPr>
        <w:t xml:space="preserve"> ؟</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u w:val="single"/>
          <w:rtl w:val="true"/>
        </w:rPr>
        <w:t>النفي</w:t>
      </w:r>
      <w:r>
        <w:rPr>
          <w:rFonts w:ascii="29LT Zarid Serif Rg" w:hAnsi="29LT Zarid Serif Rg" w:cs="29LT Zarid Serif Rg"/>
          <w:color w:val="000000"/>
          <w:sz w:val="16"/>
          <w:sz w:val="16"/>
          <w:szCs w:val="16"/>
          <w:rtl w:val="true"/>
        </w:rPr>
        <w:t xml:space="preserve">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حلت أداة النفي وصح المعنى</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ل من خالق غير الله ؟ ج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لا</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color w:val="000000"/>
          <w:sz w:val="16"/>
          <w:sz w:val="16"/>
          <w:szCs w:val="16"/>
          <w:u w:val="single"/>
          <w:rtl w:val="true"/>
        </w:rPr>
        <w:t>التقرير</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بعد الاستفهام المنف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 ألم يأتكم نذير؟      </w:t>
      </w:r>
      <w:r>
        <w:rPr>
          <w:rFonts w:cs="29LT Zarid Serif Rg" w:ascii="29LT Zarid Serif Rg" w:hAnsi="29LT Zarid Serif Rg"/>
          <w:sz w:val="16"/>
          <w:szCs w:val="16"/>
          <w:rtl w:val="true"/>
          <w:lang w:bidi="ar-SA"/>
        </w:rPr>
        <w:t>*</w:t>
      </w:r>
      <w:r>
        <w:rPr>
          <w:rFonts w:ascii="29LT Zarid Serif Rg" w:hAnsi="29LT Zarid Serif Rg" w:cs="29LT Zarid Serif Rg"/>
          <w:color w:val="000000"/>
          <w:sz w:val="16"/>
          <w:sz w:val="16"/>
          <w:szCs w:val="16"/>
          <w:u w:val="single"/>
          <w:rtl w:val="true"/>
        </w:rPr>
        <w:t>التمني</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بعد شيء مستحيل حدوثه</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هل من شفعاء فيشفعوا لنا؟</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ascii="29LT Zarid Serif Rg" w:hAnsi="29LT Zarid Serif Rg" w:eastAsia="Calibri" w:cs="29LT Zarid Serif Rg"/>
          <w:sz w:val="16"/>
          <w:sz w:val="16"/>
          <w:szCs w:val="16"/>
          <w:highlight w:val="yellow"/>
          <w:u w:val="single"/>
          <w:rtl w:val="true"/>
          <w:lang w:bidi="ar-SA"/>
        </w:rPr>
        <w:t>نداء</w:t>
      </w:r>
      <w:r>
        <w:rPr>
          <w:rFonts w:ascii="29LT Zarid Serif Rg" w:hAnsi="29LT Zarid Serif Rg" w:cs="29LT Zarid Serif Rg"/>
          <w:color w:val="000000"/>
          <w:sz w:val="16"/>
          <w:sz w:val="16"/>
          <w:szCs w:val="16"/>
          <w:rtl w:val="true"/>
        </w:rPr>
        <w:t xml:space="preserve">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ي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ي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ي</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هي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همزة</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أغراضه</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التعظيم  يا أمير المؤمنين</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تنبي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ا رجلُ</w:t>
      </w:r>
      <w:r>
        <w:rPr>
          <w:rFonts w:ascii="29LT Zarid Serif Rg" w:hAnsi="29LT Zarid Serif Rg" w:cs="29LT Zarid Serif Rg"/>
          <w:color w:val="000000"/>
          <w:sz w:val="16"/>
          <w:sz w:val="16"/>
          <w:szCs w:val="16"/>
          <w:rtl w:val="true"/>
        </w:rPr>
        <w:t xml:space="preserve"> </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ascii="29LT Zarid Serif Rg" w:hAnsi="29LT Zarid Serif Rg" w:cs="29LT Zarid Serif Rg"/>
          <w:color w:val="000000"/>
          <w:sz w:val="16"/>
          <w:sz w:val="16"/>
          <w:szCs w:val="16"/>
          <w:u w:val="single"/>
          <w:rtl w:val="true"/>
        </w:rPr>
        <w:t>تمنى</w:t>
      </w:r>
      <w:r>
        <w:rPr>
          <w:rFonts w:ascii="29LT Zarid Serif Rg" w:hAnsi="29LT Zarid Serif Rg" w:cs="29LT Zarid Serif Rg"/>
          <w:color w:val="000000"/>
          <w:sz w:val="16"/>
          <w:sz w:val="16"/>
          <w:szCs w:val="16"/>
          <w:rtl w:val="true"/>
        </w:rPr>
        <w:t xml:space="preserve"> </w:t>
      </w:r>
      <w:r>
        <w:rPr>
          <w:rFonts w:cs="29LT Zarid Serif Rg" w:ascii="29LT Zarid Serif Rg" w:hAnsi="29LT Zarid Serif Rg"/>
          <w:color w:val="000000"/>
          <w:sz w:val="16"/>
          <w:szCs w:val="16"/>
          <w:rtl w:val="true"/>
        </w:rPr>
        <w:t>: (</w:t>
      </w:r>
      <w:r>
        <w:rPr>
          <w:rFonts w:ascii="29LT Zarid Serif Rg" w:hAnsi="29LT Zarid Serif Rg" w:cs="29LT Zarid Serif Rg"/>
          <w:sz w:val="16"/>
          <w:sz w:val="16"/>
          <w:szCs w:val="16"/>
          <w:rtl w:val="true"/>
          <w:lang w:bidi="ar-SA"/>
        </w:rPr>
        <w:t>هل</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و</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غرضه دائما التمن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وكان الشباب يُشترى أو يرجع</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ستخرج أسلوبا خبريا ؟ وبيّن غرضه؟</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غير ما سبق يُسمى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أسلوبا خبري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غرضه التقرير ومنها</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فخ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نا الذى نظر الأعمى إلى أدبى      وأسمعت كلماتي من به صمم</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دح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إنك شمس والملوك كواكب       إذا طلعت لم يبد منهن كوكب</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نصح والإرش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قد يدرك التأني بعض حاجته    وقد يكون مع المستعجل الزلل</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ستخرج أسلوبا خبريا لفظا إنشائيا معنى ؟ وبيّن غرضه؟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و الذى يكون في شكله خبري لكنّ معناه طلبي وغرضه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دعاء</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ث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فاك الله يا مُعين الناس </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لماذا اثر الشاعر الأسلوب الإنشائي؟؟</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أنه اقدر لإظهار العاطفة وأثاره الذهن ومشاركه القارئ </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لماذا اثر الشاعر الأسلوب الخبري؟</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أنه  اقدر على تقدير الفكرة وتوكيدها وترسيخها في الأذهان ويفيد التقرير وإظهار عاطفة الشاعر </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لماذا نوع بين الخبر والإنشاء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ج إظهار العاط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وكيد الفكر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وسيقى خفي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إزالة الملل</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ستخرج أسلوب قصر وبين وسيلته؟</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ج نستخرج</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إنما المؤمنون إخوة</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و</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ف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ثناء ما نجح إلا محم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لا شيء بعد الله غيرك يعصم</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و</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قديم شبه الجملة جرى عليها تاريخن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و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تعريف المبتدأ والخب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نت الخصم والحكم</w:t>
      </w:r>
      <w:r>
        <w:rPr>
          <w:rFonts w:cs="29LT Zarid Serif Rg" w:ascii="29LT Zarid Serif Rg" w:hAnsi="29LT Zarid Serif Rg"/>
          <w:sz w:val="16"/>
          <w:szCs w:val="16"/>
          <w:rtl w:val="true"/>
          <w:lang w:bidi="ar-SA"/>
        </w:rPr>
        <w:t xml:space="preserve">)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أو</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عطف 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بل – ل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كن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فقلت معاذ الله بل أنت لا الده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عينا تبكى دماءً لا دموعا</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ستخرج أسلوب توكيد</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ج نبحث عن</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ن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ق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اضي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قد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قس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ل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الله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تالله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في ذمتي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كيد لفظ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له اكبر الله اكبر</w:t>
      </w:r>
      <w:r>
        <w:rPr>
          <w:rFonts w:cs="29LT Zarid Serif Rg" w:ascii="29LT Zarid Serif Rg" w:hAnsi="29LT Zarid Serif Rg"/>
          <w:sz w:val="16"/>
          <w:szCs w:val="16"/>
          <w:rtl w:val="true"/>
          <w:lang w:bidi="ar-SA"/>
        </w:rPr>
        <w:t xml:space="preserve">)      </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7</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كيد معنو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لا أو كلتا او كل او نفس او عين</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lang w:bidi="ar-SA"/>
        </w:rPr>
        <w:t>8</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حرف جر زائ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يس العلم بصعب</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9</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ضار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و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ا تهملن عملك</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0</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فعول مطلق</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وكلم الله موسى تكليما</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لفاظ دالة على التوكيد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حق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اشك</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ا ريب</w:t>
      </w:r>
      <w:r>
        <w:rPr>
          <w:rFonts w:cs="29LT Zarid Serif Rg" w:ascii="29LT Zarid Serif Rg" w:hAnsi="29LT Zarid Serif Rg"/>
          <w:sz w:val="16"/>
          <w:szCs w:val="16"/>
          <w:rtl w:val="true"/>
          <w:lang w:bidi="ar-SA"/>
        </w:rPr>
        <w:t>)</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4</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حدد موضع الإطناب</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ascii="29LT Zarid Serif Rg" w:hAnsi="29LT Zarid Serif Rg" w:cs="29LT Zarid Serif Rg"/>
          <w:color w:val="000000"/>
          <w:sz w:val="16"/>
          <w:sz w:val="16"/>
          <w:szCs w:val="16"/>
          <w:rtl w:val="true"/>
        </w:rPr>
        <w:t xml:space="preserve">ج نبحث عن </w:t>
      </w: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1</w:t>
      </w:r>
      <w:r>
        <w:rPr>
          <w:rFonts w:cs="29LT Zarid Serif Rg" w:ascii="29LT Zarid Serif Rg" w:hAnsi="29LT Zarid Serif Rg"/>
          <w:color w:val="000000"/>
          <w:sz w:val="16"/>
          <w:szCs w:val="16"/>
          <w:rtl w:val="true"/>
        </w:rPr>
        <w:t xml:space="preserve"> - </w:t>
      </w:r>
      <w:r>
        <w:rPr>
          <w:rFonts w:ascii="29LT Zarid Serif Rg" w:hAnsi="29LT Zarid Serif Rg" w:cs="29LT Zarid Serif Rg"/>
          <w:color w:val="000000"/>
          <w:sz w:val="16"/>
          <w:sz w:val="16"/>
          <w:szCs w:val="16"/>
          <w:rtl w:val="true"/>
        </w:rPr>
        <w:t xml:space="preserve">الترادف  </w:t>
      </w:r>
      <w:r>
        <w:rPr>
          <w:rFonts w:cs="29LT Zarid Serif Rg" w:ascii="29LT Zarid Serif Rg" w:hAnsi="29LT Zarid Serif Rg"/>
          <w:color w:val="000000"/>
          <w:sz w:val="16"/>
          <w:szCs w:val="16"/>
          <w:rtl w:val="true"/>
        </w:rPr>
        <w:t xml:space="preserve">: ............... </w:t>
      </w:r>
      <w:r>
        <w:rPr>
          <w:rFonts w:ascii="29LT Zarid Serif Rg" w:hAnsi="29LT Zarid Serif Rg" w:cs="29LT Zarid Serif Rg"/>
          <w:color w:val="000000"/>
          <w:sz w:val="16"/>
          <w:sz w:val="16"/>
          <w:szCs w:val="16"/>
          <w:rtl w:val="true"/>
        </w:rPr>
        <w:t xml:space="preserve">فثم </w:t>
      </w:r>
      <w:r>
        <w:rPr>
          <w:rFonts w:ascii="29LT Zarid Serif Rg" w:hAnsi="29LT Zarid Serif Rg" w:cs="29LT Zarid Serif Rg"/>
          <w:color w:val="000000"/>
          <w:sz w:val="16"/>
          <w:sz w:val="16"/>
          <w:szCs w:val="16"/>
          <w:u w:val="single"/>
          <w:rtl w:val="true"/>
        </w:rPr>
        <w:t>عهو</w:t>
      </w:r>
      <w:r>
        <w:rPr>
          <w:rFonts w:ascii="29LT Zarid Serif Rg" w:hAnsi="29LT Zarid Serif Rg" w:cs="29LT Zarid Serif Rg"/>
          <w:color w:val="000000"/>
          <w:sz w:val="16"/>
          <w:sz w:val="16"/>
          <w:szCs w:val="16"/>
          <w:rtl w:val="true"/>
        </w:rPr>
        <w:t>د بيننا و</w:t>
      </w:r>
      <w:r>
        <w:rPr>
          <w:rFonts w:ascii="29LT Zarid Serif Rg" w:hAnsi="29LT Zarid Serif Rg" w:cs="29LT Zarid Serif Rg"/>
          <w:color w:val="000000"/>
          <w:sz w:val="16"/>
          <w:sz w:val="16"/>
          <w:szCs w:val="16"/>
          <w:u w:val="single"/>
          <w:rtl w:val="true"/>
        </w:rPr>
        <w:t>مواثق</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2</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تفصيل بعد إجمال</w:t>
      </w:r>
      <w:r>
        <w:rPr>
          <w:rFonts w:cs="29LT Zarid Serif Rg" w:ascii="29LT Zarid Serif Rg" w:hAnsi="29LT Zarid Serif Rg"/>
          <w:color w:val="000000"/>
          <w:sz w:val="16"/>
          <w:szCs w:val="16"/>
          <w:rtl w:val="true"/>
        </w:rPr>
        <w:t>:</w:t>
      </w:r>
      <w:r>
        <w:rPr>
          <w:rFonts w:cs="29LT Zarid Serif Rg" w:ascii="29LT Zarid Serif Rg" w:hAnsi="29LT Zarid Serif Rg"/>
          <w:color w:val="000000"/>
          <w:sz w:val="16"/>
          <w:szCs w:val="16"/>
          <w:u w:val="single"/>
          <w:rtl w:val="true"/>
        </w:rPr>
        <w:t xml:space="preserve"> </w:t>
      </w:r>
      <w:r>
        <w:rPr>
          <w:rFonts w:ascii="29LT Zarid Serif Rg" w:hAnsi="29LT Zarid Serif Rg" w:cs="29LT Zarid Serif Rg"/>
          <w:color w:val="000000"/>
          <w:sz w:val="16"/>
          <w:sz w:val="16"/>
          <w:szCs w:val="16"/>
          <w:u w:val="single"/>
          <w:rtl w:val="true"/>
        </w:rPr>
        <w:t>نعمتان</w:t>
      </w:r>
      <w:r>
        <w:rPr>
          <w:rFonts w:ascii="29LT Zarid Serif Rg" w:hAnsi="29LT Zarid Serif Rg" w:cs="29LT Zarid Serif Rg"/>
          <w:color w:val="000000"/>
          <w:sz w:val="16"/>
          <w:sz w:val="16"/>
          <w:szCs w:val="16"/>
          <w:rtl w:val="true"/>
        </w:rPr>
        <w:t xml:space="preserve"> مغبون فيهما ابن آدم </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u w:val="single"/>
          <w:rtl w:val="true"/>
        </w:rPr>
        <w:t>الصحة والفراغ</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Pr>
        <w:t>3</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تكرار </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بم التعلل لا أهل ولا وطن  ولا نديم ولا كأس ولا سكن </w:t>
      </w: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rtl w:val="true"/>
        </w:rPr>
        <w:t>تكرار  لا</w:t>
      </w:r>
      <w:r>
        <w:rPr>
          <w:rFonts w:cs="29LT Zarid Serif Rg" w:ascii="29LT Zarid Serif Rg" w:hAnsi="29LT Zarid Serif Rg"/>
          <w:color w:val="000000"/>
          <w:sz w:val="16"/>
          <w:szCs w:val="16"/>
          <w:rtl w:val="true"/>
        </w:rPr>
        <w:t>)</w:t>
      </w:r>
    </w:p>
    <w:p>
      <w:pPr>
        <w:pStyle w:val="Normal"/>
        <w:widowControl w:val="false"/>
        <w:tabs>
          <w:tab w:val="clear" w:pos="720"/>
          <w:tab w:val="right" w:pos="55" w:leader="none"/>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4</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اعتراض  </w:t>
      </w:r>
      <w:r>
        <w:rPr>
          <w:rFonts w:cs="29LT Zarid Serif Rg" w:ascii="29LT Zarid Serif Rg" w:hAnsi="29LT Zarid Serif Rg"/>
          <w:color w:val="000000"/>
          <w:sz w:val="16"/>
          <w:szCs w:val="16"/>
          <w:rtl w:val="true"/>
        </w:rPr>
        <w:t>:  (</w:t>
      </w:r>
      <w:r>
        <w:rPr>
          <w:rFonts w:ascii="29LT Zarid Serif Rg" w:hAnsi="29LT Zarid Serif Rg" w:cs="29LT Zarid Serif Rg"/>
          <w:color w:val="000000"/>
          <w:sz w:val="16"/>
          <w:sz w:val="16"/>
          <w:szCs w:val="16"/>
          <w:rtl w:val="true"/>
        </w:rPr>
        <w:t>ويجعلون لله البنات – سبحانه</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ولهم ما يشتهون</w:t>
      </w:r>
      <w:r>
        <w:rPr>
          <w:rFonts w:cs="29LT Zarid Serif Rg" w:ascii="29LT Zarid Serif Rg" w:hAnsi="29LT Zarid Serif Rg"/>
          <w:color w:val="000000"/>
          <w:sz w:val="16"/>
          <w:szCs w:val="16"/>
          <w:rtl w:val="true"/>
        </w:rPr>
        <w:t xml:space="preserve">)   </w:t>
      </w:r>
    </w:p>
    <w:p>
      <w:pPr>
        <w:pStyle w:val="Normal"/>
        <w:widowControl w:val="false"/>
        <w:tabs>
          <w:tab w:val="clear" w:pos="720"/>
          <w:tab w:val="right" w:pos="55" w:leader="none"/>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5</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ذكر الخاص بعد العام </w:t>
      </w:r>
      <w:r>
        <w:rPr>
          <w:rFonts w:cs="29LT Zarid Serif Rg" w:ascii="29LT Zarid Serif Rg" w:hAnsi="29LT Zarid Serif Rg"/>
          <w:color w:val="000000"/>
          <w:sz w:val="16"/>
          <w:szCs w:val="16"/>
          <w:rtl w:val="true"/>
        </w:rPr>
        <w:t xml:space="preserve">: ( </w:t>
      </w:r>
      <w:r>
        <w:rPr>
          <w:rFonts w:ascii="29LT Zarid Serif Rg" w:hAnsi="29LT Zarid Serif Rg" w:cs="29LT Zarid Serif Rg"/>
          <w:color w:val="000000"/>
          <w:sz w:val="16"/>
          <w:sz w:val="16"/>
          <w:szCs w:val="16"/>
          <w:rtl w:val="true"/>
        </w:rPr>
        <w:t xml:space="preserve">تنزل </w:t>
      </w:r>
      <w:r>
        <w:rPr>
          <w:rFonts w:ascii="29LT Zarid Serif Rg" w:hAnsi="29LT Zarid Serif Rg" w:cs="29LT Zarid Serif Rg"/>
          <w:color w:val="000000"/>
          <w:sz w:val="16"/>
          <w:sz w:val="16"/>
          <w:szCs w:val="16"/>
          <w:u w:val="single"/>
          <w:rtl w:val="true"/>
        </w:rPr>
        <w:t>الملائكة والروح</w:t>
      </w:r>
      <w:r>
        <w:rPr>
          <w:rFonts w:ascii="29LT Zarid Serif Rg" w:hAnsi="29LT Zarid Serif Rg" w:cs="29LT Zarid Serif Rg"/>
          <w:color w:val="000000"/>
          <w:sz w:val="16"/>
          <w:sz w:val="16"/>
          <w:szCs w:val="16"/>
          <w:rtl w:val="true"/>
        </w:rPr>
        <w:t xml:space="preserve"> فيها</w:t>
      </w:r>
      <w:r>
        <w:rPr>
          <w:rFonts w:cs="29LT Zarid Serif Rg" w:ascii="29LT Zarid Serif Rg" w:hAnsi="29LT Zarid Serif Rg"/>
          <w:color w:val="000000"/>
          <w:sz w:val="16"/>
          <w:szCs w:val="16"/>
          <w:rtl w:val="true"/>
        </w:rPr>
        <w:t>)</w:t>
      </w:r>
    </w:p>
    <w:p>
      <w:pPr>
        <w:pStyle w:val="Normal"/>
        <w:widowControl w:val="false"/>
        <w:tabs>
          <w:tab w:val="clear" w:pos="720"/>
          <w:tab w:val="right" w:pos="55" w:leader="none"/>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6</w:t>
      </w: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rtl w:val="true"/>
        </w:rPr>
        <w:t>ذكر العام بعد الخاص</w:t>
      </w:r>
      <w:r>
        <w:rPr>
          <w:rFonts w:cs="29LT Zarid Serif Rg" w:ascii="29LT Zarid Serif Rg" w:hAnsi="29LT Zarid Serif Rg"/>
          <w:color w:val="000000"/>
          <w:sz w:val="16"/>
          <w:szCs w:val="16"/>
          <w:rtl w:val="true"/>
        </w:rPr>
        <w:t>: (</w:t>
      </w:r>
      <w:r>
        <w:rPr>
          <w:rFonts w:ascii="29LT Zarid Serif Rg" w:hAnsi="29LT Zarid Serif Rg" w:cs="29LT Zarid Serif Rg"/>
          <w:color w:val="000000"/>
          <w:sz w:val="16"/>
          <w:sz w:val="16"/>
          <w:szCs w:val="16"/>
          <w:rtl w:val="true"/>
        </w:rPr>
        <w:t>وما أوتى موسى وعيسى والنبيون من ربهم</w:t>
      </w:r>
      <w:r>
        <w:rPr>
          <w:rFonts w:cs="29LT Zarid Serif Rg" w:ascii="29LT Zarid Serif Rg" w:hAnsi="29LT Zarid Serif Rg"/>
          <w:color w:val="000000"/>
          <w:sz w:val="16"/>
          <w:szCs w:val="16"/>
          <w:rtl w:val="true"/>
        </w:rPr>
        <w:t>)</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7</w:t>
      </w: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rtl w:val="true"/>
        </w:rPr>
        <w:t xml:space="preserve">التزييل </w:t>
      </w:r>
      <w:r>
        <w:rPr>
          <w:rFonts w:cs="29LT Zarid Serif Rg" w:ascii="29LT Zarid Serif Rg" w:hAnsi="29LT Zarid Serif Rg"/>
          <w:color w:val="000000"/>
          <w:sz w:val="16"/>
          <w:szCs w:val="16"/>
          <w:rtl w:val="true"/>
        </w:rPr>
        <w:t>: (</w:t>
      </w:r>
      <w:r>
        <w:rPr>
          <w:rFonts w:ascii="29LT Zarid Serif Rg" w:hAnsi="29LT Zarid Serif Rg" w:cs="29LT Zarid Serif Rg"/>
          <w:color w:val="000000"/>
          <w:sz w:val="16"/>
          <w:sz w:val="16"/>
          <w:szCs w:val="16"/>
          <w:rtl w:val="true"/>
        </w:rPr>
        <w:t xml:space="preserve">وقل جاء الحق وزهق الباطل  </w:t>
      </w:r>
      <w:r>
        <w:rPr>
          <w:rFonts w:ascii="29LT Zarid Serif Rg" w:hAnsi="29LT Zarid Serif Rg" w:cs="29LT Zarid Serif Rg"/>
          <w:color w:val="000000"/>
          <w:sz w:val="16"/>
          <w:sz w:val="16"/>
          <w:szCs w:val="16"/>
          <w:u w:val="single"/>
          <w:rtl w:val="true"/>
        </w:rPr>
        <w:t>إنّ الباطل كان زهوقا</w:t>
      </w:r>
      <w:r>
        <w:rPr>
          <w:rFonts w:cs="29LT Zarid Serif Rg" w:ascii="29LT Zarid Serif Rg" w:hAnsi="29LT Zarid Serif Rg"/>
          <w:color w:val="000000"/>
          <w:sz w:val="16"/>
          <w:szCs w:val="16"/>
          <w:rtl w:val="true"/>
        </w:rPr>
        <w:t>)</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8</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الاحتراس</w:t>
      </w:r>
      <w:r>
        <w:rPr>
          <w:rFonts w:cs="29LT Zarid Serif Rg" w:ascii="29LT Zarid Serif Rg" w:hAnsi="29LT Zarid Serif Rg"/>
          <w:color w:val="000000"/>
          <w:sz w:val="16"/>
          <w:szCs w:val="16"/>
          <w:rtl w:val="true"/>
        </w:rPr>
        <w:t>: (</w:t>
      </w:r>
      <w:r>
        <w:rPr>
          <w:rFonts w:ascii="29LT Zarid Serif Rg" w:hAnsi="29LT Zarid Serif Rg" w:cs="29LT Zarid Serif Rg"/>
          <w:color w:val="000000"/>
          <w:sz w:val="16"/>
          <w:sz w:val="16"/>
          <w:szCs w:val="16"/>
          <w:rtl w:val="true"/>
        </w:rPr>
        <w:t xml:space="preserve">وأدخل يدك في جيبك تخرج بيضاء </w:t>
      </w:r>
      <w:r>
        <w:rPr>
          <w:rFonts w:ascii="29LT Zarid Serif Rg" w:hAnsi="29LT Zarid Serif Rg" w:cs="29LT Zarid Serif Rg"/>
          <w:color w:val="000000"/>
          <w:sz w:val="16"/>
          <w:sz w:val="16"/>
          <w:szCs w:val="16"/>
          <w:u w:val="single"/>
          <w:rtl w:val="true"/>
        </w:rPr>
        <w:t>من غير سوء</w:t>
      </w:r>
      <w:r>
        <w:rPr>
          <w:rFonts w:cs="29LT Zarid Serif Rg" w:ascii="29LT Zarid Serif Rg" w:hAnsi="29LT Zarid Serif Rg"/>
          <w:color w:val="000000"/>
          <w:sz w:val="16"/>
          <w:szCs w:val="16"/>
          <w:rtl w:val="true"/>
        </w:rPr>
        <w:t>)</w:t>
      </w:r>
    </w:p>
    <w:p>
      <w:pPr>
        <w:pStyle w:val="Normal"/>
        <w:widowControl w:val="false"/>
        <w:tabs>
          <w:tab w:val="clear" w:pos="720"/>
          <w:tab w:val="right" w:pos="117" w:leader="none"/>
        </w:tabs>
        <w:ind w:left="2" w:right="180" w:firstLine="1"/>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5</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حدد الإيجاز وبيّن نوعه</w:t>
      </w:r>
      <w:r>
        <w:rPr>
          <w:rFonts w:eastAsia="Calibri" w:cs="29LT Zarid Serif Rg" w:ascii="29LT Zarid Serif Rg" w:hAnsi="29LT Zarid Serif Rg"/>
          <w:sz w:val="16"/>
          <w:szCs w:val="16"/>
          <w:highlight w:val="yellow"/>
          <w:u w:val="single"/>
          <w:rtl w:val="true"/>
          <w:lang w:bidi="ar-SA"/>
        </w:rPr>
        <w:t>:</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ascii="29LT Zarid Serif Rg" w:hAnsi="29LT Zarid Serif Rg" w:cs="29LT Zarid Serif Rg"/>
          <w:color w:val="000000"/>
          <w:sz w:val="16"/>
          <w:sz w:val="16"/>
          <w:szCs w:val="16"/>
          <w:rtl w:val="true"/>
        </w:rPr>
        <w:t>ج</w:t>
      </w:r>
      <w:r>
        <w:rPr>
          <w:rFonts w:cs="29LT Zarid Serif Rg" w:ascii="29LT Zarid Serif Rg" w:hAnsi="29LT Zarid Serif Rg"/>
          <w:color w:val="000000"/>
          <w:sz w:val="16"/>
          <w:szCs w:val="16"/>
          <w:rtl w:val="true"/>
        </w:rPr>
        <w:t>- (</w:t>
      </w:r>
      <w:r>
        <w:rPr>
          <w:rFonts w:cs="29LT Zarid Serif Rg" w:ascii="29LT Zarid Serif Rg" w:hAnsi="29LT Zarid Serif Rg"/>
          <w:color w:val="000000"/>
          <w:sz w:val="16"/>
          <w:szCs w:val="16"/>
        </w:rPr>
        <w:t>1</w:t>
      </w: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rtl w:val="true"/>
        </w:rPr>
        <w:t xml:space="preserve">إيجاز بالقصر   </w:t>
      </w:r>
      <w:r>
        <w:rPr>
          <w:rFonts w:cs="29LT Zarid Serif Rg" w:ascii="29LT Zarid Serif Rg" w:hAnsi="29LT Zarid Serif Rg"/>
          <w:color w:val="000000"/>
          <w:sz w:val="16"/>
          <w:szCs w:val="16"/>
        </w:rPr>
        <w:t>1</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احفظ الله يحفظك        </w:t>
      </w: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rtl w:val="true"/>
        </w:rPr>
        <w:t>كلمات قليلة تحتها معانى كثيرة</w:t>
      </w:r>
      <w:r>
        <w:rPr>
          <w:rFonts w:cs="29LT Zarid Serif Rg" w:ascii="29LT Zarid Serif Rg" w:hAnsi="29LT Zarid Serif Rg"/>
          <w:color w:val="000000"/>
          <w:sz w:val="16"/>
          <w:szCs w:val="16"/>
          <w:rtl w:val="true"/>
        </w:rPr>
        <w:t>)</w:t>
      </w:r>
    </w:p>
    <w:p>
      <w:pPr>
        <w:pStyle w:val="Normal"/>
        <w:widowControl w:val="false"/>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2</w:t>
      </w:r>
      <w:r>
        <w:rPr>
          <w:rFonts w:cs="29LT Zarid Serif Rg" w:ascii="29LT Zarid Serif Rg" w:hAnsi="29LT Zarid Serif Rg"/>
          <w:color w:val="000000"/>
          <w:sz w:val="16"/>
          <w:szCs w:val="16"/>
          <w:rtl w:val="true"/>
        </w:rPr>
        <w:t>- (</w:t>
      </w:r>
      <w:r>
        <w:rPr>
          <w:rFonts w:ascii="29LT Zarid Serif Rg" w:hAnsi="29LT Zarid Serif Rg" w:cs="29LT Zarid Serif Rg"/>
          <w:color w:val="000000"/>
          <w:sz w:val="16"/>
          <w:sz w:val="16"/>
          <w:szCs w:val="16"/>
          <w:rtl w:val="true"/>
        </w:rPr>
        <w:t>ولكم فى القصاص حياة</w:t>
      </w: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3</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لا ضرر و لا ضرار</w:t>
      </w:r>
    </w:p>
    <w:p>
      <w:pPr>
        <w:pStyle w:val="Normal"/>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tl w:val="true"/>
        </w:rPr>
        <w:t>(</w:t>
      </w:r>
      <w:r>
        <w:rPr>
          <w:rFonts w:cs="29LT Zarid Serif Rg" w:ascii="29LT Zarid Serif Rg" w:hAnsi="29LT Zarid Serif Rg"/>
          <w:color w:val="000000"/>
          <w:sz w:val="16"/>
          <w:szCs w:val="16"/>
        </w:rPr>
        <w:t>2</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إيجاز بالحذف </w:t>
      </w:r>
      <w:r>
        <w:rPr>
          <w:rFonts w:cs="29LT Zarid Serif Rg" w:ascii="29LT Zarid Serif Rg" w:hAnsi="29LT Zarid Serif Rg"/>
          <w:color w:val="000000"/>
          <w:sz w:val="16"/>
          <w:szCs w:val="16"/>
        </w:rPr>
        <w:t>1</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ما كانت الأيام </w:t>
      </w:r>
      <w:r>
        <w:rPr>
          <w:rFonts w:ascii="29LT Zarid Serif Rg" w:hAnsi="29LT Zarid Serif Rg" w:cs="29LT Zarid Serif Rg"/>
          <w:color w:val="000000"/>
          <w:sz w:val="16"/>
          <w:sz w:val="16"/>
          <w:szCs w:val="16"/>
          <w:u w:val="single"/>
          <w:rtl w:val="true"/>
        </w:rPr>
        <w:t>تُسلب</w:t>
      </w:r>
      <w:r>
        <w:rPr>
          <w:rFonts w:ascii="29LT Zarid Serif Rg" w:hAnsi="29LT Zarid Serif Rg" w:cs="29LT Zarid Serif Rg"/>
          <w:color w:val="000000"/>
          <w:sz w:val="16"/>
          <w:sz w:val="16"/>
          <w:szCs w:val="16"/>
          <w:rtl w:val="true"/>
        </w:rPr>
        <w:t xml:space="preserve"> بهجة        </w:t>
      </w:r>
      <w:r>
        <w:rPr>
          <w:rFonts w:cs="29LT Zarid Serif Rg" w:ascii="29LT Zarid Serif Rg" w:hAnsi="29LT Zarid Serif Rg"/>
          <w:color w:val="000000"/>
          <w:sz w:val="16"/>
          <w:szCs w:val="16"/>
          <w:rtl w:val="true"/>
        </w:rPr>
        <w:t>(</w:t>
      </w:r>
      <w:r>
        <w:rPr>
          <w:rFonts w:ascii="29LT Zarid Serif Rg" w:hAnsi="29LT Zarid Serif Rg" w:cs="29LT Zarid Serif Rg"/>
          <w:color w:val="000000"/>
          <w:sz w:val="16"/>
          <w:sz w:val="16"/>
          <w:szCs w:val="16"/>
          <w:rtl w:val="true"/>
        </w:rPr>
        <w:t>تحذف بعض الكلمات المفهومة مع</w:t>
      </w:r>
    </w:p>
    <w:p>
      <w:pPr>
        <w:pStyle w:val="Normal"/>
        <w:tabs>
          <w:tab w:val="clear" w:pos="720"/>
          <w:tab w:val="right" w:pos="117" w:leader="none"/>
        </w:tabs>
        <w:ind w:left="2" w:right="180" w:firstLine="1"/>
        <w:rPr>
          <w:rFonts w:ascii="29LT Zarid Serif Rg" w:hAnsi="29LT Zarid Serif Rg" w:cs="29LT Zarid Serif Rg"/>
          <w:color w:val="000000"/>
          <w:sz w:val="16"/>
          <w:szCs w:val="16"/>
        </w:rPr>
      </w:pPr>
      <w:r>
        <w:rPr>
          <w:rFonts w:cs="29LT Zarid Serif Rg" w:ascii="29LT Zarid Serif Rg" w:hAnsi="29LT Zarid Serif Rg"/>
          <w:color w:val="000000"/>
          <w:sz w:val="16"/>
          <w:szCs w:val="16"/>
        </w:rPr>
        <w:t>2</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وأنت وإن </w:t>
      </w:r>
      <w:r>
        <w:rPr>
          <w:rFonts w:ascii="29LT Zarid Serif Rg" w:hAnsi="29LT Zarid Serif Rg" w:cs="29LT Zarid Serif Rg"/>
          <w:color w:val="000000"/>
          <w:sz w:val="16"/>
          <w:sz w:val="16"/>
          <w:szCs w:val="16"/>
          <w:u w:val="single"/>
          <w:rtl w:val="true"/>
        </w:rPr>
        <w:t xml:space="preserve">أُفردت </w:t>
      </w:r>
      <w:r>
        <w:rPr>
          <w:rFonts w:ascii="29LT Zarid Serif Rg" w:hAnsi="29LT Zarid Serif Rg" w:cs="29LT Zarid Serif Rg"/>
          <w:color w:val="000000"/>
          <w:sz w:val="16"/>
          <w:sz w:val="16"/>
          <w:szCs w:val="16"/>
          <w:rtl w:val="true"/>
        </w:rPr>
        <w:t xml:space="preserve">فى دار وحشة      </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تمام المعنى</w:t>
      </w: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3</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و إني لأخفى منك أضعاف ما أُبدى </w:t>
      </w:r>
      <w:r>
        <w:rPr>
          <w:rFonts w:cs="29LT Zarid Serif Rg" w:ascii="29LT Zarid Serif Rg" w:hAnsi="29LT Zarid Serif Rg"/>
          <w:color w:val="000000"/>
          <w:sz w:val="16"/>
          <w:szCs w:val="16"/>
          <w:rtl w:val="true"/>
        </w:rPr>
        <w:t>×   (</w:t>
      </w:r>
      <w:r>
        <w:rPr>
          <w:rFonts w:ascii="29LT Zarid Serif Rg" w:hAnsi="29LT Zarid Serif Rg" w:cs="29LT Zarid Serif Rg"/>
          <w:color w:val="000000"/>
          <w:sz w:val="16"/>
          <w:sz w:val="16"/>
          <w:szCs w:val="16"/>
          <w:rtl w:val="true"/>
        </w:rPr>
        <w:t>أحزاني</w:t>
      </w:r>
      <w:r>
        <w:rPr>
          <w:rFonts w:cs="29LT Zarid Serif Rg" w:ascii="29LT Zarid Serif Rg" w:hAnsi="29LT Zarid Serif Rg"/>
          <w:color w:val="000000"/>
          <w:sz w:val="16"/>
          <w:szCs w:val="16"/>
          <w:rtl w:val="true"/>
        </w:rPr>
        <w:t>)</w:t>
      </w:r>
    </w:p>
    <w:p>
      <w:pPr>
        <w:pStyle w:val="Normal"/>
        <w:tabs>
          <w:tab w:val="clear" w:pos="720"/>
          <w:tab w:val="right" w:pos="117" w:leader="none"/>
        </w:tabs>
        <w:ind w:left="2" w:right="180" w:firstLine="1"/>
        <w:rPr>
          <w:rFonts w:ascii="29LT Zarid Serif Rg" w:hAnsi="29LT Zarid Serif Rg" w:cs="29LT Zarid Serif Rg"/>
          <w:sz w:val="16"/>
          <w:szCs w:val="16"/>
        </w:rPr>
      </w:pP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4</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فليت أنّا –بقدر الحب</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 xml:space="preserve">نقتســــم  </w:t>
      </w:r>
      <w:r>
        <w:rPr>
          <w:rFonts w:cs="29LT Zarid Serif Rg" w:ascii="29LT Zarid Serif Rg" w:hAnsi="29LT Zarid Serif Rg"/>
          <w:color w:val="000000"/>
          <w:sz w:val="16"/>
          <w:szCs w:val="16"/>
          <w:rtl w:val="true"/>
        </w:rPr>
        <w:t>× (</w:t>
      </w:r>
      <w:r>
        <w:rPr>
          <w:rFonts w:ascii="29LT Zarid Serif Rg" w:hAnsi="29LT Zarid Serif Rg" w:cs="29LT Zarid Serif Rg"/>
          <w:color w:val="000000"/>
          <w:sz w:val="16"/>
          <w:sz w:val="16"/>
          <w:szCs w:val="16"/>
          <w:rtl w:val="true"/>
        </w:rPr>
        <w:t xml:space="preserve">عطاياه </w:t>
      </w:r>
      <w:r>
        <w:rPr>
          <w:rFonts w:cs="29LT Zarid Serif Rg" w:ascii="29LT Zarid Serif Rg" w:hAnsi="29LT Zarid Serif Rg"/>
          <w:color w:val="000000"/>
          <w:sz w:val="16"/>
          <w:szCs w:val="16"/>
          <w:rtl w:val="true"/>
        </w:rPr>
        <w:t xml:space="preserve">)       </w:t>
      </w:r>
      <w:r>
        <w:rPr>
          <w:rFonts w:cs="29LT Zarid Serif Rg" w:ascii="29LT Zarid Serif Rg" w:hAnsi="29LT Zarid Serif Rg"/>
          <w:color w:val="000000"/>
          <w:sz w:val="16"/>
          <w:szCs w:val="16"/>
        </w:rPr>
        <w:t>5</w:t>
      </w:r>
      <w:r>
        <w:rPr>
          <w:rFonts w:cs="29LT Zarid Serif Rg" w:ascii="29LT Zarid Serif Rg" w:hAnsi="29LT Zarid Serif Rg"/>
          <w:color w:val="000000"/>
          <w:sz w:val="16"/>
          <w:szCs w:val="16"/>
          <w:rtl w:val="true"/>
        </w:rPr>
        <w:t>- (</w:t>
      </w:r>
      <w:r>
        <w:rPr>
          <w:rFonts w:ascii="29LT Zarid Serif Rg" w:hAnsi="29LT Zarid Serif Rg" w:cs="29LT Zarid Serif Rg"/>
          <w:color w:val="000000"/>
          <w:sz w:val="16"/>
          <w:sz w:val="16"/>
          <w:szCs w:val="16"/>
          <w:rtl w:val="true"/>
        </w:rPr>
        <w:t>وكلوا</w:t>
      </w:r>
      <w:r>
        <w:rPr>
          <w:rFonts w:cs="29LT Zarid Serif Rg" w:ascii="29LT Zarid Serif Rg" w:hAnsi="29LT Zarid Serif Rg"/>
          <w:color w:val="000000"/>
          <w:sz w:val="16"/>
          <w:szCs w:val="16"/>
          <w:rtl w:val="true"/>
        </w:rPr>
        <w:t xml:space="preserve">× </w:t>
      </w:r>
      <w:r>
        <w:rPr>
          <w:rFonts w:ascii="29LT Zarid Serif Rg" w:hAnsi="29LT Zarid Serif Rg" w:cs="29LT Zarid Serif Rg"/>
          <w:color w:val="000000"/>
          <w:sz w:val="16"/>
          <w:sz w:val="16"/>
          <w:szCs w:val="16"/>
          <w:rtl w:val="true"/>
        </w:rPr>
        <w:t>واشربوا ولا تسرفوا إنّ الله لا يحب المسرفين</w:t>
      </w:r>
      <w:r>
        <w:rPr>
          <w:rFonts w:cs="29LT Zarid Serif Rg" w:ascii="29LT Zarid Serif Rg" w:hAnsi="29LT Zarid Serif Rg"/>
          <w:color w:val="000000"/>
          <w:sz w:val="16"/>
          <w:szCs w:val="16"/>
          <w:rtl w:val="true"/>
        </w:rPr>
        <w:t>) (</w:t>
      </w:r>
      <w:r>
        <w:rPr>
          <w:rFonts w:ascii="29LT Zarid Serif Rg" w:hAnsi="29LT Zarid Serif Rg" w:cs="29LT Zarid Serif Rg"/>
          <w:color w:val="000000"/>
          <w:sz w:val="16"/>
          <w:sz w:val="16"/>
          <w:szCs w:val="16"/>
          <w:rtl w:val="true"/>
        </w:rPr>
        <w:t>أى طعام حلال</w:t>
      </w:r>
      <w:r>
        <w:rPr>
          <w:rFonts w:cs="29LT Zarid Serif Rg" w:ascii="29LT Zarid Serif Rg" w:hAnsi="29LT Zarid Serif Rg"/>
          <w:color w:val="000000"/>
          <w:sz w:val="16"/>
          <w:szCs w:val="16"/>
          <w:rtl w:val="true"/>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themeColor="background1"/>
          <w:sz w:val="16"/>
          <w:szCs w:val="16"/>
          <w:highlight w:val="black"/>
          <w:lang w:bidi="ar-SA"/>
        </w:rPr>
      </w:pPr>
      <w:bookmarkStart w:id="4" w:name="_Hlk512114965"/>
      <w:r>
        <w:rPr>
          <w:rFonts w:cs="Arial" w:ascii="Arial" w:hAnsi="Arial"/>
          <w:color w:val="FFFFFF" w:themeColor="background1"/>
          <w:sz w:val="16"/>
          <w:szCs w:val="16"/>
          <w:highlight w:val="black"/>
          <w:lang w:bidi="ar-SA"/>
        </w:rPr>
        <w:t>Ω</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التكافل الاجتماعي لـ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أحمد حسن الزيات </w:t>
      </w:r>
      <w:r>
        <w:rPr>
          <w:rFonts w:cs="29LT Zarid Serif Rg" w:ascii="29LT Zarid Serif Rg" w:hAnsi="29LT Zarid Serif Rg"/>
          <w:color w:val="FFFFFF" w:themeColor="background1"/>
          <w:sz w:val="16"/>
          <w:szCs w:val="16"/>
          <w:highlight w:val="black"/>
          <w:rtl w:val="true"/>
          <w:lang w:bidi="ar-SA"/>
        </w:rPr>
        <w:t xml:space="preserve">) </w:t>
      </w:r>
      <w:r>
        <w:rPr>
          <w:rFonts w:cs="Arial" w:ascii="Arial" w:hAnsi="Arial"/>
          <w:color w:val="FFFFFF" w:themeColor="background1"/>
          <w:sz w:val="16"/>
          <w:szCs w:val="16"/>
          <w:highlight w:val="black"/>
          <w:lang w:bidi="ar-SA"/>
        </w:rPr>
        <w:t>Ω</w:t>
      </w:r>
    </w:p>
    <w:p>
      <w:pPr>
        <w:pStyle w:val="Normal"/>
        <w:tabs>
          <w:tab w:val="clear" w:pos="720"/>
          <w:tab w:val="left" w:pos="5008" w:leader="none"/>
        </w:tabs>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نوع المقال ؟ وما نوع الأسلوب ؟ </w:t>
      </w:r>
    </w:p>
    <w:p>
      <w:pPr>
        <w:pStyle w:val="Normal"/>
        <w:tabs>
          <w:tab w:val="clear" w:pos="720"/>
          <w:tab w:val="left" w:pos="5008" w:leader="none"/>
        </w:tabs>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ذا النص مقال اجتماعي ، وكتب بأسلوب أدبي </w:t>
      </w:r>
      <w:r>
        <w:rPr>
          <w:rFonts w:cs="29LT Zarid Serif Rg" w:ascii="29LT Zarid Serif Rg" w:hAnsi="29LT Zarid Serif Rg"/>
          <w:sz w:val="16"/>
          <w:szCs w:val="16"/>
          <w:rtl w:val="true"/>
        </w:rPr>
        <w:t xml:space="preserve">. </w:t>
      </w:r>
    </w:p>
    <w:p>
      <w:pPr>
        <w:pStyle w:val="Normal"/>
        <w:tabs>
          <w:tab w:val="clear" w:pos="720"/>
          <w:tab w:val="left" w:pos="5008" w:leader="none"/>
        </w:tabs>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إلى أي اتجاه ينتمى هذا النص ؟ وما سماته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خصائص الفني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مهم </w:t>
      </w:r>
    </w:p>
    <w:p>
      <w:pPr>
        <w:pStyle w:val="Normal"/>
        <w:tabs>
          <w:tab w:val="clear" w:pos="720"/>
          <w:tab w:val="left" w:pos="5008" w:leader="none"/>
        </w:tabs>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نتمي إلى اتجاه المحافظين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لامة الأداء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حياء التراث </w:t>
      </w:r>
      <w:r>
        <w:rPr>
          <w:rFonts w:cs="29LT Zarid Serif Rg" w:ascii="29LT Zarid Serif Rg" w:hAnsi="29LT Zarid Serif Rg"/>
          <w:sz w:val="16"/>
          <w:szCs w:val="16"/>
          <w:rtl w:val="true"/>
        </w:rPr>
        <w:t xml:space="preserve">.               </w:t>
      </w:r>
    </w:p>
    <w:p>
      <w:pPr>
        <w:pStyle w:val="Normal"/>
        <w:tabs>
          <w:tab w:val="clear" w:pos="720"/>
          <w:tab w:val="left" w:pos="5008" w:leader="none"/>
        </w:tabs>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أثر بالقدماء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مجيد الماضي والتغني به </w:t>
      </w:r>
      <w:r>
        <w:rPr>
          <w:rFonts w:cs="29LT Zarid Serif Rg" w:ascii="29LT Zarid Serif Rg" w:hAnsi="29LT Zarid Serif Rg"/>
          <w:sz w:val="16"/>
          <w:szCs w:val="16"/>
          <w:rtl w:val="true"/>
        </w:rPr>
        <w:t>.</w:t>
      </w:r>
    </w:p>
    <w:p>
      <w:pPr>
        <w:pStyle w:val="Normal"/>
        <w:tabs>
          <w:tab w:val="clear" w:pos="720"/>
          <w:tab w:val="left" w:pos="5008" w:leader="none"/>
        </w:tabs>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مذهب الزيات دعامتان قام عليهم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ا هما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مهم </w:t>
      </w:r>
      <w:r>
        <w:rPr>
          <w:rFonts w:eastAsia="Calibri" w:cs="29LT Zarid Serif Rg" w:ascii="29LT Zarid Serif Rg" w:hAnsi="29LT Zarid Serif Rg"/>
          <w:sz w:val="16"/>
          <w:szCs w:val="16"/>
          <w:highlight w:val="yellow"/>
          <w:u w:val="single"/>
          <w:rtl w:val="true"/>
          <w:lang w:bidi="ar-SA"/>
        </w:rPr>
        <w:t xml:space="preserve">) </w:t>
      </w:r>
    </w:p>
    <w:p>
      <w:pPr>
        <w:pStyle w:val="Normal"/>
        <w:tabs>
          <w:tab w:val="clear" w:pos="720"/>
          <w:tab w:val="left" w:pos="5008" w:leader="none"/>
        </w:tabs>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أو الزيات من المجددين المحافظين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 xml:space="preserve">. </w:t>
      </w:r>
    </w:p>
    <w:p>
      <w:pPr>
        <w:pStyle w:val="Normal"/>
        <w:tabs>
          <w:tab w:val="clear" w:pos="720"/>
          <w:tab w:val="left" w:pos="5008" w:leader="none"/>
        </w:tabs>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إفادة من آثار الفكر الغربي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ودة إلى بلاغة القدماء في التعبير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السمات الفنية لأسلوب الزيات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كره واضحة وسامية</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ميل إلى الإطناب واستيفاء الفكر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عتمد على التصوير لإبراز فكره ، وله تشبيهات مبتكر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ستخدم اللفظة فى مكانها الملائم  فتشع إيحاءات  ودلالات  تبرز فكرته وأحاسيسه</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ه أسلوب خاص وليس بالمرسل ولا بالمسجوع المقيد بقيود السجع أو التكلف</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عباراته عربية سليمة ناصعة الفصحى  فهى محررة  اللفظ  دقيقة الاختيار</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7</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موسيقى الهادئة النابعة من تقطيع الجمل تقطيعا متوازيا واستخدام السجع غير المتكلف وكذلك الإزدواج</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8</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ميل إلى تنسيق المفردات والجمل والعبارات وتوازنها مما يضفي نوعًا من جمال الإيقاع وحسن التأثير</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جأ الكاتب إلى الموسيقا الهادئ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مع التمثيل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لجأ الجاتب إلى الموسيقا الهادئة التى رسمتها الفواصل الجميلة غير المفتعلة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مثل الازدواج في قوله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شح البلاد طبيعة – أشد الأمم فقرا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جأ الكاتب إلى ربط الأسباب بمسبباته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صولا إلى إقناع القارئ لجأ الكاتب إلى ربط الأسباب بمسبباتها، مثل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أنما اختار الله لكفاح الفقر أشد البلاد طبيع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يصرعه في أمنع حصون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بمَ يتميز السجع والازدواج عند الزيات ؟</w:t>
      </w:r>
      <w:r>
        <w:rPr>
          <w:rFonts w:ascii="29LT Zarid Serif Rg" w:hAnsi="29LT Zarid Serif Rg" w:cs="29LT Zarid Serif Rg"/>
          <w:sz w:val="16"/>
          <w:sz w:val="16"/>
          <w:szCs w:val="16"/>
          <w:u w:val="double"/>
          <w:rtl w:val="true"/>
        </w:rPr>
        <w:t xml:space="preserve">    </w:t>
      </w:r>
      <w:r>
        <w:rPr>
          <w:rFonts w:ascii="29LT Zarid Serif Rg" w:hAnsi="29LT Zarid Serif Rg" w:cs="29LT Zarid Serif Rg"/>
          <w:sz w:val="16"/>
          <w:sz w:val="16"/>
          <w:szCs w:val="16"/>
          <w:rtl w:val="true"/>
        </w:rPr>
        <w:t xml:space="preserve">جـ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يتميز بأنه جميل وغير متكلف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ماذا استخدام الكاتب الأسلوب الخبري في النص ؟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أنه يعرض حقائق واقعة عن ضرورة التكافل للقضاء على الفقر ، ولتقرير المعنى وتوضيحه لدى القارئ بسوق الأدلة للإقناع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بم يمتاز الخيال عند الزيات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متاز الخيال عند الزيات بالعذوبة والجمال وقوة العاطفة والدقة في وضع الصورة في المكان المناسب ، ويميل فيه إلى الابتكار مثل قول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غوائل الفق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جرائر الجوع</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يظهر في صوره أثر الثقافة الدينية الواضحة مثل قول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هذا الكتاب المحكم</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درك الأسفل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الفكرة المحورية التي يعالجها الكاتب ؟ وما وسائله لتأكيده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فكرة المحورية التي يعالجها الكاتب ه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لاج الإسلام للفق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قد حرص الكاتب على تأكيدها بأكثر من وسيلة لغوية منه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إكثار من صيغ التفضيل مثل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رف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كث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وفر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إكثار من الجمل والألفاظ المتردافة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إكثار من أساليب التوكيد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استشهاد بالآيات القرآنية والأحاديث النبوي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لجوء للإحصاء إمعاناً في تأكيد الفكر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ميل إلى  الازدواج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سجع المتوازن</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ناتج من تنسيق المفردات والجمل والعبارات</w:t>
      </w:r>
    </w:p>
    <w:p>
      <w:pPr>
        <w:pStyle w:val="Normal"/>
        <w:ind w:left="2" w:right="180" w:hanging="0"/>
        <w:rPr>
          <w:rFonts w:ascii="29LT Zarid Serif Rg" w:hAnsi="29LT Zarid Serif Rg" w:eastAsia="Calibri" w:cs="29LT Zarid Serif Rg"/>
          <w:sz w:val="16"/>
          <w:szCs w:val="16"/>
          <w:highlight w:val="yellow"/>
          <w:u w:val="single"/>
          <w:lang w:bidi="ar-SA"/>
        </w:rPr>
      </w:pPr>
      <w:r>
        <w:rPr>
          <w:rFonts w:cs="29LT Zarid Serif Rg" w:ascii="29LT Zarid Serif Rg" w:hAnsi="29LT Zarid Serif Rg"/>
          <w:sz w:val="16"/>
          <w:szCs w:val="16"/>
          <w:rtl w:val="true"/>
        </w:rPr>
        <w:t xml:space="preserve"> </w:t>
      </w: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كيف عالج الإسلام الفقر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ن طريق الزكاة والصدقات والكفارات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ن طريق إصلاح النفس البشرية وتطهيرها من الشح والبخل والطمع والجشع، ورغب في الزهد والقناعة والتعفف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لجأ الكاتب إلى الإحصاء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لجأ الكاتب إلى الإحصاء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ذكر عدد الآيات</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زيادة في تأكيد فكرة اهتمام الإسلام الشديد بمعالجة قضية الفق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آي الصيام في الكتاب أربع وآي الحج بضع عشرة وآي الصلاة لا تبلغ الثلاثين أما أي الزكاة والصدقات فإنها تربو على الخمسين</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يقال للزيات أسلوب خاص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أسلوبه ليس بالمرسل الذي يتخلى عن السجع كلية ولا بالمسجوع الذي يلتزم السجع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كيف حقق الكاتب الإقناع والإمتاع في النص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إقنا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استخدام الأدلة والإحصاء والاستشهاد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إمتا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استخدام المحسنات والصور التي أبرزت الفكر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ظهر في النص التكوين الفني للمقا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color w:val="000000"/>
          <w:sz w:val="16"/>
          <w:szCs w:val="16"/>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قد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همية الزكاة في الإسلام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موضو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ختيار شبه الجزيرة وطرق علاج الفقر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خات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ثر زوال الفقر على العالم</w:t>
      </w:r>
      <w:r>
        <w:rPr>
          <w:rFonts w:ascii="29LT Zarid Serif Rg" w:hAnsi="29LT Zarid Serif Rg" w:cs="29LT Zarid Serif Rg"/>
          <w:color w:val="000000"/>
          <w:sz w:val="16"/>
          <w:sz w:val="16"/>
          <w:szCs w:val="16"/>
          <w:rtl w:val="true"/>
        </w:rPr>
        <w:t xml:space="preserve"> </w:t>
      </w:r>
      <w:r>
        <w:rPr>
          <w:rFonts w:cs="29LT Zarid Serif Rg" w:ascii="29LT Zarid Serif Rg" w:hAnsi="29LT Zarid Serif Rg"/>
          <w:color w:val="000000"/>
          <w:sz w:val="16"/>
          <w:szCs w:val="16"/>
          <w:rtl w:val="true"/>
        </w:rPr>
        <w:t xml:space="preserve">. </w:t>
      </w:r>
    </w:p>
    <w:p>
      <w:pPr>
        <w:pStyle w:val="Normal"/>
        <w:ind w:left="2" w:right="180" w:hanging="0"/>
        <w:jc w:val="center"/>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التعليق على النصوص</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Arial" w:ascii="Arial" w:hAnsi="Arial"/>
          <w:color w:val="FFFFFF" w:themeColor="background1"/>
          <w:sz w:val="16"/>
          <w:szCs w:val="16"/>
          <w:highlight w:val="black"/>
          <w:lang w:bidi="ar-SA"/>
        </w:rPr>
        <w:t>Ω</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الكنيسة نورت لـ</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إبراهيم أصلان </w:t>
      </w:r>
      <w:r>
        <w:rPr>
          <w:rFonts w:cs="29LT Zarid Serif Rg" w:ascii="29LT Zarid Serif Rg" w:hAnsi="29LT Zarid Serif Rg"/>
          <w:color w:val="FFFFFF" w:themeColor="background1"/>
          <w:sz w:val="16"/>
          <w:szCs w:val="16"/>
          <w:highlight w:val="black"/>
          <w:rtl w:val="true"/>
          <w:lang w:bidi="ar-SA"/>
        </w:rPr>
        <w:t xml:space="preserve">) ( </w:t>
      </w:r>
      <w:r>
        <w:rPr>
          <w:rFonts w:ascii="29LT Zarid Serif Rg" w:hAnsi="29LT Zarid Serif Rg" w:cs="29LT Zarid Serif Rg"/>
          <w:color w:val="FFFFFF" w:themeColor="background1"/>
          <w:sz w:val="16"/>
          <w:sz w:val="16"/>
          <w:szCs w:val="16"/>
          <w:highlight w:val="black"/>
          <w:rtl w:val="true"/>
          <w:lang w:bidi="ar-SA"/>
        </w:rPr>
        <w:t xml:space="preserve">دراســـــــة </w:t>
      </w:r>
      <w:r>
        <w:rPr>
          <w:rFonts w:cs="29LT Zarid Serif Rg" w:ascii="29LT Zarid Serif Rg" w:hAnsi="29LT Zarid Serif Rg"/>
          <w:color w:val="FFFFFF" w:themeColor="background1"/>
          <w:sz w:val="16"/>
          <w:szCs w:val="16"/>
          <w:highlight w:val="black"/>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 xml:space="preserve">س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بداية الكاتب بكلمة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زمان</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 ثم تكرارها بعد ذلك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u w:val="double"/>
        </w:rPr>
      </w:pPr>
      <w:r>
        <w:rPr>
          <w:rFonts w:eastAsia="Wingdings" w:cs="Wingdings" w:ascii="Wingdings" w:hAnsi="Wingdings"/>
          <w:sz w:val="16"/>
          <w:szCs w:val="16"/>
        </w:rPr>
        <w:t></w:t>
      </w:r>
      <w:r>
        <w:rPr>
          <w:rFonts w:eastAsia="Calibri"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البداية بكلم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زمان</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وحي بارتباط الكاتب الشديد بالجذور والماضي الذي لا يُنسى</w:t>
      </w:r>
      <w:r>
        <w:rPr>
          <w:rFonts w:ascii="29LT Zarid Serif Rg" w:hAnsi="29LT Zarid Serif Rg" w:cs="29LT Zarid Serif Rg"/>
          <w:sz w:val="16"/>
          <w:sz w:val="16"/>
          <w:szCs w:val="16"/>
          <w:rtl w:val="true"/>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تشير كلمة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زمان</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إلى مبدأ من مبادئ القصة القصير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p>
    <w:p>
      <w:pPr>
        <w:pStyle w:val="Normal"/>
        <w:ind w:left="2" w:right="180" w:hanging="0"/>
        <w:rPr>
          <w:rFonts w:ascii="29LT Zarid Serif Rg" w:hAnsi="29LT Zarid Serif Rg" w:cs="29LT Zarid Serif Rg"/>
          <w:sz w:val="16"/>
          <w:szCs w:val="16"/>
        </w:rPr>
      </w:pPr>
      <w:r>
        <w:rPr>
          <w:rFonts w:eastAsia="Wingdings" w:cs="Wingdings" w:ascii="Wingdings" w:hAnsi="Wingdings"/>
          <w:sz w:val="16"/>
          <w:szCs w:val="16"/>
        </w:rPr>
        <w:t></w:t>
      </w:r>
      <w:r>
        <w:rPr>
          <w:rFonts w:eastAsia="Calibri" w:cs="29LT Zarid Serif Rg" w:ascii="29LT Zarid Serif Rg" w:hAnsi="29LT Zarid Serif Rg"/>
          <w:sz w:val="16"/>
          <w:szCs w:val="16"/>
          <w:rtl w:val="true"/>
        </w:rPr>
        <w:t>-</w:t>
      </w:r>
      <w:r>
        <w:rPr>
          <w:rFonts w:ascii="29LT Zarid Serif Rg" w:hAnsi="29LT Zarid Serif Rg" w:cs="29LT Zarid Serif Rg"/>
          <w:sz w:val="16"/>
          <w:sz w:val="16"/>
          <w:szCs w:val="16"/>
          <w:rtl w:val="true"/>
          <w:lang w:bidi="ar-SA"/>
        </w:rPr>
        <w:t xml:space="preserve">كلم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زمان</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شير إلى مبدأ التكثيف والتركيز في القصة القصيرة ، حيث إنها تحمل مدلولات كثيرة أغنتنا عن كلمات عديدة توضح الفارق بين الماضي والحاضر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رسم الكاتب في الفقرة السابقة صورة كلية لأهالي إمبابة احتفالا برمضان</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أجزاؤها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الأهالى والأولاد ونهر النيل</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u w:val="thick"/>
          <w:rtl w:val="true"/>
        </w:rPr>
        <w:t xml:space="preserve">-  </w:t>
      </w:r>
      <w:r>
        <w:rPr>
          <w:rFonts w:ascii="29LT Zarid Serif Rg" w:hAnsi="29LT Zarid Serif Rg" w:cs="29LT Zarid Serif Rg"/>
          <w:sz w:val="16"/>
          <w:sz w:val="16"/>
          <w:szCs w:val="16"/>
          <w:u w:val="thick"/>
          <w:rtl w:val="true"/>
        </w:rPr>
        <w:t xml:space="preserve">خطوطها الفنية </w:t>
      </w:r>
      <w:r>
        <w:rPr>
          <w:rFonts w:cs="29LT Zarid Serif Rg" w:ascii="29LT Zarid Serif Rg" w:hAnsi="29LT Zarid Serif Rg"/>
          <w:sz w:val="16"/>
          <w:szCs w:val="16"/>
          <w:u w:val="thick"/>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lang w:bidi="ar-SA"/>
        </w:rPr>
        <w:t xml:space="preserve">حركة نشعر بها ف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يغادرو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يحملو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لعبو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عودون</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صوت نسمعه ف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يلعبو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تسامرون</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ون نراه ف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نه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شاطئ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حص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وان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اعة السحور</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ى النص كم حركى ركزت عليه عدسة الكاتب وضح ذلك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مهم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كز فيها الكاتب  عدسته الفنية على أهالى إمبابة و شواطىء النييل  الممتدة و مغادرة الحوارى و حمل الحص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أوانى ولعب الأولاد  وساعات السمر و شرب الشاي و جمع الحوائج ساعة السحور ثم العودة إلى البيوت </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ن سمات القصة القصيرة التكثيف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كيف تحقق ذلك المبدأ فى هذه القصة ؟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مهم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فى مقابل هذا الكم الحركى من مشاهد الفرحة بقدوم شهر الصيام  يأتى تكثيف مواز لنفس  الصور من خلال عائلة العم منصور المسيحى بحكم الجوار فى البيت أو جلسة الشاطىء و ما يصحب هذا كله من مفردات الحدث  من إسهام الإخوة المسيحيين شبابا  و أطفالا فى تزيين الحارة و المشاركة  بقروشهم فى شراء أدوات الزينة و إصرارهم  على الإفطار مع الأذان و تبادل ألواح الصاج  التى يرص عليها الكعك و البسكويت و الغريبة و تبادل حملها إلى الفرن القريب ليظل</w:t>
      </w:r>
      <w:r>
        <w:rPr>
          <w:rFonts w:ascii="29LT Zarid Serif Rg" w:hAnsi="29LT Zarid Serif Rg" w:cs="29LT Zarid Serif Rg"/>
          <w:sz w:val="16"/>
          <w:sz w:val="16"/>
          <w:szCs w:val="16"/>
          <w:rtl w:val="true"/>
        </w:rPr>
        <w:t xml:space="preserve">  الصبية مسلمين و مسيحيين معا ينتظرون  حتى الصباح ليعود  كل منهم بألواحه  ثم يبدأ تبادل الزيارة يوم العيد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المشهد الذي لا يفارق ذاكرة الكاتب وذاكرة أبناء جيله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rPr>
      </w:pPr>
      <w:r>
        <w:rPr>
          <w:rFonts w:eastAsia="Wingdings" w:cs="Wingdings" w:ascii="Wingdings" w:hAnsi="Wingdings"/>
          <w:sz w:val="16"/>
          <w:szCs w:val="16"/>
        </w:rPr>
        <w:t></w:t>
      </w:r>
      <w:r>
        <w:rPr>
          <w:rFonts w:eastAsia="Calibri"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حظة انتظارهم أذان المغرب وانطلاق مدفع الإفطار على شاطئ النيل تحت كوبري إمبابة </w:t>
      </w:r>
      <w:r>
        <w:rPr>
          <w:rFonts w:cs="29LT Zarid Serif Rg" w:ascii="29LT Zarid Serif Rg" w:hAnsi="29LT Zarid Serif Rg"/>
          <w:sz w:val="16"/>
          <w:szCs w:val="16"/>
          <w:rtl w:val="true"/>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علامَ يدل حرص الكنيسة على إنارة مصابيحها وقت آذان المغرب ؟ </w:t>
      </w:r>
    </w:p>
    <w:p>
      <w:pPr>
        <w:pStyle w:val="Normal"/>
        <w:ind w:left="2" w:right="180" w:hanging="0"/>
        <w:rPr>
          <w:rFonts w:ascii="29LT Zarid Serif Rg" w:hAnsi="29LT Zarid Serif Rg" w:cs="29LT Zarid Serif Rg"/>
          <w:sz w:val="16"/>
          <w:szCs w:val="16"/>
        </w:rPr>
      </w:pPr>
      <w:r>
        <w:rPr>
          <w:rFonts w:eastAsia="Wingdings" w:cs="Wingdings" w:ascii="Wingdings" w:hAnsi="Wingdings"/>
          <w:sz w:val="16"/>
          <w:szCs w:val="16"/>
        </w:rPr>
        <w:t></w:t>
      </w:r>
      <w:r>
        <w:rPr>
          <w:rFonts w:eastAsia="Calibri"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دل على مدى التسامح والمشاركة الوجدانية الرائعة والترابط الجميل الذي يجمع بين عنصري الأمة </w:t>
      </w:r>
      <w:r>
        <w:rPr>
          <w:rFonts w:cs="29LT Zarid Serif Rg" w:ascii="29LT Zarid Serif Rg" w:hAnsi="29LT Zarid Serif Rg"/>
          <w:sz w:val="16"/>
          <w:szCs w:val="16"/>
          <w:rtl w:val="true"/>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حدد الكاتب زمن قصته ودليله على ذلك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rPr>
      </w:pPr>
      <w:r>
        <w:rPr>
          <w:rFonts w:eastAsia="Wingdings" w:cs="Wingdings" w:ascii="Wingdings" w:hAnsi="Wingdings"/>
          <w:sz w:val="16"/>
          <w:szCs w:val="16"/>
        </w:rPr>
        <w:t></w:t>
      </w:r>
      <w:r>
        <w:rPr>
          <w:rFonts w:eastAsia="Calibri"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زمن 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صيف حيث فيضان نهر النيل وظهور البلح الأحمر </w:t>
      </w:r>
      <w:r>
        <w:rPr>
          <w:rFonts w:cs="29LT Zarid Serif Rg" w:ascii="29LT Zarid Serif Rg" w:hAnsi="29LT Zarid Serif Rg"/>
          <w:sz w:val="16"/>
          <w:szCs w:val="16"/>
          <w:rtl w:val="true"/>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تميزت القصة بمحدودية الشخصيات والأحداث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ضح ذلك</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أو من المحرك الأساسي للأحداث ؟ وما الذى ظهر فى نهاية القصة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تميزت القصة بمحدودية الشخصيات و الأحداث فالمحرك الأساسي للأحداث هو الروى و تظهر فى نهاية القصة شخصية صديق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ا الفكرة التى اتخذ الكاتب منها بؤرة رؤيته مع التوضيح ؟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تخذ الكاتب بؤرة  رؤيته من فكرة وحدة الشعب المصرى الذى لا يعرف  التفرقة  بين مسلم أو مسيحى  حيث يعيش الجميع  على ضفاف نهر النيل  الخالد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الذى ركز عليه الكاتب فى سطور قصته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141</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مهم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كذا ركز الكاتب سطور قصته التى جمع  من خلالها فكره المشترك  الإنسانى بين الأديان السماوية التى ضرب فيها المصريون بسهم  وافر منذ مجىء الفتح الإسلامى مصر على يد عمرو بن العاص فى عهد الخليفة الفاروق عمر بن الخطاب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كيف عاشت مصر عبر تاريخها ؟ وما الذكرى التى تحييها مصر بحياتها وعلاقات أبنائها المسلمين والأقباط؟</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14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اشت مصر نسيجا متداخلا بين مسلميها و مسيحييها و كانها تحيى مرارا ذكر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عهدة العمر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ى منحها عمر بن الخطاب لأهل إيليا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يمَ دقق الكاتب الوصف وقت انطلاق مدفع الإفطار؟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كتاب الوزار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صف النور المحمر  فى النوافذ  لحظة الإنطلاق  لحظة انطلاق مدفع الإفطار و ما يصدر عنه من دخان أبيض  كثيف والمدفع يغادر مخبأه والدخان  يسرح كثيفا</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4</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لا ينسي الكاتب  أن يقارن بين الأجيا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ضح ذلك ، وبين إلامَ تنتهى هذه المقارنة</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14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لا ينسي الكاتب  أن يقارن بين الأجيال من خلال شخصه و صديقه إدوار الخراط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 كلاهما  خبير بطقوس دينه  عارف بعباداته و شعائر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صلان عليم  بشهر رمضان  والصوم والأذان و الإفطار  و الخراط  عليم بأسماء الكنائس  و مواقعها و هما يتبادلان  المعرفة  بين سؤال و جواب  بقدر تبادلهما التهانى  فى المناسبات  لكل الأشقاء  فى الوطن  و المواطنة و تنتهى المقارنة إلى ما تشهده  القاهرة  و الجيزة  من زحام  العمران و ارتفاع المبانى التى  يعانى منها الجيل  الجديد فإذا المبانى  الشامخة تحجب  رؤية كنيسة العذراء  بأنوارها الرقيقة بعد أن كانت زمنا  مصدر للسعادة و التلاقى  بين الأجيال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5</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مفهوم القصة القصيرة ؟ وبمَ تتميز الشخصيات ، والتعبير فيها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14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قصة القصي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ما عرفن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مل فنى يتيمز بإحكام البناء  تكون الشخصيات فيه محدودة التعبير  غاية فى الإيجاز  و كل عبارة لها دلالته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6</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العنوان الذى اختاره الكاتب لقصته ؟ وما الذى تحمله وتؤكد عليه تلك القصة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14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هذه القصة  بعنوان من كلمتي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كنيسة نور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حمل  رسالة القاص فى إيجاز و توكيد و إيماء بالغ تاركة انطباعا لدى المتلقى  عن المشاركة  الوجدانية  فى الاحتفال برمضان ثم تتوالى  الدلالات  المعبرة عن طبيعة  الشخصية المصرية  و العادات و التقاليد التى تجمع بين المصريين جميعا دون النظر  إلى أية إعتبارات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7</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بعض الصور التى أسهمت بدورها  فى إبراز فكرة القاص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142</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من الصور التى أسهمت بدورها  فى إبراز فكرة القاص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ان النهر مكشوفا  و هى توحى  بالفراغ الممتد قبل الزحام و قبل التعدى  على النه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كون النهر طافح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توحى بموسم  الفيضان –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بلح الأحمر طال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حى  بالدخول فى الصي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يوننا معلق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حى بالترقب أكثر الصور التثاقا بذاكرتى توحى بمدى تاثير الذكريات فى نفس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يوننا مصو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حى بالإهتمام و التركيز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Arial" w:ascii="Arial" w:hAnsi="Arial"/>
          <w:color w:val="FFFFFF" w:themeColor="background1"/>
          <w:sz w:val="16"/>
          <w:szCs w:val="16"/>
          <w:highlight w:val="black"/>
          <w:lang w:bidi="ar-SA"/>
        </w:rPr>
        <w:t>Ω</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غربة وحنين  لــ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أحمد شوقي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حــفـــظ   </w:t>
      </w:r>
      <w:r>
        <w:rPr>
          <w:rFonts w:cs="Arial" w:ascii="Arial" w:hAnsi="Arial"/>
          <w:color w:val="FFFFFF" w:themeColor="background1"/>
          <w:sz w:val="16"/>
          <w:szCs w:val="16"/>
          <w:highlight w:val="black"/>
          <w:lang w:bidi="ar-SA"/>
        </w:rPr>
        <w:t>Ω</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ذا يعني بالمعارضة الشعرية ؟ ولماذا تفوق شوقي في مطلع القصيدة على البحتري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عارضة الشعر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ي أن يأتي الشاعر بقصيدة تشبه قصيدة شاعر آخر في الوزن والقافية مع اختلاف المعنى ؛ لإظهار البراع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فوق شوقي في مطلع قصيدت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أنه بدأها بالحكم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زج بين الذاتية والتجربة العامة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بل الهدف أما البحتري فقد توقف في مطلع سينيته عند استجداء الكرماء </w:t>
      </w:r>
      <w:r>
        <w:rPr>
          <w:rFonts w:cs="29LT Zarid Serif Rg" w:ascii="29LT Zarid Serif Rg" w:hAnsi="29LT Zarid Serif Rg"/>
          <w:sz w:val="16"/>
          <w:szCs w:val="16"/>
          <w:rtl w:val="true"/>
          <w:lang w:bidi="ar-SA"/>
        </w:rPr>
        <w:t xml:space="preserve">. </w:t>
      </w:r>
    </w:p>
    <w:p>
      <w:pPr>
        <w:pStyle w:val="Normal"/>
        <w:tabs>
          <w:tab w:val="clear" w:pos="720"/>
          <w:tab w:val="left" w:pos="5008" w:leader="none"/>
        </w:tabs>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تمثل القصيدة غرضا من أغراض الشع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ما هذا الغرض ؟ وعلام يدل ؟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مهم</w:t>
      </w:r>
      <w:r>
        <w:rPr>
          <w:rFonts w:eastAsia="Calibri" w:cs="29LT Zarid Serif Rg" w:ascii="29LT Zarid Serif Rg" w:hAnsi="29LT Zarid Serif Rg"/>
          <w:sz w:val="16"/>
          <w:szCs w:val="16"/>
          <w:highlight w:val="yellow"/>
          <w:u w:val="single"/>
          <w:rtl w:val="true"/>
          <w:lang w:bidi="ar-SA"/>
        </w:rPr>
        <w:t>)</w:t>
      </w:r>
    </w:p>
    <w:p>
      <w:pPr>
        <w:pStyle w:val="Normal"/>
        <w:tabs>
          <w:tab w:val="clear" w:pos="720"/>
          <w:tab w:val="left" w:pos="5008" w:leader="none"/>
        </w:tabs>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غرض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حنين إلى الوط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هذا يدل على صدق الوطنية لدى شوقي </w:t>
      </w:r>
      <w:r>
        <w:rPr>
          <w:rFonts w:cs="29LT Zarid Serif Rg" w:ascii="29LT Zarid Serif Rg" w:hAnsi="29LT Zarid Serif Rg"/>
          <w:sz w:val="16"/>
          <w:szCs w:val="16"/>
          <w:rtl w:val="true"/>
          <w:lang w:bidi="ar-SA"/>
        </w:rPr>
        <w:t xml:space="preserve">. </w:t>
      </w:r>
    </w:p>
    <w:p>
      <w:pPr>
        <w:pStyle w:val="Normal"/>
        <w:tabs>
          <w:tab w:val="clear" w:pos="720"/>
          <w:tab w:val="left" w:pos="5008" w:leader="none"/>
        </w:tabs>
        <w:ind w:left="2" w:right="180" w:hanging="0"/>
        <w:rPr>
          <w:rFonts w:ascii="29LT Zarid Serif Rg" w:hAnsi="29LT Zarid Serif Rg" w:cs="29LT Zarid Serif Rg"/>
          <w:sz w:val="16"/>
          <w:szCs w:val="16"/>
          <w:u w:val="double"/>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ما نوع التجربة ؟</w:t>
      </w:r>
      <w:r>
        <w:rPr>
          <w:rFonts w:ascii="29LT Zarid Serif Rg" w:hAnsi="29LT Zarid Serif Rg" w:cs="29LT Zarid Serif Rg"/>
          <w:sz w:val="16"/>
          <w:sz w:val="16"/>
          <w:szCs w:val="16"/>
          <w:u w:val="double"/>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جربة ذاتية تحولت إلى عامة </w:t>
      </w:r>
      <w:r>
        <w:rPr>
          <w:rFonts w:cs="29LT Zarid Serif Rg" w:ascii="29LT Zarid Serif Rg" w:hAnsi="29LT Zarid Serif Rg"/>
          <w:sz w:val="16"/>
          <w:szCs w:val="16"/>
          <w:rtl w:val="true"/>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تفيض هذه الأبيات </w:t>
      </w:r>
      <w:r>
        <w:rPr>
          <w:rFonts w:eastAsia="Calibri" w:cs="29LT Zarid Serif Rg" w:ascii="29LT Zarid Serif Rg" w:hAnsi="29LT Zarid Serif Rg"/>
          <w:sz w:val="16"/>
          <w:szCs w:val="16"/>
          <w:highlight w:val="yellow"/>
          <w:u w:val="single"/>
          <w:rtl w:val="true"/>
          <w:lang w:bidi="ar-SA"/>
        </w:rPr>
        <w:t>(</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 </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بروح الانتماء والوطني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ضح ذلك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تفيض الأبيات بروح الانتماء والوطنية ؛ حيث يذكر شوقي أن تعاقب الأيام ينسي الأحداث الماضية ، ولذا يرجو من رفيقيه أن يذكرا له أيام الصبا التي سعد بها في مصر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أن يصفا له فترة الشباب التي مرت سريعة كطيف النسيم وكأنها لحظة نوم قصيرة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أو لذة خاطفة اختلسها من الزمن ، وهو يؤكد لمصر أن قلبه لم ينسها بسبب نفيه منها </w:t>
      </w:r>
    </w:p>
    <w:p>
      <w:pPr>
        <w:pStyle w:val="Normal"/>
        <w:ind w:left="2"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في الأبيات السابقة يتضح تأثر شوقي بالتراث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مهم </w:t>
      </w:r>
      <w:r>
        <w:rPr>
          <w:rFonts w:eastAsia="Calibri" w:cs="29LT Zarid Serif Rg" w:ascii="29LT Zarid Serif Rg" w:hAnsi="29LT Zarid Serif Rg"/>
          <w:sz w:val="16"/>
          <w:szCs w:val="16"/>
          <w:highlight w:val="yellow"/>
          <w:u w:val="single"/>
          <w:rtl w:val="true"/>
          <w:lang w:bidi="ar-SA"/>
        </w:rPr>
        <w:t xml:space="preserve">) </w:t>
        <w:br/>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خطابه لصاحبيه المتخيلين مجاراة للسابقين في قول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اذكرا ، صفا  </w:t>
      </w:r>
      <w:r>
        <w:rPr>
          <w:rFonts w:cs="29LT Zarid Serif Rg" w:ascii="29LT Zarid Serif Rg" w:hAnsi="29LT Zarid Serif Rg"/>
          <w:sz w:val="16"/>
          <w:szCs w:val="16"/>
          <w:rtl w:val="true"/>
          <w:lang w:bidi="ar-SA"/>
        </w:rPr>
        <w:t>". </w:t>
        <w:br/>
        <w:t>(</w:t>
      </w:r>
      <w:r>
        <w:rPr>
          <w:rFonts w:ascii="29LT Zarid Serif Rg" w:hAnsi="29LT Zarid Serif Rg" w:cs="29LT Zarid Serif Rg"/>
          <w:sz w:val="16"/>
          <w:sz w:val="16"/>
          <w:szCs w:val="16"/>
          <w:rtl w:val="true"/>
          <w:lang w:bidi="ar-SA"/>
        </w:rPr>
        <w:t>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عمال بعض الألفاظ التراثية مثل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صب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لاو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هذا يدل على تأثر شعراء المدرسة الكلاسيكية الجديدة بالأدب القديم والبيئة القديم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مَ فضل شوقي استخدام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اذكرا</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مع الصِّبا ، و</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صفا</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مع الشباب ؟</w:t>
      </w:r>
      <w:r>
        <w:rPr>
          <w:rFonts w:eastAsia="Calibri" w:cs="29LT Zarid Serif Rg" w:ascii="29LT Zarid Serif Rg" w:hAnsi="29LT Zarid Serif Rg"/>
          <w:sz w:val="16"/>
          <w:szCs w:val="16"/>
          <w:highlight w:val="yellow"/>
          <w:u w:val="single"/>
          <w:rtl w:val="true"/>
          <w:lang w:bidi="ar-SA"/>
        </w:rPr>
        <w:br/>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ضل شوقي استخدام الذكر مع الصِّبا ؛ لأنها أكثر مراحل عمر الإنسان تعرضاً للنسيان ، وهو يحتاج في محنته هذه إلى من يذكره بها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أما استخدام الوصف مع الشباب ؛ لأنها فترة رائعة لا تنسى في حياة الإنسان وهو يحتاج إلى من يفصل ويصف له ذكرياتها الجميلة </w:t>
      </w:r>
      <w:r>
        <w:rPr>
          <w:rFonts w:cs="29LT Zarid Serif Rg" w:ascii="29LT Zarid Serif Rg" w:hAnsi="29LT Zarid Serif Rg"/>
          <w:sz w:val="16"/>
          <w:szCs w:val="16"/>
          <w:rtl w:val="true"/>
          <w:lang w:bidi="ar-SA"/>
        </w:rPr>
        <w:t>.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 ( </w:t>
      </w:r>
      <w:r>
        <w:rPr>
          <w:rFonts w:ascii="29LT Zarid Serif Rg" w:hAnsi="29LT Zarid Serif Rg" w:eastAsia="Calibri" w:cs="29LT Zarid Serif Rg"/>
          <w:sz w:val="16"/>
          <w:sz w:val="16"/>
          <w:szCs w:val="16"/>
          <w:highlight w:val="yellow"/>
          <w:u w:val="single"/>
          <w:rtl w:val="true"/>
          <w:lang w:bidi="ar-SA"/>
        </w:rPr>
        <w:t xml:space="preserve">اختلاف النهار واللي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أم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نقضاء النهار واللي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أيهما أجمل ؟ ولماذا ؟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جـ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عبير الأول أجمل ؛ لدلالته على تعاقب الأيام وتتابعها </w:t>
      </w:r>
      <w:r>
        <w:rPr>
          <w:rFonts w:cs="29LT Zarid Serif Rg" w:ascii="29LT Zarid Serif Rg" w:hAnsi="29LT Zarid Serif Rg"/>
          <w:sz w:val="16"/>
          <w:szCs w:val="16"/>
          <w:rtl w:val="true"/>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ماذا قدَّم الشاعر النهار علي الليل في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اختلاف النهار والليل ينسي</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قدم النهار علي الليل ، لما في النهار من حياة وجد وعمل ومشاغل كثيرة وسعي ينسي الإنسان الكثير من الهموم التي تعذبه لبعده عن الوطن ، بينما الليل هو وقت الهدوء والسكون وتجمع الأحزان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تظهر الأبيات تعلق الشاعر بالسفن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أو لماذا خص الشاعر السفينة بالحديث ؟ </w:t>
      </w:r>
      <w:r>
        <w:rPr>
          <w:rFonts w:eastAsia="Calibri" w:cs="29LT Zarid Serif Rg" w:ascii="29LT Zarid Serif Rg" w:hAnsi="29LT Zarid Serif Rg"/>
          <w:sz w:val="16"/>
          <w:szCs w:val="16"/>
          <w:highlight w:val="yellow"/>
          <w:u w:val="single"/>
          <w:rtl w:val="true"/>
          <w:lang w:bidi="ar-SA"/>
        </w:rPr>
        <w:br/>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لأن تلك السفن هي وسيلته للعودة إلى الوطن مرة أخرى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لحديث عن الباخرة دليل على تقليدية شوقي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r>
        <w:rPr>
          <w:rFonts w:eastAsia="Calibri" w:cs="29LT Zarid Serif Rg" w:ascii="29LT Zarid Serif Rg" w:hAnsi="29LT Zarid Serif Rg"/>
          <w:sz w:val="16"/>
          <w:szCs w:val="16"/>
          <w:highlight w:val="yellow"/>
          <w:u w:val="single"/>
          <w:rtl w:val="true"/>
          <w:lang w:bidi="ar-SA"/>
        </w:rPr>
        <w:t>.  </w:t>
        <w:br/>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لأنه تحدث عن الباخرة وسيلة العودة مثلما تحدث الشاعر العربي القديم عن الناق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ما الذي يستنكره الشاعر في البيت التاسع ؟ أو ما القضية التي يثيرها الشاعر</w:t>
      </w:r>
      <w:r>
        <w:rPr>
          <w:rFonts w:eastAsia="Calibri" w:cs="29LT Zarid Serif Rg" w:ascii="29LT Zarid Serif Rg" w:hAnsi="29LT Zarid Serif Rg"/>
          <w:sz w:val="16"/>
          <w:szCs w:val="16"/>
          <w:highlight w:val="yellow"/>
          <w:u w:val="single"/>
          <w:rtl w:val="true"/>
          <w:lang w:bidi="ar-SA"/>
        </w:rPr>
        <w:br/>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ستنكر الشاعر تحريم وطنه عليه وإباحته لغيره فهو ممنوع من الإقامة بمصر بينما جنود الاحتلال والغرباء يتمتعون بخيراته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يرى بعض النقاد أن الخيال في البيت الحادي عشر فيه تناقض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بين مع التوضيح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w:t>
        <w:br/>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ناقض في أن الشاعر جعل السفينة بخارية مرة وشراعية مرة أخرى ، ويمكن الرد على ذلك التناقض بأنه لا مانع أن يكون للسفينة البخارية شراع أيضا يستخدم حين يتعطل محرك السفينة ، كما أن هذا أسلوب أدبي للتعبير العاطفي لا لعرض الحقائق العلمية </w:t>
      </w:r>
    </w:p>
    <w:p>
      <w:pPr>
        <w:pStyle w:val="Normal"/>
        <w:ind w:left="2"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بعض النقاد رأي في البيت الثالث عش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ه واذكر رأيك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 </w:t>
        <w:br/>
        <w:t xml:space="preserve">- </w:t>
      </w:r>
      <w:r>
        <w:rPr>
          <w:rFonts w:ascii="29LT Zarid Serif Rg" w:hAnsi="29LT Zarid Serif Rg" w:eastAsia="Calibri" w:cs="29LT Zarid Serif Rg"/>
          <w:sz w:val="16"/>
          <w:sz w:val="16"/>
          <w:szCs w:val="16"/>
          <w:highlight w:val="yellow"/>
          <w:u w:val="single"/>
          <w:rtl w:val="true"/>
          <w:lang w:bidi="ar-SA"/>
        </w:rPr>
        <w:t xml:space="preserve">أو يرى بعض النقاد أن شوقيا قد بالغ في حبه للوطن في البيت الثالث عش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cs="29LT Zarid Serif Rg"/>
          <w:sz w:val="16"/>
          <w:sz w:val="16"/>
          <w:szCs w:val="16"/>
          <w:rtl w:val="true"/>
          <w:lang w:bidi="ar-SA"/>
        </w:rPr>
        <w:t xml:space="preserve">ناقش ذلك مبينًا وجهة نظرك </w:t>
      </w:r>
      <w:r>
        <w:rPr>
          <w:rFonts w:cs="29LT Zarid Serif Rg" w:ascii="29LT Zarid Serif Rg" w:hAnsi="29LT Zarid Serif Rg"/>
          <w:sz w:val="16"/>
          <w:szCs w:val="16"/>
          <w:rtl w:val="true"/>
          <w:lang w:bidi="ar-SA"/>
        </w:rPr>
        <w:t>. </w:t>
        <w:br/>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رى بعض النقاد بأن معنى البيت الأول  فاسد ؛ لأنه حين يكون الإنسان في جنة الخلد تكون الدنيا قد انتهت ، فلا يكون هناك وطن يشتاق إليه ، أو لأن ذلك مخالف للدين الذي يجعل جنة الخلد أفضل مكان </w:t>
      </w:r>
      <w:r>
        <w:rPr>
          <w:rFonts w:cs="29LT Zarid Serif Rg" w:ascii="29LT Zarid Serif Rg" w:hAnsi="29LT Zarid Serif Rg"/>
          <w:sz w:val="16"/>
          <w:szCs w:val="16"/>
          <w:rtl w:val="true"/>
          <w:lang w:bidi="ar-SA"/>
        </w:rPr>
        <w:t>. </w:t>
        <w:br/>
        <w:t xml:space="preserve">- </w:t>
      </w:r>
      <w:r>
        <w:rPr>
          <w:rFonts w:ascii="29LT Zarid Serif Rg" w:hAnsi="29LT Zarid Serif Rg" w:cs="29LT Zarid Serif Rg"/>
          <w:sz w:val="16"/>
          <w:sz w:val="16"/>
          <w:szCs w:val="16"/>
          <w:rtl w:val="true"/>
          <w:lang w:bidi="ar-SA"/>
        </w:rPr>
        <w:t xml:space="preserve">ويمكن الرد على ذلك النقد بأنها مبالغة مقبولة ؛ لأنها في حب الوطن الذي يشبه كثيرًا بالجنة والمبالغة نابعة من خيال شاعر ، وقد خففها الشاعر باستعمال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لو</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ي هي حرف امتناع الجواب لامتناع الشرط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4</w:t>
      </w:r>
      <w:r>
        <w:rPr>
          <w:rFonts w:eastAsia="Calibri" w:cs="29LT Zarid Serif Rg" w:ascii="29LT Zarid Serif Rg" w:hAnsi="29LT Zarid Serif Rg"/>
          <w:sz w:val="16"/>
          <w:szCs w:val="16"/>
          <w:highlight w:val="yellow"/>
          <w:u w:val="single"/>
          <w:rtl w:val="true"/>
          <w:lang w:bidi="ar-SA"/>
        </w:rPr>
        <w:t xml:space="preserve"> : " </w:t>
      </w:r>
      <w:r>
        <w:rPr>
          <w:rFonts w:ascii="29LT Zarid Serif Rg" w:hAnsi="29LT Zarid Serif Rg" w:eastAsia="Calibri" w:cs="29LT Zarid Serif Rg"/>
          <w:sz w:val="16"/>
          <w:sz w:val="16"/>
          <w:szCs w:val="16"/>
          <w:highlight w:val="yellow"/>
          <w:u w:val="single"/>
          <w:rtl w:val="true"/>
          <w:lang w:bidi="ar-SA"/>
        </w:rPr>
        <w:t xml:space="preserve">يبدو في الأبيات مدي تعلق الشاعر بوطنه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وضح ذلك  </w:t>
      </w:r>
      <w:r>
        <w:rPr>
          <w:rFonts w:eastAsia="Calibri" w:cs="29LT Zarid Serif Rg" w:ascii="29LT Zarid Serif Rg" w:hAnsi="29LT Zarid Serif Rg"/>
          <w:sz w:val="16"/>
          <w:szCs w:val="16"/>
          <w:highlight w:val="yellow"/>
          <w:u w:val="single"/>
          <w:rtl w:val="true"/>
          <w:lang w:bidi="ar-SA"/>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جـ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إن حبي لوطني يفوق كل حب ، فلا يشغلني عنه شيء ، ولو كان الخلود في الجنة فنفسي تغالبني شوقاً نحو الوطن ، فقلبي يميل نحو مصر ، فهو مملوء بشوق لها ولرؤية ضواحيها في حي عين شمس ، والله يعلم أن صورة الوطن لم تبعد عن خيالي ولم يفتر قلبي بحبها في أي لحظة </w:t>
      </w:r>
    </w:p>
    <w:p>
      <w:pPr>
        <w:pStyle w:val="Normal"/>
        <w:ind w:left="2"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بناء هذه القصيدة يقوم على أسس المدرسة الكلاسيكية الجديدة</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cs="29LT Zarid Serif Rg"/>
          <w:sz w:val="16"/>
          <w:sz w:val="16"/>
          <w:szCs w:val="16"/>
          <w:rtl w:val="true"/>
          <w:lang w:bidi="ar-SA"/>
        </w:rPr>
        <w:t xml:space="preserve">وضح </w:t>
      </w:r>
      <w:r>
        <w:rPr>
          <w:rFonts w:cs="29LT Zarid Serif Rg" w:ascii="29LT Zarid Serif Rg" w:hAnsi="29LT Zarid Serif Rg"/>
          <w:sz w:val="16"/>
          <w:szCs w:val="16"/>
          <w:rtl w:val="true"/>
          <w:lang w:bidi="ar-SA"/>
        </w:rPr>
        <w:t>.</w:t>
        <w:br/>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حدة الوزن والقافي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عدد الأفكار في القصيدة الواحد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حدث عن وسيلة انتقاله ، وهي السفينة كما كان يتحدث الشاعر العربي عن الناقة </w:t>
      </w:r>
      <w:r>
        <w:rPr>
          <w:rFonts w:cs="29LT Zarid Serif Rg" w:ascii="29LT Zarid Serif Rg" w:hAnsi="29LT Zarid Serif Rg"/>
          <w:sz w:val="16"/>
          <w:szCs w:val="16"/>
          <w:rtl w:val="true"/>
          <w:lang w:bidi="ar-SA"/>
        </w:rPr>
        <w:t>.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خاطبة الصاحب أو الصاحبين كما في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ذكر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صفا – سلا</w:t>
      </w:r>
      <w:r>
        <w:rPr>
          <w:rFonts w:cs="29LT Zarid Serif Rg" w:ascii="29LT Zarid Serif Rg" w:hAnsi="29LT Zarid Serif Rg"/>
          <w:sz w:val="16"/>
          <w:szCs w:val="16"/>
          <w:rtl w:val="true"/>
          <w:lang w:bidi="ar-SA"/>
        </w:rPr>
        <w:t>) .</w:t>
        <w:br/>
      </w: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عمال بعض الألفاظ التراثية مثل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ملاوة – الصبا</w:t>
      </w:r>
      <w:r>
        <w:rPr>
          <w:rFonts w:cs="29LT Zarid Serif Rg" w:ascii="29LT Zarid Serif Rg" w:hAnsi="29LT Zarid Serif Rg"/>
          <w:sz w:val="16"/>
          <w:szCs w:val="16"/>
          <w:rtl w:val="true"/>
          <w:lang w:bidi="ar-SA"/>
        </w:rPr>
        <w:t>) . </w:t>
        <w:br/>
      </w: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إكثار من الحكم التي تتخلل القصيدة ، كما في البي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ول والخامس والتاسع والعاش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في ضوء قراءتك للقصيدة ، وضح إلى أي مدًى يعد شوقي رائدًا من رواد الكلاسيكية </w:t>
      </w:r>
      <w:r>
        <w:rPr>
          <w:rFonts w:eastAsia="Calibri" w:cs="29LT Zarid Serif Rg" w:ascii="29LT Zarid Serif Rg" w:hAnsi="29LT Zarid Serif Rg"/>
          <w:sz w:val="16"/>
          <w:szCs w:val="16"/>
          <w:highlight w:val="yellow"/>
          <w:u w:val="single"/>
          <w:rtl w:val="true"/>
          <w:lang w:bidi="ar-SA"/>
        </w:rPr>
        <w:br/>
      </w:r>
      <w:r>
        <w:rPr>
          <w:rFonts w:ascii="29LT Zarid Serif Rg" w:hAnsi="29LT Zarid Serif Rg" w:cs="29LT Zarid Serif Rg"/>
          <w:sz w:val="16"/>
          <w:sz w:val="16"/>
          <w:szCs w:val="16"/>
          <w:rtl w:val="true"/>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لا شك هو رائد من روادها ، فقد جاء شوقي بعد البارودي فسار على طريقته في المحافظة على الوزن والقافية والصور القديمة والألفاظ الأصيلة ، وزاد عليه في كثير من الأغراض الاجتماعية والتاريخية ، كما ابتدع الفن المسرحي الشعري العربي ؛ ولهذا استحق أن يقال عنه إنه من رواد الكلاسيكية الجديدة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7</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ما مصادر الموسيقى في هذه الأبيات ؟ وأيها أجمل في رأيك ؟ ولماذا ؟ </w:t>
      </w:r>
      <w:r>
        <w:rPr>
          <w:rFonts w:eastAsia="Calibri" w:cs="29LT Zarid Serif Rg" w:ascii="29LT Zarid Serif Rg" w:hAnsi="29LT Zarid Serif Rg"/>
          <w:sz w:val="16"/>
          <w:szCs w:val="16"/>
          <w:highlight w:val="yellow"/>
          <w:u w:val="single"/>
          <w:rtl w:val="true"/>
          <w:lang w:bidi="ar-SA"/>
        </w:rPr>
        <w:br/>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موسيقا في الأبيا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ظاهرة في الوزن والقافية والتصريع والجناس وحسن التقسيم وداخلية خفية نابعة من انتقاء الألفاظ وحسن تنسيقها وروعة الصور وترابط الأفكا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موسيقى الداخلية أجمل ؛ لأن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دائمً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ؤثرة في النفس وغير متكلف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قد تابع شوقي القدماء في بعض جوانب القصيد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أو ما ملامح القديم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التزام الوزن ووحدة القافي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حرص على اللفظ العربي الأصيل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أثر بالخيال القديم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عارضة الشعراء القدامى </w:t>
      </w:r>
      <w:r>
        <w:rPr>
          <w:rFonts w:cs="29LT Zarid Serif Rg" w:ascii="29LT Zarid Serif Rg" w:hAnsi="29LT Zarid Serif Rg"/>
          <w:sz w:val="16"/>
          <w:szCs w:val="16"/>
          <w:rtl w:val="true"/>
          <w:lang w:bidi="ar-SA"/>
        </w:rPr>
        <w:t>. </w:t>
      </w:r>
    </w:p>
    <w:p>
      <w:pPr>
        <w:pStyle w:val="Normal"/>
        <w:ind w:left="2"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9</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شتمل النص على بعض مظاهر التجديد والحداث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كتب أربعة منها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مهم </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rtl w:val="true"/>
          <w:lang w:bidi="ar-SA"/>
        </w:rPr>
        <w:t xml:space="preserve">الموضوع جديد فهو من الشعر الوطني </w:t>
      </w:r>
      <w:r>
        <w:rPr>
          <w:rFonts w:cs="29LT Zarid Serif Rg" w:ascii="29LT Zarid Serif Rg" w:hAnsi="29LT Zarid Serif Rg"/>
          <w:sz w:val="16"/>
          <w:szCs w:val="16"/>
          <w:rtl w:val="true"/>
          <w:lang w:bidi="ar-SA"/>
        </w:rPr>
        <w:t>.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دم التكلف في استخدام المحسنات البديعي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ختيار عنوان للنص تدور حوله الأفكار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اتجاه إلى الوحدة العضوية </w:t>
      </w:r>
      <w:r>
        <w:rPr>
          <w:rFonts w:cs="29LT Zarid Serif Rg" w:ascii="29LT Zarid Serif Rg" w:hAnsi="29LT Zarid Serif Rg"/>
          <w:sz w:val="16"/>
          <w:szCs w:val="16"/>
          <w:rtl w:val="true"/>
          <w:lang w:bidi="ar-SA"/>
        </w:rPr>
        <w:t xml:space="preserve">. </w:t>
        <w:br/>
      </w: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ذكر ملامح شخصية شوقي في النص </w:t>
      </w:r>
      <w:r>
        <w:rPr>
          <w:rFonts w:eastAsia="Calibri" w:cs="29LT Zarid Serif Rg" w:ascii="29LT Zarid Serif Rg" w:hAnsi="29LT Zarid Serif Rg"/>
          <w:sz w:val="16"/>
          <w:szCs w:val="16"/>
          <w:highlight w:val="yellow"/>
          <w:u w:val="single"/>
          <w:rtl w:val="true"/>
          <w:lang w:bidi="ar-SA"/>
        </w:rPr>
        <w:t xml:space="preserve">. </w:t>
        <w:br/>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طني صادق الوطنية وعربي مسلم مخلص لأمته الإسلامية والعربية </w:t>
      </w:r>
      <w:r>
        <w:rPr>
          <w:rFonts w:cs="29LT Zarid Serif Rg" w:ascii="29LT Zarid Serif Rg" w:hAnsi="29LT Zarid Serif Rg"/>
          <w:sz w:val="16"/>
          <w:szCs w:val="16"/>
          <w:rtl w:val="true"/>
          <w:lang w:bidi="ar-SA"/>
        </w:rPr>
        <w:t>. </w:t>
        <w:b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اسع الثقافة عميق الأفكار خبير بالمذاهب السياسية </w:t>
      </w:r>
      <w:r>
        <w:rPr>
          <w:rFonts w:cs="29LT Zarid Serif Rg" w:ascii="29LT Zarid Serif Rg" w:hAnsi="29LT Zarid Serif Rg"/>
          <w:sz w:val="16"/>
          <w:szCs w:val="16"/>
          <w:rtl w:val="true"/>
          <w:lang w:bidi="ar-SA"/>
        </w:rPr>
        <w:t>. </w:t>
        <w:b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شاعر موهوب عبقري ينافس أعظم شعراء العرب في أزهى العصو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الخصائص الفنية لأسلوب شوقي ؟ </w:t>
      </w:r>
      <w:r>
        <w:rPr>
          <w:rFonts w:eastAsia="Calibri" w:cs="29LT Zarid Serif Rg" w:ascii="29LT Zarid Serif Rg" w:hAnsi="29LT Zarid Serif Rg"/>
          <w:sz w:val="16"/>
          <w:szCs w:val="16"/>
          <w:highlight w:val="yellow"/>
          <w:u w:val="single"/>
          <w:rtl w:val="true"/>
          <w:lang w:bidi="ar-SA"/>
        </w:rPr>
        <w:br/>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فصاحة الألفاظ وبعدها عن الغرابة والتنافر ، وعمق معانيه</w:t>
      </w:r>
      <w:r>
        <w:rPr>
          <w:rFonts w:cs="29LT Zarid Serif Rg" w:ascii="29LT Zarid Serif Rg" w:hAnsi="29LT Zarid Serif Rg"/>
          <w:sz w:val="16"/>
          <w:szCs w:val="16"/>
          <w:rtl w:val="true"/>
        </w:rPr>
        <w:t>. </w:t>
        <w:br/>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جزالة العبارات وإحكام صياغتها كأنها سبائك الذهب </w:t>
      </w:r>
      <w:r>
        <w:rPr>
          <w:rFonts w:cs="29LT Zarid Serif Rg" w:ascii="29LT Zarid Serif Rg" w:hAnsi="29LT Zarid Serif Rg"/>
          <w:sz w:val="16"/>
          <w:szCs w:val="16"/>
          <w:rtl w:val="true"/>
          <w:lang w:bidi="ar-SA"/>
        </w:rPr>
        <w:t>. </w:t>
        <w:b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روعة التصوير والإكثار من الصور التي تخدم المعاني </w:t>
      </w:r>
      <w:r>
        <w:rPr>
          <w:rFonts w:cs="29LT Zarid Serif Rg" w:ascii="29LT Zarid Serif Rg" w:hAnsi="29LT Zarid Serif Rg"/>
          <w:sz w:val="16"/>
          <w:szCs w:val="16"/>
          <w:rtl w:val="true"/>
          <w:lang w:bidi="ar-SA"/>
        </w:rPr>
        <w:t>. </w:t>
        <w:br/>
        <w:t xml:space="preserve">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استعانة بالمحسنات البديعية غير المتكلفة غالباً </w:t>
      </w:r>
      <w:r>
        <w:rPr>
          <w:rFonts w:cs="29LT Zarid Serif Rg" w:ascii="29LT Zarid Serif Rg" w:hAnsi="29LT Zarid Serif Rg"/>
          <w:sz w:val="16"/>
          <w:szCs w:val="16"/>
          <w:rtl w:val="true"/>
          <w:lang w:bidi="ar-SA"/>
        </w:rPr>
        <w:t>. </w:t>
        <w:br/>
        <w:t xml:space="preserve">    </w:t>
      </w: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وضوح الأفكار وترابطها وتحليلها وتعميقها</w:t>
      </w:r>
      <w:r>
        <w:rPr>
          <w:rFonts w:cs="29LT Zarid Serif Rg" w:ascii="29LT Zarid Serif Rg" w:hAnsi="29LT Zarid Serif Rg"/>
          <w:sz w:val="16"/>
          <w:szCs w:val="16"/>
          <w:rtl w:val="true"/>
          <w:lang w:bidi="ar-SA"/>
        </w:rPr>
        <w:t>.</w:t>
      </w:r>
    </w:p>
    <w:p>
      <w:pPr>
        <w:pStyle w:val="Normal"/>
        <w:ind w:left="2" w:right="-142"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طبق ما درسته من عناصر التجربة على هذه القصيدة ، مبينًا مدى جودتها </w:t>
      </w:r>
      <w:r>
        <w:rPr>
          <w:rFonts w:eastAsia="Calibri" w:cs="29LT Zarid Serif Rg" w:ascii="29LT Zarid Serif Rg" w:hAnsi="29LT Zarid Serif Rg"/>
          <w:sz w:val="16"/>
          <w:szCs w:val="16"/>
          <w:highlight w:val="yellow"/>
          <w:u w:val="single"/>
          <w:rtl w:val="true"/>
          <w:lang w:bidi="ar-SA"/>
        </w:rPr>
        <w:br/>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عناصر التجربة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الفكر ، والوجدان ، والصورة التعبيري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قد اكتملت في هذا النص وكانت جيد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الأفكار تتناول ذكريات الشباب والحنين إلى الوطن ومناجاة السفينة ، وهي مترابطة وفيها تحليل وعمق ، ويربطها خيط واحد هو حنينه إلى الوطن ، كما أن حديثه إلى السفينة متصل بذلك لأنها أمله في العودة إلى مص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عاطفة ممتزجة بالأفكار ، وتتراوح بين حبه لمصر وسخطه على الاستعمار ، فجاءت ألفاظه وصوره ملائمةً كذلك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ما الصورة التعبيرية فهي رائعة ؛ حيث اكتملت الموسيقى الظاهرة من الوزن والقافية والتصريع والجنا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خفية من انتقاء الألفاظ وحسن ترتيبها وجمال الصو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3</w:t>
      </w:r>
      <w:r>
        <w:rPr>
          <w:rFonts w:eastAsia="Calibri" w:cs="29LT Zarid Serif Rg" w:ascii="29LT Zarid Serif Rg" w:hAnsi="29LT Zarid Serif Rg"/>
          <w:sz w:val="16"/>
          <w:szCs w:val="16"/>
          <w:highlight w:val="yellow"/>
          <w:u w:val="single"/>
          <w:rtl w:val="true"/>
          <w:lang w:bidi="ar-SA"/>
        </w:rPr>
        <w:t xml:space="preserve"> : " </w:t>
      </w:r>
      <w:r>
        <w:rPr>
          <w:rFonts w:ascii="29LT Zarid Serif Rg" w:hAnsi="29LT Zarid Serif Rg" w:eastAsia="Calibri" w:cs="29LT Zarid Serif Rg"/>
          <w:sz w:val="16"/>
          <w:sz w:val="16"/>
          <w:szCs w:val="16"/>
          <w:highlight w:val="yellow"/>
          <w:u w:val="single"/>
          <w:rtl w:val="true"/>
          <w:lang w:bidi="ar-SA"/>
        </w:rPr>
        <w:t>ليست المعارضة تقليدًا ولكنها مباراة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شرح ذلك في ضوء دراستك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br/>
      </w: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رع شوقي في محاكاة القدماء وتفوق عليهم ؛ إذ دخل معهم في مباريات لإثبات جدارته وقدرته وتفوقه ؛ فعارض سينية البحتري بهذه القصيدة ، كما عارض ابن زيدون في قصيدة أخرى ، وعارض البوصيري في نهج البردة ، وظهر تفوقه عليهم جميعاً ؛ فليست معارضة السابقين ضعفاً أو تقليداً ناقصاً بل مباراة ومنافس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u w:val="double"/>
        </w:rPr>
      </w:pPr>
      <w:r>
        <w:rPr>
          <w:rFonts w:ascii="29LT Zarid Serif Rg" w:hAnsi="29LT Zarid Serif Rg" w:cs="29LT Zarid Serif Rg"/>
          <w:sz w:val="16"/>
          <w:sz w:val="16"/>
          <w:szCs w:val="16"/>
          <w:u w:val="double"/>
          <w:rtl w:val="true"/>
        </w:rPr>
        <w:t>س</w:t>
      </w:r>
      <w:r>
        <w:rPr>
          <w:rFonts w:cs="29LT Zarid Serif Rg" w:ascii="29LT Zarid Serif Rg" w:hAnsi="29LT Zarid Serif Rg"/>
          <w:sz w:val="16"/>
          <w:szCs w:val="16"/>
          <w:u w:val="double"/>
        </w:rPr>
        <w:t>24</w:t>
      </w:r>
      <w:r>
        <w:rPr>
          <w:rFonts w:cs="29LT Zarid Serif Rg" w:ascii="29LT Zarid Serif Rg" w:hAnsi="29LT Zarid Serif Rg"/>
          <w:sz w:val="16"/>
          <w:szCs w:val="16"/>
          <w:u w:val="double"/>
          <w:rtl w:val="true"/>
        </w:rPr>
        <w:t xml:space="preserve"> : </w:t>
      </w:r>
      <w:r>
        <w:rPr>
          <w:rFonts w:ascii="29LT Zarid Serif Rg" w:hAnsi="29LT Zarid Serif Rg" w:cs="29LT Zarid Serif Rg"/>
          <w:sz w:val="16"/>
          <w:sz w:val="16"/>
          <w:szCs w:val="16"/>
          <w:u w:val="double"/>
          <w:rtl w:val="true"/>
        </w:rPr>
        <w:t xml:space="preserve">للنقاد رأى فى استخدام شوقى لكلمة عصفت </w:t>
      </w:r>
      <w:r>
        <w:rPr>
          <w:rFonts w:cs="29LT Zarid Serif Rg" w:ascii="29LT Zarid Serif Rg" w:hAnsi="29LT Zarid Serif Rg"/>
          <w:sz w:val="16"/>
          <w:szCs w:val="16"/>
          <w:u w:val="double"/>
          <w:rtl w:val="true"/>
        </w:rPr>
        <w:t xml:space="preserve">. </w:t>
      </w:r>
      <w:r>
        <w:rPr>
          <w:rFonts w:ascii="29LT Zarid Serif Rg" w:hAnsi="29LT Zarid Serif Rg" w:cs="29LT Zarid Serif Rg"/>
          <w:sz w:val="16"/>
          <w:sz w:val="16"/>
          <w:szCs w:val="16"/>
          <w:u w:val="double"/>
          <w:rtl w:val="true"/>
        </w:rPr>
        <w:t>وضح</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يرى البعض أن كلم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عصف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حي بالعنف و السرعة، و هذا لا يتناسب مع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صبا اللعو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ي توحي بالهدوء و الرقة و الأفضل منها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مرت</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Arial" w:ascii="Arial" w:hAnsi="Arial"/>
          <w:color w:val="FFFFFF" w:themeColor="background1"/>
          <w:sz w:val="16"/>
          <w:szCs w:val="16"/>
          <w:highlight w:val="black"/>
          <w:lang w:bidi="ar-SA"/>
        </w:rPr>
        <w:t>Ω</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المساء لـــ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خليل مطران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دراســــــة   </w:t>
      </w:r>
      <w:r>
        <w:rPr>
          <w:rFonts w:cs="Arial" w:ascii="Arial" w:hAnsi="Arial"/>
          <w:color w:val="FFFFFF" w:themeColor="background1"/>
          <w:sz w:val="16"/>
          <w:szCs w:val="16"/>
          <w:highlight w:val="black"/>
          <w:lang w:bidi="ar-SA"/>
        </w:rPr>
        <w:t>Ω</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نوع التجربة ؟وما غرض النص ؟  وما العاطفة المسيطرة على الشاعر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جر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ذاتية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غرض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وصف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عاط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سى والحزن واليأس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ما المقصود بالغربة ؟ وما دوافعها ؟ وما نتائجها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ذهاب إلي الإسكندرية علي أمل الشفاء من المرض وكان هذا استجابة لرأي الأصحاب  ولكن الهواء الجميل إذا ساعد علي شفاء أمراض الجسم فلن يستطيع أن يخفف آلام الحب أو يطفئ نيران الشوق للحبيبة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يكشف البيت الأول عن فجوة بين توقعات الشاعر وواقعه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كيف ذلك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شاعر كان يتوقع الشفاء في الإسكندرية، ولكن الواقع كان غير ذلك فقد استمر المرض وشدة الشوق واللوعة ، فجمع بذلك بين مرض الجسم وشدة آلام الحب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م قدم الشاعر الصبابة على الكآب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قدم الشاعر الصبابة على الكآبة ؛ لأن الصبابة التي هي شدة الشوق هي التي تؤدي إلى الكآبة والتي هي الحزن والألم</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ي أن الكآبة نتيجة للصباب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شدة الشوق</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وضح ما في الأبيات </w:t>
      </w:r>
      <w:r>
        <w:rPr>
          <w:rFonts w:eastAsia="Calibri" w:cs="29LT Zarid Serif Rg" w:ascii="29LT Zarid Serif Rg" w:hAnsi="29LT Zarid Serif Rg"/>
          <w:sz w:val="16"/>
          <w:szCs w:val="16"/>
          <w:highlight w:val="yellow"/>
          <w:u w:val="single"/>
          <w:rtl w:val="true"/>
          <w:lang w:bidi="ar-SA"/>
        </w:rPr>
        <w:t>(</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ن ترابط فكرى وشعوري</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رابط الفكري واضح في الانتقال من فكرة إلى أخرى حيث أكد في البيت الأول إقامته في الغربة طلبًا للشفاء المزعوم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منتظ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في الثاني يشكك في الشفاء؛ لأن طيب الهواء قد يشفي الجسم لكنه يشعل نيران الحب ، وفي الثالث يؤكد أن هذا الطواف في البلاد عبث وزيادة في المرض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في الرابع كانت النتيجة لذلك وهى التفرد بالصبابة والكآبة والعناء</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وهذه الأبيات مترابطة في الفكر والشعور ، فكل بيت ينقلك إلى ما بعده، والعاطفة الحزينة تظهر في اختيار الألفاظ الدالة على الحزن مثل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غر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نير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بث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ل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نفا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نائ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تفرد</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مَ اختار الشاعر البحر ليبثه شكواه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ليبثه شكواه؛ لأن هذا من طبع الرومانسيين الذين يتجهون إلى الطبيعة، وقد اختار البحر لأنه مشابه له في اضطرابه ومعاناته، كما أن البحر واسع قد يتحمل شدة معاناة الشاعر</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لتشخيص هو إضفاء صفة الحياة علي الجماد</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بين إلي أي مدى نجح مطران في ذلك</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rPr>
      </w:pPr>
      <w:r>
        <w:rPr>
          <w:rFonts w:eastAsia="Calibri"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لقد صور مطران عناصر الطبيعة كأنها أشخاص يتحدث إليها ويجري معها الحوار، ويبثها شكواه ، وفي ذلك تشخيص وإيحاء بالتجاوب بين البحر وبين 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قد نجح في ذلك كقول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شاك إلى البح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يجيبني</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قد صور البحر إنسانا يلجأ إليه ويشكو إليه أحزانه، فيجيبه البحر بما يتناسب مع الحالة النفسية للشاعر من اضطراب وقلق مثله تماما ، كأنه شخص يشعر بإحساس الشاعر ويشاركه اضطراب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الذي يتمناه الشاعر في البيت السادس ؟ ولماذا ؟ </w:t>
      </w:r>
    </w:p>
    <w:p>
      <w:pPr>
        <w:pStyle w:val="Normal"/>
        <w:ind w:left="2" w:right="180" w:hanging="0"/>
        <w:rPr>
          <w:rFonts w:ascii="29LT Zarid Serif Rg" w:hAnsi="29LT Zarid Serif Rg" w:eastAsia="Calibri" w:cs="29LT Zarid Serif Rg"/>
          <w:sz w:val="16"/>
          <w:szCs w:val="16"/>
        </w:rPr>
      </w:pPr>
      <w:r>
        <w:rPr>
          <w:rFonts w:eastAsia="Calibri"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يتمنى أن يمتلك قلبا صلبا قاسيا كالصخرة، حتى لا يشعر بآلام الحب والشوق </w:t>
      </w:r>
      <w:r>
        <w:rPr>
          <w:rFonts w:cs="29LT Zarid Serif Rg" w:ascii="29LT Zarid Serif Rg" w:hAnsi="29LT Zarid Serif Rg"/>
          <w:sz w:val="16"/>
          <w:szCs w:val="16"/>
          <w:rtl w:val="true"/>
          <w:lang w:bidi="ar-SA"/>
        </w:rPr>
        <w:t>.</w:t>
      </w:r>
      <w:r>
        <w:rPr>
          <w:rFonts w:eastAsia="Calibri"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رسم الشاعر في الأبيات </w:t>
      </w:r>
      <w:r>
        <w:rPr>
          <w:rFonts w:eastAsia="Calibri" w:cs="29LT Zarid Serif Rg" w:ascii="29LT Zarid Serif Rg" w:hAnsi="29LT Zarid Serif Rg"/>
          <w:sz w:val="16"/>
          <w:szCs w:val="16"/>
          <w:highlight w:val="yellow"/>
          <w:u w:val="single"/>
          <w:rtl w:val="true"/>
          <w:lang w:bidi="ar-SA"/>
        </w:rPr>
        <w:t>(</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لوحة فنية أو صورة كلي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صورة الكلية تتمثل في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صوت</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سمعه ف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شاك – يجيبني – هوجاء – خفاق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لون</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راه ف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زرقة البحر وسواد الصخر والإمساء</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حرك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حسها في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ضطرا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هوج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نتابها – يفتها – ثاو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وج</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في الأبيات ذكر الشاعر نوعين من الدموع ، ما الفرق بينهما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دموع الكو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دموع الشاع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الفرق بينهما الدموع الأولى  خيالية، والثانية حقيقي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بيّن رأيك في استخدام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نزع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ع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نها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 و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صرعة</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ع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الشمس</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 xml:space="preserve">استخدام </w:t>
      </w:r>
      <w:r>
        <w:rPr>
          <w:rFonts w:cs="29LT Zarid Serif Rg" w:ascii="29LT Zarid Serif Rg" w:hAnsi="29LT Zarid Serif Rg"/>
          <w:sz w:val="16"/>
          <w:szCs w:val="16"/>
          <w:u w:val="single"/>
          <w:rtl w:val="true"/>
          <w:lang w:eastAsia="ar-SA"/>
        </w:rPr>
        <w:t xml:space="preserve">" </w:t>
      </w:r>
      <w:r>
        <w:rPr>
          <w:rFonts w:ascii="29LT Zarid Serif Rg" w:hAnsi="29LT Zarid Serif Rg" w:cs="29LT Zarid Serif Rg"/>
          <w:sz w:val="16"/>
          <w:sz w:val="16"/>
          <w:szCs w:val="16"/>
          <w:u w:val="single"/>
          <w:rtl w:val="true"/>
          <w:lang w:eastAsia="ar-SA"/>
        </w:rPr>
        <w:t xml:space="preserve">نزعاً </w:t>
      </w:r>
      <w:r>
        <w:rPr>
          <w:rFonts w:cs="29LT Zarid Serif Rg" w:ascii="29LT Zarid Serif Rg" w:hAnsi="29LT Zarid Serif Rg"/>
          <w:sz w:val="16"/>
          <w:szCs w:val="16"/>
          <w:u w:val="single"/>
          <w:rtl w:val="true"/>
          <w:lang w:eastAsia="ar-SA"/>
        </w:rPr>
        <w:t xml:space="preserve">" </w:t>
      </w:r>
      <w:r>
        <w:rPr>
          <w:rFonts w:ascii="29LT Zarid Serif Rg" w:hAnsi="29LT Zarid Serif Rg" w:cs="29LT Zarid Serif Rg"/>
          <w:sz w:val="16"/>
          <w:sz w:val="16"/>
          <w:szCs w:val="16"/>
          <w:u w:val="single"/>
          <w:rtl w:val="true"/>
          <w:lang w:eastAsia="ar-SA"/>
        </w:rPr>
        <w:t xml:space="preserve">مع </w:t>
      </w:r>
      <w:r>
        <w:rPr>
          <w:rFonts w:cs="29LT Zarid Serif Rg" w:ascii="29LT Zarid Serif Rg" w:hAnsi="29LT Zarid Serif Rg"/>
          <w:sz w:val="16"/>
          <w:szCs w:val="16"/>
          <w:u w:val="single"/>
          <w:rtl w:val="true"/>
          <w:lang w:eastAsia="ar-SA"/>
        </w:rPr>
        <w:t xml:space="preserve">" </w:t>
      </w:r>
      <w:r>
        <w:rPr>
          <w:rFonts w:ascii="29LT Zarid Serif Rg" w:hAnsi="29LT Zarid Serif Rg" w:cs="29LT Zarid Serif Rg"/>
          <w:sz w:val="16"/>
          <w:sz w:val="16"/>
          <w:szCs w:val="16"/>
          <w:u w:val="single"/>
          <w:rtl w:val="true"/>
          <w:lang w:eastAsia="ar-SA"/>
        </w:rPr>
        <w:t>النهار</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 لان النزع فيه قوة خفية لا </w:t>
      </w:r>
      <w:r>
        <w:rPr>
          <w:rFonts w:ascii="29LT Zarid Serif Rg" w:hAnsi="29LT Zarid Serif Rg" w:cs="29LT Zarid Serif Rg"/>
          <w:sz w:val="16"/>
          <w:sz w:val="16"/>
          <w:szCs w:val="16"/>
          <w:rtl w:val="true"/>
          <w:lang w:bidi="ar-SA"/>
        </w:rPr>
        <w:t xml:space="preserve">يشعر بها من يحيط بالإنسان المحتضر مثل النهار الذي يختفي دون أن نحس ب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u w:val="single"/>
          <w:rtl w:val="true"/>
          <w:lang w:eastAsia="ar-SA"/>
        </w:rPr>
        <w:t xml:space="preserve">واستخدام </w:t>
      </w:r>
      <w:r>
        <w:rPr>
          <w:rFonts w:cs="29LT Zarid Serif Rg" w:ascii="29LT Zarid Serif Rg" w:hAnsi="29LT Zarid Serif Rg"/>
          <w:sz w:val="16"/>
          <w:szCs w:val="16"/>
          <w:u w:val="single"/>
          <w:rtl w:val="true"/>
          <w:lang w:eastAsia="ar-SA"/>
        </w:rPr>
        <w:t xml:space="preserve">" </w:t>
      </w:r>
      <w:r>
        <w:rPr>
          <w:rFonts w:ascii="29LT Zarid Serif Rg" w:hAnsi="29LT Zarid Serif Rg" w:cs="29LT Zarid Serif Rg"/>
          <w:sz w:val="16"/>
          <w:sz w:val="16"/>
          <w:szCs w:val="16"/>
          <w:u w:val="single"/>
          <w:rtl w:val="true"/>
          <w:lang w:eastAsia="ar-SA"/>
        </w:rPr>
        <w:t xml:space="preserve">صرعة </w:t>
      </w:r>
      <w:r>
        <w:rPr>
          <w:rFonts w:cs="29LT Zarid Serif Rg" w:ascii="29LT Zarid Serif Rg" w:hAnsi="29LT Zarid Serif Rg"/>
          <w:sz w:val="16"/>
          <w:szCs w:val="16"/>
          <w:u w:val="single"/>
          <w:rtl w:val="true"/>
          <w:lang w:eastAsia="ar-SA"/>
        </w:rPr>
        <w:t xml:space="preserve">" </w:t>
      </w:r>
      <w:r>
        <w:rPr>
          <w:rFonts w:ascii="29LT Zarid Serif Rg" w:hAnsi="29LT Zarid Serif Rg" w:cs="29LT Zarid Serif Rg"/>
          <w:sz w:val="16"/>
          <w:sz w:val="16"/>
          <w:szCs w:val="16"/>
          <w:u w:val="single"/>
          <w:rtl w:val="true"/>
          <w:lang w:eastAsia="ar-SA"/>
        </w:rPr>
        <w:t xml:space="preserve">مع </w:t>
      </w:r>
      <w:r>
        <w:rPr>
          <w:rFonts w:cs="29LT Zarid Serif Rg" w:ascii="29LT Zarid Serif Rg" w:hAnsi="29LT Zarid Serif Rg"/>
          <w:sz w:val="16"/>
          <w:szCs w:val="16"/>
          <w:u w:val="single"/>
          <w:rtl w:val="true"/>
          <w:lang w:eastAsia="ar-SA"/>
        </w:rPr>
        <w:t xml:space="preserve">" </w:t>
      </w:r>
      <w:r>
        <w:rPr>
          <w:rFonts w:ascii="29LT Zarid Serif Rg" w:hAnsi="29LT Zarid Serif Rg" w:cs="29LT Zarid Serif Rg"/>
          <w:sz w:val="16"/>
          <w:sz w:val="16"/>
          <w:szCs w:val="16"/>
          <w:u w:val="single"/>
          <w:rtl w:val="true"/>
          <w:lang w:eastAsia="ar-SA"/>
        </w:rPr>
        <w:t>الشمس</w:t>
      </w:r>
      <w:r>
        <w:rPr>
          <w:rFonts w:ascii="29LT Zarid Serif Rg" w:hAnsi="29LT Zarid Serif Rg" w:cs="29LT Zarid Serif Rg"/>
          <w:sz w:val="16"/>
          <w:sz w:val="16"/>
          <w:szCs w:val="16"/>
          <w:rtl w:val="true"/>
          <w:lang w:eastAsia="ar-SA"/>
        </w:rPr>
        <w:t xml:space="preserve"> </w:t>
      </w:r>
      <w:r>
        <w:rPr>
          <w:rFonts w:cs="29LT Zarid Serif Rg" w:ascii="29LT Zarid Serif Rg" w:hAnsi="29LT Zarid Serif Rg"/>
          <w:sz w:val="16"/>
          <w:szCs w:val="16"/>
          <w:rtl w:val="true"/>
          <w:lang w:eastAsia="ar-SA"/>
        </w:rPr>
        <w:t xml:space="preserve">"  </w:t>
      </w:r>
      <w:r>
        <w:rPr>
          <w:rFonts w:ascii="29LT Zarid Serif Rg" w:hAnsi="29LT Zarid Serif Rg" w:cs="29LT Zarid Serif Rg"/>
          <w:sz w:val="16"/>
          <w:sz w:val="16"/>
          <w:szCs w:val="16"/>
          <w:rtl w:val="true"/>
          <w:lang w:eastAsia="ar-SA"/>
        </w:rPr>
        <w:t xml:space="preserve">؛ </w:t>
      </w:r>
      <w:r>
        <w:rPr>
          <w:rFonts w:ascii="29LT Zarid Serif Rg" w:hAnsi="29LT Zarid Serif Rg" w:cs="29LT Zarid Serif Rg"/>
          <w:sz w:val="16"/>
          <w:sz w:val="16"/>
          <w:szCs w:val="16"/>
          <w:rtl w:val="true"/>
          <w:lang w:bidi="ar-SA"/>
        </w:rPr>
        <w:t xml:space="preserve">لأنها تدل على القوة الواضحة التي ترى بالعين في القتل وكذلك الشمس لحظة غروبها تكون واضحة مرئية للعين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رأى الشاعر الطبيعة من خلال نفسه</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ضح ذلك</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جتمعت على الشاعر آلامه النفسية والعاطفية ، وآلامه الجسمية ، فأشاع ذلك في نفسه الحزن ، فلم ير في الطبيعة جمالها ، وإنما رآها من خلال نفس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 المرآة التي نظر فيها لشاعر؟ وماذا رأى؟</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مرآة التي نظر فيها الشاعر منظر الغروب الذي رأى فيه نهايته كما رأى نهاية النهار</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لشاعر في الأبيات </w:t>
      </w:r>
      <w:r>
        <w:rPr>
          <w:rFonts w:eastAsia="Calibri" w:cs="29LT Zarid Serif Rg" w:ascii="29LT Zarid Serif Rg" w:hAnsi="29LT Zarid Serif Rg"/>
          <w:sz w:val="16"/>
          <w:szCs w:val="16"/>
          <w:highlight w:val="yellow"/>
          <w:u w:val="single"/>
          <w:rtl w:val="true"/>
          <w:lang w:bidi="ar-SA"/>
        </w:rPr>
        <w:t>(</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w:t>
      </w:r>
      <w:r>
        <w:rPr>
          <w:rFonts w:eastAsia="Calibri" w:cs="29LT Zarid Serif Rg" w:ascii="29LT Zarid Serif Rg" w:hAnsi="29LT Zarid Serif Rg"/>
          <w:sz w:val="16"/>
          <w:szCs w:val="16"/>
          <w:highlight w:val="yellow"/>
          <w:u w:val="single"/>
          <w:lang w:bidi="ar-SA"/>
        </w:rPr>
        <w:t>19</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يرى الطبيعة من خلال وجدانه</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شرح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شاعر كئيب متشائم يحس بقرب نهايته وذلك لشدة مرضه ولوعة الشوق والفراق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لذا تكشف الأبيات عن قلب الشاعر المجروح الحزين الذي يسيطر عليه الخوف مرة والأمل مرة أخرى ، والذي تهز خواطره الجراح والآلام فتعبر عنها الدموع المنهم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من خلال هذه النظرة الحزينة يرى النهار مودعا ، والسحاب داميا ، والشعاع المنعكس على دموعه غاربا والذرا سوداء قاتمة ، فقد ظهرت الطبيعة مريضة وعليلة تتحرك إلى مثواها الأخير ؛ لأنها انعكاس لأحاسيس شاعر مريض يوشك أن يودع الدنيا أو هكذا يرى نفس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لتيار الوجداني يبدو واضحاً في قصيد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مساء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بدو في القصيدة التيار الوجداني واضحاً حيث يصور أحاسيس الشاعر وعواطفه في ذاتية واضحة فالشاعر يخلع شعوره الخاص على الطبيعة بمظاهرها المختلفة</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u w:val="double"/>
          <w:lang w:bidi="ar-SA"/>
        </w:rPr>
      </w:pPr>
      <w:r>
        <w:rPr>
          <w:rFonts w:ascii="29LT Zarid Serif Rg" w:hAnsi="29LT Zarid Serif Rg" w:cs="29LT Zarid Serif Rg"/>
          <w:sz w:val="16"/>
          <w:sz w:val="16"/>
          <w:szCs w:val="16"/>
          <w:u w:val="double"/>
          <w:rtl w:val="true"/>
          <w:lang w:bidi="ar-SA"/>
        </w:rPr>
        <w:t>س</w:t>
      </w:r>
      <w:r>
        <w:rPr>
          <w:rFonts w:cs="29LT Zarid Serif Rg" w:ascii="29LT Zarid Serif Rg" w:hAnsi="29LT Zarid Serif Rg"/>
          <w:sz w:val="16"/>
          <w:szCs w:val="16"/>
          <w:u w:val="double"/>
          <w:lang w:bidi="ar-SA"/>
        </w:rPr>
        <w:t>16</w:t>
      </w:r>
      <w:r>
        <w:rPr>
          <w:rFonts w:cs="29LT Zarid Serif Rg" w:ascii="29LT Zarid Serif Rg" w:hAnsi="29LT Zarid Serif Rg"/>
          <w:sz w:val="16"/>
          <w:szCs w:val="16"/>
          <w:u w:val="double"/>
          <w:rtl w:val="true"/>
          <w:lang w:bidi="ar-SA"/>
        </w:rPr>
        <w:t xml:space="preserve">: </w:t>
      </w:r>
      <w:r>
        <w:rPr>
          <w:rFonts w:ascii="29LT Zarid Serif Rg" w:hAnsi="29LT Zarid Serif Rg" w:cs="29LT Zarid Serif Rg"/>
          <w:sz w:val="16"/>
          <w:sz w:val="16"/>
          <w:szCs w:val="16"/>
          <w:u w:val="double"/>
          <w:rtl w:val="true"/>
          <w:lang w:bidi="ar-SA"/>
        </w:rPr>
        <w:t xml:space="preserve">علل </w:t>
      </w:r>
      <w:r>
        <w:rPr>
          <w:rFonts w:ascii="29LT Zarid Serif Rg" w:hAnsi="29LT Zarid Serif Rg" w:cs="29LT Zarid Serif Rg"/>
          <w:sz w:val="16"/>
          <w:sz w:val="16"/>
          <w:szCs w:val="16"/>
          <w:rtl w:val="true"/>
          <w:lang w:bidi="ar-SA"/>
        </w:rPr>
        <w:t xml:space="preserve">استخدام الشاعر الأساليب الخبرية والإنشائية معاً للتعبير عن أفكار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eastAsia="ar-SA" w:bidi="ar-SA"/>
        </w:rPr>
        <w:t xml:space="preserve">- </w:t>
      </w:r>
      <w:r>
        <w:rPr>
          <w:rFonts w:ascii="29LT Zarid Serif Rg" w:hAnsi="29LT Zarid Serif Rg" w:cs="29LT Zarid Serif Rg"/>
          <w:sz w:val="16"/>
          <w:sz w:val="16"/>
          <w:szCs w:val="16"/>
          <w:u w:val="single"/>
          <w:rtl w:val="true"/>
          <w:lang w:eastAsia="ar-SA"/>
        </w:rPr>
        <w:t>الأساليب الخبرية</w:t>
      </w:r>
      <w:r>
        <w:rPr>
          <w:rFonts w:ascii="29LT Zarid Serif Rg" w:hAnsi="29LT Zarid Serif Rg" w:cs="29LT Zarid Serif Rg"/>
          <w:sz w:val="16"/>
          <w:sz w:val="16"/>
          <w:szCs w:val="16"/>
          <w:rtl w:val="true"/>
          <w:lang w:eastAsia="ar-SA" w:bidi="ar-SA"/>
        </w:rPr>
        <w:t xml:space="preserve"> ؛ </w:t>
      </w:r>
      <w:r>
        <w:rPr>
          <w:rFonts w:ascii="29LT Zarid Serif Rg" w:hAnsi="29LT Zarid Serif Rg" w:cs="29LT Zarid Serif Rg"/>
          <w:sz w:val="16"/>
          <w:sz w:val="16"/>
          <w:szCs w:val="16"/>
          <w:rtl w:val="true"/>
          <w:lang w:bidi="ar-SA"/>
        </w:rPr>
        <w:t>لتقرير ما يعبر عنه وثباته ، واستخدم</w:t>
      </w:r>
      <w:r>
        <w:rPr>
          <w:rFonts w:ascii="29LT Zarid Serif Rg" w:hAnsi="29LT Zarid Serif Rg" w:cs="29LT Zarid Serif Rg"/>
          <w:sz w:val="16"/>
          <w:sz w:val="16"/>
          <w:szCs w:val="16"/>
          <w:rtl w:val="true"/>
          <w:lang w:eastAsia="ar-SA" w:bidi="ar-SA"/>
        </w:rPr>
        <w:t xml:space="preserve"> </w:t>
      </w:r>
      <w:r>
        <w:rPr>
          <w:rFonts w:ascii="29LT Zarid Serif Rg" w:hAnsi="29LT Zarid Serif Rg" w:cs="29LT Zarid Serif Rg"/>
          <w:sz w:val="16"/>
          <w:sz w:val="16"/>
          <w:szCs w:val="16"/>
          <w:u w:val="single"/>
          <w:rtl w:val="true"/>
          <w:lang w:eastAsia="ar-SA"/>
        </w:rPr>
        <w:t>الأساليب الإنشائية</w:t>
      </w:r>
      <w:r>
        <w:rPr>
          <w:rFonts w:ascii="29LT Zarid Serif Rg" w:hAnsi="29LT Zarid Serif Rg" w:cs="29LT Zarid Serif Rg"/>
          <w:sz w:val="16"/>
          <w:sz w:val="16"/>
          <w:szCs w:val="16"/>
          <w:rtl w:val="true"/>
          <w:lang w:eastAsia="ar-SA" w:bidi="ar-SA"/>
        </w:rPr>
        <w:t xml:space="preserve"> ؛ </w:t>
      </w:r>
      <w:r>
        <w:rPr>
          <w:rFonts w:ascii="29LT Zarid Serif Rg" w:hAnsi="29LT Zarid Serif Rg" w:cs="29LT Zarid Serif Rg"/>
          <w:sz w:val="16"/>
          <w:sz w:val="16"/>
          <w:szCs w:val="16"/>
          <w:rtl w:val="true"/>
          <w:lang w:bidi="ar-SA"/>
        </w:rPr>
        <w:t xml:space="preserve">ليكسب أسلوبه تجدداً وتشويقاً ، وجمع بينهما ليجعلنا نشاركه مشاعره وأحاسيس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u w:val="doub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7</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تمثيل القصيدة بعض خصائص النزعة الرومانسية عند</w:t>
      </w:r>
      <w:r>
        <w:rPr>
          <w:rFonts w:ascii="29LT Zarid Serif Rg" w:hAnsi="29LT Zarid Serif Rg" w:cs="29LT Zarid Serif Rg"/>
          <w:sz w:val="16"/>
          <w:sz w:val="16"/>
          <w:szCs w:val="16"/>
          <w:u w:val="double"/>
          <w:rtl w:val="true"/>
          <w:lang w:bidi="ar-SA"/>
        </w:rPr>
        <w:t xml:space="preserve"> خليل مطران</w:t>
      </w:r>
      <w:r>
        <w:rPr>
          <w:rFonts w:cs="29LT Zarid Serif Rg" w:ascii="29LT Zarid Serif Rg" w:hAnsi="29LT Zarid Serif Rg"/>
          <w:sz w:val="16"/>
          <w:szCs w:val="16"/>
          <w:u w:val="doub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لأنه أبرز هذه النزعة في تصويره لحب الطبيعة والارتباط بها ، وحبه وإحساسه العاطفي ، كما أبرز في القصيدة تشاؤما عاما ينتهي إلى ذكر الموت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كيف جدد مطران في القصيدة رغم محافظته على شيء من القديم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ضع عنوانا للقصيدة يعبر عن مضمونه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صبحت القصيدة عنده كلا متكاملا ذات وحدة عضوية ، ذات موقف شعوري واحد ، وموضوع واحد وأفكار ومشاعر مترابط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امتزاج بالطبيعة والتعبير من خلالها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قصيدة تجربة شعورية ذات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خدام اللغة الحية الرقيقة البعيدة عن الغراب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خذ من القديم المحافظة على الوزن والقافي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9</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ستخلص سمتين من سمات الرومانسية كما تلاحظها في الأبيات السابقة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وحدة العضوية متمثلة في وحدة الموضوع والجو النفسي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تعبير عن التجربة الذاتي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شعور بالغرب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عاطفة الحادة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مظاهر تطور غرض الوصف في العصر الحديث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لدى الرومانسيين</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طران</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وصف الذي تطور في العصر الحديث فصار تعبيرا عما في النفس من مشاعر مع امتزاج بالطبيعة وتشخيص لها</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فالشاعر لا يفصل بين نفسه وبين الطبيعة بل إنه يمزج بينهما فيجعلها تحس تشعر بما يشعر به وتشاركه آلامه وأحزان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نوعا الموسيقى في الأبيات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u w:val="single"/>
        </w:rPr>
        <w:t>1</w:t>
      </w:r>
      <w:r>
        <w:rPr>
          <w:rFonts w:cs="29LT Zarid Serif Rg" w:ascii="29LT Zarid Serif Rg" w:hAnsi="29LT Zarid Serif Rg"/>
          <w:sz w:val="16"/>
          <w:szCs w:val="16"/>
          <w:u w:val="single"/>
          <w:rtl w:val="true"/>
        </w:rPr>
        <w:t xml:space="preserve">- </w:t>
      </w:r>
      <w:r>
        <w:rPr>
          <w:rFonts w:ascii="29LT Zarid Serif Rg" w:hAnsi="29LT Zarid Serif Rg" w:eastAsia="Calibri" w:cs="29LT Zarid Serif Rg"/>
          <w:sz w:val="16"/>
          <w:sz w:val="16"/>
          <w:szCs w:val="16"/>
          <w:u w:val="single"/>
          <w:rtl w:val="true"/>
        </w:rPr>
        <w:t xml:space="preserve">ظاهرة </w:t>
      </w:r>
      <w:r>
        <w:rPr>
          <w:rFonts w:eastAsia="Calibri" w:cs="29LT Zarid Serif Rg" w:ascii="29LT Zarid Serif Rg" w:hAnsi="29LT Zarid Serif Rg"/>
          <w:sz w:val="16"/>
          <w:szCs w:val="16"/>
          <w:u w:val="single"/>
          <w:rtl w:val="true"/>
        </w:rPr>
        <w:t>:</w:t>
      </w:r>
      <w:r>
        <w:rPr>
          <w:rFonts w:eastAsia="Calibri"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في وحدة الوزن والقافية وحسن التقسيم ، واختار قافيته الهمزة المكسورة التي تناسب حزنه وانكسار نفسه</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eastAsia="Calibri" w:cs="29LT Zarid Serif Rg" w:ascii="29LT Zarid Serif Rg" w:hAnsi="29LT Zarid Serif Rg"/>
          <w:sz w:val="16"/>
          <w:szCs w:val="16"/>
          <w:u w:val="single"/>
        </w:rPr>
        <w:t>2</w:t>
      </w:r>
      <w:r>
        <w:rPr>
          <w:rFonts w:eastAsia="Calibri" w:cs="29LT Zarid Serif Rg" w:ascii="29LT Zarid Serif Rg" w:hAnsi="29LT Zarid Serif Rg"/>
          <w:sz w:val="16"/>
          <w:szCs w:val="16"/>
          <w:u w:val="single"/>
          <w:rtl w:val="true"/>
        </w:rPr>
        <w:t xml:space="preserve">- </w:t>
      </w:r>
      <w:r>
        <w:rPr>
          <w:rFonts w:ascii="29LT Zarid Serif Rg" w:hAnsi="29LT Zarid Serif Rg" w:eastAsia="Calibri" w:cs="29LT Zarid Serif Rg"/>
          <w:sz w:val="16"/>
          <w:sz w:val="16"/>
          <w:szCs w:val="16"/>
          <w:u w:val="single"/>
          <w:rtl w:val="true"/>
        </w:rPr>
        <w:t xml:space="preserve">خفية </w:t>
      </w:r>
      <w:r>
        <w:rPr>
          <w:rFonts w:eastAsia="Calibri" w:cs="29LT Zarid Serif Rg" w:ascii="29LT Zarid Serif Rg" w:hAnsi="29LT Zarid Serif Rg"/>
          <w:sz w:val="16"/>
          <w:szCs w:val="16"/>
          <w:u w:val="single"/>
          <w:rtl w:val="true"/>
        </w:rPr>
        <w:t>:</w:t>
      </w:r>
      <w:r>
        <w:rPr>
          <w:rFonts w:eastAsia="Calibri"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نابعة من انتقاء الألفاظ وحسن تنسيقها وترابط الأفكار وجمال التصوير</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هل تحققت في القصيدة الوحدة العضوية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لقد تحققت في القصيدة كل مقومات الوحدة العضوية من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حدة الموضو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هو وصف الطبيعة في المساء من خلال وجدان حزين </w:t>
      </w:r>
    </w:p>
    <w:p>
      <w:pPr>
        <w:pStyle w:val="Normal"/>
        <w:ind w:left="2" w:right="142"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حدة الجو النفس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حيث سيطر الحزن وخيم على جو القصيدة من بدايتها إلى نهايتها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رتيب الأفكار وترابطها وانسجامها</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قد جاءت مرتبة ومترابطة بحيث لا نستطيع تقديم بيت على بيت أو نؤخر بيتاً أو نحذف بيتاً </w:t>
      </w:r>
    </w:p>
    <w:p>
      <w:pPr>
        <w:pStyle w:val="Normal"/>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يعد مطران رائد النزعة الرومانسية في الشعر الحديث، وصاحب التيار الوجداني فيه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يعد مطران رائد النزعة الرومانسية في الشعر الحديث، وصاحب التيار الوجداني فيه؛ فهو أسبق المعاصرين إلى هذا المذهب لنشأته في طبيعة لبنان الجميلة، وتأثره بالثقافة الفرنسية التي يظهر فيها الطابع الرومانسي ، وقصيدته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مساء</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موذج لهذا الاتجاه؛ فقد مزج نفسه بالطبيعة وبث فيها الحياة والحرية إيمانا بوحدة الوجود، وانعكس ذلك على نظرته للطبيعة ، فجعلها حزينة تشاركه حزنه وتصور له نهايته مع قدوم المساء، فكأنه يرى في المرآة صورة لمساء عمر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ذا يرى النقاد فى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أحشائي</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في البيت التاسع؟</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يرون أن استخدامها غير دقيق ومجلوبة للقافيةلأن الهموم لا تكون إلا في النفس</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يعيب النقاد على الشاعر استخدام كلمة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مآتم</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ى البيت </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لماذا؟</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لأنها تستخدم للفرح و الحزن معاً ، ويرون أن كلم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نائز</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فضل منها ؛ لأنها تفيد الحزن فقط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رأى النقاد فى كلمة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إزائي</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فى البيت </w:t>
      </w:r>
      <w:r>
        <w:rPr>
          <w:rFonts w:eastAsia="Calibri" w:cs="29LT Zarid Serif Rg" w:ascii="29LT Zarid Serif Rg" w:hAnsi="29LT Zarid Serif Rg"/>
          <w:sz w:val="16"/>
          <w:szCs w:val="16"/>
          <w:highlight w:val="yellow"/>
          <w:u w:val="single"/>
          <w:lang w:bidi="ar-SA"/>
        </w:rPr>
        <w:t>14</w:t>
      </w:r>
      <w:r>
        <w:rPr>
          <w:rFonts w:ascii="29LT Zarid Serif Rg" w:hAnsi="29LT Zarid Serif Rg" w:eastAsia="Calibri" w:cs="29LT Zarid Serif Rg"/>
          <w:sz w:val="16"/>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كلمة متكلفة لتكملة القافية، لأنها لا تضيف جديدًا بعد قوله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تجاه نواظرى</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7</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رأى النقاد فى كلمة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المترائي</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ى البيت </w:t>
      </w:r>
      <w:r>
        <w:rPr>
          <w:rFonts w:eastAsia="Calibri" w:cs="29LT Zarid Serif Rg" w:ascii="29LT Zarid Serif Rg" w:hAnsi="29LT Zarid Serif Rg"/>
          <w:sz w:val="16"/>
          <w:szCs w:val="16"/>
          <w:highlight w:val="yellow"/>
          <w:u w:val="single"/>
          <w:lang w:bidi="ar-SA"/>
        </w:rPr>
        <w:t>15</w:t>
      </w:r>
      <w:r>
        <w:rPr>
          <w:rFonts w:ascii="29LT Zarid Serif Rg" w:hAnsi="29LT Zarid Serif Rg" w:eastAsia="Calibri" w:cs="29LT Zarid Serif Rg"/>
          <w:sz w:val="16"/>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لمة متكّلفة لتكملة القافية، لأن الشعاع ظاهر بالفعل، ولا يحتاج لأن يوصف بالمترائي</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رأيك فى الجمع بين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نضار ـ عقيق</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ى البيت </w:t>
      </w:r>
      <w:r>
        <w:rPr>
          <w:rFonts w:eastAsia="Calibri" w:cs="29LT Zarid Serif Rg" w:ascii="29LT Zarid Serif Rg" w:hAnsi="29LT Zarid Serif Rg"/>
          <w:sz w:val="16"/>
          <w:szCs w:val="16"/>
          <w:highlight w:val="yellow"/>
          <w:u w:val="single"/>
          <w:lang w:bidi="ar-SA"/>
        </w:rPr>
        <w:t>16</w:t>
      </w:r>
      <w:r>
        <w:rPr>
          <w:rFonts w:ascii="29LT Zarid Serif Rg" w:hAnsi="29LT Zarid Serif Rg" w:eastAsia="Calibri" w:cs="29LT Zarid Serif Rg"/>
          <w:sz w:val="16"/>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خالف الجو النفسي الحزين ؛ لأ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ذهب، والعقيق</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وحيان بالسعادة</w:t>
      </w:r>
    </w:p>
    <w:p>
      <w:pPr>
        <w:pStyle w:val="Normal"/>
        <w:ind w:left="2" w:hanging="0"/>
        <w:rPr>
          <w:rFonts w:ascii="29LT Zarid Serif Rg" w:hAnsi="29LT Zarid Serif Rg" w:cs="29LT Zarid Serif Rg"/>
          <w:color w:val="FFFFFF" w:themeColor="background1"/>
          <w:sz w:val="16"/>
          <w:szCs w:val="16"/>
          <w:highlight w:val="black"/>
          <w:lang w:bidi="ar-SA"/>
        </w:rPr>
      </w:pPr>
      <w:r>
        <w:rPr>
          <w:rFonts w:cs="Arial" w:ascii="Arial" w:hAnsi="Arial"/>
          <w:color w:val="FFFFFF" w:themeColor="background1"/>
          <w:sz w:val="16"/>
          <w:szCs w:val="16"/>
          <w:highlight w:val="black"/>
          <w:lang w:bidi="ar-SA"/>
        </w:rPr>
        <w:t>Ω</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رثاء مي لــ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عباس محمود العقاد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حـــفـــظ   </w:t>
      </w:r>
      <w:r>
        <w:rPr>
          <w:rFonts w:cs="Arial" w:ascii="Arial" w:hAnsi="Arial"/>
          <w:color w:val="FFFFFF" w:themeColor="background1"/>
          <w:sz w:val="16"/>
          <w:szCs w:val="16"/>
          <w:highlight w:val="black"/>
          <w:lang w:bidi="ar-SA"/>
        </w:rPr>
        <w:t>Ω</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نوع التجربة ؟ وما غرض النص ؟  وما العاطفة المسيطرة على الشاعر </w:t>
      </w:r>
    </w:p>
    <w:p>
      <w:pPr>
        <w:pStyle w:val="Normal"/>
        <w:tabs>
          <w:tab w:val="clear" w:pos="720"/>
          <w:tab w:val="left" w:pos="5008" w:leader="none"/>
        </w:tabs>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جر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ذاتية شخصية  الغرض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رثاء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عاط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حزن والأسى لرحيل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مي</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فيمَ يختلف رثاء العقاد عن الرثاء قديماً ؟</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ثاء العقاد يتميز بالقصد والاعتدال في إظهار الحزن وفيه تركيز واضح حول الصفات العقلية للمرثية ، بينما الرثاء قديماً يلجأ إلى التهويل والمبالغة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ماذا تمثل القصيدة نموذجاً للتجديد في الشعر وبخاصة شعر الرثاء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ـ لأن الشاعر قسمها إلى مقطوعات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ـ التزم في كل مقطوعة قافية واحدة ، ولم يلتزم عدد التفعيلات في كل بيت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يقال أن الشاعر خالف مبادئ مدرسة الديوان على الرغم من أنه من أقطابها</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الفعل حيث عاد الشاعر إلى شعر المناسبات وهو الذي كانت ترفضه مدرسة الديوان  فمفهوم الشعر عند جماعة الديوان أن الشعر تعبير عن الحياة كما يحسها الشاعر من خلال وجدانه وليس منه شعر المناسبات والمجاملات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تبدأ القصيدة بسؤال معروف الجواب لكن الشاعر يلقيه علل </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ascii="29LT Zarid Serif Rg" w:hAnsi="29LT Zarid Serif Rg" w:cs="29LT Zarid Serif Rg"/>
          <w:sz w:val="16"/>
          <w:sz w:val="16"/>
          <w:szCs w:val="16"/>
          <w:rtl w:val="true"/>
          <w:lang w:bidi="ar-SA"/>
        </w:rPr>
        <w:t xml:space="preserve">يلقيه ليتولى بنفسه الإجابة عنه في صورة حديث عن الأديبة مي التي رحلت وأخلفت ما اعتاده رواد ندوتها من البيان الرائع تلقيه معتلية عرش بيانها الذي ملكت ناصيته فاستجاب لها ، وراح يزهو بها ويتسامى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ماذا خص الشاعر النخبة بالسؤال عن مي ؟  </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أنهم أكثر الناس علماً بقيمة مي فهي الأديبة المفوهة صاحبة المقام الرفيع في الأدب  عذبة الحديث وجميلة الجميلات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جمعت مي بين صفات الجمال الحسي والمعنوي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u w:val="single"/>
        </w:rPr>
      </w:pPr>
      <w:r>
        <w:rPr>
          <w:rFonts w:ascii="29LT Zarid Serif Rg" w:hAnsi="29LT Zarid Serif Rg" w:cs="29LT Zarid Serif Rg"/>
          <w:sz w:val="16"/>
          <w:sz w:val="16"/>
          <w:szCs w:val="16"/>
          <w:u w:val="single"/>
          <w:rtl w:val="true"/>
        </w:rPr>
        <w:t xml:space="preserve">جـ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من صفات الجمال الحسي </w:t>
      </w:r>
      <w:r>
        <w:rPr>
          <w:rFonts w:cs="29LT Zarid Serif Rg" w:ascii="29LT Zarid Serif Rg" w:hAnsi="29LT Zarid Serif Rg"/>
          <w:sz w:val="16"/>
          <w:szCs w:val="16"/>
          <w:u w:val="single"/>
          <w:rtl w:val="true"/>
        </w:rPr>
        <w:t xml:space="preserve">: </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حلاوة وعذوبة الحديث وجمال الصوت وصفاء الجبين ووضاءة الوجه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cs="29LT Zarid Serif Rg"/>
          <w:sz w:val="16"/>
          <w:szCs w:val="16"/>
          <w:u w:val="single"/>
        </w:rPr>
      </w:pP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ومن صفات الجمال المعنوي </w:t>
      </w:r>
      <w:r>
        <w:rPr>
          <w:rFonts w:cs="29LT Zarid Serif Rg" w:ascii="29LT Zarid Serif Rg" w:hAnsi="29LT Zarid Serif Rg"/>
          <w:sz w:val="16"/>
          <w:szCs w:val="16"/>
          <w:u w:val="single"/>
          <w:rtl w:val="true"/>
        </w:rPr>
        <w:t xml:space="preserve">: </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أخلاق الحميدة التي يحبها الجميع والرأي الصائب والذكاء الحاد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في نهاية المقطع الثالث صدمة وعودة مفاجئة إلي الواقع وضح ذلك </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rPr>
        <w:t></w:t>
      </w:r>
      <w:r>
        <w:rPr>
          <w:rFonts w:ascii="29LT Zarid Serif Rg" w:hAnsi="29LT Zarid Serif Rg" w:cs="29LT Zarid Serif Rg"/>
          <w:sz w:val="16"/>
          <w:sz w:val="16"/>
          <w:szCs w:val="16"/>
          <w:rtl w:val="true"/>
          <w:lang w:bidi="ar-SA"/>
        </w:rPr>
        <w:t xml:space="preserve">بعد أن انتهي من عظمة صفات مي عاد فجأة إلي الواقع واقع الموت والفناء والذي قضي علي كل هذه الصفات الحسي منها والمعنوي وقد واراها جميعها التراب علي نحو لا يكاد يصدق بسبب فداحة الخسارة فإذا به يتسائل تساؤل المصدوم المتشكك وهو سؤال بغير أداة دل عليه ما نتصوره من طريقة إلقائه وما تحمله من استفظاع الخسارة وجسامة النق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كل هذا في التراب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 ( </w:t>
      </w:r>
      <w:r>
        <w:rPr>
          <w:rFonts w:ascii="29LT Zarid Serif Rg" w:hAnsi="29LT Zarid Serif Rg" w:eastAsia="Calibri" w:cs="29LT Zarid Serif Rg"/>
          <w:sz w:val="16"/>
          <w:sz w:val="16"/>
          <w:szCs w:val="16"/>
          <w:highlight w:val="yellow"/>
          <w:u w:val="single"/>
          <w:rtl w:val="true"/>
          <w:lang w:bidi="ar-SA"/>
        </w:rPr>
        <w:t xml:space="preserve">كل هذا في التراب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اذا يحمل هذا السؤال في طياته ؟ وإلام أفضي ؟</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ascii="29LT Zarid Serif Rg" w:hAnsi="29LT Zarid Serif Rg" w:cs="29LT Zarid Serif Rg"/>
          <w:sz w:val="16"/>
          <w:sz w:val="16"/>
          <w:szCs w:val="16"/>
          <w:rtl w:val="true"/>
          <w:lang w:bidi="ar-SA"/>
        </w:rPr>
        <w:t xml:space="preserve">يحم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لي جانب الشعور بفداحة الخط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يشبه التعجب وعدم التصديق بل ما يشبه الاحتجاج والغضب إلي كثير من الأل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ما أفضي إلي صيحة حملها الجزء المكتمل للسؤال السابق وإذا كان السؤال هو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ل هذا في التراب ؟ فقد حمل الجزء المكمل صيحة هي من قبيل الإجابة تقو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آه من هذا التراب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كلمة آه حملت العديد من المعاني وضحها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hanging="0"/>
        <w:rPr>
          <w:rFonts w:ascii="29LT Zarid Serif Rg" w:hAnsi="29LT Zarid Serif Rg" w:eastAsia="Calibri" w:cs="29LT Zarid Serif Rg"/>
          <w:sz w:val="16"/>
          <w:szCs w:val="16"/>
        </w:rPr>
      </w:pPr>
      <w:r>
        <w:rPr>
          <w:rFonts w:eastAsia="Wingdings" w:cs="Wingdings" w:ascii="Wingdings" w:hAnsi="Wingdings"/>
          <w:sz w:val="16"/>
          <w:szCs w:val="16"/>
        </w:rPr>
        <w:t></w:t>
      </w:r>
      <w:r>
        <w:rPr>
          <w:rFonts w:ascii="29LT Zarid Serif Rg" w:hAnsi="29LT Zarid Serif Rg" w:cs="29LT Zarid Serif Rg"/>
          <w:sz w:val="16"/>
          <w:sz w:val="16"/>
          <w:szCs w:val="16"/>
          <w:rtl w:val="true"/>
          <w:lang w:bidi="ar-SA"/>
        </w:rPr>
        <w:t xml:space="preserve">تفيد الشكاية والتوجع والألم والتسليم بما وقع  ويوحي </w:t>
      </w:r>
      <w:r>
        <w:rPr>
          <w:rFonts w:ascii="29LT Zarid Serif Rg" w:hAnsi="29LT Zarid Serif Rg" w:eastAsia="Calibri" w:cs="29LT Zarid Serif Rg"/>
          <w:sz w:val="16"/>
          <w:sz w:val="16"/>
          <w:szCs w:val="16"/>
          <w:rtl w:val="true"/>
        </w:rPr>
        <w:t>أيضا بتحدي الموت ورفضه</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لشاعر لا تفارقه روح التحدي وهو يخاطب التراب اشرح ذلك </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ascii="29LT Zarid Serif Rg" w:hAnsi="29LT Zarid Serif Rg" w:cs="29LT Zarid Serif Rg"/>
          <w:sz w:val="16"/>
          <w:sz w:val="16"/>
          <w:szCs w:val="16"/>
          <w:rtl w:val="true"/>
          <w:lang w:bidi="ar-SA"/>
        </w:rPr>
        <w:t xml:space="preserve">يدرك الشاعر أن التراب لن يرد ما غيبه في جوف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أن من العبث أن يأمل أحد في ذلك  ومع هذا لا تفارقه روح التحدي في خطابه لهذا التراب الذي لا يغني شيئا فلا ينفع الإنسان في تحقيق أمنياه ولا يضر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هو مجرد تراب  ولذلك يعجب منه ويتوعده ويتحداه  بأنه وإن استطاع أن يوارى جسد م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كنه غير قادر على حجب مآثرها وفضلها وإبداعاتها  التي لا سلطان له علليها لأن مجدها وفضلها  فوق سلطانه وأكبر من قدرته</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 xml:space="preserve">س </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حمل استخدام اسم الفعل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وَي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دلالات ومعاني متعدد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r>
        <w:rPr>
          <w:rFonts w:eastAsia="Calibri" w:cs="29LT Zarid Serif Rg" w:ascii="29LT Zarid Serif Rg" w:hAnsi="29LT Zarid Serif Rg"/>
          <w:sz w:val="16"/>
          <w:szCs w:val="16"/>
          <w:highlight w:val="yellow"/>
          <w:u w:val="single"/>
          <w:rtl w:val="true"/>
          <w:lang w:bidi="ar-SA"/>
        </w:rPr>
        <w:t>.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الفعل فقد حمل معاني متعددة ومتداخلة من التعجب والزجر والتهديد أيضاً ، وكلها معان موجهة إلى هذا التراب الذي يرى لنفسه القدرة على مواصلة انتهاب النفوس والأعما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ويك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ا أنت براد ما لديك؟</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اسياً أن مجد مي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غير موكول إليه</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 لا هو مما يستطيع أن يغيّبه أو يحجب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هل تحققت في القصيدة الوحدة العضوية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عم تحققت الوحة العضوية في القصيدة فالموضوع واحد وهو الرث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عاطفة واحدة وهي الحزن والأسي كما جاءت الأفكار مسلسلة ومرتب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ملامح التجديد في هذا النص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58"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تعبير عن الفكر بشعر المقطوعة الشعري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رسم الصور الكل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بعد عن المحسنات البديعية المتكل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حقيق الوحدة العضو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نوع القافي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ملامح القديم في هذا النص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تزام الوزن الواح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أثر بأسلوب وألفاظ القرآن الكريم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ستخدام الحكم في الش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خدام بعض الألفاظ التراثية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المآخذ الموجهة إلي الشاعر في النص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58"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عودته إلي شعر المناسبات الذي عابه من قبل</w:t>
      </w:r>
    </w:p>
    <w:p>
      <w:pPr>
        <w:pStyle w:val="Normal"/>
        <w:ind w:left="58"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ميله إلي الحكم الشعرية التي عابها هو ورفاقه علي شعراء الإحياء من قبل</w:t>
      </w:r>
    </w:p>
    <w:p>
      <w:pPr>
        <w:pStyle w:val="Normal"/>
        <w:ind w:left="58"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تأثره بالقديم في بعض الصور كما في المقطع الثالث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7</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مظاهر التطور في موسيقا القصيدة عند العقاد ؟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هم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rPr>
        <w:t></w:t>
      </w:r>
      <w:r>
        <w:rPr>
          <w:rFonts w:ascii="29LT Zarid Serif Rg" w:hAnsi="29LT Zarid Serif Rg" w:cs="29LT Zarid Serif Rg"/>
          <w:sz w:val="16"/>
          <w:sz w:val="16"/>
          <w:szCs w:val="16"/>
          <w:rtl w:val="true"/>
          <w:lang w:bidi="ar-SA"/>
        </w:rPr>
        <w:t xml:space="preserve">نوع العقاد في قافية القصيدة وهو مظهر من مظاهر التطوير في موسيقاها وقد اختار قافيته ملاءمة للحالة النفسية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تبدو المقطوعات الأربع متماسكة ومترابطة على المستويين اللفظي والمعنوي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ج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الفعل فعلى المستوى اللفظي يتوزع عدد من الأساليب وبخاصة الإنشائي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ستفها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د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م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لى مساحة النص فتشيع الإحساس بتماسك أجزائ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على المستوى المعنوي جاء النص متماسكاً تسلم بدايته من صدمة الفقد للأديبة الرائعة إلى الانتقالات التي عبر خلالها في النهاية عن حزنه من رحيلها المحتوم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Arial" w:ascii="Arial" w:hAnsi="Arial"/>
          <w:color w:val="FFFFFF" w:themeColor="background1"/>
          <w:sz w:val="16"/>
          <w:szCs w:val="16"/>
          <w:highlight w:val="black"/>
          <w:lang w:bidi="ar-SA"/>
        </w:rPr>
        <w:t>Ω</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أهواك يا وطني لـــ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محمود حسن إسماعيل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دراســـــة  </w:t>
      </w:r>
      <w:r>
        <w:rPr>
          <w:rFonts w:cs="Arial" w:ascii="Arial" w:hAnsi="Arial"/>
          <w:color w:val="FFFFFF" w:themeColor="background1"/>
          <w:sz w:val="16"/>
          <w:szCs w:val="16"/>
          <w:highlight w:val="black"/>
          <w:lang w:bidi="ar-SA"/>
        </w:rPr>
        <w:t>Ω</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نوع التجربة ؟ وما غرض النص ؟  وما العاطفة المسيطرة على الشاعر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تجر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ام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غرض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فخر بالوطن وبأمجاد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العاط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حب والإعجاب والافتتان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يلاحظ قارىء النص أنه يدور حول  محورين  رئيسيين فما هما ؟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حور الحب – حب الوطن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حور الفداء والتضحية فى سبيله و من أجله </w:t>
      </w:r>
      <w:r>
        <w:rPr>
          <w:rFonts w:cs="29LT Zarid Serif Rg" w:ascii="29LT Zarid Serif Rg" w:hAnsi="29LT Zarid Serif Rg"/>
          <w:sz w:val="16"/>
          <w:szCs w:val="16"/>
          <w:rtl w:val="true"/>
        </w:rPr>
        <w:t>.</w:t>
      </w:r>
    </w:p>
    <w:p>
      <w:pPr>
        <w:pStyle w:val="Normal"/>
        <w:ind w:left="2" w:right="-14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علل</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للنظرة الأولى  لا يبدو الوطن  فى نص محمود حسن إسماعيل  قطعة من الأرض  لها حدود معروفة يمكن الحديث عنها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79</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rPr>
      </w:pPr>
      <w:r>
        <w:rPr>
          <w:rFonts w:eastAsia="Wingdings" w:cs="Wingdings" w:ascii="Wingdings" w:hAnsi="Wingdings"/>
          <w:sz w:val="16"/>
          <w:szCs w:val="16"/>
        </w:rPr>
        <w:t></w:t>
      </w:r>
      <w:r>
        <w:rPr>
          <w:rFonts w:eastAsia="Calibri"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وطن فى النص وجود حى أو عالم حى يملأ وجدان الشاعر ، زاخر بالحياة والحركة ونبض الكائنات على اختلاف مراتبها</w:t>
      </w:r>
      <w:r>
        <w:rPr>
          <w:rFonts w:cs="29LT Zarid Serif Rg" w:ascii="29LT Zarid Serif Rg" w:hAnsi="29LT Zarid Serif Rg"/>
          <w:sz w:val="16"/>
          <w:szCs w:val="16"/>
          <w:rtl w:val="true"/>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علل</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يعتبر البيت الأول مجمع النص</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 ومنطلق المعنى فيه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79</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أن الوطن هو كل شيء يتمنَّاه  أيا كانت تفاصيل هذا المُتَمَنَّى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  ففى الوطن  الجمال بكل  ألوانه و أشكاله  في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سحر والح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ل إنه هو منبع  السحر  و مصدر الحب  الذى تخفق  به كل قلوب  أبنائه  و فيه  التسامح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سج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لى جوار الكنيسة  و الهلال إلى جانب الصليب  و أبناء الوطن الواحد يجمعهم  حب الوطن و الإستعداد لحمايته  و الدفاع عنه  مهما تكن التحديات و الصعاب و مهما تشتد المحن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إلام يرمز الشاعر بكل من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رياح الده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صخر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هلا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برمز الصليب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لي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النار</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81</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rPr>
        <w:t></w:t>
      </w:r>
      <w:r>
        <w:rPr>
          <w:rFonts w:eastAsia="Calibri"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شبه الشاعر التحديات التى يتعرض لها الوطن  بالرياح العاص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ياح الدهر يشبه الوطن ب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صخ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ى لم تهن – اى لم تضعف و لم تتأثر – بهذه الرياح </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 جاء التعبير عن الإسلام برمز الهلال </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 جاء التعبير عن المسيحية  برمز الصليب </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 عنده السحر الذى ينشد – أى يطلب السحر  من سحر الوطن </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 عنده استعا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لي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لمحن و الشدائد  و التحديات  التى تهدد الوطن  </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ثم وصف الليل  ب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إستبد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 التجبر</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 وصفه بأنه يمزق  و يحرق  و كأنه شيء مادى قابل للتمزق  و الإحراق </w:t>
      </w:r>
    </w:p>
    <w:p>
      <w:pPr>
        <w:pStyle w:val="Normal"/>
        <w:ind w:left="2" w:hanging="0"/>
        <w:rPr>
          <w:rFonts w:ascii="29LT Zarid Serif Rg" w:hAnsi="29LT Zarid Serif Rg" w:cs="29LT Zarid Serif Rg"/>
          <w:sz w:val="16"/>
          <w:szCs w:val="16"/>
        </w:rPr>
      </w:pPr>
      <w:r>
        <w:rPr>
          <w:rFonts w:ascii="29LT Zarid Serif Rg" w:hAnsi="29LT Zarid Serif Rg" w:cs="29LT Zarid Serif Rg"/>
          <w:sz w:val="16"/>
          <w:sz w:val="16"/>
          <w:szCs w:val="16"/>
          <w:rtl w:val="true"/>
          <w:lang w:bidi="ar-SA"/>
        </w:rPr>
        <w:t>و يشبه عزيمة ابناء الوطن بالنار التى تكشف ظلمة الليل</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يزخر النص – ككثير من شع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حمود حسن إسماعيل</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بالكثير من الصور  التى تتابع فى كثافة عالية تحمل على القول  بأنه يستخدم لغة خاصة تحفل  بالإفراط فى التجوز و الإبعاد فيه</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80</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زخر النص – ككثير من ش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حمود حسن إسماعيل – بالكثير من الصور  التى تتابع فى كثافة عالية تحمل على القول  بأنه يستخدم لغة خاصة تحفل  بالإفراط فى التجوز و الإبعاد فيه فجاءت صورة فى غير قليل من المواضع الكثيفة  و متداخلة على سبيل التمثيل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شفة الهو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ى تروى فتن الشاعر و تشبع أشواقه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لحن الذى يعزف 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يعزفه 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صفق الموج  الذى يطرب  الشاعر و يناغم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صوت خطا  الرعيان فوق العب يصبح شدو يسحر الشاعر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 بينما تشبه التحديات التى يتعرض لها الوطن  بالرياح العاص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ياح الدهر يشبه الوطن ب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صخ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تى لم تهن – اى لم تضعف و لم تتأثر – بهذه الرياح</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نوع الشاعر فى موسيقا القصيدة وقافيته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ما نتيجة ذلك ؟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81</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وع الشاعر  فى موسيقا القصيدة فجاءت ساحرة فيها رشاقة  موحية بالحب و السعادة و التفاؤل  كذلك  القافية و ما تنشره  من عبق الحب  والأمل لهذا الوطن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تحققت الوحدة الفنية فى القصيد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كتاب الوزارة صــــ </w:t>
      </w:r>
      <w:r>
        <w:rPr>
          <w:rFonts w:eastAsia="Calibri" w:cs="29LT Zarid Serif Rg" w:ascii="29LT Zarid Serif Rg" w:hAnsi="29LT Zarid Serif Rg"/>
          <w:sz w:val="16"/>
          <w:szCs w:val="16"/>
          <w:highlight w:val="yellow"/>
          <w:u w:val="single"/>
          <w:lang w:bidi="ar-SA"/>
        </w:rPr>
        <w:t>81</w:t>
      </w:r>
      <w:r>
        <w:rPr>
          <w:rFonts w:eastAsia="Calibri" w:cs="29LT Zarid Serif Rg" w:ascii="29LT Zarid Serif Rg" w:hAnsi="29LT Zarid Serif Rg"/>
          <w:sz w:val="16"/>
          <w:szCs w:val="16"/>
          <w:highlight w:val="yellow"/>
          <w:u w:val="single"/>
          <w:rtl w:val="true"/>
          <w:lang w:bidi="ar-SA"/>
        </w:rPr>
        <w:t>).</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حققت الوحدة الفنية للقصيدة  وحدة الموضوع  إذ يدور حول حب الشاعر للوطن و ذكرياته  الجميلة و وحدة الجو النفسي  المتمثلة  فى العاطفة  الجياشة لهذا الحب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برزت شخصية الشاعر الشاعرية منذ وقت مبكر</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ضح</w:t>
      </w:r>
    </w:p>
    <w:p>
      <w:pPr>
        <w:pStyle w:val="Normal"/>
        <w:ind w:left="2"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أسهم فى التنويع فى أوزان الشعر وموسيقاه  تتميز صوره</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rtl w:val="true"/>
          <w:lang w:bidi="ar-SA"/>
        </w:rPr>
        <w:t>الشعرية بالأبعاد فى المجاز وتراكب الاستعارات وغرابتها فى كثير من الأحيان وإن خفف من أثر هذا الأسلوب قوة إحساسه وحرارة عاطفته</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برزت فى النص سمات مدرسة أبوللو وضح ذلك</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خدام الرمز مث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هلال ، الصليب</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الاهتمام بالتصوير</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عمال اللغة استعمالا جديدا مث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نغمته تعطرني</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قصيدة مقسمة إلى مقاطع متعددة القوافى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Arial" w:ascii="Arial" w:hAnsi="Arial"/>
          <w:color w:val="FFFFFF" w:themeColor="background1"/>
          <w:sz w:val="16"/>
          <w:szCs w:val="16"/>
          <w:highlight w:val="black"/>
          <w:lang w:bidi="ar-SA"/>
        </w:rPr>
        <w:t>Ω</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من أنتِ يا نفسي  لــ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ميخائيل نعيمة </w:t>
      </w:r>
      <w:r>
        <w:rPr>
          <w:rFonts w:cs="29LT Zarid Serif Rg" w:ascii="29LT Zarid Serif Rg" w:hAnsi="29LT Zarid Serif Rg"/>
          <w:color w:val="FFFFFF" w:themeColor="background1"/>
          <w:sz w:val="16"/>
          <w:szCs w:val="16"/>
          <w:highlight w:val="black"/>
          <w:rtl w:val="true"/>
          <w:lang w:bidi="ar-SA"/>
        </w:rPr>
        <w:t xml:space="preserve">)   </w:t>
      </w:r>
      <w:r>
        <w:rPr>
          <w:rFonts w:cs="Arial" w:ascii="Arial" w:hAnsi="Arial"/>
          <w:color w:val="FFFFFF" w:themeColor="background1"/>
          <w:sz w:val="16"/>
          <w:szCs w:val="16"/>
          <w:highlight w:val="black"/>
          <w:lang w:bidi="ar-SA"/>
        </w:rPr>
        <w:t>Ω</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نوع التجربة ؟ وما غرض النص ؟  وما العاطفة المسيطرة على الشاعر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تجر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ذاتية شخصية صادق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غرض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دعوة إلى التأمل في النفس والكون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عاط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حيرة الشديدة والقلق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ا المعنى الذى يحمله الاستفهام فى عنوان القصيدة ؟ </w:t>
      </w:r>
    </w:p>
    <w:p>
      <w:pPr>
        <w:pStyle w:val="Normal"/>
        <w:ind w:left="2" w:right="180" w:hanging="0"/>
        <w:rPr>
          <w:rFonts w:ascii="29LT Zarid Serif Rg" w:hAnsi="29LT Zarid Serif Rg" w:eastAsia="Calibri" w:cs="29LT Zarid Serif Rg"/>
          <w:sz w:val="16"/>
          <w:szCs w:val="16"/>
          <w:highlight w:val="yellow"/>
          <w:u w:val="single"/>
          <w:lang w:bidi="ar-SA"/>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وما القضية التى تؤرق فكر الشاعر وشعوره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ذا الاستفهام نفسه يحمل معنى الحيرة ، حيرة الشاعر إزاء قضية  من قضايا  الوجود الإنسانى  التى تؤرق  فكره و شعوره  و هى قضية تدور حول حقيقة  نفسه كما يدل  على ذلك تعبيره  إلا  أنها بالطبع تمتد لتشمل النفس  الإنسانية بعام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جمع بين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رأيت وسمعت</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ي مناجاة الشاعر مع نفسه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rPr>
      </w:pPr>
      <w:r>
        <w:rPr>
          <w:rFonts w:eastAsia="Wingdings" w:cs="Wingdings" w:ascii="Wingdings" w:hAnsi="Wingdings"/>
          <w:sz w:val="16"/>
          <w:szCs w:val="16"/>
        </w:rPr>
        <w:t></w:t>
      </w:r>
      <w:r>
        <w:rPr>
          <w:rFonts w:eastAsia="Calibri" w:cs="29LT Zarid Serif Rg" w:ascii="29LT Zarid Serif Rg" w:hAnsi="29LT Zarid Serif Rg"/>
          <w:sz w:val="16"/>
          <w:szCs w:val="16"/>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بيان أن قضية حقيقة النفس قد سيطرت عليه وتملكته وشغلت حواسه بشد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علامَ يرتكز البناء اللغوي في هذه المقطوعة وبصفة عامة في المقاطع الستة الأولى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رتكز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يعتمد</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بناء اللغوي في هذه المقطوعة وفي المقاطع الستة الأولى على أسلوب شرط في بداية كل مقطوعة أداته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إن</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ي تبرز حيرته ، وجزؤه الأول فعلان متعاطفان هم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أي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معت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ترددان معاً في المقاطع الأولى وهو الأغلب أو يقتصر على أحداهما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سمعتِ</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ثم يأتي بخاصية أخرى في البناء اللغوي تشترك فيها المقاطع الستة وهي انتهاؤها جميعاً بأسلوب استفهام ذي أداة واحدة ه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ل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تكرار الشاعر لكلمة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البحر</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أربع مرات في المقطوعة السابقة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يؤكد على مذهبه الشعري الذي يؤمن بوحدة الوجود ، ولإبراز قوة العلاقة بين الطبيع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بح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إنسان فهم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ن وجهة نظر الشعراء المهجريي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ءمان لا ينفصلان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ماذا حرص الشاعر على ذكر عناصر كثيرة من  الطبيعة  ؟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ذلك ليؤكد أن نفسه جزء منها وليشير إلى الرابطة الوثيقة بين عناصر الكون كله إشارة إلى أن خالق هذا الكون واحد وهو رب العالمين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الفرق بين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يثور موج البحر – يثور الرجل لكرامته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ثور موج البح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ي يرتفع ويهيج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ثور  الرجل لكرامت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ي يغضب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تكرار الاستفهام في </w:t>
      </w:r>
      <w:r>
        <w:rPr>
          <w:rFonts w:eastAsia="Calibri" w:cs="29LT Zarid Serif Rg" w:ascii="29LT Zarid Serif Rg" w:hAnsi="29LT Zarid Serif Rg"/>
          <w:sz w:val="16"/>
          <w:szCs w:val="16"/>
          <w:highlight w:val="yellow"/>
          <w:u w:val="single"/>
          <w:rtl w:val="true"/>
          <w:lang w:bidi="ar-SA"/>
        </w:rPr>
        <w:t>: (</w:t>
      </w:r>
      <w:r>
        <w:rPr>
          <w:rFonts w:ascii="29LT Zarid Serif Rg" w:hAnsi="29LT Zarid Serif Rg" w:eastAsia="Calibri" w:cs="29LT Zarid Serif Rg"/>
          <w:sz w:val="16"/>
          <w:sz w:val="16"/>
          <w:szCs w:val="16"/>
          <w:highlight w:val="yellow"/>
          <w:u w:val="single"/>
          <w:rtl w:val="true"/>
          <w:lang w:bidi="ar-SA"/>
        </w:rPr>
        <w:t xml:space="preserve">هَلْ مِنَ البَرْق انْفَصَلْتِ؟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أَمْ مَعَ الرَّعْدِ انْحَدَرْتِ </w:t>
      </w:r>
    </w:p>
    <w:p>
      <w:pPr>
        <w:pStyle w:val="Normal"/>
        <w:ind w:left="2"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لتأكيد على حيرة وقلق و رغبة الشاعر القوية لمعرفة الإجابة وترقبه لها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بين وجه الدقة في اختيار الألفاظ في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 xml:space="preserve">سَمِعْتِ مع الرَّعْدَ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 و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رَأَيْتِ مع البَرْقَ</w:t>
      </w:r>
      <w:r>
        <w:rPr>
          <w:rFonts w:eastAsia="Calibri" w:cs="29LT Zarid Serif Rg" w:ascii="29LT Zarid Serif Rg" w:hAnsi="29LT Zarid Serif Rg"/>
          <w:sz w:val="16"/>
          <w:szCs w:val="16"/>
          <w:highlight w:val="yellow"/>
          <w:u w:val="single"/>
          <w:rtl w:val="true"/>
          <w:lang w:bidi="ar-SA"/>
        </w:rPr>
        <w:t>]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highlight w:val="yellow"/>
          <w:u w:val="single"/>
          <w:lang w:bidi="ar-SA"/>
        </w:rPr>
        <w:t></w:t>
      </w:r>
      <w:r>
        <w:rPr>
          <w:rFonts w:eastAsia="Calibri" w:cs="29LT Zarid Serif Rg" w:ascii="29LT Zarid Serif Rg" w:hAnsi="29LT Zarid Serif Rg"/>
          <w:sz w:val="16"/>
          <w:szCs w:val="16"/>
          <w:highlight w:val="yellow"/>
          <w:u w:val="single"/>
          <w:rtl w:val="true"/>
          <w:lang w:bidi="ar-SA"/>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الدقة تتضح في قوله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سَمِعْتِ مع الرَّعْدَ</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لأن الرعد صوت يسمع ، و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رَأَيْتِ مع البَرْقَ</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لأن البرق ضوء ولمعان ووميض السحاب يرى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ختام الشاعر لكل مقطوعة من مقطوعاته باستفهام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ذلك ليثير الانتباه ، ويدعو القارئ إلى ترقب الجواب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هل تحققت الوحدة العضوية </w:t>
      </w:r>
      <w:r>
        <w:rPr>
          <w:rFonts w:eastAsia="Calibri" w:cs="29LT Zarid Serif Rg" w:ascii="29LT Zarid Serif Rg" w:hAnsi="29LT Zarid Serif Rg"/>
          <w:sz w:val="16"/>
          <w:szCs w:val="16"/>
          <w:highlight w:val="yellow"/>
          <w:u w:val="single"/>
          <w:rtl w:val="true"/>
          <w:lang w:bidi="ar-SA"/>
        </w:rPr>
        <w:t>(</w:t>
      </w:r>
      <w:r>
        <w:rPr>
          <w:rFonts w:ascii="29LT Zarid Serif Rg" w:hAnsi="29LT Zarid Serif Rg" w:eastAsia="Calibri" w:cs="29LT Zarid Serif Rg"/>
          <w:sz w:val="16"/>
          <w:sz w:val="16"/>
          <w:szCs w:val="16"/>
          <w:highlight w:val="yellow"/>
          <w:u w:val="single"/>
          <w:rtl w:val="true"/>
          <w:lang w:bidi="ar-SA"/>
        </w:rPr>
        <w:t>الفنية</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في الأبيات ؟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عم تحققت بوحدة الموضوع الذي يتحدث فيه الشاعر عن انشغاله بالبحث عن ماهية النفس من خلال النظر لما حوله في الطبيعة ، وتحققت بوحدة الجو النفسي الذي تغلفه الحيرة الشديدة والقلق في البداية ثم الاهتداء في النهاية ، وجاءت أفكاره مرتبة ومترابطة وفيها تسلسل جميل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ماذا بحث شاعرنا عن حقيقة النفس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أنه إذا عرف الإنسان حقيقة النفس بلغ مرتبة السعادة العليا وعرف الله حق المعرفة وبالتالي تستقر نفسه وتشعر بالسلام النفسي والراح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ما الذي يمثله انبثاق الفجر عند شاعرنا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مثل انبثاق الفجر عند شاعرن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رحلة البحث عن حقيقة النف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رصة للانعتاق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تحر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ن أسر المادة الأرضية وبلوغ مرحلة الصفاء والنورانية والقرب من الخالق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لمقطع الأخير يؤدي في موضعه دور لحظة التنوير في القصة القصير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و مقطع يؤدى في موضعه دور لحظة التنوير في القصة القصيرة في الوقت الذي يضيف فيه لمسة أخرى من اللمسات المنطقية في التصميم وإحكام البناء فالشاعر فيه يلتفت إلى نفسه مخاطباً إياها بصيغة تفيد معنى الآمر لها بالاستزادة وكأنما يقول له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هاتِ ما لديك لقد اكتشفت السر وعثرت على الجواب فأنتِ ومثلكِ كل نفس إنسان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فثة بديع أنتِ الريح والنسيم أنتِ الموج والبحر أنتِ البرق والرعد أنتِ الليل والفجر أنتِ كل ذلك ؛ لأنك فيض الإله الذي فاضت عنه الحياة في سائر مظاهرها وأشكالها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الذي حرص الشاعر عليه في رحلة البحث عن حقيقة النفس الإنسانية ؟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حرص على ذكر عناصر الطبيعة من ريح ونسيم وموج وبحر وبرق ورعد وليل وفجر ؛ ليبرهن ويؤكد على أن نفسه جزء منها ، وليؤكد على وحدة الوجود التي تربط بين عناصر الكون الذي خلقه إله واحد مبدع عظيم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لعب الخيال دوره في القصيد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هذا الدور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rPr>
      </w:pPr>
      <w:r>
        <w:rPr>
          <w:rFonts w:eastAsia="Wingdings" w:cs="Wingdings" w:ascii="Wingdings" w:hAnsi="Wingdings"/>
          <w:sz w:val="16"/>
          <w:szCs w:val="16"/>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عب دوره فأسهم في إبراز الفكر والشعور وإظهار حالة القلق والحيرة عند الشاعر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7</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لتزم الشاعر بوزن واحد لم يكن التزاما تام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 xml:space="preserve">. </w:t>
      </w:r>
    </w:p>
    <w:p>
      <w:pPr>
        <w:pStyle w:val="Normal"/>
        <w:ind w:left="2" w:right="180" w:hanging="0"/>
        <w:rPr>
          <w:rFonts w:ascii="29LT Zarid Serif Rg" w:hAnsi="29LT Zarid Serif Rg" w:cs="29LT Zarid Serif Rg"/>
          <w:sz w:val="16"/>
          <w:szCs w:val="16"/>
          <w:lang w:bidi="ar-SA"/>
        </w:rPr>
      </w:pPr>
      <w:r>
        <w:rPr>
          <w:rFonts w:eastAsia="Wingdings" w:cs="Wingdings" w:ascii="Wingdings" w:hAnsi="Wingdings"/>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زم الشاعر بوزن واحد فإن هذا الالتزام لم يكن التزاما تاما، فقد تحرر منها إلى حد ما ، وأحدث شيئا من التغيير في التفعيلة الأخيرة في بعض الأبيات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ذكر بعض التعبيرات التي لم يوفق فيها الشاعر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تخدام كلم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تذري</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صواب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تذرو</w:t>
      </w:r>
      <w:r>
        <w:rPr>
          <w:rFonts w:cs="29LT Zarid Serif Rg" w:ascii="29LT Zarid Serif Rg" w:hAnsi="29LT Zarid Serif Rg"/>
          <w:sz w:val="16"/>
          <w:szCs w:val="16"/>
          <w:rtl w:val="true"/>
          <w:lang w:bidi="ar-SA"/>
        </w:rPr>
        <w:t xml:space="preserve">) .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فعه للفع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نا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لصواب جزمه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تنم </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9</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ذا رأيت في هذا النص من ملامح القديم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زام الوزن غالبا في أكثر المقاطع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تحاد القافية في بعض المقاطع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أثر ببعض الصور القديم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ذا رأيت في هذا النص من ملامح التجديد ؟ </w:t>
      </w:r>
    </w:p>
    <w:p>
      <w:pPr>
        <w:pStyle w:val="Normal"/>
        <w:numPr>
          <w:ilvl w:val="0"/>
          <w:numId w:val="6"/>
        </w:numPr>
        <w:ind w:left="2" w:right="180" w:hanging="36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موضوع جديد ، فهو من شعر التأمل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ختيار عنوان للنص تدور حوله الفكر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سم الصور الكلية وتشخيص عناصر الطبيع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حقيق الوحدة العضوية المتمثلة في وحدة الموضوع ووحدة الجو النفسي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قسيم القصيدة مقاطع متنوعة القوافي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Arial" w:ascii="Arial" w:hAnsi="Arial"/>
          <w:color w:val="FFFFFF" w:themeColor="background1"/>
          <w:sz w:val="16"/>
          <w:szCs w:val="16"/>
          <w:highlight w:val="black"/>
          <w:lang w:bidi="ar-SA"/>
        </w:rPr>
        <w:t>Ω</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النسور لـــ </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محمد إبراهيم أبو سنة </w:t>
      </w:r>
      <w:r>
        <w:rPr>
          <w:rFonts w:cs="29LT Zarid Serif Rg" w:ascii="29LT Zarid Serif Rg" w:hAnsi="29LT Zarid Serif Rg"/>
          <w:color w:val="FFFFFF" w:themeColor="background1"/>
          <w:sz w:val="16"/>
          <w:szCs w:val="16"/>
          <w:highlight w:val="black"/>
          <w:rtl w:val="true"/>
          <w:lang w:bidi="ar-SA"/>
        </w:rPr>
        <w:t xml:space="preserve">)    </w:t>
      </w:r>
      <w:r>
        <w:rPr>
          <w:rFonts w:cs="Arial" w:ascii="Arial" w:hAnsi="Arial"/>
          <w:color w:val="FFFFFF" w:themeColor="background1"/>
          <w:sz w:val="16"/>
          <w:szCs w:val="16"/>
          <w:highlight w:val="black"/>
          <w:lang w:bidi="ar-SA"/>
        </w:rPr>
        <w:t>Ω</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ا الغرض الأدبي للنص ؟ وما نوع التجربة ؟ وما العاطفة المسيطرة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غرض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دعوة إلى العـمل والطموح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تجرب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ام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عاط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إعجاب بأهل الطموح والسخرية والاحتقار للخاملين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لناس في الحياة منهجان مختلفان ، تحدث الشاعر عنهما ، وضحهما محددًا صفات كل منهما</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أو وازن الشاعر بين طائفتين من البش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من هما ؟ وما صفات كل منهما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lang w:bidi="ar-SA"/>
        </w:rPr>
        <w:t xml:space="preserve">المنهج الأو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مثله أصحاب المثل العليا والأحرا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نهج الثان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مثله الخاملون والضعفاء والقانعون بلقمة العيش وشربة الماء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توضيح ذلك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بر عن أصحاب المنهج الأول بالنسور المنطلقة في الفضاء ، وترتفع إلى الآفاق وتنظر إلى الموقع الذي انطلقت منه وهي في أعالي الجبال ، وتتذكر ما حول الجبال من سهول ومياه جارية ، وعبر عن أصحاب المنهج الثاني بالأرانب التي تقفز فوق العشب مثل اللآلئ ؛ ليبين الفرق بينهما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صفات المنهج الأول الطموح وبعد النظر والحري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صفات المنهج الثاني الضعف والخمول والاستسلام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للألفاظ التي عبر بها الشاعر إيحاءات بالمعاني التي أرادها ، اذكر هذه الألفاظ ، مبينًا ما توحي به من معان</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عتمد الشاعر على بعض الألفاظ التي عبر بها عن المعاني التي أرادها للطموح مثل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نسور الطليقة ، أعالي الجبا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التي عبر عنها للعظمة والسمو مثل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رصد موقعها ، الفضاء الرمادي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اعتمد على بعض الألفاظ التي عبر بها عن معنى الجبن ، والحرص على الحياة ، مث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أرانب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 قد عبر عن معنى الخمول والضعف بـ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سهول ، تقفز ، تتدفق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غدرانها ، العش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توحي تلك الألفاظ بالاستسلام ، وعدم المبالا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كان للتجديد في البناء الشعري في المدرسة الواقعية بعض المظاهر ، اذكرها</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عتمد شعراؤها على التفعيلة أو السطر الشعري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كان السطر الشعري بديلا عن البيت الشعري بصرف النظر عن عدد تفعيلاته ، ارتباطا بالمعنى ، ودفقات الشعور وما يتطلبه كل منهما من كلمات وجمل دون حشو أو زيادة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ما العاطفة المسيطرة على الشاعر ؟ وما أثرها في اختيار الألفاظ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عاطفة المسيطرة على الشاع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اطفة الإعجاب بالطموحين ، والمتطلعين إلى الأمنيات الصعاب والاستمرار في ذلك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ظهر أثر العاطفة في اختيار الألفاظ فاستخدم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نسو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طليق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فض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عالي الجبا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تتفق مع عاطفة الإعجاب ، واستخد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رص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تذك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دف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سد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تناسب عاطفة التطلع الى الأمنيات الصعاب والاستمرار في ذل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6</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ما قيمة استخدام الأفعال المضارعة في السطور السابق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لدلالة على التجدد والاستمرار واستحضار الصورة </w:t>
      </w:r>
      <w:r>
        <w:rPr>
          <w:rFonts w:cs="29LT Zarid Serif Rg" w:ascii="29LT Zarid Serif Rg" w:hAnsi="29LT Zarid Serif Rg"/>
          <w:sz w:val="16"/>
          <w:szCs w:val="16"/>
          <w:rtl w:val="true"/>
        </w:rPr>
        <w:t>.</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7</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ذكر سمتين من سمات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مضمون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عند المدرسة الواقعية </w:t>
      </w:r>
      <w:r>
        <w:rPr>
          <w:rFonts w:eastAsia="Calibri" w:cs="29LT Zarid Serif Rg" w:ascii="29LT Zarid Serif Rg" w:hAnsi="29LT Zarid Serif Rg"/>
          <w:sz w:val="16"/>
          <w:szCs w:val="16"/>
          <w:highlight w:val="yellow"/>
          <w:u w:val="single"/>
          <w:rtl w:val="true"/>
          <w:lang w:bidi="ar-SA"/>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لطوا في البداية شعرهم بالشعر الرومانتيكي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تجهوا إلى الحياة العامة يصورون هموم الناس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تصقوا بالواقع فعبروا عما فيه من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دق أو زي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دل أو ظل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قدم أو تخلف ، فرح أو يأس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شاع في شعرهم الحديث عن الحياة والموت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شعر غير مقتصر على العاطفة والخيال وإنما هو تجربة تشمل موقف الإنسان من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كون والتاريخ والأساطير وقضايا الوطن وإحياء التراث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8</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تحدث الشاعر عمن ليس لهم طموح من البشر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فماذا قال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عبر الشاعر عن الخاملين من البشر ومن ليس لهم طموح بالأرانب في مكان ضيق منخفض من الكون ينتظرون يومهم حين يلقون الموت المكتوب عليهم ، ولا يملكون إلا أن يأكلوا مما أتيح لهم  ويفروا إلى حجورهم ، وإذا ما أووا إلى ظل كان</w:t>
      </w:r>
      <w:r>
        <w:rPr>
          <w:rFonts w:ascii="29LT Zarid Serif Rg" w:hAnsi="29LT Zarid Serif Rg" w:cs="29LT Zarid Serif Rg"/>
          <w:sz w:val="16"/>
          <w:sz w:val="16"/>
          <w:szCs w:val="16"/>
          <w:rtl w:val="true"/>
        </w:rPr>
        <w:t xml:space="preserve"> الخوف يتملكهم فهم في حياة عجز و جبن </w:t>
      </w:r>
      <w:r>
        <w:rPr>
          <w:rFonts w:ascii="29LT Zarid Serif Rg" w:hAnsi="29LT Zarid Serif Rg" w:cs="29LT Zarid Serif Rg"/>
          <w:sz w:val="16"/>
          <w:sz w:val="16"/>
          <w:szCs w:val="16"/>
          <w:rtl w:val="true"/>
          <w:lang w:bidi="ar-SA"/>
        </w:rPr>
        <w:t xml:space="preserve">وخوف واستسلام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9</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دلالة كل من </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الطليق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رد الذر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في موضعيهما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طليق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حي بالحرية والتحرر من القيود </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ورد الذر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حي بعلو وسمو الآمال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0</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ن مقومات نجاح الشاعر استخدام الرمز في التعبير عن المعاني أو الإيحاء بها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نص كله يرمز إلى معنيين متصلين بالموقف الإنساني في حياتنا فجعل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نسو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رمزا للطموح والحرية والكبرياء والإصرار ، و</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أرانب</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رمزا للخمول والضعف والحرص على</w:t>
      </w:r>
      <w:r>
        <w:rPr>
          <w:rFonts w:ascii="29LT Zarid Serif Rg" w:hAnsi="29LT Zarid Serif Rg" w:cs="29LT Zarid Serif Rg"/>
          <w:sz w:val="16"/>
          <w:sz w:val="16"/>
          <w:szCs w:val="16"/>
          <w:rtl w:val="true"/>
        </w:rPr>
        <w:t xml:space="preserve"> الحياة </w:t>
      </w:r>
      <w:r>
        <w:rPr>
          <w:rFonts w:cs="29LT Zarid Serif Rg" w:ascii="29LT Zarid Serif Rg" w:hAnsi="29LT Zarid Serif Rg"/>
          <w:sz w:val="16"/>
          <w:szCs w:val="16"/>
          <w:rtl w:val="true"/>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1</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ملامح التجديد في بناء هذه القصيدة ؟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ضع عنوان للنص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موضوع الجديد المختار من حياة الإنسان المعاصر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اعتماد على التفعيلة والسطر الشعري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تحرر من القافية الموحد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استخدام الرمز الواضح</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تقسيم النص إلى مقاطع</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7</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رسم الصور الكل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الاعتماد على الوحدة العضوية</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2</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علل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ختيار الشاعر النسور للرمز إلى الطامحين </w:t>
      </w:r>
      <w:r>
        <w:rPr>
          <w:rFonts w:eastAsia="Calibri" w:cs="29LT Zarid Serif Rg" w:ascii="29LT Zarid Serif Rg" w:hAnsi="29LT Zarid Serif Rg"/>
          <w:sz w:val="16"/>
          <w:szCs w:val="16"/>
          <w:highlight w:val="yellow"/>
          <w:u w:val="single"/>
          <w:rtl w:val="true"/>
          <w:lang w:bidi="ar-SA"/>
        </w:rPr>
        <w:t xml:space="preserve">.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نسو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حي بالقوة والقدرة على بعد النظر والتحليق المرتفع، وحدة البصر، وهي أشد الطيور ارتفاعا ، وأقواها جناحا، إذ تخافها كل الجوارح وهي أعظم من العقاب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3</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ينأى الشاعر عن اللغة التقريرية ويستخدم الرمز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وضح ذلك </w:t>
      </w:r>
      <w:r>
        <w:rPr>
          <w:rFonts w:eastAsia="Calibri" w:cs="29LT Zarid Serif Rg" w:ascii="29LT Zarid Serif Rg" w:hAnsi="29LT Zarid Serif Rg"/>
          <w:sz w:val="16"/>
          <w:szCs w:val="16"/>
          <w:highlight w:val="yellow"/>
          <w:u w:val="single"/>
          <w:rtl w:val="true"/>
          <w:lang w:bidi="ar-SA"/>
        </w:rPr>
        <w:t xml:space="preserve">.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أنه يميل إلى استخدام الألفاظ الموحية بعيدا عن التقرير مثل الطليقة التي توحي بالحرية ، والنسور ترمز للطامحين، والأرانب ترمز إلى الخاملين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4</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بم يتميز التصوير في المدرسة الجديدة ؟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تميز بالعتماد على الصور الكلية والممتدة واقتران الصور بالرمز </w:t>
      </w:r>
      <w:r>
        <w:rPr>
          <w:rFonts w:cs="29LT Zarid Serif Rg" w:ascii="29LT Zarid Serif Rg" w:hAnsi="29LT Zarid Serif Rg"/>
          <w:sz w:val="16"/>
          <w:szCs w:val="16"/>
          <w:rtl w:val="true"/>
          <w:lang w:bidi="ar-SA"/>
        </w:rPr>
        <w:t xml:space="preserve">. </w:t>
      </w:r>
    </w:p>
    <w:p>
      <w:pPr>
        <w:pStyle w:val="Normal"/>
        <w:ind w:left="2" w:hanging="0"/>
        <w:rPr>
          <w:rFonts w:ascii="29LT Zarid Serif Rg" w:hAnsi="29LT Zarid Serif Rg" w:eastAsia="Calibri" w:cs="29LT Zarid Serif Rg"/>
          <w:sz w:val="16"/>
          <w:szCs w:val="16"/>
          <w:highlight w:val="yellow"/>
          <w:u w:val="single"/>
          <w:lang w:bidi="ar-SA"/>
        </w:rPr>
      </w:pPr>
      <w:r>
        <w:rPr>
          <w:rFonts w:ascii="29LT Zarid Serif Rg" w:hAnsi="29LT Zarid Serif Rg" w:eastAsia="Calibri" w:cs="29LT Zarid Serif Rg"/>
          <w:sz w:val="16"/>
          <w:sz w:val="16"/>
          <w:szCs w:val="16"/>
          <w:highlight w:val="yellow"/>
          <w:u w:val="single"/>
          <w:rtl w:val="true"/>
          <w:lang w:bidi="ar-SA"/>
        </w:rPr>
        <w:t>س</w:t>
      </w:r>
      <w:r>
        <w:rPr>
          <w:rFonts w:eastAsia="Calibri" w:cs="29LT Zarid Serif Rg" w:ascii="29LT Zarid Serif Rg" w:hAnsi="29LT Zarid Serif Rg"/>
          <w:sz w:val="16"/>
          <w:szCs w:val="16"/>
          <w:highlight w:val="yellow"/>
          <w:u w:val="single"/>
          <w:lang w:bidi="ar-SA"/>
        </w:rPr>
        <w:t>15</w:t>
      </w:r>
      <w:r>
        <w:rPr>
          <w:rFonts w:eastAsia="Calibri" w:cs="29LT Zarid Serif Rg" w:ascii="29LT Zarid Serif Rg" w:hAnsi="29LT Zarid Serif Rg"/>
          <w:sz w:val="16"/>
          <w:szCs w:val="16"/>
          <w:highlight w:val="yellow"/>
          <w:u w:val="single"/>
          <w:rtl w:val="true"/>
          <w:lang w:bidi="ar-SA"/>
        </w:rPr>
        <w:t xml:space="preserve"> : </w:t>
      </w:r>
      <w:r>
        <w:rPr>
          <w:rFonts w:ascii="29LT Zarid Serif Rg" w:hAnsi="29LT Zarid Serif Rg" w:eastAsia="Calibri" w:cs="29LT Zarid Serif Rg"/>
          <w:sz w:val="16"/>
          <w:sz w:val="16"/>
          <w:szCs w:val="16"/>
          <w:highlight w:val="yellow"/>
          <w:u w:val="single"/>
          <w:rtl w:val="true"/>
          <w:lang w:bidi="ar-SA"/>
        </w:rPr>
        <w:t xml:space="preserve">ما ملامح القديم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الأصالة العربي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في بناء هذه القصيدة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بعض الألفاظ العربية مث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للآل</w:t>
      </w:r>
      <w:r>
        <w:rPr>
          <w:rFonts w:cs="29LT Zarid Serif Rg" w:ascii="29LT Zarid Serif Rg" w:hAnsi="29LT Zarid Serif Rg"/>
          <w:sz w:val="16"/>
          <w:szCs w:val="16"/>
          <w:rtl w:val="true"/>
        </w:rPr>
        <w:t xml:space="preserve">) .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بعض الصور الخيالية الجزئية </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تأثر بالقرآن الكريم والأدب العربي القدي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ث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رجف بالخوف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نصال التى تتعاقب خلف النصال</w:t>
      </w:r>
      <w:r>
        <w:rPr>
          <w:rFonts w:cs="29LT Zarid Serif Rg" w:ascii="29LT Zarid Serif Rg" w:hAnsi="29LT Zarid Serif Rg"/>
          <w:sz w:val="16"/>
          <w:szCs w:val="16"/>
          <w:rtl w:val="true"/>
          <w:lang w:bidi="ar-SA"/>
        </w:rPr>
        <w:t>"</w:t>
      </w:r>
    </w:p>
    <w:p>
      <w:pPr>
        <w:pStyle w:val="Normal"/>
        <w:ind w:left="2" w:hanging="0"/>
        <w:rPr>
          <w:rFonts w:ascii="29LT Zarid Serif Rg" w:hAnsi="29LT Zarid Serif Rg" w:cs="29LT Zarid Serif Rg"/>
          <w:sz w:val="16"/>
          <w:szCs w:val="16"/>
          <w:lang w:bidi="ar-SA"/>
        </w:rPr>
      </w:pP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eastAsia="Calibri" w:cs="29LT Zarid Serif Rg"/>
          <w:sz w:val="16"/>
          <w:sz w:val="16"/>
          <w:szCs w:val="16"/>
          <w:highlight w:val="yellow"/>
          <w:u w:val="single"/>
          <w:rtl w:val="true"/>
          <w:lang w:bidi="ar-SA"/>
        </w:rPr>
        <w:t xml:space="preserve">ملحوظة </w:t>
      </w:r>
      <w:r>
        <w:rPr>
          <w:rFonts w:eastAsia="Calibri" w:cs="29LT Zarid Serif Rg" w:ascii="29LT Zarid Serif Rg" w:hAnsi="29LT Zarid Serif Rg"/>
          <w:sz w:val="16"/>
          <w:szCs w:val="16"/>
          <w:highlight w:val="yellow"/>
          <w:u w:val="single"/>
          <w:rtl w:val="true"/>
          <w:lang w:bidi="ar-SA"/>
        </w:rPr>
        <w:t xml:space="preserve">: </w:t>
      </w:r>
      <w:r>
        <w:rPr>
          <w:rFonts w:ascii="29LT Zarid Serif Rg" w:hAnsi="29LT Zarid Serif Rg" w:cs="29LT Zarid Serif Rg"/>
          <w:sz w:val="16"/>
          <w:sz w:val="16"/>
          <w:szCs w:val="16"/>
          <w:rtl w:val="true"/>
          <w:lang w:bidi="ar-SA"/>
        </w:rPr>
        <w:t xml:space="preserve">الحفظ في هذا النص المقطعان </w:t>
      </w:r>
      <w:r>
        <w:rPr>
          <w:rFonts w:cs="29LT Zarid Serif Rg" w:ascii="29LT Zarid Serif Rg" w:hAnsi="29LT Zarid Serif Rg"/>
          <w:sz w:val="16"/>
          <w:szCs w:val="16"/>
          <w:rtl w:val="true"/>
          <w:lang w:bidi="ar-SA"/>
        </w:rPr>
        <w:t xml:space="preserve">: (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قط </w:t>
      </w:r>
      <w:bookmarkEnd w:id="4"/>
    </w:p>
    <w:p>
      <w:pPr>
        <w:pStyle w:val="Normal"/>
        <w:ind w:left="2"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تدريبات شاملة  للثالث الثانوى</w:t>
      </w:r>
    </w:p>
    <w:p>
      <w:pPr>
        <w:pStyle w:val="Normal"/>
        <w:ind w:left="2" w:hanging="0"/>
        <w:rPr>
          <w:rFonts w:ascii="29LT Zarid Serif Rg" w:hAnsi="29LT Zarid Serif Rg" w:cs="29LT Zarid Serif Rg"/>
          <w:sz w:val="16"/>
          <w:szCs w:val="16"/>
          <w:u w:val="single"/>
        </w:rPr>
      </w:pPr>
      <w:r>
        <w:rPr>
          <w:rFonts w:ascii="29LT Zarid Serif Rg" w:hAnsi="29LT Zarid Serif Rg" w:cs="29LT Zarid Serif Rg"/>
          <w:sz w:val="16"/>
          <w:sz w:val="16"/>
          <w:szCs w:val="16"/>
          <w:u w:val="single"/>
          <w:rtl w:val="true"/>
        </w:rPr>
        <w:t xml:space="preserve">أ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أعرب ما تحته خط </w:t>
      </w:r>
    </w:p>
    <w:p>
      <w:pPr>
        <w:pStyle w:val="Normal"/>
        <w:numPr>
          <w:ilvl w:val="0"/>
          <w:numId w:val="7"/>
        </w:numPr>
        <w:tabs>
          <w:tab w:val="clear" w:pos="720"/>
          <w:tab w:val="left" w:pos="159" w:leader="none"/>
          <w:tab w:val="right" w:pos="200"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يك ألا </w:t>
      </w:r>
      <w:r>
        <w:rPr>
          <w:rFonts w:ascii="29LT Zarid Serif Rg" w:hAnsi="29LT Zarid Serif Rg" w:cs="29LT Zarid Serif Rg"/>
          <w:sz w:val="16"/>
          <w:sz w:val="16"/>
          <w:szCs w:val="16"/>
          <w:u w:val="single"/>
          <w:rtl w:val="true"/>
        </w:rPr>
        <w:t>تتهاون</w:t>
      </w:r>
      <w:r>
        <w:rPr>
          <w:rFonts w:ascii="29LT Zarid Serif Rg" w:hAnsi="29LT Zarid Serif Rg" w:cs="29LT Zarid Serif Rg"/>
          <w:sz w:val="16"/>
          <w:sz w:val="16"/>
          <w:szCs w:val="16"/>
          <w:rtl w:val="true"/>
        </w:rPr>
        <w:t xml:space="preserve"> فى عملك  ● أخلص في عملك وإلا </w:t>
      </w:r>
      <w:r>
        <w:rPr>
          <w:rFonts w:ascii="29LT Zarid Serif Rg" w:hAnsi="29LT Zarid Serif Rg" w:cs="29LT Zarid Serif Rg"/>
          <w:sz w:val="16"/>
          <w:sz w:val="16"/>
          <w:szCs w:val="16"/>
          <w:u w:val="single"/>
          <w:rtl w:val="true"/>
        </w:rPr>
        <w:t>تسقط</w:t>
      </w:r>
      <w:r>
        <w:rPr>
          <w:rFonts w:ascii="29LT Zarid Serif Rg" w:hAnsi="29LT Zarid Serif Rg" w:cs="29LT Zarid Serif Rg"/>
          <w:sz w:val="16"/>
          <w:sz w:val="16"/>
          <w:szCs w:val="16"/>
          <w:rtl w:val="true"/>
        </w:rPr>
        <w:t xml:space="preserve"> فى عيون الجميع                     </w:t>
      </w:r>
      <w:r>
        <w:rPr>
          <w:rFonts w:ascii="29LT Zarid Serif Rg" w:hAnsi="29LT Zarid Serif Rg" w:cs="29LT Zarid Serif Rg"/>
          <w:sz w:val="16"/>
          <w:sz w:val="16"/>
          <w:szCs w:val="16"/>
          <w:rtl w:val="true"/>
          <w:lang w:bidi="ar-SA"/>
        </w:rPr>
        <w:t xml:space="preserve">● الرجال </w:t>
      </w:r>
      <w:r>
        <w:rPr>
          <w:rFonts w:ascii="29LT Zarid Serif Rg" w:hAnsi="29LT Zarid Serif Rg" w:cs="29LT Zarid Serif Rg"/>
          <w:sz w:val="16"/>
          <w:sz w:val="16"/>
          <w:szCs w:val="16"/>
          <w:u w:val="single"/>
          <w:rtl w:val="true"/>
          <w:lang w:bidi="ar-SA"/>
        </w:rPr>
        <w:t>يدعون</w:t>
      </w:r>
      <w:r>
        <w:rPr>
          <w:rFonts w:ascii="29LT Zarid Serif Rg" w:hAnsi="29LT Zarid Serif Rg" w:cs="29LT Zarid Serif Rg"/>
          <w:sz w:val="16"/>
          <w:sz w:val="16"/>
          <w:szCs w:val="16"/>
          <w:rtl w:val="true"/>
          <w:lang w:bidi="ar-SA"/>
        </w:rPr>
        <w:t xml:space="preserve">  للخير    ● النساء </w:t>
      </w:r>
      <w:r>
        <w:rPr>
          <w:rFonts w:ascii="29LT Zarid Serif Rg" w:hAnsi="29LT Zarid Serif Rg" w:cs="29LT Zarid Serif Rg"/>
          <w:sz w:val="16"/>
          <w:sz w:val="16"/>
          <w:szCs w:val="16"/>
          <w:u w:val="single"/>
          <w:rtl w:val="true"/>
          <w:lang w:bidi="ar-SA"/>
        </w:rPr>
        <w:t>يدعون</w:t>
      </w:r>
      <w:r>
        <w:rPr>
          <w:rFonts w:ascii="29LT Zarid Serif Rg" w:hAnsi="29LT Zarid Serif Rg" w:cs="29LT Zarid Serif Rg"/>
          <w:sz w:val="16"/>
          <w:sz w:val="16"/>
          <w:szCs w:val="16"/>
          <w:rtl w:val="true"/>
          <w:lang w:bidi="ar-SA"/>
        </w:rPr>
        <w:t xml:space="preserve">                            ●  </w:t>
      </w:r>
      <w:r>
        <w:rPr>
          <w:rFonts w:ascii="29LT Zarid Serif Rg" w:hAnsi="29LT Zarid Serif Rg" w:cs="29LT Zarid Serif Rg"/>
          <w:sz w:val="16"/>
          <w:sz w:val="16"/>
          <w:szCs w:val="16"/>
          <w:u w:val="single"/>
          <w:rtl w:val="true"/>
          <w:lang w:bidi="ar-SA"/>
        </w:rPr>
        <w:t>يدعو</w:t>
      </w:r>
      <w:r>
        <w:rPr>
          <w:rFonts w:ascii="29LT Zarid Serif Rg" w:hAnsi="29LT Zarid Serif Rg" w:cs="29LT Zarid Serif Rg"/>
          <w:sz w:val="16"/>
          <w:sz w:val="16"/>
          <w:szCs w:val="16"/>
          <w:rtl w:val="true"/>
          <w:lang w:bidi="ar-SA"/>
        </w:rPr>
        <w:t xml:space="preserve"> الرجال إلى الخير                                       </w:t>
      </w:r>
    </w:p>
    <w:p>
      <w:pPr>
        <w:pStyle w:val="Normal"/>
        <w:numPr>
          <w:ilvl w:val="0"/>
          <w:numId w:val="7"/>
        </w:numPr>
        <w:tabs>
          <w:tab w:val="clear" w:pos="720"/>
          <w:tab w:val="left" w:pos="159" w:leader="none"/>
          <w:tab w:val="right" w:pos="200"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مَّ </w:t>
      </w:r>
      <w:r>
        <w:rPr>
          <w:rFonts w:ascii="29LT Zarid Serif Rg" w:hAnsi="29LT Zarid Serif Rg" w:cs="29LT Zarid Serif Rg"/>
          <w:sz w:val="16"/>
          <w:sz w:val="16"/>
          <w:szCs w:val="16"/>
          <w:u w:val="single"/>
          <w:rtl w:val="true"/>
        </w:rPr>
        <w:t>الصبي</w:t>
      </w:r>
      <w:r>
        <w:rPr>
          <w:rFonts w:ascii="29LT Zarid Serif Rg" w:hAnsi="29LT Zarid Serif Rg" w:cs="29LT Zarid Serif Rg"/>
          <w:sz w:val="16"/>
          <w:sz w:val="16"/>
          <w:szCs w:val="16"/>
          <w:rtl w:val="true"/>
        </w:rPr>
        <w:t xml:space="preserve">  ●  وفُلِجَ </w:t>
      </w:r>
      <w:r>
        <w:rPr>
          <w:rFonts w:ascii="29LT Zarid Serif Rg" w:hAnsi="29LT Zarid Serif Rg" w:cs="29LT Zarid Serif Rg"/>
          <w:sz w:val="16"/>
          <w:sz w:val="16"/>
          <w:szCs w:val="16"/>
          <w:u w:val="single"/>
          <w:rtl w:val="true"/>
        </w:rPr>
        <w:t>الرجل</w:t>
      </w:r>
      <w:r>
        <w:rPr>
          <w:rFonts w:ascii="29LT Zarid Serif Rg" w:hAnsi="29LT Zarid Serif Rg" w:cs="29LT Zarid Serif Rg"/>
          <w:sz w:val="16"/>
          <w:sz w:val="16"/>
          <w:szCs w:val="16"/>
          <w:rtl w:val="true"/>
        </w:rPr>
        <w:t xml:space="preserve"> ●  وثلج </w:t>
      </w:r>
      <w:r>
        <w:rPr>
          <w:rFonts w:ascii="29LT Zarid Serif Rg" w:hAnsi="29LT Zarid Serif Rg" w:cs="29LT Zarid Serif Rg"/>
          <w:sz w:val="16"/>
          <w:sz w:val="16"/>
          <w:szCs w:val="16"/>
          <w:u w:val="single"/>
          <w:rtl w:val="true"/>
        </w:rPr>
        <w:t>فؤاده</w:t>
      </w:r>
      <w:r>
        <w:rPr>
          <w:rFonts w:ascii="29LT Zarid Serif Rg" w:hAnsi="29LT Zarid Serif Rg" w:cs="29LT Zarid Serif Rg"/>
          <w:sz w:val="16"/>
          <w:sz w:val="16"/>
          <w:szCs w:val="16"/>
          <w:rtl w:val="true"/>
        </w:rPr>
        <w:t xml:space="preserve"> ●  وجن </w:t>
      </w:r>
      <w:r>
        <w:rPr>
          <w:rFonts w:ascii="29LT Zarid Serif Rg" w:hAnsi="29LT Zarid Serif Rg" w:cs="29LT Zarid Serif Rg"/>
          <w:sz w:val="16"/>
          <w:sz w:val="16"/>
          <w:szCs w:val="16"/>
          <w:u w:val="single"/>
          <w:rtl w:val="true"/>
        </w:rPr>
        <w:t>جنونه</w:t>
      </w:r>
      <w:r>
        <w:rPr>
          <w:rFonts w:ascii="29LT Zarid Serif Rg" w:hAnsi="29LT Zarid Serif Rg" w:cs="29LT Zarid Serif Rg"/>
          <w:sz w:val="16"/>
          <w:sz w:val="16"/>
          <w:szCs w:val="16"/>
          <w:rtl w:val="true"/>
        </w:rPr>
        <w:t xml:space="preserve">        </w:t>
      </w:r>
    </w:p>
    <w:p>
      <w:pPr>
        <w:pStyle w:val="Normal"/>
        <w:numPr>
          <w:ilvl w:val="0"/>
          <w:numId w:val="7"/>
        </w:numPr>
        <w:tabs>
          <w:tab w:val="clear" w:pos="720"/>
          <w:tab w:val="left" w:pos="159" w:leader="none"/>
          <w:tab w:val="right" w:pos="200"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w:t>
      </w:r>
      <w:r>
        <w:rPr>
          <w:rFonts w:ascii="29LT Zarid Serif Rg" w:hAnsi="29LT Zarid Serif Rg" w:cs="29LT Zarid Serif Rg"/>
          <w:sz w:val="16"/>
          <w:sz w:val="16"/>
          <w:szCs w:val="16"/>
          <w:u w:val="single"/>
          <w:rtl w:val="true"/>
        </w:rPr>
        <w:t>متقنا</w:t>
      </w:r>
      <w:r>
        <w:rPr>
          <w:rFonts w:ascii="29LT Zarid Serif Rg" w:hAnsi="29LT Zarid Serif Rg" w:cs="29LT Zarid Serif Rg"/>
          <w:sz w:val="16"/>
          <w:sz w:val="16"/>
          <w:szCs w:val="16"/>
          <w:rtl w:val="true"/>
        </w:rPr>
        <w:t xml:space="preserve"> عمله يضيع أجره    ●  </w:t>
      </w:r>
      <w:r>
        <w:rPr>
          <w:rFonts w:ascii="29LT Zarid Serif Rg" w:hAnsi="29LT Zarid Serif Rg" w:cs="29LT Zarid Serif Rg"/>
          <w:sz w:val="16"/>
          <w:sz w:val="16"/>
          <w:szCs w:val="16"/>
          <w:u w:val="single"/>
          <w:rtl w:val="true"/>
        </w:rPr>
        <w:t>لامنافق</w:t>
      </w:r>
      <w:r>
        <w:rPr>
          <w:rFonts w:ascii="29LT Zarid Serif Rg" w:hAnsi="29LT Zarid Serif Rg" w:cs="29LT Zarid Serif Rg"/>
          <w:sz w:val="16"/>
          <w:sz w:val="16"/>
          <w:szCs w:val="16"/>
          <w:rtl w:val="true"/>
        </w:rPr>
        <w:t xml:space="preserve"> محبوب   ●  نحن بلا </w:t>
      </w:r>
      <w:r>
        <w:rPr>
          <w:rFonts w:ascii="29LT Zarid Serif Rg" w:hAnsi="29LT Zarid Serif Rg" w:cs="29LT Zarid Serif Rg"/>
          <w:sz w:val="16"/>
          <w:sz w:val="16"/>
          <w:szCs w:val="16"/>
          <w:u w:val="single"/>
          <w:rtl w:val="true"/>
        </w:rPr>
        <w:t>منافقين</w:t>
      </w:r>
      <w:r>
        <w:rPr>
          <w:rFonts w:ascii="29LT Zarid Serif Rg" w:hAnsi="29LT Zarid Serif Rg" w:cs="29LT Zarid Serif Rg"/>
          <w:sz w:val="16"/>
          <w:sz w:val="16"/>
          <w:szCs w:val="16"/>
          <w:rtl w:val="true"/>
        </w:rPr>
        <w:t xml:space="preserve"> </w:t>
      </w:r>
    </w:p>
    <w:p>
      <w:pPr>
        <w:pStyle w:val="Normal"/>
        <w:numPr>
          <w:ilvl w:val="0"/>
          <w:numId w:val="7"/>
        </w:numPr>
        <w:tabs>
          <w:tab w:val="clear" w:pos="720"/>
          <w:tab w:val="left" w:pos="159" w:leader="none"/>
          <w:tab w:val="right" w:pos="200"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w:t>
      </w:r>
      <w:r>
        <w:rPr>
          <w:rFonts w:ascii="29LT Zarid Serif Rg" w:hAnsi="29LT Zarid Serif Rg" w:cs="29LT Zarid Serif Rg"/>
          <w:sz w:val="16"/>
          <w:sz w:val="16"/>
          <w:szCs w:val="16"/>
          <w:u w:val="single"/>
          <w:rtl w:val="true"/>
        </w:rPr>
        <w:t>رجل</w:t>
      </w:r>
      <w:r>
        <w:rPr>
          <w:rFonts w:ascii="29LT Zarid Serif Rg" w:hAnsi="29LT Zarid Serif Rg" w:cs="29LT Zarid Serif Rg"/>
          <w:sz w:val="16"/>
          <w:sz w:val="16"/>
          <w:szCs w:val="16"/>
          <w:rtl w:val="true"/>
        </w:rPr>
        <w:t xml:space="preserve"> السلام مكروه  ولا رجل الخير   ●  لاهناك </w:t>
      </w:r>
      <w:r>
        <w:rPr>
          <w:rFonts w:ascii="29LT Zarid Serif Rg" w:hAnsi="29LT Zarid Serif Rg" w:cs="29LT Zarid Serif Rg"/>
          <w:sz w:val="16"/>
          <w:sz w:val="16"/>
          <w:szCs w:val="16"/>
          <w:u w:val="single"/>
          <w:rtl w:val="true"/>
        </w:rPr>
        <w:t>خائن</w:t>
      </w:r>
      <w:r>
        <w:rPr>
          <w:rFonts w:ascii="29LT Zarid Serif Rg" w:hAnsi="29LT Zarid Serif Rg" w:cs="29LT Zarid Serif Rg"/>
          <w:sz w:val="16"/>
          <w:sz w:val="16"/>
          <w:szCs w:val="16"/>
          <w:rtl w:val="true"/>
        </w:rPr>
        <w:t xml:space="preserve">  ولا غادر                                                ●  لا فى بلادنا </w:t>
      </w:r>
      <w:r>
        <w:rPr>
          <w:rFonts w:ascii="29LT Zarid Serif Rg" w:hAnsi="29LT Zarid Serif Rg" w:cs="29LT Zarid Serif Rg"/>
          <w:sz w:val="16"/>
          <w:sz w:val="16"/>
          <w:szCs w:val="16"/>
          <w:u w:val="single"/>
          <w:rtl w:val="true"/>
        </w:rPr>
        <w:t>حروب</w:t>
      </w:r>
      <w:r>
        <w:rPr>
          <w:rFonts w:ascii="29LT Zarid Serif Rg" w:hAnsi="29LT Zarid Serif Rg" w:cs="29LT Zarid Serif Rg"/>
          <w:sz w:val="16"/>
          <w:sz w:val="16"/>
          <w:szCs w:val="16"/>
          <w:rtl w:val="true"/>
        </w:rPr>
        <w:t xml:space="preserve">  ولا فقر       </w:t>
      </w:r>
    </w:p>
    <w:p>
      <w:pPr>
        <w:pStyle w:val="Normal"/>
        <w:numPr>
          <w:ilvl w:val="0"/>
          <w:numId w:val="7"/>
        </w:numPr>
        <w:tabs>
          <w:tab w:val="clear" w:pos="720"/>
          <w:tab w:val="left" w:pos="159" w:leader="none"/>
          <w:tab w:val="right" w:pos="200"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نا </w:t>
      </w:r>
      <w:r>
        <w:rPr>
          <w:rFonts w:ascii="29LT Zarid Serif Rg" w:hAnsi="29LT Zarid Serif Rg" w:cs="29LT Zarid Serif Rg"/>
          <w:sz w:val="16"/>
          <w:sz w:val="16"/>
          <w:szCs w:val="16"/>
          <w:u w:val="single"/>
          <w:rtl w:val="true"/>
        </w:rPr>
        <w:t>القاهرة</w:t>
      </w:r>
      <w:r>
        <w:rPr>
          <w:rFonts w:ascii="29LT Zarid Serif Rg" w:hAnsi="29LT Zarid Serif Rg" w:cs="29LT Zarid Serif Rg"/>
          <w:sz w:val="16"/>
          <w:sz w:val="16"/>
          <w:szCs w:val="16"/>
          <w:rtl w:val="true"/>
        </w:rPr>
        <w:t xml:space="preserve">   ● ثمة </w:t>
      </w:r>
      <w:r>
        <w:rPr>
          <w:rFonts w:ascii="29LT Zarid Serif Rg" w:hAnsi="29LT Zarid Serif Rg" w:cs="29LT Zarid Serif Rg"/>
          <w:sz w:val="16"/>
          <w:sz w:val="16"/>
          <w:szCs w:val="16"/>
          <w:u w:val="single"/>
          <w:rtl w:val="true"/>
        </w:rPr>
        <w:t>مشكلة</w:t>
      </w:r>
      <w:r>
        <w:rPr>
          <w:rFonts w:ascii="29LT Zarid Serif Rg" w:hAnsi="29LT Zarid Serif Rg" w:cs="29LT Zarid Serif Rg"/>
          <w:sz w:val="16"/>
          <w:sz w:val="16"/>
          <w:szCs w:val="16"/>
          <w:rtl w:val="true"/>
        </w:rPr>
        <w:t xml:space="preserve">    ● هناك </w:t>
      </w:r>
      <w:r>
        <w:rPr>
          <w:rFonts w:ascii="29LT Zarid Serif Rg" w:hAnsi="29LT Zarid Serif Rg" w:cs="29LT Zarid Serif Rg"/>
          <w:sz w:val="16"/>
          <w:sz w:val="16"/>
          <w:szCs w:val="16"/>
          <w:u w:val="single"/>
          <w:rtl w:val="true"/>
        </w:rPr>
        <w:t>الإسكندرية</w:t>
      </w:r>
      <w:r>
        <w:rPr>
          <w:rFonts w:ascii="29LT Zarid Serif Rg" w:hAnsi="29LT Zarid Serif Rg" w:cs="29LT Zarid Serif Rg"/>
          <w:sz w:val="16"/>
          <w:sz w:val="16"/>
          <w:szCs w:val="16"/>
          <w:rtl w:val="true"/>
        </w:rPr>
        <w:t xml:space="preserve">     ●  ثم </w:t>
      </w:r>
      <w:r>
        <w:rPr>
          <w:rFonts w:ascii="29LT Zarid Serif Rg" w:hAnsi="29LT Zarid Serif Rg" w:cs="29LT Zarid Serif Rg"/>
          <w:sz w:val="16"/>
          <w:sz w:val="16"/>
          <w:szCs w:val="16"/>
          <w:u w:val="single"/>
          <w:rtl w:val="true"/>
        </w:rPr>
        <w:t>خلاف</w:t>
      </w:r>
      <w:r>
        <w:rPr>
          <w:rFonts w:ascii="29LT Zarid Serif Rg" w:hAnsi="29LT Zarid Serif Rg" w:cs="29LT Zarid Serif Rg"/>
          <w:sz w:val="16"/>
          <w:sz w:val="16"/>
          <w:szCs w:val="16"/>
          <w:rtl w:val="true"/>
        </w:rPr>
        <w:t xml:space="preserve">             </w:t>
      </w:r>
    </w:p>
    <w:p>
      <w:pPr>
        <w:pStyle w:val="Normal"/>
        <w:numPr>
          <w:ilvl w:val="0"/>
          <w:numId w:val="7"/>
        </w:numPr>
        <w:tabs>
          <w:tab w:val="clear" w:pos="720"/>
          <w:tab w:val="left" w:pos="159" w:leader="none"/>
          <w:tab w:val="right" w:pos="200"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ذا </w:t>
      </w:r>
      <w:r>
        <w:rPr>
          <w:rFonts w:ascii="29LT Zarid Serif Rg" w:hAnsi="29LT Zarid Serif Rg" w:cs="29LT Zarid Serif Rg"/>
          <w:sz w:val="16"/>
          <w:sz w:val="16"/>
          <w:szCs w:val="16"/>
          <w:u w:val="single"/>
          <w:rtl w:val="true"/>
        </w:rPr>
        <w:t>الإنسان</w:t>
      </w:r>
      <w:r>
        <w:rPr>
          <w:rFonts w:ascii="29LT Zarid Serif Rg" w:hAnsi="29LT Zarid Serif Rg" w:cs="29LT Zarid Serif Rg"/>
          <w:sz w:val="16"/>
          <w:sz w:val="16"/>
          <w:szCs w:val="16"/>
          <w:rtl w:val="true"/>
        </w:rPr>
        <w:t xml:space="preserve"> مخلص        ● هذا </w:t>
      </w:r>
      <w:r>
        <w:rPr>
          <w:rFonts w:ascii="29LT Zarid Serif Rg" w:hAnsi="29LT Zarid Serif Rg" w:cs="29LT Zarid Serif Rg"/>
          <w:sz w:val="16"/>
          <w:sz w:val="16"/>
          <w:szCs w:val="16"/>
          <w:u w:val="single"/>
          <w:rtl w:val="true"/>
        </w:rPr>
        <w:t>إنسان</w:t>
      </w:r>
      <w:r>
        <w:rPr>
          <w:rFonts w:ascii="29LT Zarid Serif Rg" w:hAnsi="29LT Zarid Serif Rg" w:cs="29LT Zarid Serif Rg"/>
          <w:sz w:val="16"/>
          <w:sz w:val="16"/>
          <w:szCs w:val="16"/>
          <w:rtl w:val="true"/>
        </w:rPr>
        <w:t xml:space="preserve"> مخلص  ● يا هذا </w:t>
      </w:r>
      <w:r>
        <w:rPr>
          <w:rFonts w:ascii="29LT Zarid Serif Rg" w:hAnsi="29LT Zarid Serif Rg" w:cs="29LT Zarid Serif Rg"/>
          <w:sz w:val="16"/>
          <w:sz w:val="16"/>
          <w:szCs w:val="16"/>
          <w:u w:val="single"/>
          <w:rtl w:val="true"/>
        </w:rPr>
        <w:t>الإنسان</w:t>
      </w:r>
      <w:r>
        <w:rPr>
          <w:rFonts w:ascii="29LT Zarid Serif Rg" w:hAnsi="29LT Zarid Serif Rg" w:cs="29LT Zarid Serif Rg"/>
          <w:sz w:val="16"/>
          <w:sz w:val="16"/>
          <w:szCs w:val="16"/>
          <w:rtl w:val="true"/>
        </w:rPr>
        <w:t xml:space="preserve"> أخلص </w:t>
      </w:r>
    </w:p>
    <w:p>
      <w:pPr>
        <w:pStyle w:val="Normal"/>
        <w:numPr>
          <w:ilvl w:val="0"/>
          <w:numId w:val="7"/>
        </w:numPr>
        <w:tabs>
          <w:tab w:val="clear" w:pos="720"/>
          <w:tab w:val="left" w:pos="159" w:leader="none"/>
          <w:tab w:val="right" w:pos="200"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ما </w:t>
      </w:r>
      <w:r>
        <w:rPr>
          <w:rFonts w:ascii="29LT Zarid Serif Rg" w:hAnsi="29LT Zarid Serif Rg" w:cs="29LT Zarid Serif Rg"/>
          <w:sz w:val="16"/>
          <w:sz w:val="16"/>
          <w:szCs w:val="16"/>
          <w:u w:val="single"/>
          <w:rtl w:val="true"/>
        </w:rPr>
        <w:t>أولادنا</w:t>
      </w:r>
      <w:r>
        <w:rPr>
          <w:rFonts w:ascii="29LT Zarid Serif Rg" w:hAnsi="29LT Zarid Serif Rg" w:cs="29LT Zarid Serif Rg"/>
          <w:sz w:val="16"/>
          <w:sz w:val="16"/>
          <w:szCs w:val="16"/>
          <w:rtl w:val="true"/>
        </w:rPr>
        <w:t xml:space="preserve"> بيننا ●  إن </w:t>
      </w:r>
      <w:r>
        <w:rPr>
          <w:rFonts w:ascii="29LT Zarid Serif Rg" w:hAnsi="29LT Zarid Serif Rg" w:cs="29LT Zarid Serif Rg"/>
          <w:sz w:val="16"/>
          <w:sz w:val="16"/>
          <w:szCs w:val="16"/>
          <w:u w:val="single"/>
          <w:rtl w:val="true"/>
        </w:rPr>
        <w:t>أولادنا</w:t>
      </w:r>
      <w:r>
        <w:rPr>
          <w:rFonts w:ascii="29LT Zarid Serif Rg" w:hAnsi="29LT Zarid Serif Rg" w:cs="29LT Zarid Serif Rg"/>
          <w:sz w:val="16"/>
          <w:sz w:val="16"/>
          <w:szCs w:val="16"/>
          <w:rtl w:val="true"/>
        </w:rPr>
        <w:t xml:space="preserve"> بيننا ● ليتما </w:t>
      </w:r>
      <w:r>
        <w:rPr>
          <w:rFonts w:ascii="29LT Zarid Serif Rg" w:hAnsi="29LT Zarid Serif Rg" w:cs="29LT Zarid Serif Rg"/>
          <w:sz w:val="16"/>
          <w:sz w:val="16"/>
          <w:szCs w:val="16"/>
          <w:u w:val="single"/>
          <w:rtl w:val="true"/>
        </w:rPr>
        <w:t>أولادنا</w:t>
      </w:r>
      <w:r>
        <w:rPr>
          <w:rFonts w:ascii="29LT Zarid Serif Rg" w:hAnsi="29LT Zarid Serif Rg" w:cs="29LT Zarid Serif Rg"/>
          <w:sz w:val="16"/>
          <w:sz w:val="16"/>
          <w:szCs w:val="16"/>
          <w:rtl w:val="true"/>
        </w:rPr>
        <w:t xml:space="preserve"> بيننا                                   ● </w:t>
      </w:r>
      <w:r>
        <w:rPr>
          <w:rFonts w:ascii="29LT Zarid Serif Rg" w:hAnsi="29LT Zarid Serif Rg" w:cs="29LT Zarid Serif Rg"/>
          <w:sz w:val="16"/>
          <w:sz w:val="16"/>
          <w:szCs w:val="16"/>
          <w:u w:val="single"/>
          <w:rtl w:val="true"/>
          <w:lang w:bidi="ar-SA"/>
        </w:rPr>
        <w:t>إنما العلماء</w:t>
      </w:r>
      <w:r>
        <w:rPr>
          <w:rFonts w:ascii="29LT Zarid Serif Rg" w:hAnsi="29LT Zarid Serif Rg" w:cs="29LT Zarid Serif Rg"/>
          <w:sz w:val="16"/>
          <w:sz w:val="16"/>
          <w:szCs w:val="16"/>
          <w:rtl w:val="true"/>
          <w:lang w:bidi="ar-SA"/>
        </w:rPr>
        <w:t xml:space="preserve"> صادقون       ● إن </w:t>
      </w:r>
      <w:r>
        <w:rPr>
          <w:rFonts w:ascii="29LT Zarid Serif Rg" w:hAnsi="29LT Zarid Serif Rg" w:cs="29LT Zarid Serif Rg"/>
          <w:sz w:val="16"/>
          <w:sz w:val="16"/>
          <w:szCs w:val="16"/>
          <w:u w:val="single"/>
          <w:rtl w:val="true"/>
          <w:lang w:bidi="ar-SA"/>
        </w:rPr>
        <w:t>العلماء</w:t>
      </w:r>
      <w:r>
        <w:rPr>
          <w:rFonts w:ascii="29LT Zarid Serif Rg" w:hAnsi="29LT Zarid Serif Rg" w:cs="29LT Zarid Serif Rg"/>
          <w:sz w:val="16"/>
          <w:sz w:val="16"/>
          <w:szCs w:val="16"/>
          <w:rtl w:val="true"/>
          <w:lang w:bidi="ar-SA"/>
        </w:rPr>
        <w:t xml:space="preserve"> صادقون   ● ليتما </w:t>
      </w:r>
      <w:r>
        <w:rPr>
          <w:rFonts w:ascii="29LT Zarid Serif Rg" w:hAnsi="29LT Zarid Serif Rg" w:cs="29LT Zarid Serif Rg"/>
          <w:sz w:val="16"/>
          <w:sz w:val="16"/>
          <w:szCs w:val="16"/>
          <w:u w:val="single"/>
          <w:rtl w:val="true"/>
          <w:lang w:bidi="ar-SA"/>
        </w:rPr>
        <w:t>العلماء</w:t>
      </w:r>
      <w:r>
        <w:rPr>
          <w:rFonts w:ascii="29LT Zarid Serif Rg" w:hAnsi="29LT Zarid Serif Rg" w:cs="29LT Zarid Serif Rg"/>
          <w:sz w:val="16"/>
          <w:sz w:val="16"/>
          <w:szCs w:val="16"/>
          <w:rtl w:val="true"/>
          <w:lang w:bidi="ar-SA"/>
        </w:rPr>
        <w:t xml:space="preserve"> صادقون     </w:t>
      </w:r>
    </w:p>
    <w:p>
      <w:pPr>
        <w:pStyle w:val="Normal"/>
        <w:numPr>
          <w:ilvl w:val="0"/>
          <w:numId w:val="7"/>
        </w:numPr>
        <w:tabs>
          <w:tab w:val="clear" w:pos="720"/>
          <w:tab w:val="left" w:pos="159" w:leader="none"/>
          <w:tab w:val="right" w:pos="200"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خذ </w:t>
      </w:r>
      <w:r>
        <w:rPr>
          <w:rFonts w:ascii="29LT Zarid Serif Rg" w:hAnsi="29LT Zarid Serif Rg" w:cs="29LT Zarid Serif Rg"/>
          <w:sz w:val="16"/>
          <w:sz w:val="16"/>
          <w:szCs w:val="16"/>
          <w:u w:val="single"/>
          <w:rtl w:val="true"/>
        </w:rPr>
        <w:t>التلميذ</w:t>
      </w:r>
      <w:r>
        <w:rPr>
          <w:rFonts w:ascii="29LT Zarid Serif Rg" w:hAnsi="29LT Zarid Serif Rg" w:cs="29LT Zarid Serif Rg"/>
          <w:sz w:val="16"/>
          <w:sz w:val="16"/>
          <w:szCs w:val="16"/>
          <w:rtl w:val="true"/>
        </w:rPr>
        <w:t xml:space="preserve"> القلم ● أخذ </w:t>
      </w:r>
      <w:r>
        <w:rPr>
          <w:rFonts w:ascii="29LT Zarid Serif Rg" w:hAnsi="29LT Zarid Serif Rg" w:cs="29LT Zarid Serif Rg"/>
          <w:sz w:val="16"/>
          <w:sz w:val="16"/>
          <w:szCs w:val="16"/>
          <w:u w:val="single"/>
          <w:rtl w:val="true"/>
        </w:rPr>
        <w:t>التلميذ</w:t>
      </w:r>
      <w:r>
        <w:rPr>
          <w:rFonts w:ascii="29LT Zarid Serif Rg" w:hAnsi="29LT Zarid Serif Rg" w:cs="29LT Zarid Serif Rg"/>
          <w:sz w:val="16"/>
          <w:sz w:val="16"/>
          <w:szCs w:val="16"/>
          <w:rtl w:val="true"/>
        </w:rPr>
        <w:t xml:space="preserve"> يكتب ● </w:t>
      </w:r>
      <w:r>
        <w:rPr>
          <w:rFonts w:ascii="29LT Zarid Serif Rg" w:hAnsi="29LT Zarid Serif Rg" w:cs="29LT Zarid Serif Rg"/>
          <w:sz w:val="16"/>
          <w:sz w:val="16"/>
          <w:szCs w:val="16"/>
          <w:rtl w:val="true"/>
          <w:lang w:bidi="ar-SA"/>
        </w:rPr>
        <w:t xml:space="preserve">أخذ </w:t>
      </w:r>
      <w:r>
        <w:rPr>
          <w:rFonts w:ascii="29LT Zarid Serif Rg" w:hAnsi="29LT Zarid Serif Rg" w:cs="29LT Zarid Serif Rg"/>
          <w:sz w:val="16"/>
          <w:sz w:val="16"/>
          <w:szCs w:val="16"/>
          <w:u w:val="single"/>
          <w:rtl w:val="true"/>
          <w:lang w:bidi="ar-SA"/>
        </w:rPr>
        <w:t>الشرطي</w:t>
      </w:r>
      <w:r>
        <w:rPr>
          <w:rFonts w:ascii="29LT Zarid Serif Rg" w:hAnsi="29LT Zarid Serif Rg" w:cs="29LT Zarid Serif Rg"/>
          <w:sz w:val="16"/>
          <w:sz w:val="16"/>
          <w:szCs w:val="16"/>
          <w:rtl w:val="true"/>
          <w:lang w:bidi="ar-SA"/>
        </w:rPr>
        <w:t xml:space="preserve"> اللص                           ● أخذ </w:t>
      </w:r>
      <w:r>
        <w:rPr>
          <w:rFonts w:ascii="29LT Zarid Serif Rg" w:hAnsi="29LT Zarid Serif Rg" w:cs="29LT Zarid Serif Rg"/>
          <w:sz w:val="16"/>
          <w:sz w:val="16"/>
          <w:szCs w:val="16"/>
          <w:u w:val="single"/>
          <w:rtl w:val="true"/>
          <w:lang w:bidi="ar-SA"/>
        </w:rPr>
        <w:t>الشرطي</w:t>
      </w:r>
      <w:r>
        <w:rPr>
          <w:rFonts w:ascii="29LT Zarid Serif Rg" w:hAnsi="29LT Zarid Serif Rg" w:cs="29LT Zarid Serif Rg"/>
          <w:sz w:val="16"/>
          <w:sz w:val="16"/>
          <w:szCs w:val="16"/>
          <w:rtl w:val="true"/>
          <w:lang w:bidi="ar-SA"/>
        </w:rPr>
        <w:t xml:space="preserve"> يبحث عن اللص                          </w:t>
      </w:r>
    </w:p>
    <w:p>
      <w:pPr>
        <w:pStyle w:val="Normal"/>
        <w:numPr>
          <w:ilvl w:val="0"/>
          <w:numId w:val="7"/>
        </w:numPr>
        <w:tabs>
          <w:tab w:val="clear" w:pos="720"/>
          <w:tab w:val="right" w:pos="200" w:leader="none"/>
          <w:tab w:val="left" w:pos="281"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يس للإنسان إلا </w:t>
      </w:r>
      <w:r>
        <w:rPr>
          <w:rFonts w:ascii="29LT Zarid Serif Rg" w:hAnsi="29LT Zarid Serif Rg" w:cs="29LT Zarid Serif Rg"/>
          <w:sz w:val="16"/>
          <w:sz w:val="16"/>
          <w:szCs w:val="16"/>
          <w:u w:val="single"/>
          <w:rtl w:val="true"/>
        </w:rPr>
        <w:t>ما</w:t>
      </w:r>
      <w:r>
        <w:rPr>
          <w:rFonts w:ascii="29LT Zarid Serif Rg" w:hAnsi="29LT Zarid Serif Rg" w:cs="29LT Zarid Serif Rg"/>
          <w:sz w:val="16"/>
          <w:sz w:val="16"/>
          <w:szCs w:val="16"/>
          <w:rtl w:val="true"/>
        </w:rPr>
        <w:t xml:space="preserve"> سعي   ●  لسنا إلا </w:t>
      </w:r>
      <w:r>
        <w:rPr>
          <w:rFonts w:ascii="29LT Zarid Serif Rg" w:hAnsi="29LT Zarid Serif Rg" w:cs="29LT Zarid Serif Rg"/>
          <w:sz w:val="16"/>
          <w:sz w:val="16"/>
          <w:szCs w:val="16"/>
          <w:u w:val="single"/>
          <w:rtl w:val="true"/>
        </w:rPr>
        <w:t>مدرسين</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ذا </w:t>
      </w:r>
      <w:r>
        <w:rPr>
          <w:rFonts w:ascii="29LT Zarid Serif Rg" w:hAnsi="29LT Zarid Serif Rg" w:cs="29LT Zarid Serif Rg"/>
          <w:sz w:val="16"/>
          <w:sz w:val="16"/>
          <w:szCs w:val="16"/>
          <w:u w:val="single"/>
          <w:rtl w:val="true"/>
        </w:rPr>
        <w:t>أخ</w:t>
      </w:r>
      <w:r>
        <w:rPr>
          <w:rFonts w:ascii="29LT Zarid Serif Rg" w:hAnsi="29LT Zarid Serif Rg" w:cs="29LT Zarid Serif Rg"/>
          <w:sz w:val="16"/>
          <w:sz w:val="16"/>
          <w:szCs w:val="16"/>
          <w:rtl w:val="true"/>
        </w:rPr>
        <w:t xml:space="preserve">      ● هؤلاء </w:t>
      </w:r>
      <w:r>
        <w:rPr>
          <w:rFonts w:ascii="29LT Zarid Serif Rg" w:hAnsi="29LT Zarid Serif Rg" w:cs="29LT Zarid Serif Rg"/>
          <w:sz w:val="16"/>
          <w:sz w:val="16"/>
          <w:szCs w:val="16"/>
          <w:u w:val="single"/>
          <w:rtl w:val="true"/>
        </w:rPr>
        <w:t>إخوة</w:t>
      </w:r>
      <w:r>
        <w:rPr>
          <w:rFonts w:ascii="29LT Zarid Serif Rg" w:hAnsi="29LT Zarid Serif Rg" w:cs="29LT Zarid Serif Rg"/>
          <w:sz w:val="16"/>
          <w:sz w:val="16"/>
          <w:szCs w:val="16"/>
          <w:rtl w:val="true"/>
        </w:rPr>
        <w:t xml:space="preserve"> ● هذا </w:t>
      </w:r>
      <w:r>
        <w:rPr>
          <w:rFonts w:ascii="29LT Zarid Serif Rg" w:hAnsi="29LT Zarid Serif Rg" w:cs="29LT Zarid Serif Rg"/>
          <w:sz w:val="16"/>
          <w:sz w:val="16"/>
          <w:szCs w:val="16"/>
          <w:u w:val="single"/>
          <w:rtl w:val="true"/>
        </w:rPr>
        <w:t>أخوك</w:t>
      </w:r>
      <w:r>
        <w:rPr>
          <w:rFonts w:ascii="29LT Zarid Serif Rg" w:hAnsi="29LT Zarid Serif Rg" w:cs="29LT Zarid Serif Rg"/>
          <w:sz w:val="16"/>
          <w:sz w:val="16"/>
          <w:szCs w:val="16"/>
          <w:rtl w:val="true"/>
        </w:rPr>
        <w:t xml:space="preserve">    ● هذان </w:t>
      </w:r>
      <w:r>
        <w:rPr>
          <w:rFonts w:ascii="29LT Zarid Serif Rg" w:hAnsi="29LT Zarid Serif Rg" w:cs="29LT Zarid Serif Rg"/>
          <w:sz w:val="16"/>
          <w:sz w:val="16"/>
          <w:szCs w:val="16"/>
          <w:u w:val="single"/>
          <w:rtl w:val="true"/>
        </w:rPr>
        <w:t>أخوا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ab/>
        <w:t xml:space="preserve">   ● </w:t>
      </w:r>
      <w:r>
        <w:rPr>
          <w:rFonts w:ascii="29LT Zarid Serif Rg" w:hAnsi="29LT Zarid Serif Rg" w:cs="29LT Zarid Serif Rg"/>
          <w:sz w:val="16"/>
          <w:sz w:val="16"/>
          <w:szCs w:val="16"/>
          <w:rtl w:val="true"/>
        </w:rPr>
        <w:t xml:space="preserve">هذا </w:t>
      </w:r>
      <w:r>
        <w:rPr>
          <w:rFonts w:ascii="29LT Zarid Serif Rg" w:hAnsi="29LT Zarid Serif Rg" w:cs="29LT Zarid Serif Rg"/>
          <w:sz w:val="16"/>
          <w:sz w:val="16"/>
          <w:szCs w:val="16"/>
          <w:u w:val="single"/>
          <w:rtl w:val="true"/>
        </w:rPr>
        <w:t>أخي</w:t>
      </w:r>
      <w:r>
        <w:rPr>
          <w:rFonts w:ascii="29LT Zarid Serif Rg" w:hAnsi="29LT Zarid Serif Rg" w:cs="29LT Zarid Serif Rg"/>
          <w:sz w:val="16"/>
          <w:sz w:val="16"/>
          <w:szCs w:val="16"/>
          <w:rtl w:val="true"/>
        </w:rPr>
        <w:t xml:space="preserve">              </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العلم</w:t>
      </w:r>
      <w:r>
        <w:rPr>
          <w:rFonts w:ascii="29LT Zarid Serif Rg" w:hAnsi="29LT Zarid Serif Rg" w:cs="29LT Zarid Serif Rg"/>
          <w:sz w:val="16"/>
          <w:sz w:val="16"/>
          <w:szCs w:val="16"/>
          <w:rtl w:val="true"/>
        </w:rPr>
        <w:t xml:space="preserve"> فإنه طريق النور ● </w:t>
      </w:r>
      <w:r>
        <w:rPr>
          <w:rFonts w:ascii="29LT Zarid Serif Rg" w:hAnsi="29LT Zarid Serif Rg" w:cs="29LT Zarid Serif Rg"/>
          <w:sz w:val="16"/>
          <w:sz w:val="16"/>
          <w:szCs w:val="16"/>
          <w:u w:val="single"/>
          <w:rtl w:val="true"/>
        </w:rPr>
        <w:t>العلم</w:t>
      </w:r>
      <w:r>
        <w:rPr>
          <w:rFonts w:ascii="29LT Zarid Serif Rg" w:hAnsi="29LT Zarid Serif Rg" w:cs="29LT Zarid Serif Rg"/>
          <w:sz w:val="16"/>
          <w:sz w:val="16"/>
          <w:szCs w:val="16"/>
          <w:rtl w:val="true"/>
        </w:rPr>
        <w:t xml:space="preserve"> طريق النور ● </w:t>
      </w:r>
      <w:r>
        <w:rPr>
          <w:rFonts w:ascii="29LT Zarid Serif Rg" w:hAnsi="29LT Zarid Serif Rg" w:cs="29LT Zarid Serif Rg"/>
          <w:sz w:val="16"/>
          <w:sz w:val="16"/>
          <w:szCs w:val="16"/>
          <w:u w:val="single"/>
          <w:rtl w:val="true"/>
        </w:rPr>
        <w:t>التفكير</w:t>
      </w:r>
      <w:r>
        <w:rPr>
          <w:rFonts w:ascii="29LT Zarid Serif Rg" w:hAnsi="29LT Zarid Serif Rg" w:cs="29LT Zarid Serif Rg"/>
          <w:sz w:val="16"/>
          <w:sz w:val="16"/>
          <w:szCs w:val="16"/>
          <w:rtl w:val="true"/>
        </w:rPr>
        <w:t xml:space="preserve"> فإنه ضروري للإنسان                             ● </w:t>
      </w:r>
      <w:r>
        <w:rPr>
          <w:rFonts w:ascii="29LT Zarid Serif Rg" w:hAnsi="29LT Zarid Serif Rg" w:cs="29LT Zarid Serif Rg"/>
          <w:sz w:val="16"/>
          <w:sz w:val="16"/>
          <w:szCs w:val="16"/>
          <w:u w:val="single"/>
          <w:rtl w:val="true"/>
        </w:rPr>
        <w:t>التفكير</w:t>
      </w:r>
      <w:r>
        <w:rPr>
          <w:rFonts w:ascii="29LT Zarid Serif Rg" w:hAnsi="29LT Zarid Serif Rg" w:cs="29LT Zarid Serif Rg"/>
          <w:sz w:val="16"/>
          <w:sz w:val="16"/>
          <w:szCs w:val="16"/>
          <w:rtl w:val="true"/>
        </w:rPr>
        <w:t xml:space="preserve"> ضروري     </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حب القصص لاسيما </w:t>
      </w:r>
      <w:r>
        <w:rPr>
          <w:rFonts w:ascii="29LT Zarid Serif Rg" w:hAnsi="29LT Zarid Serif Rg" w:cs="29LT Zarid Serif Rg"/>
          <w:sz w:val="16"/>
          <w:sz w:val="16"/>
          <w:szCs w:val="16"/>
          <w:u w:val="single"/>
          <w:rtl w:val="true"/>
        </w:rPr>
        <w:t>القصص</w:t>
      </w:r>
      <w:r>
        <w:rPr>
          <w:rFonts w:ascii="29LT Zarid Serif Rg" w:hAnsi="29LT Zarid Serif Rg" w:cs="29LT Zarid Serif Rg"/>
          <w:sz w:val="16"/>
          <w:sz w:val="16"/>
          <w:szCs w:val="16"/>
          <w:rtl w:val="true"/>
        </w:rPr>
        <w:t xml:space="preserve"> الشعبية ● أحب القصص لاسيما </w:t>
      </w:r>
      <w:r>
        <w:rPr>
          <w:rFonts w:ascii="29LT Zarid Serif Rg" w:hAnsi="29LT Zarid Serif Rg" w:cs="29LT Zarid Serif Rg"/>
          <w:sz w:val="16"/>
          <w:sz w:val="16"/>
          <w:szCs w:val="16"/>
          <w:u w:val="single"/>
          <w:rtl w:val="true"/>
        </w:rPr>
        <w:t>قصة</w:t>
      </w:r>
      <w:r>
        <w:rPr>
          <w:rFonts w:ascii="29LT Zarid Serif Rg" w:hAnsi="29LT Zarid Serif Rg" w:cs="29LT Zarid Serif Rg"/>
          <w:sz w:val="16"/>
          <w:sz w:val="16"/>
          <w:szCs w:val="16"/>
          <w:rtl w:val="true"/>
        </w:rPr>
        <w:t xml:space="preserve"> </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بذا </w:t>
      </w:r>
      <w:r>
        <w:rPr>
          <w:rFonts w:ascii="29LT Zarid Serif Rg" w:hAnsi="29LT Zarid Serif Rg" w:cs="29LT Zarid Serif Rg"/>
          <w:sz w:val="16"/>
          <w:sz w:val="16"/>
          <w:szCs w:val="16"/>
          <w:u w:val="single"/>
          <w:rtl w:val="true"/>
        </w:rPr>
        <w:t>العلم</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ab/>
        <w:t xml:space="preserve">● </w:t>
      </w:r>
      <w:r>
        <w:rPr>
          <w:rFonts w:ascii="29LT Zarid Serif Rg" w:hAnsi="29LT Zarid Serif Rg" w:cs="29LT Zarid Serif Rg"/>
          <w:sz w:val="16"/>
          <w:sz w:val="16"/>
          <w:szCs w:val="16"/>
          <w:rtl w:val="true"/>
        </w:rPr>
        <w:t xml:space="preserve">ولا حبذا </w:t>
      </w:r>
      <w:r>
        <w:rPr>
          <w:rFonts w:ascii="29LT Zarid Serif Rg" w:hAnsi="29LT Zarid Serif Rg" w:cs="29LT Zarid Serif Rg"/>
          <w:sz w:val="16"/>
          <w:sz w:val="16"/>
          <w:szCs w:val="16"/>
          <w:u w:val="single"/>
          <w:rtl w:val="true"/>
        </w:rPr>
        <w:t>الجهل</w:t>
      </w:r>
      <w:r>
        <w:rPr>
          <w:rFonts w:ascii="29LT Zarid Serif Rg" w:hAnsi="29LT Zarid Serif Rg" w:cs="29LT Zarid Serif Rg"/>
          <w:sz w:val="16"/>
          <w:sz w:val="16"/>
          <w:szCs w:val="16"/>
          <w:rtl w:val="true"/>
        </w:rPr>
        <w:t xml:space="preserve">   ● نعم العمل </w:t>
      </w:r>
      <w:r>
        <w:rPr>
          <w:rFonts w:ascii="29LT Zarid Serif Rg" w:hAnsi="29LT Zarid Serif Rg" w:cs="29LT Zarid Serif Rg"/>
          <w:sz w:val="16"/>
          <w:sz w:val="16"/>
          <w:szCs w:val="16"/>
          <w:u w:val="single"/>
          <w:rtl w:val="true"/>
        </w:rPr>
        <w:t>العلم</w:t>
      </w:r>
      <w:r>
        <w:rPr>
          <w:rFonts w:ascii="29LT Zarid Serif Rg" w:hAnsi="29LT Zarid Serif Rg" w:cs="29LT Zarid Serif Rg"/>
          <w:sz w:val="16"/>
          <w:sz w:val="16"/>
          <w:szCs w:val="16"/>
          <w:rtl w:val="true"/>
        </w:rPr>
        <w:t xml:space="preserve">                 ● بئس العمل </w:t>
      </w:r>
      <w:r>
        <w:rPr>
          <w:rFonts w:ascii="29LT Zarid Serif Rg" w:hAnsi="29LT Zarid Serif Rg" w:cs="29LT Zarid Serif Rg"/>
          <w:sz w:val="16"/>
          <w:sz w:val="16"/>
          <w:szCs w:val="16"/>
          <w:u w:val="single"/>
          <w:rtl w:val="true"/>
        </w:rPr>
        <w:t>الجهل</w:t>
      </w:r>
      <w:r>
        <w:rPr>
          <w:rFonts w:ascii="29LT Zarid Serif Rg" w:hAnsi="29LT Zarid Serif Rg" w:cs="29LT Zarid Serif Rg"/>
          <w:sz w:val="16"/>
          <w:sz w:val="16"/>
          <w:szCs w:val="16"/>
          <w:rtl w:val="true"/>
        </w:rPr>
        <w:t xml:space="preserve">     </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ت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أيها الشباب</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صحاب مبادئ سامية    ●</w:t>
      </w:r>
      <w:r>
        <w:rPr>
          <w:rFonts w:ascii="29LT Zarid Serif Rg" w:hAnsi="29LT Zarid Serif Rg" w:cs="29LT Zarid Serif Rg"/>
          <w:sz w:val="16"/>
          <w:sz w:val="16"/>
          <w:szCs w:val="16"/>
          <w:u w:val="single"/>
          <w:rtl w:val="true"/>
        </w:rPr>
        <w:t xml:space="preserve"> أيها الشباب </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تم أصحاب مبادئ سامية              </w:t>
      </w:r>
      <w:r>
        <w:rPr>
          <w:rFonts w:cs="29LT Zarid Serif Rg" w:ascii="29LT Zarid Serif Rg" w:hAnsi="29LT Zarid Serif Rg"/>
          <w:sz w:val="16"/>
          <w:szCs w:val="16"/>
          <w:rtl w:val="true"/>
        </w:rPr>
        <w:tab/>
        <w:t xml:space="preserve">● </w:t>
      </w:r>
      <w:r>
        <w:rPr>
          <w:rFonts w:ascii="29LT Zarid Serif Rg" w:hAnsi="29LT Zarid Serif Rg" w:cs="29LT Zarid Serif Rg"/>
          <w:sz w:val="16"/>
          <w:sz w:val="16"/>
          <w:szCs w:val="16"/>
          <w:rtl w:val="true"/>
        </w:rPr>
        <w:t xml:space="preserve">أنت – </w:t>
      </w:r>
      <w:r>
        <w:rPr>
          <w:rFonts w:ascii="29LT Zarid Serif Rg" w:hAnsi="29LT Zarid Serif Rg" w:cs="29LT Zarid Serif Rg"/>
          <w:sz w:val="16"/>
          <w:sz w:val="16"/>
          <w:szCs w:val="16"/>
          <w:u w:val="single"/>
          <w:rtl w:val="true"/>
        </w:rPr>
        <w:t>أيها</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الجندي</w:t>
      </w:r>
      <w:r>
        <w:rPr>
          <w:rFonts w:ascii="29LT Zarid Serif Rg" w:hAnsi="29LT Zarid Serif Rg" w:cs="29LT Zarid Serif Rg"/>
          <w:sz w:val="16"/>
          <w:sz w:val="16"/>
          <w:szCs w:val="16"/>
          <w:rtl w:val="true"/>
        </w:rPr>
        <w:t xml:space="preserve"> – عظيم</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حن – </w:t>
      </w:r>
      <w:r>
        <w:rPr>
          <w:rFonts w:ascii="29LT Zarid Serif Rg" w:hAnsi="29LT Zarid Serif Rg" w:cs="29LT Zarid Serif Rg"/>
          <w:sz w:val="16"/>
          <w:sz w:val="16"/>
          <w:szCs w:val="16"/>
          <w:u w:val="single"/>
          <w:rtl w:val="true"/>
        </w:rPr>
        <w:t>أيها</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الجندي</w:t>
      </w:r>
      <w:r>
        <w:rPr>
          <w:rFonts w:ascii="29LT Zarid Serif Rg" w:hAnsi="29LT Zarid Serif Rg" w:cs="29LT Zarid Serif Rg"/>
          <w:sz w:val="16"/>
          <w:sz w:val="16"/>
          <w:szCs w:val="16"/>
          <w:rtl w:val="true"/>
        </w:rPr>
        <w:t xml:space="preserve"> –عظماء   ● نح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عرب</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ؤمن بالسلام</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حن </w:t>
      </w:r>
      <w:r>
        <w:rPr>
          <w:rFonts w:ascii="29LT Zarid Serif Rg" w:hAnsi="29LT Zarid Serif Rg" w:cs="29LT Zarid Serif Rg"/>
          <w:sz w:val="16"/>
          <w:sz w:val="16"/>
          <w:szCs w:val="16"/>
          <w:u w:val="single"/>
          <w:rtl w:val="true"/>
        </w:rPr>
        <w:t>العرب</w:t>
      </w:r>
      <w:r>
        <w:rPr>
          <w:rFonts w:ascii="29LT Zarid Serif Rg" w:hAnsi="29LT Zarid Serif Rg" w:cs="29LT Zarid Serif Rg"/>
          <w:sz w:val="16"/>
          <w:sz w:val="16"/>
          <w:szCs w:val="16"/>
          <w:rtl w:val="true"/>
        </w:rPr>
        <w:t xml:space="preserve">  ● </w:t>
      </w:r>
      <w:r>
        <w:rPr>
          <w:rFonts w:ascii="29LT Zarid Serif Rg" w:hAnsi="29LT Zarid Serif Rg" w:cs="29LT Zarid Serif Rg"/>
          <w:sz w:val="16"/>
          <w:sz w:val="16"/>
          <w:szCs w:val="16"/>
          <w:rtl w:val="true"/>
          <w:lang w:bidi="ar-SA"/>
        </w:rPr>
        <w:t xml:space="preserve">علينا </w:t>
      </w:r>
      <w:r>
        <w:rPr>
          <w:rFonts w:ascii="29LT Zarid Serif Rg" w:hAnsi="29LT Zarid Serif Rg" w:cs="29LT Zarid Serif Rg"/>
          <w:sz w:val="16"/>
          <w:sz w:val="16"/>
          <w:szCs w:val="16"/>
          <w:u w:val="single"/>
          <w:rtl w:val="true"/>
          <w:lang w:bidi="ar-SA"/>
        </w:rPr>
        <w:t>شباب</w:t>
      </w:r>
      <w:r>
        <w:rPr>
          <w:rFonts w:ascii="29LT Zarid Serif Rg" w:hAnsi="29LT Zarid Serif Rg" w:cs="29LT Zarid Serif Rg"/>
          <w:sz w:val="16"/>
          <w:sz w:val="16"/>
          <w:szCs w:val="16"/>
          <w:rtl w:val="true"/>
          <w:lang w:bidi="ar-SA"/>
        </w:rPr>
        <w:t xml:space="preserve"> مص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ن نصون حقها                                 </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rtl w:val="true"/>
          <w:lang w:bidi="ar-SA"/>
        </w:rPr>
        <w:t xml:space="preserve"> </w:t>
      </w:r>
      <w:r>
        <w:rPr>
          <w:rFonts w:ascii="29LT Zarid Serif Rg" w:hAnsi="29LT Zarid Serif Rg" w:cs="29LT Zarid Serif Rg"/>
          <w:sz w:val="16"/>
          <w:sz w:val="16"/>
          <w:szCs w:val="16"/>
          <w:u w:val="single"/>
          <w:rtl w:val="true"/>
          <w:lang w:bidi="ar-SA"/>
        </w:rPr>
        <w:t>شباب</w:t>
      </w:r>
      <w:r>
        <w:rPr>
          <w:rFonts w:ascii="29LT Zarid Serif Rg" w:hAnsi="29LT Zarid Serif Rg" w:cs="29LT Zarid Serif Rg"/>
          <w:sz w:val="16"/>
          <w:sz w:val="16"/>
          <w:szCs w:val="16"/>
          <w:rtl w:val="true"/>
          <w:lang w:bidi="ar-SA"/>
        </w:rPr>
        <w:t xml:space="preserve"> مصر صونوا لها حقها</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نى أكثر </w:t>
      </w:r>
      <w:r>
        <w:rPr>
          <w:rFonts w:ascii="29LT Zarid Serif Rg" w:hAnsi="29LT Zarid Serif Rg" w:cs="29LT Zarid Serif Rg"/>
          <w:sz w:val="16"/>
          <w:sz w:val="16"/>
          <w:szCs w:val="16"/>
          <w:u w:val="single"/>
          <w:rtl w:val="true"/>
        </w:rPr>
        <w:t>سعادة</w:t>
      </w:r>
      <w:r>
        <w:rPr>
          <w:rFonts w:ascii="29LT Zarid Serif Rg" w:hAnsi="29LT Zarid Serif Rg" w:cs="29LT Zarid Serif Rg"/>
          <w:sz w:val="16"/>
          <w:sz w:val="16"/>
          <w:szCs w:val="16"/>
          <w:rtl w:val="true"/>
        </w:rPr>
        <w:t xml:space="preserve">   ● منى أعظم </w:t>
      </w:r>
      <w:r>
        <w:rPr>
          <w:rFonts w:ascii="29LT Zarid Serif Rg" w:hAnsi="29LT Zarid Serif Rg" w:cs="29LT Zarid Serif Rg"/>
          <w:sz w:val="16"/>
          <w:sz w:val="16"/>
          <w:szCs w:val="16"/>
          <w:u w:val="single"/>
          <w:rtl w:val="true"/>
        </w:rPr>
        <w:t>طالبة</w:t>
      </w:r>
      <w:r>
        <w:rPr>
          <w:rFonts w:ascii="29LT Zarid Serif Rg" w:hAnsi="29LT Zarid Serif Rg" w:cs="29LT Zarid Serif Rg"/>
          <w:sz w:val="16"/>
          <w:sz w:val="16"/>
          <w:szCs w:val="16"/>
          <w:rtl w:val="true"/>
        </w:rPr>
        <w:t xml:space="preserve">      ● نريد </w:t>
      </w:r>
      <w:r>
        <w:rPr>
          <w:rFonts w:ascii="29LT Zarid Serif Rg" w:hAnsi="29LT Zarid Serif Rg" w:cs="29LT Zarid Serif Rg"/>
          <w:sz w:val="16"/>
          <w:sz w:val="16"/>
          <w:szCs w:val="16"/>
          <w:u w:val="single"/>
          <w:rtl w:val="true"/>
        </w:rPr>
        <w:t>حياة</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أفضل</w:t>
      </w:r>
      <w:r>
        <w:rPr>
          <w:rFonts w:ascii="29LT Zarid Serif Rg" w:hAnsi="29LT Zarid Serif Rg" w:cs="29LT Zarid Serif Rg"/>
          <w:sz w:val="16"/>
          <w:sz w:val="16"/>
          <w:szCs w:val="16"/>
          <w:rtl w:val="true"/>
        </w:rPr>
        <w:t xml:space="preserve">              ●  نريد </w:t>
      </w:r>
      <w:r>
        <w:rPr>
          <w:rFonts w:ascii="29LT Zarid Serif Rg" w:hAnsi="29LT Zarid Serif Rg" w:cs="29LT Zarid Serif Rg"/>
          <w:sz w:val="16"/>
          <w:sz w:val="16"/>
          <w:szCs w:val="16"/>
          <w:u w:val="single"/>
          <w:rtl w:val="true"/>
        </w:rPr>
        <w:t>أفضل</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حياة</w:t>
      </w:r>
      <w:r>
        <w:rPr>
          <w:rFonts w:ascii="29LT Zarid Serif Rg" w:hAnsi="29LT Zarid Serif Rg" w:cs="29LT Zarid Serif Rg"/>
          <w:sz w:val="16"/>
          <w:sz w:val="16"/>
          <w:szCs w:val="16"/>
          <w:rtl w:val="true"/>
        </w:rPr>
        <w:t xml:space="preserve">                  ● نسعى إلى </w:t>
      </w:r>
      <w:r>
        <w:rPr>
          <w:rFonts w:ascii="29LT Zarid Serif Rg" w:hAnsi="29LT Zarid Serif Rg" w:cs="29LT Zarid Serif Rg"/>
          <w:sz w:val="16"/>
          <w:sz w:val="16"/>
          <w:szCs w:val="16"/>
          <w:u w:val="single"/>
          <w:rtl w:val="true"/>
        </w:rPr>
        <w:t>حياة</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أفضل</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ab/>
        <w:t xml:space="preserve">                              ●  </w:t>
      </w:r>
      <w:r>
        <w:rPr>
          <w:rFonts w:ascii="29LT Zarid Serif Rg" w:hAnsi="29LT Zarid Serif Rg" w:cs="29LT Zarid Serif Rg"/>
          <w:sz w:val="16"/>
          <w:sz w:val="16"/>
          <w:szCs w:val="16"/>
          <w:rtl w:val="true"/>
        </w:rPr>
        <w:t xml:space="preserve">نسعى إلى </w:t>
      </w:r>
      <w:r>
        <w:rPr>
          <w:rFonts w:ascii="29LT Zarid Serif Rg" w:hAnsi="29LT Zarid Serif Rg" w:cs="29LT Zarid Serif Rg"/>
          <w:sz w:val="16"/>
          <w:sz w:val="16"/>
          <w:szCs w:val="16"/>
          <w:u w:val="single"/>
          <w:rtl w:val="true"/>
        </w:rPr>
        <w:t>أفضل</w:t>
      </w:r>
      <w:r>
        <w:rPr>
          <w:rFonts w:ascii="29LT Zarid Serif Rg" w:hAnsi="29LT Zarid Serif Rg" w:cs="29LT Zarid Serif Rg"/>
          <w:sz w:val="16"/>
          <w:sz w:val="16"/>
          <w:szCs w:val="16"/>
          <w:rtl w:val="true"/>
        </w:rPr>
        <w:t xml:space="preserve"> حياة       </w:t>
      </w:r>
    </w:p>
    <w:p>
      <w:pPr>
        <w:pStyle w:val="Normal"/>
        <w:numPr>
          <w:ilvl w:val="0"/>
          <w:numId w:val="7"/>
        </w:numPr>
        <w:tabs>
          <w:tab w:val="clear" w:pos="720"/>
          <w:tab w:val="left" w:pos="55" w:leader="none"/>
          <w:tab w:val="right" w:pos="200" w:leader="none"/>
          <w:tab w:val="right" w:pos="341"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الظل </w:t>
      </w:r>
      <w:r>
        <w:rPr>
          <w:rFonts w:ascii="29LT Zarid Serif Rg" w:hAnsi="29LT Zarid Serif Rg" w:cs="29LT Zarid Serif Rg"/>
          <w:sz w:val="16"/>
          <w:sz w:val="16"/>
          <w:szCs w:val="16"/>
          <w:u w:val="single"/>
          <w:rtl w:val="true"/>
        </w:rPr>
        <w:t>ظاهرا</w:t>
      </w:r>
      <w:r>
        <w:rPr>
          <w:rFonts w:ascii="29LT Zarid Serif Rg" w:hAnsi="29LT Zarid Serif Rg" w:cs="29LT Zarid Serif Rg"/>
          <w:sz w:val="16"/>
          <w:sz w:val="16"/>
          <w:szCs w:val="16"/>
          <w:rtl w:val="true"/>
        </w:rPr>
        <w:t xml:space="preserve">      ●  ظننت الظل </w:t>
      </w:r>
      <w:r>
        <w:rPr>
          <w:rFonts w:ascii="29LT Zarid Serif Rg" w:hAnsi="29LT Zarid Serif Rg" w:cs="29LT Zarid Serif Rg"/>
          <w:sz w:val="16"/>
          <w:sz w:val="16"/>
          <w:szCs w:val="16"/>
          <w:u w:val="single"/>
          <w:rtl w:val="true"/>
        </w:rPr>
        <w:t>ظاهرا</w:t>
      </w:r>
      <w:r>
        <w:rPr>
          <w:rFonts w:ascii="29LT Zarid Serif Rg" w:hAnsi="29LT Zarid Serif Rg" w:cs="29LT Zarid Serif Rg"/>
          <w:sz w:val="16"/>
          <w:sz w:val="16"/>
          <w:szCs w:val="16"/>
          <w:rtl w:val="true"/>
        </w:rPr>
        <w:t xml:space="preserve">         ● رأيت الظل </w:t>
      </w:r>
      <w:r>
        <w:rPr>
          <w:rFonts w:ascii="29LT Zarid Serif Rg" w:hAnsi="29LT Zarid Serif Rg" w:cs="29LT Zarid Serif Rg"/>
          <w:sz w:val="16"/>
          <w:sz w:val="16"/>
          <w:szCs w:val="16"/>
          <w:u w:val="single"/>
          <w:rtl w:val="true"/>
        </w:rPr>
        <w:t>ظاهرا</w:t>
      </w:r>
      <w:r>
        <w:rPr>
          <w:rFonts w:ascii="29LT Zarid Serif Rg" w:hAnsi="29LT Zarid Serif Rg" w:cs="29LT Zarid Serif Rg"/>
          <w:sz w:val="16"/>
          <w:sz w:val="16"/>
          <w:szCs w:val="16"/>
          <w:rtl w:val="true"/>
        </w:rPr>
        <w:t xml:space="preserve">                                    ●  الظل أكثر </w:t>
      </w:r>
      <w:r>
        <w:rPr>
          <w:rFonts w:ascii="29LT Zarid Serif Rg" w:hAnsi="29LT Zarid Serif Rg" w:cs="29LT Zarid Serif Rg"/>
          <w:sz w:val="16"/>
          <w:sz w:val="16"/>
          <w:szCs w:val="16"/>
          <w:u w:val="single"/>
          <w:rtl w:val="true"/>
        </w:rPr>
        <w:t>ظهورا</w:t>
      </w:r>
      <w:r>
        <w:rPr>
          <w:rFonts w:ascii="29LT Zarid Serif Rg" w:hAnsi="29LT Zarid Serif Rg" w:cs="29LT Zarid Serif Rg"/>
          <w:sz w:val="16"/>
          <w:sz w:val="16"/>
          <w:szCs w:val="16"/>
          <w:rtl w:val="true"/>
        </w:rPr>
        <w:t xml:space="preserve">     ●  رأيت </w:t>
      </w:r>
      <w:r>
        <w:rPr>
          <w:rFonts w:ascii="29LT Zarid Serif Rg" w:hAnsi="29LT Zarid Serif Rg" w:cs="29LT Zarid Serif Rg"/>
          <w:sz w:val="16"/>
          <w:sz w:val="16"/>
          <w:szCs w:val="16"/>
          <w:u w:val="single"/>
          <w:rtl w:val="true"/>
        </w:rPr>
        <w:t>ظاهرا</w:t>
      </w:r>
      <w:r>
        <w:rPr>
          <w:rFonts w:ascii="29LT Zarid Serif Rg" w:hAnsi="29LT Zarid Serif Rg" w:cs="29LT Zarid Serif Rg"/>
          <w:sz w:val="16"/>
          <w:sz w:val="16"/>
          <w:szCs w:val="16"/>
          <w:rtl w:val="true"/>
        </w:rPr>
        <w:t xml:space="preserve"> من ظل فى الطريق      ● لعل </w:t>
      </w:r>
      <w:r>
        <w:rPr>
          <w:rFonts w:ascii="29LT Zarid Serif Rg" w:hAnsi="29LT Zarid Serif Rg" w:cs="29LT Zarid Serif Rg"/>
          <w:sz w:val="16"/>
          <w:sz w:val="16"/>
          <w:szCs w:val="16"/>
          <w:u w:val="single"/>
          <w:rtl w:val="true"/>
        </w:rPr>
        <w:t>الله</w:t>
      </w:r>
      <w:r>
        <w:rPr>
          <w:rFonts w:ascii="29LT Zarid Serif Rg" w:hAnsi="29LT Zarid Serif Rg" w:cs="29LT Zarid Serif Rg"/>
          <w:sz w:val="16"/>
          <w:sz w:val="16"/>
          <w:szCs w:val="16"/>
          <w:rtl w:val="true"/>
        </w:rPr>
        <w:t xml:space="preserve"> يأتى بالفرج      ● عسي </w:t>
      </w:r>
      <w:r>
        <w:rPr>
          <w:rFonts w:ascii="29LT Zarid Serif Rg" w:hAnsi="29LT Zarid Serif Rg" w:cs="29LT Zarid Serif Rg"/>
          <w:sz w:val="16"/>
          <w:sz w:val="16"/>
          <w:szCs w:val="16"/>
          <w:u w:val="single"/>
          <w:rtl w:val="true"/>
        </w:rPr>
        <w:t>الله</w:t>
      </w:r>
      <w:r>
        <w:rPr>
          <w:rFonts w:ascii="29LT Zarid Serif Rg" w:hAnsi="29LT Zarid Serif Rg" w:cs="29LT Zarid Serif Rg"/>
          <w:sz w:val="16"/>
          <w:sz w:val="16"/>
          <w:szCs w:val="16"/>
          <w:rtl w:val="true"/>
        </w:rPr>
        <w:t xml:space="preserve"> أن يأتى بالفرج</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خصص </w:t>
      </w:r>
      <w:r>
        <w:rPr>
          <w:rFonts w:ascii="29LT Zarid Serif Rg" w:hAnsi="29LT Zarid Serif Rg" w:cs="29LT Zarid Serif Rg"/>
          <w:sz w:val="16"/>
          <w:sz w:val="16"/>
          <w:szCs w:val="16"/>
          <w:u w:val="single"/>
          <w:rtl w:val="true"/>
        </w:rPr>
        <w:t>كل</w:t>
      </w:r>
      <w:r>
        <w:rPr>
          <w:rFonts w:ascii="29LT Zarid Serif Rg" w:hAnsi="29LT Zarid Serif Rg" w:cs="29LT Zarid Serif Rg"/>
          <w:sz w:val="16"/>
          <w:sz w:val="16"/>
          <w:szCs w:val="16"/>
          <w:rtl w:val="true"/>
        </w:rPr>
        <w:t xml:space="preserve"> يوم وقتا للعب    ● </w:t>
      </w:r>
      <w:r>
        <w:rPr>
          <w:rFonts w:ascii="29LT Zarid Serif Rg" w:hAnsi="29LT Zarid Serif Rg" w:cs="29LT Zarid Serif Rg"/>
          <w:sz w:val="16"/>
          <w:sz w:val="16"/>
          <w:szCs w:val="16"/>
          <w:u w:val="single"/>
          <w:rtl w:val="true"/>
        </w:rPr>
        <w:t>كلنا</w:t>
      </w:r>
      <w:r>
        <w:rPr>
          <w:rFonts w:ascii="29LT Zarid Serif Rg" w:hAnsi="29LT Zarid Serif Rg" w:cs="29LT Zarid Serif Rg"/>
          <w:sz w:val="16"/>
          <w:sz w:val="16"/>
          <w:szCs w:val="16"/>
          <w:rtl w:val="true"/>
        </w:rPr>
        <w:t xml:space="preserve"> نخصص وقتا للعب                           ●  الأصدقاء </w:t>
      </w:r>
      <w:r>
        <w:rPr>
          <w:rFonts w:ascii="29LT Zarid Serif Rg" w:hAnsi="29LT Zarid Serif Rg" w:cs="29LT Zarid Serif Rg"/>
          <w:sz w:val="16"/>
          <w:sz w:val="16"/>
          <w:szCs w:val="16"/>
          <w:u w:val="single"/>
          <w:rtl w:val="true"/>
        </w:rPr>
        <w:t>كلهم</w:t>
      </w:r>
      <w:r>
        <w:rPr>
          <w:rFonts w:ascii="29LT Zarid Serif Rg" w:hAnsi="29LT Zarid Serif Rg" w:cs="29LT Zarid Serif Rg"/>
          <w:sz w:val="16"/>
          <w:sz w:val="16"/>
          <w:szCs w:val="16"/>
          <w:rtl w:val="true"/>
        </w:rPr>
        <w:t xml:space="preserve"> يحبون اللعب   ●  الأصدقاء </w:t>
      </w:r>
      <w:r>
        <w:rPr>
          <w:rFonts w:ascii="29LT Zarid Serif Rg" w:hAnsi="29LT Zarid Serif Rg" w:cs="29LT Zarid Serif Rg"/>
          <w:sz w:val="16"/>
          <w:sz w:val="16"/>
          <w:szCs w:val="16"/>
          <w:u w:val="single"/>
          <w:rtl w:val="true"/>
        </w:rPr>
        <w:t>كلهم</w:t>
      </w:r>
      <w:r>
        <w:rPr>
          <w:rFonts w:ascii="29LT Zarid Serif Rg" w:hAnsi="29LT Zarid Serif Rg" w:cs="29LT Zarid Serif Rg"/>
          <w:sz w:val="16"/>
          <w:sz w:val="16"/>
          <w:szCs w:val="16"/>
          <w:rtl w:val="true"/>
        </w:rPr>
        <w:t xml:space="preserve"> يحب اللعب                            ●  الأصدقاء يحبون اللعب </w:t>
      </w:r>
      <w:r>
        <w:rPr>
          <w:rFonts w:ascii="29LT Zarid Serif Rg" w:hAnsi="29LT Zarid Serif Rg" w:cs="29LT Zarid Serif Rg"/>
          <w:sz w:val="16"/>
          <w:sz w:val="16"/>
          <w:szCs w:val="16"/>
          <w:u w:val="single"/>
          <w:rtl w:val="true"/>
        </w:rPr>
        <w:t>كل</w:t>
      </w:r>
      <w:r>
        <w:rPr>
          <w:rFonts w:ascii="29LT Zarid Serif Rg" w:hAnsi="29LT Zarid Serif Rg" w:cs="29LT Zarid Serif Rg"/>
          <w:sz w:val="16"/>
          <w:sz w:val="16"/>
          <w:szCs w:val="16"/>
          <w:rtl w:val="true"/>
        </w:rPr>
        <w:t xml:space="preserve"> الحب</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لى العاملين جميعا </w:t>
      </w:r>
      <w:r>
        <w:rPr>
          <w:rFonts w:ascii="29LT Zarid Serif Rg" w:hAnsi="29LT Zarid Serif Rg" w:cs="29LT Zarid Serif Rg"/>
          <w:sz w:val="16"/>
          <w:sz w:val="16"/>
          <w:szCs w:val="16"/>
          <w:u w:val="single"/>
          <w:rtl w:val="true"/>
        </w:rPr>
        <w:t>العمل</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العمل</w:t>
      </w:r>
      <w:r>
        <w:rPr>
          <w:rFonts w:ascii="29LT Zarid Serif Rg" w:hAnsi="29LT Zarid Serif Rg" w:cs="29LT Zarid Serif Rg"/>
          <w:sz w:val="16"/>
          <w:sz w:val="16"/>
          <w:szCs w:val="16"/>
          <w:rtl w:val="true"/>
        </w:rPr>
        <w:t xml:space="preserve"> مصدر العزة                                      ● </w:t>
      </w:r>
      <w:r>
        <w:rPr>
          <w:rFonts w:ascii="29LT Zarid Serif Rg" w:hAnsi="29LT Zarid Serif Rg" w:cs="29LT Zarid Serif Rg"/>
          <w:sz w:val="16"/>
          <w:sz w:val="16"/>
          <w:szCs w:val="16"/>
          <w:u w:val="single"/>
          <w:rtl w:val="true"/>
        </w:rPr>
        <w:t>العمل</w:t>
      </w:r>
      <w:r>
        <w:rPr>
          <w:rFonts w:ascii="29LT Zarid Serif Rg" w:hAnsi="29LT Zarid Serif Rg" w:cs="29LT Zarid Serif Rg"/>
          <w:sz w:val="16"/>
          <w:sz w:val="16"/>
          <w:szCs w:val="16"/>
          <w:rtl w:val="true"/>
        </w:rPr>
        <w:t xml:space="preserve"> فإنه مصدر العزة  </w:t>
      </w:r>
    </w:p>
    <w:p>
      <w:pPr>
        <w:pStyle w:val="Normal"/>
        <w:numPr>
          <w:ilvl w:val="0"/>
          <w:numId w:val="7"/>
        </w:numPr>
        <w:tabs>
          <w:tab w:val="clear" w:pos="720"/>
          <w:tab w:val="left" w:pos="159" w:leader="none"/>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أجمل </w:t>
      </w:r>
      <w:r>
        <w:rPr>
          <w:rFonts w:ascii="29LT Zarid Serif Rg" w:hAnsi="29LT Zarid Serif Rg" w:cs="29LT Zarid Serif Rg"/>
          <w:sz w:val="16"/>
          <w:sz w:val="16"/>
          <w:szCs w:val="16"/>
          <w:u w:val="single"/>
          <w:rtl w:val="true"/>
        </w:rPr>
        <w:t>العطاء</w:t>
      </w:r>
      <w:r>
        <w:rPr>
          <w:rFonts w:ascii="29LT Zarid Serif Rg" w:hAnsi="29LT Zarid Serif Rg" w:cs="29LT Zarid Serif Rg"/>
          <w:sz w:val="16"/>
          <w:sz w:val="16"/>
          <w:szCs w:val="16"/>
          <w:rtl w:val="true"/>
        </w:rPr>
        <w:t xml:space="preserve"> ● أجمل </w:t>
      </w:r>
      <w:r>
        <w:rPr>
          <w:rFonts w:ascii="29LT Zarid Serif Rg" w:hAnsi="29LT Zarid Serif Rg" w:cs="29LT Zarid Serif Rg"/>
          <w:sz w:val="16"/>
          <w:sz w:val="16"/>
          <w:szCs w:val="16"/>
          <w:u w:val="single"/>
          <w:rtl w:val="true"/>
        </w:rPr>
        <w:t>بالعطاء</w:t>
      </w:r>
      <w:r>
        <w:rPr>
          <w:rFonts w:ascii="29LT Zarid Serif Rg" w:hAnsi="29LT Zarid Serif Rg" w:cs="29LT Zarid Serif Rg"/>
          <w:sz w:val="16"/>
          <w:sz w:val="16"/>
          <w:szCs w:val="16"/>
          <w:rtl w:val="true"/>
        </w:rPr>
        <w:t xml:space="preserve"> ● أنت أكثر </w:t>
      </w:r>
      <w:r>
        <w:rPr>
          <w:rFonts w:ascii="29LT Zarid Serif Rg" w:hAnsi="29LT Zarid Serif Rg" w:cs="29LT Zarid Serif Rg"/>
          <w:sz w:val="16"/>
          <w:sz w:val="16"/>
          <w:szCs w:val="16"/>
          <w:u w:val="single"/>
          <w:rtl w:val="true"/>
        </w:rPr>
        <w:t>عطاء</w:t>
      </w:r>
      <w:r>
        <w:rPr>
          <w:rFonts w:ascii="29LT Zarid Serif Rg" w:hAnsi="29LT Zarid Serif Rg" w:cs="29LT Zarid Serif Rg"/>
          <w:sz w:val="16"/>
          <w:sz w:val="16"/>
          <w:szCs w:val="16"/>
          <w:rtl w:val="true"/>
        </w:rPr>
        <w:t xml:space="preserve">● عطاؤك أكثر </w:t>
      </w:r>
      <w:r>
        <w:rPr>
          <w:rFonts w:ascii="29LT Zarid Serif Rg" w:hAnsi="29LT Zarid Serif Rg" w:cs="29LT Zarid Serif Rg"/>
          <w:sz w:val="16"/>
          <w:sz w:val="16"/>
          <w:szCs w:val="16"/>
          <w:u w:val="single"/>
          <w:rtl w:val="true"/>
        </w:rPr>
        <w:t>عطاء</w:t>
      </w:r>
    </w:p>
    <w:p>
      <w:pPr>
        <w:pStyle w:val="Normal"/>
        <w:numPr>
          <w:ilvl w:val="0"/>
          <w:numId w:val="7"/>
        </w:numPr>
        <w:tabs>
          <w:tab w:val="clear" w:pos="720"/>
          <w:tab w:val="right" w:pos="200" w:leader="none"/>
          <w:tab w:val="left" w:pos="281"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حسن يحيي أرواح البائسين   ● المحسن يحيي البائسين أرواحهم </w:t>
      </w:r>
      <w:r>
        <w:rPr>
          <w:rFonts w:cs="29LT Zarid Serif Rg" w:ascii="29LT Zarid Serif Rg" w:hAnsi="29LT Zarid Serif Rg"/>
          <w:sz w:val="16"/>
          <w:szCs w:val="16"/>
          <w:rtl w:val="true"/>
        </w:rPr>
        <w:t xml:space="preserve">.    </w:t>
      </w:r>
    </w:p>
    <w:p>
      <w:pPr>
        <w:pStyle w:val="Normal"/>
        <w:numPr>
          <w:ilvl w:val="0"/>
          <w:numId w:val="7"/>
        </w:numPr>
        <w:tabs>
          <w:tab w:val="clear" w:pos="720"/>
          <w:tab w:val="right" w:pos="200" w:leader="none"/>
          <w:tab w:val="left" w:pos="281"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م من </w:t>
      </w:r>
      <w:r>
        <w:rPr>
          <w:rFonts w:ascii="29LT Zarid Serif Rg" w:hAnsi="29LT Zarid Serif Rg" w:cs="29LT Zarid Serif Rg"/>
          <w:sz w:val="16"/>
          <w:sz w:val="16"/>
          <w:szCs w:val="16"/>
          <w:u w:val="single"/>
          <w:rtl w:val="true"/>
        </w:rPr>
        <w:t>شمائل</w:t>
      </w:r>
      <w:r>
        <w:rPr>
          <w:rFonts w:ascii="29LT Zarid Serif Rg" w:hAnsi="29LT Zarid Serif Rg" w:cs="29LT Zarid Serif Rg"/>
          <w:sz w:val="16"/>
          <w:sz w:val="16"/>
          <w:szCs w:val="16"/>
          <w:rtl w:val="true"/>
        </w:rPr>
        <w:t xml:space="preserve"> يتحلى بها المواطن  ●  كم من </w:t>
      </w:r>
      <w:r>
        <w:rPr>
          <w:rFonts w:ascii="29LT Zarid Serif Rg" w:hAnsi="29LT Zarid Serif Rg" w:cs="29LT Zarid Serif Rg"/>
          <w:sz w:val="16"/>
          <w:sz w:val="16"/>
          <w:szCs w:val="16"/>
          <w:u w:val="single"/>
          <w:rtl w:val="true"/>
        </w:rPr>
        <w:t>شمائل</w:t>
      </w:r>
      <w:r>
        <w:rPr>
          <w:rFonts w:ascii="29LT Zarid Serif Rg" w:hAnsi="29LT Zarid Serif Rg" w:cs="29LT Zarid Serif Rg"/>
          <w:sz w:val="16"/>
          <w:sz w:val="16"/>
          <w:szCs w:val="16"/>
          <w:rtl w:val="true"/>
        </w:rPr>
        <w:t xml:space="preserve"> الخير يتحلى بها المواطن </w:t>
      </w:r>
    </w:p>
    <w:p>
      <w:pPr>
        <w:pStyle w:val="Normal"/>
        <w:numPr>
          <w:ilvl w:val="0"/>
          <w:numId w:val="7"/>
        </w:numPr>
        <w:tabs>
          <w:tab w:val="clear" w:pos="720"/>
          <w:tab w:val="right" w:pos="200" w:leader="none"/>
          <w:tab w:val="left" w:pos="281"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زال </w:t>
      </w:r>
      <w:r>
        <w:rPr>
          <w:rFonts w:ascii="29LT Zarid Serif Rg" w:hAnsi="29LT Zarid Serif Rg" w:cs="29LT Zarid Serif Rg"/>
          <w:sz w:val="16"/>
          <w:sz w:val="16"/>
          <w:szCs w:val="16"/>
          <w:u w:val="single"/>
          <w:rtl w:val="true"/>
        </w:rPr>
        <w:t>الطلاب</w:t>
      </w:r>
      <w:r>
        <w:rPr>
          <w:rFonts w:ascii="29LT Zarid Serif Rg" w:hAnsi="29LT Zarid Serif Rg" w:cs="29LT Zarid Serif Rg"/>
          <w:sz w:val="16"/>
          <w:sz w:val="16"/>
          <w:szCs w:val="16"/>
          <w:rtl w:val="true"/>
        </w:rPr>
        <w:t xml:space="preserve"> فرحين ما دام </w:t>
      </w:r>
      <w:r>
        <w:rPr>
          <w:rFonts w:ascii="29LT Zarid Serif Rg" w:hAnsi="29LT Zarid Serif Rg" w:cs="29LT Zarid Serif Rg"/>
          <w:sz w:val="16"/>
          <w:sz w:val="16"/>
          <w:szCs w:val="16"/>
          <w:u w:val="single"/>
          <w:rtl w:val="true"/>
        </w:rPr>
        <w:t>النجاح</w:t>
      </w:r>
      <w:r>
        <w:rPr>
          <w:rFonts w:ascii="29LT Zarid Serif Rg" w:hAnsi="29LT Zarid Serif Rg" w:cs="29LT Zarid Serif Rg"/>
          <w:sz w:val="16"/>
          <w:sz w:val="16"/>
          <w:szCs w:val="16"/>
          <w:rtl w:val="true"/>
        </w:rPr>
        <w:t xml:space="preserve">    ●   قابلت طالبا </w:t>
      </w:r>
      <w:r>
        <w:rPr>
          <w:rFonts w:ascii="29LT Zarid Serif Rg" w:hAnsi="29LT Zarid Serif Rg" w:cs="29LT Zarid Serif Rg"/>
          <w:sz w:val="16"/>
          <w:sz w:val="16"/>
          <w:szCs w:val="16"/>
          <w:u w:val="single"/>
          <w:rtl w:val="true"/>
        </w:rPr>
        <w:t>زملاؤه</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غير</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حاقدين</w:t>
      </w:r>
      <w:r>
        <w:rPr>
          <w:rFonts w:ascii="29LT Zarid Serif Rg" w:hAnsi="29LT Zarid Serif Rg" w:cs="29LT Zarid Serif Rg"/>
          <w:sz w:val="16"/>
          <w:sz w:val="16"/>
          <w:szCs w:val="16"/>
          <w:rtl w:val="true"/>
        </w:rPr>
        <w:t xml:space="preserve"> عليه                ●  تسعد الشعوب مادام </w:t>
      </w:r>
      <w:r>
        <w:rPr>
          <w:rFonts w:ascii="29LT Zarid Serif Rg" w:hAnsi="29LT Zarid Serif Rg" w:cs="29LT Zarid Serif Rg"/>
          <w:sz w:val="16"/>
          <w:sz w:val="16"/>
          <w:szCs w:val="16"/>
          <w:u w:val="single"/>
          <w:rtl w:val="true"/>
        </w:rPr>
        <w:t>النصر</w:t>
      </w:r>
      <w:r>
        <w:rPr>
          <w:rFonts w:ascii="29LT Zarid Serif Rg" w:hAnsi="29LT Zarid Serif Rg" w:cs="29LT Zarid Serif Rg"/>
          <w:sz w:val="16"/>
          <w:sz w:val="16"/>
          <w:szCs w:val="16"/>
          <w:rtl w:val="true"/>
        </w:rPr>
        <w:t xml:space="preserve">                                          ●  تسعد الشعوب مادام </w:t>
      </w:r>
      <w:r>
        <w:rPr>
          <w:rFonts w:ascii="29LT Zarid Serif Rg" w:hAnsi="29LT Zarid Serif Rg" w:cs="29LT Zarid Serif Rg"/>
          <w:sz w:val="16"/>
          <w:sz w:val="16"/>
          <w:szCs w:val="16"/>
          <w:u w:val="single"/>
          <w:rtl w:val="true"/>
        </w:rPr>
        <w:t>النصر</w:t>
      </w:r>
      <w:r>
        <w:rPr>
          <w:rFonts w:ascii="29LT Zarid Serif Rg" w:hAnsi="29LT Zarid Serif Rg" w:cs="29LT Zarid Serif Rg"/>
          <w:sz w:val="16"/>
          <w:sz w:val="16"/>
          <w:szCs w:val="16"/>
          <w:rtl w:val="true"/>
        </w:rPr>
        <w:t xml:space="preserve"> يحقق لهم</w:t>
      </w:r>
    </w:p>
    <w:p>
      <w:pPr>
        <w:pStyle w:val="Normal"/>
        <w:numPr>
          <w:ilvl w:val="0"/>
          <w:numId w:val="7"/>
        </w:numPr>
        <w:tabs>
          <w:tab w:val="clear" w:pos="720"/>
          <w:tab w:val="right" w:pos="200" w:leader="none"/>
          <w:tab w:val="left" w:pos="281"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نتصر طلعت حرب </w:t>
      </w:r>
      <w:r>
        <w:rPr>
          <w:rFonts w:ascii="29LT Zarid Serif Rg" w:hAnsi="29LT Zarid Serif Rg" w:cs="29LT Zarid Serif Rg"/>
          <w:sz w:val="16"/>
          <w:sz w:val="16"/>
          <w:szCs w:val="16"/>
          <w:u w:val="single"/>
          <w:rtl w:val="true"/>
        </w:rPr>
        <w:t>انتصارا</w:t>
      </w:r>
      <w:r>
        <w:rPr>
          <w:rFonts w:ascii="29LT Zarid Serif Rg" w:hAnsi="29LT Zarid Serif Rg" w:cs="29LT Zarid Serif Rg"/>
          <w:sz w:val="16"/>
          <w:sz w:val="16"/>
          <w:szCs w:val="16"/>
          <w:rtl w:val="true"/>
        </w:rPr>
        <w:t xml:space="preserve"> جيدا        ● وأحب وطنه </w:t>
      </w:r>
      <w:r>
        <w:rPr>
          <w:rFonts w:ascii="29LT Zarid Serif Rg" w:hAnsi="29LT Zarid Serif Rg" w:cs="29LT Zarid Serif Rg"/>
          <w:sz w:val="16"/>
          <w:sz w:val="16"/>
          <w:szCs w:val="16"/>
          <w:u w:val="single"/>
          <w:rtl w:val="true"/>
        </w:rPr>
        <w:t>كل</w:t>
      </w:r>
      <w:r>
        <w:rPr>
          <w:rFonts w:ascii="29LT Zarid Serif Rg" w:hAnsi="29LT Zarid Serif Rg" w:cs="29LT Zarid Serif Rg"/>
          <w:sz w:val="16"/>
          <w:sz w:val="16"/>
          <w:szCs w:val="16"/>
          <w:rtl w:val="true"/>
        </w:rPr>
        <w:t xml:space="preserve"> الحب               ● وأصبح </w:t>
      </w:r>
      <w:r>
        <w:rPr>
          <w:rFonts w:ascii="29LT Zarid Serif Rg" w:hAnsi="29LT Zarid Serif Rg" w:cs="29LT Zarid Serif Rg"/>
          <w:sz w:val="16"/>
          <w:sz w:val="16"/>
          <w:szCs w:val="16"/>
          <w:u w:val="single"/>
          <w:rtl w:val="true"/>
        </w:rPr>
        <w:t>أكثر</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شهرة</w:t>
      </w:r>
      <w:r>
        <w:rPr>
          <w:rFonts w:ascii="29LT Zarid Serif Rg" w:hAnsi="29LT Zarid Serif Rg" w:cs="29LT Zarid Serif Rg"/>
          <w:sz w:val="16"/>
          <w:sz w:val="16"/>
          <w:szCs w:val="16"/>
          <w:rtl w:val="true"/>
        </w:rPr>
        <w:t xml:space="preserve">  </w:t>
      </w:r>
    </w:p>
    <w:p>
      <w:pPr>
        <w:pStyle w:val="Normal"/>
        <w:numPr>
          <w:ilvl w:val="0"/>
          <w:numId w:val="7"/>
        </w:numPr>
        <w:tabs>
          <w:tab w:val="clear" w:pos="720"/>
          <w:tab w:val="right" w:pos="200" w:leader="none"/>
          <w:tab w:val="left" w:pos="281"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التاريخ يعيد </w:t>
      </w:r>
      <w:r>
        <w:rPr>
          <w:rFonts w:ascii="29LT Zarid Serif Rg" w:hAnsi="29LT Zarid Serif Rg" w:cs="29LT Zarid Serif Rg"/>
          <w:sz w:val="16"/>
          <w:sz w:val="16"/>
          <w:szCs w:val="16"/>
          <w:u w:val="single"/>
          <w:rtl w:val="true"/>
        </w:rPr>
        <w:t>نفسه</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ab/>
        <w:t xml:space="preserve">●  </w:t>
      </w:r>
      <w:r>
        <w:rPr>
          <w:rFonts w:ascii="29LT Zarid Serif Rg" w:hAnsi="29LT Zarid Serif Rg" w:cs="29LT Zarid Serif Rg"/>
          <w:sz w:val="16"/>
          <w:sz w:val="16"/>
          <w:szCs w:val="16"/>
          <w:rtl w:val="true"/>
        </w:rPr>
        <w:t xml:space="preserve">إن التاريخ </w:t>
      </w:r>
      <w:r>
        <w:rPr>
          <w:rFonts w:ascii="29LT Zarid Serif Rg" w:hAnsi="29LT Zarid Serif Rg" w:cs="29LT Zarid Serif Rg"/>
          <w:sz w:val="16"/>
          <w:sz w:val="16"/>
          <w:szCs w:val="16"/>
          <w:u w:val="single"/>
          <w:rtl w:val="true"/>
        </w:rPr>
        <w:t>نفسه</w:t>
      </w:r>
      <w:r>
        <w:rPr>
          <w:rFonts w:ascii="29LT Zarid Serif Rg" w:hAnsi="29LT Zarid Serif Rg" w:cs="29LT Zarid Serif Rg"/>
          <w:sz w:val="16"/>
          <w:sz w:val="16"/>
          <w:szCs w:val="16"/>
          <w:rtl w:val="true"/>
        </w:rPr>
        <w:t xml:space="preserve"> يعاد   </w:t>
      </w:r>
    </w:p>
    <w:p>
      <w:pPr>
        <w:pStyle w:val="Normal"/>
        <w:numPr>
          <w:ilvl w:val="0"/>
          <w:numId w:val="7"/>
        </w:numPr>
        <w:tabs>
          <w:tab w:val="clear" w:pos="720"/>
          <w:tab w:val="right" w:pos="200" w:leader="none"/>
          <w:tab w:val="left" w:pos="281"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كلا</w:t>
      </w:r>
      <w:r>
        <w:rPr>
          <w:rFonts w:ascii="29LT Zarid Serif Rg" w:hAnsi="29LT Zarid Serif Rg" w:cs="29LT Zarid Serif Rg"/>
          <w:sz w:val="16"/>
          <w:sz w:val="16"/>
          <w:szCs w:val="16"/>
          <w:rtl w:val="true"/>
        </w:rPr>
        <w:t xml:space="preserve"> الرجلين يصنع المعروف ●  الرجلان </w:t>
      </w:r>
      <w:r>
        <w:rPr>
          <w:rFonts w:ascii="29LT Zarid Serif Rg" w:hAnsi="29LT Zarid Serif Rg" w:cs="29LT Zarid Serif Rg"/>
          <w:sz w:val="16"/>
          <w:sz w:val="16"/>
          <w:szCs w:val="16"/>
          <w:u w:val="single"/>
          <w:rtl w:val="true"/>
        </w:rPr>
        <w:t>كلاهما</w:t>
      </w:r>
      <w:r>
        <w:rPr>
          <w:rFonts w:ascii="29LT Zarid Serif Rg" w:hAnsi="29LT Zarid Serif Rg" w:cs="29LT Zarid Serif Rg"/>
          <w:sz w:val="16"/>
          <w:sz w:val="16"/>
          <w:szCs w:val="16"/>
          <w:rtl w:val="true"/>
        </w:rPr>
        <w:t xml:space="preserve"> يصنعان المعروف               ● الحرارة والضياء </w:t>
      </w:r>
      <w:r>
        <w:rPr>
          <w:rFonts w:ascii="29LT Zarid Serif Rg" w:hAnsi="29LT Zarid Serif Rg" w:cs="29LT Zarid Serif Rg"/>
          <w:sz w:val="16"/>
          <w:sz w:val="16"/>
          <w:szCs w:val="16"/>
          <w:u w:val="single"/>
          <w:rtl w:val="true"/>
        </w:rPr>
        <w:t>كلاهما</w:t>
      </w:r>
      <w:r>
        <w:rPr>
          <w:rFonts w:ascii="29LT Zarid Serif Rg" w:hAnsi="29LT Zarid Serif Rg" w:cs="29LT Zarid Serif Rg"/>
          <w:sz w:val="16"/>
          <w:sz w:val="16"/>
          <w:szCs w:val="16"/>
          <w:rtl w:val="true"/>
        </w:rPr>
        <w:t xml:space="preserve"> مصدر حياة  ● </w:t>
      </w:r>
      <w:r>
        <w:rPr>
          <w:rFonts w:ascii="29LT Zarid Serif Rg" w:hAnsi="29LT Zarid Serif Rg" w:cs="29LT Zarid Serif Rg"/>
          <w:sz w:val="16"/>
          <w:sz w:val="16"/>
          <w:szCs w:val="16"/>
          <w:u w:val="single"/>
          <w:rtl w:val="true"/>
        </w:rPr>
        <w:t>كلا</w:t>
      </w:r>
      <w:r>
        <w:rPr>
          <w:rFonts w:ascii="29LT Zarid Serif Rg" w:hAnsi="29LT Zarid Serif Rg" w:cs="29LT Zarid Serif Rg"/>
          <w:sz w:val="16"/>
          <w:sz w:val="16"/>
          <w:szCs w:val="16"/>
          <w:rtl w:val="true"/>
        </w:rPr>
        <w:t xml:space="preserve"> الحرارة والضياء مصدر للحيا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رارة والضياء </w:t>
      </w:r>
      <w:r>
        <w:rPr>
          <w:rFonts w:ascii="29LT Zarid Serif Rg" w:hAnsi="29LT Zarid Serif Rg" w:cs="29LT Zarid Serif Rg"/>
          <w:sz w:val="16"/>
          <w:sz w:val="16"/>
          <w:szCs w:val="16"/>
          <w:u w:val="single"/>
          <w:rtl w:val="true"/>
        </w:rPr>
        <w:t>كلاهما</w:t>
      </w:r>
      <w:r>
        <w:rPr>
          <w:rFonts w:ascii="29LT Zarid Serif Rg" w:hAnsi="29LT Zarid Serif Rg" w:cs="29LT Zarid Serif Rg"/>
          <w:sz w:val="16"/>
          <w:sz w:val="16"/>
          <w:szCs w:val="16"/>
          <w:rtl w:val="true"/>
        </w:rPr>
        <w:t xml:space="preserve"> مصدران للحياة ● نحتاج للحرارة والضياء </w:t>
      </w:r>
      <w:r>
        <w:rPr>
          <w:rFonts w:ascii="29LT Zarid Serif Rg" w:hAnsi="29LT Zarid Serif Rg" w:cs="29LT Zarid Serif Rg"/>
          <w:sz w:val="16"/>
          <w:sz w:val="16"/>
          <w:szCs w:val="16"/>
          <w:u w:val="single"/>
          <w:rtl w:val="true"/>
        </w:rPr>
        <w:t>كليهما</w:t>
      </w:r>
      <w:r>
        <w:rPr>
          <w:rFonts w:ascii="29LT Zarid Serif Rg" w:hAnsi="29LT Zarid Serif Rg" w:cs="29LT Zarid Serif Rg"/>
          <w:sz w:val="16"/>
          <w:sz w:val="16"/>
          <w:szCs w:val="16"/>
          <w:rtl w:val="true"/>
        </w:rPr>
        <w:t xml:space="preserve"> من أجل الحياة </w:t>
      </w:r>
    </w:p>
    <w:p>
      <w:pPr>
        <w:pStyle w:val="Normal"/>
        <w:numPr>
          <w:ilvl w:val="0"/>
          <w:numId w:val="7"/>
        </w:numPr>
        <w:tabs>
          <w:tab w:val="clear" w:pos="720"/>
          <w:tab w:val="right" w:pos="200" w:leader="none"/>
          <w:tab w:val="left" w:pos="423" w:leader="none"/>
        </w:tabs>
        <w:ind w:left="2"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حترم الجميع </w:t>
      </w:r>
      <w:r>
        <w:rPr>
          <w:rFonts w:ascii="29LT Zarid Serif Rg" w:hAnsi="29LT Zarid Serif Rg" w:cs="29LT Zarid Serif Rg"/>
          <w:sz w:val="16"/>
          <w:sz w:val="16"/>
          <w:szCs w:val="16"/>
          <w:u w:val="single"/>
          <w:rtl w:val="true"/>
        </w:rPr>
        <w:t>وخاصة</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المجد</w:t>
      </w:r>
      <w:r>
        <w:rPr>
          <w:rFonts w:ascii="29LT Zarid Serif Rg" w:hAnsi="29LT Zarid Serif Rg" w:cs="29LT Zarid Serif Rg"/>
          <w:sz w:val="16"/>
          <w:sz w:val="16"/>
          <w:szCs w:val="16"/>
          <w:rtl w:val="true"/>
        </w:rPr>
        <w:t xml:space="preserve">      ● أحترم الجميع </w:t>
      </w:r>
      <w:r>
        <w:rPr>
          <w:rFonts w:ascii="29LT Zarid Serif Rg" w:hAnsi="29LT Zarid Serif Rg" w:cs="29LT Zarid Serif Rg"/>
          <w:sz w:val="16"/>
          <w:sz w:val="16"/>
          <w:szCs w:val="16"/>
          <w:u w:val="single"/>
          <w:rtl w:val="true"/>
        </w:rPr>
        <w:t>والمجد</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خاصة</w:t>
      </w:r>
      <w:r>
        <w:rPr>
          <w:rFonts w:ascii="29LT Zarid Serif Rg" w:hAnsi="29LT Zarid Serif Rg" w:cs="29LT Zarid Serif Rg"/>
          <w:sz w:val="16"/>
          <w:sz w:val="16"/>
          <w:szCs w:val="16"/>
          <w:rtl w:val="true"/>
        </w:rPr>
        <w:t xml:space="preserve">               ● نكرم كل الطلاب </w:t>
      </w:r>
      <w:r>
        <w:rPr>
          <w:rFonts w:ascii="29LT Zarid Serif Rg" w:hAnsi="29LT Zarid Serif Rg" w:cs="29LT Zarid Serif Rg"/>
          <w:sz w:val="16"/>
          <w:sz w:val="16"/>
          <w:szCs w:val="16"/>
          <w:u w:val="single"/>
          <w:rtl w:val="true"/>
        </w:rPr>
        <w:t>وبخاصة</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المجدون</w:t>
      </w:r>
      <w:r>
        <w:rPr>
          <w:rFonts w:ascii="29LT Zarid Serif Rg" w:hAnsi="29LT Zarid Serif Rg" w:cs="29LT Zarid Serif Rg"/>
          <w:sz w:val="16"/>
          <w:sz w:val="16"/>
          <w:szCs w:val="16"/>
          <w:rtl w:val="true"/>
        </w:rPr>
        <w:t xml:space="preserve">                                                                 ● نكرم كل الطلاب </w:t>
      </w:r>
      <w:r>
        <w:rPr>
          <w:rFonts w:ascii="29LT Zarid Serif Rg" w:hAnsi="29LT Zarid Serif Rg" w:cs="29LT Zarid Serif Rg"/>
          <w:sz w:val="16"/>
          <w:sz w:val="16"/>
          <w:szCs w:val="16"/>
          <w:u w:val="single"/>
          <w:rtl w:val="true"/>
        </w:rPr>
        <w:t>وخصوصا</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المجدين</w:t>
      </w:r>
      <w:r>
        <w:rPr>
          <w:rFonts w:ascii="29LT Zarid Serif Rg" w:hAnsi="29LT Zarid Serif Rg" w:cs="29LT Zarid Serif Rg"/>
          <w:sz w:val="16"/>
          <w:sz w:val="16"/>
          <w:szCs w:val="16"/>
          <w:rtl w:val="true"/>
        </w:rPr>
        <w:t xml:space="preserve"> </w:t>
      </w:r>
    </w:p>
    <w:p>
      <w:pPr>
        <w:pStyle w:val="Normal"/>
        <w:numPr>
          <w:ilvl w:val="0"/>
          <w:numId w:val="7"/>
        </w:numPr>
        <w:tabs>
          <w:tab w:val="clear" w:pos="720"/>
          <w:tab w:val="right" w:pos="200" w:leader="none"/>
          <w:tab w:val="left" w:pos="281" w:leader="none"/>
          <w:tab w:val="left" w:pos="423" w:leader="none"/>
        </w:tabs>
        <w:ind w:left="2" w:right="180"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اءت فاطمة فمشت </w:t>
      </w:r>
      <w:r>
        <w:rPr>
          <w:rFonts w:ascii="29LT Zarid Serif Rg" w:hAnsi="29LT Zarid Serif Rg" w:cs="29LT Zarid Serif Rg"/>
          <w:sz w:val="16"/>
          <w:sz w:val="16"/>
          <w:szCs w:val="16"/>
          <w:u w:val="single"/>
          <w:rtl w:val="true"/>
        </w:rPr>
        <w:t>عائش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ab/>
        <w:t xml:space="preserve">●  </w:t>
      </w:r>
      <w:r>
        <w:rPr>
          <w:rFonts w:ascii="29LT Zarid Serif Rg" w:hAnsi="29LT Zarid Serif Rg" w:cs="29LT Zarid Serif Rg"/>
          <w:sz w:val="16"/>
          <w:sz w:val="16"/>
          <w:szCs w:val="16"/>
          <w:rtl w:val="true"/>
        </w:rPr>
        <w:t xml:space="preserve">ثم </w:t>
      </w:r>
      <w:r>
        <w:rPr>
          <w:rFonts w:ascii="29LT Zarid Serif Rg" w:hAnsi="29LT Zarid Serif Rg" w:cs="29LT Zarid Serif Rg"/>
          <w:sz w:val="16"/>
          <w:sz w:val="16"/>
          <w:szCs w:val="16"/>
          <w:u w:val="single"/>
          <w:rtl w:val="true"/>
        </w:rPr>
        <w:t>خلاف</w:t>
      </w:r>
      <w:r>
        <w:rPr>
          <w:rFonts w:ascii="29LT Zarid Serif Rg" w:hAnsi="29LT Zarid Serif Rg" w:cs="29LT Zarid Serif Rg"/>
          <w:sz w:val="16"/>
          <w:sz w:val="16"/>
          <w:szCs w:val="16"/>
          <w:rtl w:val="true"/>
        </w:rPr>
        <w:t xml:space="preserve"> بين العرب                    ● ثمة </w:t>
      </w:r>
      <w:r>
        <w:rPr>
          <w:rFonts w:ascii="29LT Zarid Serif Rg" w:hAnsi="29LT Zarid Serif Rg" w:cs="29LT Zarid Serif Rg"/>
          <w:sz w:val="16"/>
          <w:sz w:val="16"/>
          <w:szCs w:val="16"/>
          <w:u w:val="single"/>
          <w:rtl w:val="true"/>
        </w:rPr>
        <w:t>منافسة</w:t>
      </w:r>
      <w:r>
        <w:rPr>
          <w:rFonts w:ascii="29LT Zarid Serif Rg" w:hAnsi="29LT Zarid Serif Rg" w:cs="29LT Zarid Serif Rg"/>
          <w:sz w:val="16"/>
          <w:sz w:val="16"/>
          <w:szCs w:val="16"/>
          <w:rtl w:val="true"/>
        </w:rPr>
        <w:t xml:space="preserve"> فى مصر</w:t>
      </w:r>
    </w:p>
    <w:p>
      <w:pPr>
        <w:pStyle w:val="Normal"/>
        <w:numPr>
          <w:ilvl w:val="0"/>
          <w:numId w:val="7"/>
        </w:numPr>
        <w:tabs>
          <w:tab w:val="clear" w:pos="720"/>
          <w:tab w:val="right" w:pos="200" w:leader="none"/>
          <w:tab w:val="left" w:pos="281" w:leader="none"/>
          <w:tab w:val="left" w:pos="423" w:leader="none"/>
        </w:tabs>
        <w:ind w:left="2" w:right="180" w:firstLine="56"/>
        <w:rPr>
          <w:rFonts w:ascii="29LT Zarid Serif Rg" w:hAnsi="29LT Zarid Serif Rg" w:cs="29LT Zarid Serif Rg"/>
          <w:sz w:val="16"/>
          <w:szCs w:val="16"/>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ن مخلصا </w:t>
      </w:r>
      <w:r>
        <w:rPr>
          <w:rFonts w:ascii="29LT Zarid Serif Rg" w:hAnsi="29LT Zarid Serif Rg" w:cs="29LT Zarid Serif Rg"/>
          <w:sz w:val="16"/>
          <w:sz w:val="16"/>
          <w:szCs w:val="16"/>
          <w:u w:val="single"/>
          <w:rtl w:val="true"/>
          <w:lang w:bidi="ar-SA"/>
        </w:rPr>
        <w:t>تنج</w:t>
      </w:r>
      <w:r>
        <w:rPr>
          <w:rFonts w:ascii="29LT Zarid Serif Rg" w:hAnsi="29LT Zarid Serif Rg" w:cs="29LT Zarid Serif Rg"/>
          <w:sz w:val="16"/>
          <w:sz w:val="16"/>
          <w:szCs w:val="16"/>
          <w:rtl w:val="true"/>
          <w:lang w:bidi="ar-SA"/>
        </w:rPr>
        <w:t xml:space="preserve"> ● لا تكن منافقا </w:t>
      </w:r>
      <w:r>
        <w:rPr>
          <w:rFonts w:ascii="29LT Zarid Serif Rg" w:hAnsi="29LT Zarid Serif Rg" w:cs="29LT Zarid Serif Rg"/>
          <w:sz w:val="16"/>
          <w:sz w:val="16"/>
          <w:szCs w:val="16"/>
          <w:u w:val="single"/>
          <w:rtl w:val="true"/>
          <w:lang w:bidi="ar-SA"/>
        </w:rPr>
        <w:t>فتنتقد</w:t>
      </w:r>
      <w:r>
        <w:rPr>
          <w:rFonts w:ascii="29LT Zarid Serif Rg" w:hAnsi="29LT Zarid Serif Rg" w:cs="29LT Zarid Serif Rg"/>
          <w:sz w:val="16"/>
          <w:sz w:val="16"/>
          <w:szCs w:val="16"/>
          <w:rtl w:val="true"/>
          <w:lang w:bidi="ar-SA"/>
        </w:rPr>
        <w:t xml:space="preserve"> ● لا تكن منافقا </w:t>
      </w:r>
      <w:r>
        <w:rPr>
          <w:rFonts w:ascii="29LT Zarid Serif Rg" w:hAnsi="29LT Zarid Serif Rg" w:cs="29LT Zarid Serif Rg"/>
          <w:sz w:val="16"/>
          <w:sz w:val="16"/>
          <w:szCs w:val="16"/>
          <w:u w:val="single"/>
          <w:rtl w:val="true"/>
          <w:lang w:bidi="ar-SA"/>
        </w:rPr>
        <w:t>تنتقد</w:t>
      </w:r>
    </w:p>
    <w:p>
      <w:pPr>
        <w:pStyle w:val="Normal"/>
        <w:numPr>
          <w:ilvl w:val="0"/>
          <w:numId w:val="7"/>
        </w:numPr>
        <w:tabs>
          <w:tab w:val="clear" w:pos="720"/>
          <w:tab w:val="left" w:pos="281" w:leader="none"/>
          <w:tab w:val="left" w:pos="423" w:leader="none"/>
        </w:tabs>
        <w:ind w:left="2" w:right="180" w:firstLine="56"/>
        <w:rPr>
          <w:rFonts w:ascii="29LT Zarid Serif Rg" w:hAnsi="29LT Zarid Serif Rg" w:cs="29LT Zarid Serif Rg"/>
          <w:sz w:val="16"/>
          <w:szCs w:val="16"/>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rPr>
        <w:t xml:space="preserve">قل </w:t>
      </w:r>
      <w:r>
        <w:rPr>
          <w:rFonts w:ascii="29LT Zarid Serif Rg" w:hAnsi="29LT Zarid Serif Rg" w:cs="29LT Zarid Serif Rg"/>
          <w:sz w:val="16"/>
          <w:sz w:val="16"/>
          <w:szCs w:val="16"/>
          <w:u w:val="single"/>
          <w:rtl w:val="true"/>
        </w:rPr>
        <w:t>الماء</w:t>
      </w:r>
      <w:r>
        <w:rPr>
          <w:rFonts w:ascii="29LT Zarid Serif Rg" w:hAnsi="29LT Zarid Serif Rg" w:cs="29LT Zarid Serif Rg"/>
          <w:sz w:val="16"/>
          <w:sz w:val="16"/>
          <w:szCs w:val="16"/>
          <w:rtl w:val="true"/>
        </w:rPr>
        <w:t xml:space="preserve"> فى النهر            ● قلما </w:t>
      </w:r>
      <w:r>
        <w:rPr>
          <w:rFonts w:ascii="29LT Zarid Serif Rg" w:hAnsi="29LT Zarid Serif Rg" w:cs="29LT Zarid Serif Rg"/>
          <w:sz w:val="16"/>
          <w:sz w:val="16"/>
          <w:szCs w:val="16"/>
          <w:u w:val="single"/>
          <w:rtl w:val="true"/>
        </w:rPr>
        <w:t>الماء</w:t>
      </w:r>
      <w:r>
        <w:rPr>
          <w:rFonts w:ascii="29LT Zarid Serif Rg" w:hAnsi="29LT Zarid Serif Rg" w:cs="29LT Zarid Serif Rg"/>
          <w:sz w:val="16"/>
          <w:sz w:val="16"/>
          <w:szCs w:val="16"/>
          <w:rtl w:val="true"/>
        </w:rPr>
        <w:t xml:space="preserve"> ينضب فى النهر        </w:t>
      </w:r>
    </w:p>
    <w:p>
      <w:pPr>
        <w:pStyle w:val="Normal"/>
        <w:numPr>
          <w:ilvl w:val="0"/>
          <w:numId w:val="7"/>
        </w:numPr>
        <w:tabs>
          <w:tab w:val="clear" w:pos="720"/>
          <w:tab w:val="left" w:pos="281" w:leader="none"/>
          <w:tab w:val="left" w:pos="423" w:leader="none"/>
        </w:tabs>
        <w:ind w:left="2" w:right="180" w:firstLine="56"/>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يس </w:t>
      </w:r>
      <w:r>
        <w:rPr>
          <w:rFonts w:ascii="29LT Zarid Serif Rg" w:hAnsi="29LT Zarid Serif Rg" w:cs="29LT Zarid Serif Rg"/>
          <w:sz w:val="16"/>
          <w:sz w:val="16"/>
          <w:szCs w:val="16"/>
          <w:u w:val="single"/>
          <w:rtl w:val="true"/>
          <w:lang w:bidi="ar-SA"/>
        </w:rPr>
        <w:t>كمثل</w:t>
      </w:r>
      <w:r>
        <w:rPr>
          <w:rFonts w:ascii="29LT Zarid Serif Rg" w:hAnsi="29LT Zarid Serif Rg" w:cs="29LT Zarid Serif Rg"/>
          <w:sz w:val="16"/>
          <w:sz w:val="16"/>
          <w:szCs w:val="16"/>
          <w:rtl w:val="true"/>
          <w:lang w:bidi="ar-SA"/>
        </w:rPr>
        <w:t xml:space="preserve"> القراءة </w:t>
      </w:r>
      <w:r>
        <w:rPr>
          <w:rFonts w:ascii="29LT Zarid Serif Rg" w:hAnsi="29LT Zarid Serif Rg" w:cs="29LT Zarid Serif Rg"/>
          <w:sz w:val="16"/>
          <w:sz w:val="16"/>
          <w:szCs w:val="16"/>
          <w:u w:val="single"/>
          <w:rtl w:val="true"/>
          <w:lang w:bidi="ar-SA"/>
        </w:rPr>
        <w:t>نفع</w:t>
      </w:r>
      <w:r>
        <w:rPr>
          <w:rFonts w:ascii="29LT Zarid Serif Rg" w:hAnsi="29LT Zarid Serif Rg" w:cs="29LT Zarid Serif Rg"/>
          <w:sz w:val="16"/>
          <w:sz w:val="16"/>
          <w:szCs w:val="16"/>
          <w:rtl w:val="true"/>
          <w:lang w:bidi="ar-SA"/>
        </w:rPr>
        <w:t xml:space="preserve">● ليس </w:t>
      </w:r>
      <w:r>
        <w:rPr>
          <w:rFonts w:ascii="29LT Zarid Serif Rg" w:hAnsi="29LT Zarid Serif Rg" w:cs="29LT Zarid Serif Rg"/>
          <w:sz w:val="16"/>
          <w:sz w:val="16"/>
          <w:szCs w:val="16"/>
          <w:u w:val="single"/>
          <w:rtl w:val="true"/>
          <w:lang w:bidi="ar-SA"/>
        </w:rPr>
        <w:t>نافعا</w:t>
      </w:r>
      <w:r>
        <w:rPr>
          <w:rFonts w:ascii="29LT Zarid Serif Rg" w:hAnsi="29LT Zarid Serif Rg" w:cs="29LT Zarid Serif Rg"/>
          <w:sz w:val="16"/>
          <w:sz w:val="16"/>
          <w:szCs w:val="16"/>
          <w:rtl w:val="true"/>
          <w:lang w:bidi="ar-SA"/>
        </w:rPr>
        <w:t xml:space="preserve"> </w:t>
      </w:r>
      <w:r>
        <w:rPr>
          <w:rFonts w:ascii="29LT Zarid Serif Rg" w:hAnsi="29LT Zarid Serif Rg" w:cs="29LT Zarid Serif Rg"/>
          <w:sz w:val="16"/>
          <w:sz w:val="16"/>
          <w:szCs w:val="16"/>
          <w:u w:val="single"/>
          <w:rtl w:val="true"/>
          <w:lang w:bidi="ar-SA"/>
        </w:rPr>
        <w:t>مثل</w:t>
      </w:r>
      <w:r>
        <w:rPr>
          <w:rFonts w:ascii="29LT Zarid Serif Rg" w:hAnsi="29LT Zarid Serif Rg" w:cs="29LT Zarid Serif Rg"/>
          <w:sz w:val="16"/>
          <w:sz w:val="16"/>
          <w:szCs w:val="16"/>
          <w:rtl w:val="true"/>
          <w:lang w:bidi="ar-SA"/>
        </w:rPr>
        <w:t xml:space="preserve"> القراءة</w:t>
      </w:r>
      <w:r>
        <w:rPr>
          <w:rFonts w:cs="29LT Zarid Serif Rg" w:ascii="29LT Zarid Serif Rg" w:hAnsi="29LT Zarid Serif Rg"/>
          <w:sz w:val="16"/>
          <w:szCs w:val="16"/>
          <w:rtl w:val="true"/>
          <w:lang w:bidi="ar-SA"/>
        </w:rPr>
        <w:tab/>
        <w:t xml:space="preserve">                          ● </w:t>
      </w:r>
      <w:r>
        <w:rPr>
          <w:rFonts w:ascii="29LT Zarid Serif Rg" w:hAnsi="29LT Zarid Serif Rg" w:cs="29LT Zarid Serif Rg"/>
          <w:sz w:val="16"/>
          <w:sz w:val="16"/>
          <w:szCs w:val="16"/>
          <w:rtl w:val="true"/>
          <w:lang w:bidi="ar-SA"/>
        </w:rPr>
        <w:t xml:space="preserve">ليست القراءة </w:t>
      </w:r>
      <w:r>
        <w:rPr>
          <w:rFonts w:ascii="29LT Zarid Serif Rg" w:hAnsi="29LT Zarid Serif Rg" w:cs="29LT Zarid Serif Rg"/>
          <w:sz w:val="16"/>
          <w:sz w:val="16"/>
          <w:szCs w:val="16"/>
          <w:u w:val="single"/>
          <w:rtl w:val="true"/>
          <w:lang w:bidi="ar-SA"/>
        </w:rPr>
        <w:t>بمضيعة</w:t>
      </w:r>
      <w:r>
        <w:rPr>
          <w:rFonts w:ascii="29LT Zarid Serif Rg" w:hAnsi="29LT Zarid Serif Rg" w:cs="29LT Zarid Serif Rg"/>
          <w:sz w:val="16"/>
          <w:sz w:val="16"/>
          <w:szCs w:val="16"/>
          <w:rtl w:val="true"/>
          <w:lang w:bidi="ar-SA"/>
        </w:rPr>
        <w:t xml:space="preserve"> للوقت        </w:t>
      </w:r>
      <w:r>
        <w:rPr>
          <w:rFonts w:cs="29LT Zarid Serif Rg" w:ascii="29LT Zarid Serif Rg" w:hAnsi="29LT Zarid Serif Rg"/>
          <w:sz w:val="16"/>
          <w:szCs w:val="16"/>
          <w:rtl w:val="true"/>
          <w:lang w:bidi="ar-SA"/>
        </w:rPr>
        <w:tab/>
        <w:t xml:space="preserve">● </w:t>
      </w:r>
      <w:r>
        <w:rPr>
          <w:rFonts w:ascii="29LT Zarid Serif Rg" w:hAnsi="29LT Zarid Serif Rg" w:cs="29LT Zarid Serif Rg"/>
          <w:sz w:val="16"/>
          <w:sz w:val="16"/>
          <w:szCs w:val="16"/>
          <w:rtl w:val="true"/>
          <w:lang w:bidi="ar-SA"/>
        </w:rPr>
        <w:t xml:space="preserve">كفى </w:t>
      </w:r>
      <w:r>
        <w:rPr>
          <w:rFonts w:ascii="29LT Zarid Serif Rg" w:hAnsi="29LT Zarid Serif Rg" w:cs="29LT Zarid Serif Rg"/>
          <w:sz w:val="16"/>
          <w:sz w:val="16"/>
          <w:szCs w:val="16"/>
          <w:u w:val="single"/>
          <w:rtl w:val="true"/>
          <w:lang w:bidi="ar-SA"/>
        </w:rPr>
        <w:t>الموت</w:t>
      </w:r>
      <w:r>
        <w:rPr>
          <w:rFonts w:ascii="29LT Zarid Serif Rg" w:hAnsi="29LT Zarid Serif Rg" w:cs="29LT Zarid Serif Rg"/>
          <w:sz w:val="16"/>
          <w:sz w:val="16"/>
          <w:szCs w:val="16"/>
          <w:rtl w:val="true"/>
          <w:lang w:bidi="ar-SA"/>
        </w:rPr>
        <w:t xml:space="preserve"> واعظا</w:t>
      </w:r>
      <w:r>
        <w:rPr>
          <w:rFonts w:cs="29LT Zarid Serif Rg" w:ascii="29LT Zarid Serif Rg" w:hAnsi="29LT Zarid Serif Rg"/>
          <w:sz w:val="16"/>
          <w:szCs w:val="16"/>
          <w:rtl w:val="true"/>
          <w:lang w:bidi="ar-SA"/>
        </w:rPr>
        <w:tab/>
        <w:t xml:space="preserve">● </w:t>
      </w:r>
      <w:r>
        <w:rPr>
          <w:rFonts w:ascii="29LT Zarid Serif Rg" w:hAnsi="29LT Zarid Serif Rg" w:cs="29LT Zarid Serif Rg"/>
          <w:sz w:val="16"/>
          <w:sz w:val="16"/>
          <w:szCs w:val="16"/>
          <w:rtl w:val="true"/>
          <w:lang w:bidi="ar-SA"/>
        </w:rPr>
        <w:t xml:space="preserve">كفى </w:t>
      </w:r>
      <w:r>
        <w:rPr>
          <w:rFonts w:ascii="29LT Zarid Serif Rg" w:hAnsi="29LT Zarid Serif Rg" w:cs="29LT Zarid Serif Rg"/>
          <w:sz w:val="16"/>
          <w:sz w:val="16"/>
          <w:szCs w:val="16"/>
          <w:u w:val="single"/>
          <w:rtl w:val="true"/>
          <w:lang w:bidi="ar-SA"/>
        </w:rPr>
        <w:t>بالموت</w:t>
      </w:r>
      <w:r>
        <w:rPr>
          <w:rFonts w:ascii="29LT Zarid Serif Rg" w:hAnsi="29LT Zarid Serif Rg" w:cs="29LT Zarid Serif Rg"/>
          <w:sz w:val="16"/>
          <w:sz w:val="16"/>
          <w:szCs w:val="16"/>
          <w:rtl w:val="true"/>
          <w:lang w:bidi="ar-SA"/>
        </w:rPr>
        <w:t xml:space="preserve"> واعظا● ليس كمثل </w:t>
      </w:r>
      <w:r>
        <w:rPr>
          <w:rFonts w:ascii="29LT Zarid Serif Rg" w:hAnsi="29LT Zarid Serif Rg" w:cs="29LT Zarid Serif Rg"/>
          <w:sz w:val="16"/>
          <w:sz w:val="16"/>
          <w:szCs w:val="16"/>
          <w:u w:val="single"/>
          <w:rtl w:val="true"/>
          <w:lang w:bidi="ar-SA"/>
        </w:rPr>
        <w:t>الموت</w:t>
      </w:r>
      <w:r>
        <w:rPr>
          <w:rFonts w:ascii="29LT Zarid Serif Rg" w:hAnsi="29LT Zarid Serif Rg" w:cs="29LT Zarid Serif Rg"/>
          <w:sz w:val="16"/>
          <w:sz w:val="16"/>
          <w:szCs w:val="16"/>
          <w:rtl w:val="true"/>
          <w:lang w:bidi="ar-SA"/>
        </w:rPr>
        <w:t xml:space="preserve"> واعظ </w:t>
      </w:r>
    </w:p>
    <w:p>
      <w:pPr>
        <w:pStyle w:val="Normal"/>
        <w:numPr>
          <w:ilvl w:val="0"/>
          <w:numId w:val="7"/>
        </w:numPr>
        <w:tabs>
          <w:tab w:val="clear" w:pos="720"/>
          <w:tab w:val="left" w:pos="281" w:leader="none"/>
          <w:tab w:val="left" w:pos="423" w:leader="none"/>
        </w:tabs>
        <w:ind w:left="2" w:right="180" w:firstLine="56"/>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حضر </w:t>
      </w:r>
      <w:r>
        <w:rPr>
          <w:rFonts w:ascii="29LT Zarid Serif Rg" w:hAnsi="29LT Zarid Serif Rg" w:cs="29LT Zarid Serif Rg"/>
          <w:sz w:val="16"/>
          <w:sz w:val="16"/>
          <w:szCs w:val="16"/>
          <w:u w:val="single"/>
          <w:rtl w:val="true"/>
          <w:lang w:bidi="ar-SA"/>
        </w:rPr>
        <w:t>أحد</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ab/>
        <w:t xml:space="preserve">● </w:t>
      </w:r>
      <w:r>
        <w:rPr>
          <w:rFonts w:ascii="29LT Zarid Serif Rg" w:hAnsi="29LT Zarid Serif Rg" w:cs="29LT Zarid Serif Rg"/>
          <w:sz w:val="16"/>
          <w:sz w:val="16"/>
          <w:szCs w:val="16"/>
          <w:rtl w:val="true"/>
          <w:lang w:bidi="ar-SA"/>
        </w:rPr>
        <w:t>ما حضر من أ</w:t>
      </w:r>
      <w:r>
        <w:rPr>
          <w:rFonts w:ascii="29LT Zarid Serif Rg" w:hAnsi="29LT Zarid Serif Rg" w:cs="29LT Zarid Serif Rg"/>
          <w:sz w:val="16"/>
          <w:sz w:val="16"/>
          <w:szCs w:val="16"/>
          <w:u w:val="single"/>
          <w:rtl w:val="true"/>
          <w:lang w:bidi="ar-SA"/>
        </w:rPr>
        <w:t>حد</w:t>
      </w:r>
      <w:r>
        <w:rPr>
          <w:rFonts w:ascii="29LT Zarid Serif Rg" w:hAnsi="29LT Zarid Serif Rg" w:cs="29LT Zarid Serif Rg"/>
          <w:sz w:val="16"/>
          <w:sz w:val="16"/>
          <w:szCs w:val="16"/>
          <w:rtl w:val="true"/>
          <w:lang w:bidi="ar-SA"/>
        </w:rPr>
        <w:t xml:space="preserve">● ما كـُرم  </w:t>
      </w:r>
      <w:r>
        <w:rPr>
          <w:rFonts w:ascii="29LT Zarid Serif Rg" w:hAnsi="29LT Zarid Serif Rg" w:cs="29LT Zarid Serif Rg"/>
          <w:sz w:val="16"/>
          <w:sz w:val="16"/>
          <w:szCs w:val="16"/>
          <w:u w:val="single"/>
          <w:rtl w:val="true"/>
          <w:lang w:bidi="ar-SA"/>
        </w:rPr>
        <w:t>أحد</w:t>
      </w:r>
    </w:p>
    <w:p>
      <w:pPr>
        <w:pStyle w:val="Normal"/>
        <w:numPr>
          <w:ilvl w:val="0"/>
          <w:numId w:val="7"/>
        </w:numPr>
        <w:tabs>
          <w:tab w:val="clear" w:pos="720"/>
          <w:tab w:val="left" w:pos="281" w:leader="none"/>
          <w:tab w:val="left" w:pos="423" w:leader="none"/>
        </w:tabs>
        <w:ind w:left="2" w:right="180" w:firstLine="56"/>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فهمت من </w:t>
      </w:r>
      <w:r>
        <w:rPr>
          <w:rFonts w:ascii="29LT Zarid Serif Rg" w:hAnsi="29LT Zarid Serif Rg" w:cs="29LT Zarid Serif Rg"/>
          <w:sz w:val="16"/>
          <w:sz w:val="16"/>
          <w:szCs w:val="16"/>
          <w:u w:val="single"/>
          <w:rtl w:val="true"/>
          <w:lang w:bidi="ar-SA"/>
        </w:rPr>
        <w:t>درس</w:t>
      </w:r>
      <w:r>
        <w:rPr>
          <w:rFonts w:cs="29LT Zarid Serif Rg" w:ascii="29LT Zarid Serif Rg" w:hAnsi="29LT Zarid Serif Rg"/>
          <w:sz w:val="16"/>
          <w:szCs w:val="16"/>
          <w:rtl w:val="true"/>
          <w:lang w:bidi="ar-SA"/>
        </w:rPr>
        <w:tab/>
        <w:t xml:space="preserve">         ● </w:t>
      </w:r>
      <w:r>
        <w:rPr>
          <w:rFonts w:ascii="29LT Zarid Serif Rg" w:hAnsi="29LT Zarid Serif Rg" w:cs="29LT Zarid Serif Rg"/>
          <w:sz w:val="16"/>
          <w:sz w:val="16"/>
          <w:szCs w:val="16"/>
          <w:rtl w:val="true"/>
          <w:lang w:bidi="ar-SA"/>
        </w:rPr>
        <w:t xml:space="preserve">ما فهمت </w:t>
      </w:r>
      <w:r>
        <w:rPr>
          <w:rFonts w:ascii="29LT Zarid Serif Rg" w:hAnsi="29LT Zarid Serif Rg" w:cs="29LT Zarid Serif Rg"/>
          <w:sz w:val="16"/>
          <w:sz w:val="16"/>
          <w:szCs w:val="16"/>
          <w:u w:val="single"/>
          <w:rtl w:val="true"/>
          <w:lang w:bidi="ar-SA"/>
        </w:rPr>
        <w:t>درسا</w:t>
      </w:r>
      <w:r>
        <w:rPr>
          <w:rFonts w:ascii="29LT Zarid Serif Rg" w:hAnsi="29LT Zarid Serif Rg" w:cs="29LT Zarid Serif Rg"/>
          <w:sz w:val="16"/>
          <w:sz w:val="16"/>
          <w:szCs w:val="16"/>
          <w:rtl w:val="true"/>
          <w:lang w:bidi="ar-SA"/>
        </w:rPr>
        <w:t xml:space="preserve">● ما فُهم </w:t>
      </w:r>
      <w:r>
        <w:rPr>
          <w:rFonts w:ascii="29LT Zarid Serif Rg" w:hAnsi="29LT Zarid Serif Rg" w:cs="29LT Zarid Serif Rg"/>
          <w:sz w:val="16"/>
          <w:sz w:val="16"/>
          <w:szCs w:val="16"/>
          <w:u w:val="single"/>
          <w:rtl w:val="true"/>
          <w:lang w:bidi="ar-SA"/>
        </w:rPr>
        <w:t>درس</w:t>
      </w:r>
    </w:p>
    <w:p>
      <w:pPr>
        <w:pStyle w:val="Normal"/>
        <w:numPr>
          <w:ilvl w:val="0"/>
          <w:numId w:val="7"/>
        </w:numPr>
        <w:tabs>
          <w:tab w:val="clear" w:pos="720"/>
          <w:tab w:val="left" w:pos="281" w:leader="none"/>
          <w:tab w:val="left" w:pos="423" w:leader="none"/>
        </w:tabs>
        <w:ind w:left="2" w:right="180" w:firstLine="56"/>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حضر من </w:t>
      </w:r>
      <w:r>
        <w:rPr>
          <w:rFonts w:ascii="29LT Zarid Serif Rg" w:hAnsi="29LT Zarid Serif Rg" w:cs="29LT Zarid Serif Rg"/>
          <w:sz w:val="16"/>
          <w:sz w:val="16"/>
          <w:szCs w:val="16"/>
          <w:u w:val="single"/>
          <w:rtl w:val="true"/>
          <w:lang w:bidi="ar-SA"/>
        </w:rPr>
        <w:t>طالب</w:t>
      </w:r>
      <w:r>
        <w:rPr>
          <w:rFonts w:ascii="29LT Zarid Serif Rg" w:hAnsi="29LT Zarid Serif Rg" w:cs="29LT Zarid Serif Rg"/>
          <w:sz w:val="16"/>
          <w:sz w:val="16"/>
          <w:szCs w:val="16"/>
          <w:rtl w:val="true"/>
          <w:lang w:bidi="ar-SA"/>
        </w:rPr>
        <w:t xml:space="preserve"> ● ما حضر احد من </w:t>
      </w:r>
      <w:r>
        <w:rPr>
          <w:rFonts w:ascii="29LT Zarid Serif Rg" w:hAnsi="29LT Zarid Serif Rg" w:cs="29LT Zarid Serif Rg"/>
          <w:sz w:val="16"/>
          <w:sz w:val="16"/>
          <w:szCs w:val="16"/>
          <w:u w:val="single"/>
          <w:rtl w:val="true"/>
          <w:lang w:bidi="ar-SA"/>
        </w:rPr>
        <w:t>الطلاب</w:t>
      </w:r>
      <w:r>
        <w:rPr>
          <w:rFonts w:ascii="29LT Zarid Serif Rg" w:hAnsi="29LT Zarid Serif Rg" w:cs="29LT Zarid Serif Rg"/>
          <w:sz w:val="16"/>
          <w:sz w:val="16"/>
          <w:szCs w:val="16"/>
          <w:rtl w:val="true"/>
          <w:lang w:bidi="ar-SA"/>
        </w:rPr>
        <w:t xml:space="preserve">● ما حضر </w:t>
      </w:r>
      <w:r>
        <w:rPr>
          <w:rFonts w:ascii="29LT Zarid Serif Rg" w:hAnsi="29LT Zarid Serif Rg" w:cs="29LT Zarid Serif Rg"/>
          <w:sz w:val="16"/>
          <w:sz w:val="16"/>
          <w:szCs w:val="16"/>
          <w:u w:val="single"/>
          <w:rtl w:val="true"/>
          <w:lang w:bidi="ar-SA"/>
        </w:rPr>
        <w:t>طالب</w:t>
      </w:r>
    </w:p>
    <w:p>
      <w:pPr>
        <w:pStyle w:val="Normal"/>
        <w:numPr>
          <w:ilvl w:val="0"/>
          <w:numId w:val="7"/>
        </w:numPr>
        <w:tabs>
          <w:tab w:val="clear" w:pos="720"/>
          <w:tab w:val="left" w:pos="281" w:leader="none"/>
          <w:tab w:val="left" w:pos="423" w:leader="none"/>
        </w:tabs>
        <w:ind w:left="2" w:right="180"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اسأل </w:t>
      </w:r>
      <w:r>
        <w:rPr>
          <w:rFonts w:ascii="29LT Zarid Serif Rg" w:hAnsi="29LT Zarid Serif Rg" w:cs="29LT Zarid Serif Rg"/>
          <w:sz w:val="16"/>
          <w:sz w:val="16"/>
          <w:szCs w:val="16"/>
          <w:u w:val="single"/>
          <w:rtl w:val="true"/>
        </w:rPr>
        <w:t>نفسك</w:t>
      </w:r>
      <w:r>
        <w:rPr>
          <w:rFonts w:ascii="29LT Zarid Serif Rg" w:hAnsi="29LT Zarid Serif Rg" w:cs="29LT Zarid Serif Rg"/>
          <w:sz w:val="16"/>
          <w:sz w:val="16"/>
          <w:szCs w:val="16"/>
          <w:rtl w:val="true"/>
        </w:rPr>
        <w:t xml:space="preserve">   ● تسعد </w:t>
      </w:r>
      <w:r>
        <w:rPr>
          <w:rFonts w:ascii="29LT Zarid Serif Rg" w:hAnsi="29LT Zarid Serif Rg" w:cs="29LT Zarid Serif Rg"/>
          <w:sz w:val="16"/>
          <w:sz w:val="16"/>
          <w:szCs w:val="16"/>
          <w:u w:val="single"/>
          <w:rtl w:val="true"/>
        </w:rPr>
        <w:t>نفسك</w:t>
      </w:r>
      <w:r>
        <w:rPr>
          <w:rFonts w:ascii="29LT Zarid Serif Rg" w:hAnsi="29LT Zarid Serif Rg" w:cs="29LT Zarid Serif Rg"/>
          <w:sz w:val="16"/>
          <w:sz w:val="16"/>
          <w:szCs w:val="16"/>
          <w:rtl w:val="true"/>
        </w:rPr>
        <w:t xml:space="preserve">  بالتفوق● كـُرِّمت </w:t>
      </w:r>
      <w:r>
        <w:rPr>
          <w:rFonts w:ascii="29LT Zarid Serif Rg" w:hAnsi="29LT Zarid Serif Rg" w:cs="29LT Zarid Serif Rg"/>
          <w:sz w:val="16"/>
          <w:sz w:val="16"/>
          <w:szCs w:val="16"/>
          <w:u w:val="single"/>
          <w:rtl w:val="true"/>
        </w:rPr>
        <w:t>نفسك</w:t>
      </w:r>
      <w:r>
        <w:rPr>
          <w:rFonts w:ascii="29LT Zarid Serif Rg" w:hAnsi="29LT Zarid Serif Rg" w:cs="29LT Zarid Serif Rg"/>
          <w:sz w:val="16"/>
          <w:sz w:val="16"/>
          <w:szCs w:val="16"/>
          <w:rtl w:val="true"/>
        </w:rPr>
        <w:t xml:space="preserve">    </w:t>
      </w:r>
    </w:p>
    <w:p>
      <w:pPr>
        <w:pStyle w:val="Normal"/>
        <w:numPr>
          <w:ilvl w:val="0"/>
          <w:numId w:val="7"/>
        </w:numPr>
        <w:tabs>
          <w:tab w:val="clear" w:pos="720"/>
          <w:tab w:val="left" w:pos="281" w:leader="none"/>
          <w:tab w:val="left" w:pos="423" w:leader="none"/>
        </w:tabs>
        <w:ind w:left="2" w:right="180" w:firstLine="56"/>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لا تقربوا الفواحش </w:t>
      </w:r>
      <w:r>
        <w:rPr>
          <w:rFonts w:ascii="29LT Zarid Serif Rg" w:hAnsi="29LT Zarid Serif Rg" w:cs="29LT Zarid Serif Rg"/>
          <w:sz w:val="16"/>
          <w:sz w:val="16"/>
          <w:szCs w:val="16"/>
          <w:u w:val="single"/>
          <w:rtl w:val="true"/>
        </w:rPr>
        <w:t>ما</w:t>
      </w:r>
      <w:r>
        <w:rPr>
          <w:rFonts w:ascii="29LT Zarid Serif Rg" w:hAnsi="29LT Zarid Serif Rg" w:cs="29LT Zarid Serif Rg"/>
          <w:sz w:val="16"/>
          <w:sz w:val="16"/>
          <w:szCs w:val="16"/>
          <w:rtl w:val="true"/>
        </w:rPr>
        <w:t xml:space="preserve"> ظهر منها وما بطن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ذهبت </w:t>
      </w:r>
      <w:r>
        <w:rPr>
          <w:rFonts w:ascii="29LT Zarid Serif Rg" w:hAnsi="29LT Zarid Serif Rg" w:cs="29LT Zarid Serif Rg"/>
          <w:sz w:val="16"/>
          <w:sz w:val="16"/>
          <w:szCs w:val="16"/>
          <w:u w:val="single"/>
          <w:rtl w:val="true"/>
        </w:rPr>
        <w:t>مع</w:t>
      </w:r>
      <w:r>
        <w:rPr>
          <w:rFonts w:ascii="29LT Zarid Serif Rg" w:hAnsi="29LT Zarid Serif Rg" w:cs="29LT Zarid Serif Rg"/>
          <w:sz w:val="16"/>
          <w:sz w:val="16"/>
          <w:szCs w:val="16"/>
          <w:rtl w:val="true"/>
        </w:rPr>
        <w:t xml:space="preserve"> الأصدقاء إلى النزهة والتقينا </w:t>
      </w:r>
      <w:r>
        <w:rPr>
          <w:rFonts w:ascii="29LT Zarid Serif Rg" w:hAnsi="29LT Zarid Serif Rg" w:cs="29LT Zarid Serif Rg"/>
          <w:sz w:val="16"/>
          <w:sz w:val="16"/>
          <w:szCs w:val="16"/>
          <w:u w:val="single"/>
          <w:rtl w:val="true"/>
        </w:rPr>
        <w:t>معا</w:t>
      </w:r>
      <w:r>
        <w:rPr>
          <w:rFonts w:ascii="29LT Zarid Serif Rg" w:hAnsi="29LT Zarid Serif Rg" w:cs="29LT Zarid Serif Rg"/>
          <w:sz w:val="16"/>
          <w:sz w:val="16"/>
          <w:szCs w:val="16"/>
          <w:rtl w:val="true"/>
        </w:rPr>
        <w:t xml:space="preserve"> على النيل        </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u w:val="single"/>
        </w:rPr>
        <w:t>34</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بين المحل الإعرابي للمصدر المؤول فيما يلي  ثم حوله إلى مصدر صريح </w:t>
      </w:r>
      <w:r>
        <w:rPr>
          <w:rFonts w:cs="29LT Zarid Serif Rg" w:ascii="29LT Zarid Serif Rg" w:hAnsi="29LT Zarid Serif Rg"/>
          <w:sz w:val="16"/>
          <w:szCs w:val="16"/>
          <w:u w:val="single"/>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عـُلم أن البناء قد اكتمل        ● علمت أن البناء قد اكتمل● علينا ألا نتهاون</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نعمل ريثما تهأت لنا الظروف ● جميل أن تحقق هدفك </w:t>
      </w:r>
      <w:r>
        <w:rPr>
          <w:rFonts w:cs="29LT Zarid Serif Rg" w:ascii="29LT Zarid Serif Rg" w:hAnsi="29LT Zarid Serif Rg"/>
          <w:sz w:val="16"/>
          <w:szCs w:val="16"/>
          <w:rtl w:val="true"/>
        </w:rPr>
        <w:tab/>
        <w:t xml:space="preserve">                                     ● </w:t>
      </w:r>
      <w:r>
        <w:rPr>
          <w:rFonts w:ascii="29LT Zarid Serif Rg" w:hAnsi="29LT Zarid Serif Rg" w:cs="29LT Zarid Serif Rg"/>
          <w:sz w:val="16"/>
          <w:sz w:val="16"/>
          <w:szCs w:val="16"/>
          <w:rtl w:val="true"/>
        </w:rPr>
        <w:t xml:space="preserve">أحب أن ينجح المتفوقون  ● ولا تخافون أنكم أشركتم بالله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u w:val="single"/>
        </w:rPr>
        <w:t>35</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بين حكم تقديم الخبر فى الأمثلة  الآتية </w:t>
      </w:r>
      <w:r>
        <w:rPr>
          <w:rFonts w:cs="29LT Zarid Serif Rg" w:ascii="29LT Zarid Serif Rg" w:hAnsi="29LT Zarid Serif Rg"/>
          <w:sz w:val="16"/>
          <w:szCs w:val="16"/>
          <w:u w:val="single"/>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نا تاريخ   ●  حبذا السلام    ● لنا التاريخ     ● نعم ما نريده التفوق ● كان فى المحكمة القضا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فى المحكمة قضاتها </w:t>
      </w:r>
      <w:r>
        <w:rPr>
          <w:rFonts w:cs="29LT Zarid Serif Rg" w:ascii="29LT Zarid Serif Rg" w:hAnsi="29LT Zarid Serif Rg"/>
          <w:sz w:val="16"/>
          <w:szCs w:val="16"/>
          <w:rtl w:val="true"/>
        </w:rPr>
        <w:tab/>
        <w:t xml:space="preserve">      ● </w:t>
      </w:r>
      <w:r>
        <w:rPr>
          <w:rFonts w:ascii="29LT Zarid Serif Rg" w:hAnsi="29LT Zarid Serif Rg" w:cs="29LT Zarid Serif Rg"/>
          <w:sz w:val="16"/>
          <w:sz w:val="16"/>
          <w:szCs w:val="16"/>
          <w:rtl w:val="true"/>
        </w:rPr>
        <w:t xml:space="preserve">كان فى المحكمة قضا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u w:val="single"/>
        </w:rPr>
        <w:t>36</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بين حكم تأنيث الفعل فيما يلي </w:t>
      </w:r>
      <w:r>
        <w:rPr>
          <w:rFonts w:cs="29LT Zarid Serif Rg" w:ascii="29LT Zarid Serif Rg" w:hAnsi="29LT Zarid Serif Rg"/>
          <w:sz w:val="16"/>
          <w:szCs w:val="16"/>
          <w:u w:val="single"/>
          <w:rtl w:val="true"/>
        </w:rPr>
        <w:t xml:space="preserve">: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ازت فاطمة بالجائز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اطمة فازت بالجائزة       ●  فازت بالجائزة فاطمة    ● وقعت الأشجار                                    ● قامت المعارك فى الأزمنة الماضية ● المعارك قامت كثرا فى الأزمنة الماضية       ● جاءت  الفتاة إلينا           ● وقعت الشجرة اليوم                                 ● نامت فى الحجرة فاط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تبت الفتاة واجبها   </w:t>
      </w:r>
      <w:r>
        <w:rPr>
          <w:rFonts w:cs="29LT Zarid Serif Rg" w:ascii="29LT Zarid Serif Rg" w:hAnsi="29LT Zarid Serif Rg"/>
          <w:sz w:val="16"/>
          <w:szCs w:val="16"/>
          <w:rtl w:val="true"/>
        </w:rPr>
        <w:tab/>
        <w:t xml:space="preserve">                          ● </w:t>
      </w:r>
      <w:r>
        <w:rPr>
          <w:rFonts w:ascii="29LT Zarid Serif Rg" w:hAnsi="29LT Zarid Serif Rg" w:cs="29LT Zarid Serif Rg"/>
          <w:sz w:val="16"/>
          <w:sz w:val="16"/>
          <w:szCs w:val="16"/>
          <w:rtl w:val="true"/>
        </w:rPr>
        <w:t xml:space="preserve">كتبت واجبها الفتاة● كتب الطلاب واجبه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u w:val="single"/>
        </w:rPr>
        <w:t>37</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عين المحذوف فى الجمل الآتية وبين حكم حذفه  </w:t>
      </w:r>
      <w:r>
        <w:rPr>
          <w:rFonts w:cs="29LT Zarid Serif Rg" w:ascii="29LT Zarid Serif Rg" w:hAnsi="29LT Zarid Serif Rg"/>
          <w:sz w:val="16"/>
          <w:szCs w:val="16"/>
          <w:u w:val="single"/>
          <w:rtl w:val="true"/>
        </w:rPr>
        <w:t xml:space="preserve">: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u w:val="single"/>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ولا العلم لعشنا فى الظلام     ● التعاون التعاون يا أبنائي                                  ● البخل أيها الناس        ● كن جادا وإلا تسقط ● العلم هام لا شك                 ● نعم ما تصنع السلام        ● نعم ما نصنعه الكفاح        ● ما أجمل الحياة                    ● لا تقصر وإلا تندم   ● أنتم عظماء لاشك ● العلم العلم يا شعـب مصر            ● لولا الأمل لتاه البشر      ● إذا السماء انشقت   ● سبحان الل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لخيانة فهى طريق الضلال    ● علينا – أبناء العرب – حفظ الوطن</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u w:val="single"/>
        </w:rPr>
        <w:t>38</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بين نوع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لا</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ثم أعرب ما بعدها </w:t>
      </w:r>
      <w:r>
        <w:rPr>
          <w:rFonts w:cs="29LT Zarid Serif Rg" w:ascii="29LT Zarid Serif Rg" w:hAnsi="29LT Zarid Serif Rg"/>
          <w:sz w:val="16"/>
          <w:szCs w:val="16"/>
          <w:u w:val="single"/>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ا يعمل بجد المهمل                         ●  فلا تكن صديقا له      ●  فلا كسول يحب الناس  ● لا سبب لهذا الانهيار    ● إننا نسير بلا حذر     ● تستطيع البنت لا الولد لصنع هذا العمل                        ● لأتنه عن خلق وتأتى بمثله  ● لا يدعـو الإنسان للشر</w:t>
      </w:r>
      <w:r>
        <w:rPr>
          <w:rFonts w:ascii="29LT Zarid Serif Rg" w:hAnsi="29LT Zarid Serif Rg" w:cs="29LT Zarid Serif Rg"/>
          <w:sz w:val="16"/>
          <w:sz w:val="16"/>
          <w:szCs w:val="16"/>
          <w:rtl w:val="true"/>
          <w:lang w:bidi="ar-SA"/>
        </w:rPr>
        <w:t xml:space="preserve">                                           </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rtl w:val="true"/>
          <w:lang w:bidi="ar-SA"/>
        </w:rPr>
        <w:t>لاتركن إلى الكسل فلا قيمة لكسلان</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u w:val="single"/>
        </w:rPr>
        <w:t>39</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ضع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غير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بدلا من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إلا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ثم أعربها وما بعدها فيما يلي </w:t>
      </w:r>
      <w:r>
        <w:rPr>
          <w:rFonts w:cs="29LT Zarid Serif Rg" w:ascii="29LT Zarid Serif Rg" w:hAnsi="29LT Zarid Serif Rg"/>
          <w:sz w:val="16"/>
          <w:szCs w:val="16"/>
          <w:u w:val="single"/>
          <w:rtl w:val="true"/>
        </w:rPr>
        <w:t xml:space="preserve">: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الأمة العربية إلا أسرة واحدة                      ● ما نتقدم إلا بالعمل                 ● قرأت الصحف عدا صحيفة ● ما عرفت من أصحاب إلا الصادق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u w:val="single"/>
        </w:rPr>
        <w:t>40</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بين نوع الواو بالأمثلة الآتية </w:t>
      </w:r>
      <w:r>
        <w:rPr>
          <w:rFonts w:cs="29LT Zarid Serif Rg" w:ascii="29LT Zarid Serif Rg" w:hAnsi="29LT Zarid Serif Rg"/>
          <w:sz w:val="16"/>
          <w:szCs w:val="16"/>
          <w:u w:val="single"/>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شتاق الجميع إلى الوطن ويعود إلي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جاء الطلاب وهو سعداء بنجاحهم                     ● احترمت المعلمين والمدير    ● احترم الطلاب والمدير يقدرهم ● لا تنه عن خلق وتأتى مثله </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u w:val="single"/>
        </w:rPr>
        <w:t>41</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صحح الخطأ مع التعليل </w:t>
      </w:r>
      <w:r>
        <w:rPr>
          <w:rFonts w:cs="29LT Zarid Serif Rg" w:ascii="29LT Zarid Serif Rg" w:hAnsi="29LT Zarid Serif Rg"/>
          <w:sz w:val="16"/>
          <w:szCs w:val="16"/>
          <w:u w:val="single"/>
          <w:rtl w:val="true"/>
        </w:rPr>
        <w:t xml:space="preserve">:-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مؤخر العاملين يومهم إلى غد ● والله لسوف يكتبن محمد الدرس                                               ● حضر الطلاب ما عدا طالبان   ● ثمت مشكلة● ما أخضر الزرع                                                              ● قضينا فى الرحلة خمسة ليال وست أيام ● ما رفع شأن الأمم إلا المتعـلمي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رعت الدول أن تعتمد على نفسها ● لولا الأمل فى الثواب موجود لما كان العمل      ● فى الكتاب مقدمة وإحدى عشر فصلا فى اثنين وتسعـين صفحة                            ● إن أبناؤنا عظماء     ● ذهب معي إلى المدرسة اثنين وعشرون طالبة وواحد وعشرين مدرسة            ● عرفت من أبناءنا حقائقا كثيرة   ● أجدر بالمتفوقون       ● لا طالب العلم جاهل                         ● مدرستنا بلا فاشلون   ● الرجل  معروف أخلاقه     ● أحترم الطلاب وبخاصة الفائقين            ● من يسع لعمل بخير ينل رضا الله                           ● أحسنوا إلى الآخرين وإلا تندمون  ● هم الأفضل أخلاقا                                            ● رأيت عمرو فى الطريق     ● عرفت إنك خائف      ● سلمت على القاض فى المحكمة   ● إننا المصريون سعداء ● إن تريدون النجاح اسعوا إليه                   ● أنتم الأعليان قدرا      ● نحن – أولو العلم – نقدس العلماء                           ● رأيت طالبة وجهها جميلا    ● عرفت فتاة لها سلوكا طيب ● مرت السنين علينا         ● كم يوم استغرقت معركة العبور ؟                 ● حبذا المعلمين             ● احذر الخيانة والخداع يا بني         ● كونوا صادقين وإلا تفقدون كرامتكم                              ● تالله لتحفظن واجبنا الآن       ● لا أولو علم عاجزون                                            ● لا صاحبان بخيلان                       ● لا رجل السلام مكروه                         ● هن الأفضلان  خلق  ● إن أبنائنا صادقو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u w:val="single"/>
        </w:rPr>
        <w:t>42</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وضح الفرق بين اللام </w:t>
      </w:r>
      <w:r>
        <w:rPr>
          <w:rFonts w:cs="29LT Zarid Serif Rg" w:ascii="29LT Zarid Serif Rg" w:hAnsi="29LT Zarid Serif Rg"/>
          <w:sz w:val="16"/>
          <w:szCs w:val="16"/>
          <w:u w:val="single"/>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فى الحياة لعـبرة        ● إن للحياة نظام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ا كنا أيها الطلاب لنهمل ● أحسن إلى الناس لننال رضاهم                                ● كن صادقا لتنجو ● لمحمد رسول عظيم● إننا لنسعد بالنجاح                      ● تالله لنشكرن ربنا ● ما كنا لنسعد في مصائب الغير ● للسلام مفيد               ● للسلام فوائد   ●لتفكر جيدا حتى ترتقي</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u w:val="single"/>
        </w:rPr>
        <w:t>43</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وضح نوع الاسم المخطوط  فيما يلي </w:t>
      </w:r>
      <w:r>
        <w:rPr>
          <w:rFonts w:cs="29LT Zarid Serif Rg" w:ascii="29LT Zarid Serif Rg" w:hAnsi="29LT Zarid Serif Rg"/>
          <w:sz w:val="16"/>
          <w:szCs w:val="16"/>
          <w:u w:val="single"/>
          <w:rtl w:val="true"/>
        </w:rPr>
        <w:t xml:space="preserve">: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نت صديقى </w:t>
      </w:r>
      <w:r>
        <w:rPr>
          <w:rFonts w:ascii="29LT Zarid Serif Rg" w:hAnsi="29LT Zarid Serif Rg" w:cs="29LT Zarid Serif Rg"/>
          <w:sz w:val="16"/>
          <w:sz w:val="16"/>
          <w:szCs w:val="16"/>
          <w:u w:val="single"/>
          <w:rtl w:val="true"/>
        </w:rPr>
        <w:t>إعانة</w:t>
      </w:r>
      <w:r>
        <w:rPr>
          <w:rFonts w:ascii="29LT Zarid Serif Rg" w:hAnsi="29LT Zarid Serif Rg" w:cs="29LT Zarid Serif Rg"/>
          <w:sz w:val="16"/>
          <w:sz w:val="16"/>
          <w:szCs w:val="16"/>
          <w:rtl w:val="true"/>
        </w:rPr>
        <w:t xml:space="preserve"> عظيمة       ● أعنت صديقى </w:t>
      </w:r>
      <w:r>
        <w:rPr>
          <w:rFonts w:ascii="29LT Zarid Serif Rg" w:hAnsi="29LT Zarid Serif Rg" w:cs="29LT Zarid Serif Rg"/>
          <w:sz w:val="16"/>
          <w:sz w:val="16"/>
          <w:szCs w:val="16"/>
          <w:u w:val="single"/>
          <w:rtl w:val="true"/>
        </w:rPr>
        <w:t>إعانة</w:t>
      </w:r>
      <w:r>
        <w:rPr>
          <w:rFonts w:ascii="29LT Zarid Serif Rg" w:hAnsi="29LT Zarid Serif Rg" w:cs="29LT Zarid Serif Rg"/>
          <w:sz w:val="16"/>
          <w:sz w:val="16"/>
          <w:szCs w:val="16"/>
          <w:rtl w:val="true"/>
        </w:rPr>
        <w:t xml:space="preserve"> ● أعنت صديقى </w:t>
      </w:r>
      <w:r>
        <w:rPr>
          <w:rFonts w:ascii="29LT Zarid Serif Rg" w:hAnsi="29LT Zarid Serif Rg" w:cs="29LT Zarid Serif Rg"/>
          <w:sz w:val="16"/>
          <w:sz w:val="16"/>
          <w:szCs w:val="16"/>
          <w:u w:val="single"/>
          <w:rtl w:val="true"/>
        </w:rPr>
        <w:t>إعانة</w:t>
      </w:r>
      <w:r>
        <w:rPr>
          <w:rFonts w:ascii="29LT Zarid Serif Rg" w:hAnsi="29LT Zarid Serif Rg" w:cs="29LT Zarid Serif Rg"/>
          <w:sz w:val="16"/>
          <w:sz w:val="16"/>
          <w:szCs w:val="16"/>
          <w:rtl w:val="true"/>
        </w:rPr>
        <w:t xml:space="preserve"> واحدة                    ● أردت العمل </w:t>
      </w:r>
      <w:r>
        <w:rPr>
          <w:rFonts w:ascii="29LT Zarid Serif Rg" w:hAnsi="29LT Zarid Serif Rg" w:cs="29LT Zarid Serif Rg"/>
          <w:sz w:val="16"/>
          <w:sz w:val="16"/>
          <w:szCs w:val="16"/>
          <w:u w:val="single"/>
          <w:rtl w:val="true"/>
        </w:rPr>
        <w:t>إرادة</w:t>
      </w:r>
      <w:r>
        <w:rPr>
          <w:rFonts w:ascii="29LT Zarid Serif Rg" w:hAnsi="29LT Zarid Serif Rg" w:cs="29LT Zarid Serif Rg"/>
          <w:sz w:val="16"/>
          <w:sz w:val="16"/>
          <w:szCs w:val="16"/>
          <w:rtl w:val="true"/>
        </w:rPr>
        <w:t xml:space="preserve"> واحدة  ● أردت العمل </w:t>
      </w:r>
      <w:r>
        <w:rPr>
          <w:rFonts w:ascii="29LT Zarid Serif Rg" w:hAnsi="29LT Zarid Serif Rg" w:cs="29LT Zarid Serif Rg"/>
          <w:sz w:val="16"/>
          <w:sz w:val="16"/>
          <w:szCs w:val="16"/>
          <w:u w:val="single"/>
          <w:rtl w:val="true"/>
        </w:rPr>
        <w:t>إرادة</w:t>
      </w:r>
      <w:r>
        <w:rPr>
          <w:rFonts w:ascii="29LT Zarid Serif Rg" w:hAnsi="29LT Zarid Serif Rg" w:cs="29LT Zarid Serif Rg"/>
          <w:sz w:val="16"/>
          <w:sz w:val="16"/>
          <w:szCs w:val="16"/>
          <w:rtl w:val="true"/>
        </w:rPr>
        <w:t xml:space="preserve"> قوية   ● أردت العمل </w:t>
      </w:r>
      <w:r>
        <w:rPr>
          <w:rFonts w:ascii="29LT Zarid Serif Rg" w:hAnsi="29LT Zarid Serif Rg" w:cs="29LT Zarid Serif Rg"/>
          <w:sz w:val="16"/>
          <w:sz w:val="16"/>
          <w:szCs w:val="16"/>
          <w:u w:val="single"/>
          <w:rtl w:val="true"/>
        </w:rPr>
        <w:t>إرادة</w:t>
      </w:r>
      <w:r>
        <w:rPr>
          <w:rFonts w:ascii="29LT Zarid Serif Rg" w:hAnsi="29LT Zarid Serif Rg" w:cs="29LT Zarid Serif Rg"/>
          <w:sz w:val="16"/>
          <w:sz w:val="16"/>
          <w:szCs w:val="16"/>
          <w:rtl w:val="true"/>
        </w:rPr>
        <w:t xml:space="preserve">                       </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u w:val="single"/>
        </w:rPr>
        <w:t>44</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تخير الإجابة الصحيحة </w:t>
      </w:r>
      <w:r>
        <w:rPr>
          <w:rFonts w:cs="29LT Zarid Serif Rg" w:ascii="29LT Zarid Serif Rg" w:hAnsi="29LT Zarid Serif Rg"/>
          <w:sz w:val="16"/>
          <w:szCs w:val="16"/>
          <w:u w:val="single"/>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أعظم </w:t>
      </w:r>
      <w:r>
        <w:rPr>
          <w:rFonts w:ascii="29LT Zarid Serif Rg" w:hAnsi="29LT Zarid Serif Rg" w:cs="29LT Zarid Serif Rg"/>
          <w:sz w:val="16"/>
          <w:sz w:val="16"/>
          <w:szCs w:val="16"/>
          <w:u w:val="single"/>
          <w:rtl w:val="true"/>
        </w:rPr>
        <w:t>عبور</w:t>
      </w:r>
      <w:r>
        <w:rPr>
          <w:rFonts w:ascii="29LT Zarid Serif Rg" w:hAnsi="29LT Zarid Serif Rg" w:cs="29LT Zarid Serif Rg"/>
          <w:sz w:val="16"/>
          <w:sz w:val="16"/>
          <w:szCs w:val="16"/>
          <w:rtl w:val="true"/>
        </w:rPr>
        <w:t xml:space="preserve"> الفض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ال – مفعول به – مفعول لأج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مييز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عم رجال الدين </w:t>
      </w:r>
      <w:r>
        <w:rPr>
          <w:rFonts w:ascii="29LT Zarid Serif Rg" w:hAnsi="29LT Zarid Serif Rg" w:cs="29LT Zarid Serif Rg"/>
          <w:sz w:val="16"/>
          <w:sz w:val="16"/>
          <w:szCs w:val="16"/>
          <w:u w:val="single"/>
          <w:rtl w:val="true"/>
        </w:rPr>
        <w:t>المتأملو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بتدأ – فاعل – مفعول به – مفعول لأجل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تطور الحياة العصرية </w:t>
      </w:r>
      <w:r>
        <w:rPr>
          <w:rFonts w:ascii="29LT Zarid Serif Rg" w:hAnsi="29LT Zarid Serif Rg" w:cs="29LT Zarid Serif Rg"/>
          <w:sz w:val="16"/>
          <w:sz w:val="16"/>
          <w:szCs w:val="16"/>
          <w:u w:val="single"/>
          <w:rtl w:val="true"/>
        </w:rPr>
        <w:t>سريعا</w:t>
      </w:r>
      <w:r>
        <w:rPr>
          <w:rFonts w:ascii="29LT Zarid Serif Rg" w:hAnsi="29LT Zarid Serif Rg" w:cs="29LT Zarid Serif Rg"/>
          <w:sz w:val="16"/>
          <w:sz w:val="16"/>
          <w:szCs w:val="16"/>
          <w:rtl w:val="true"/>
        </w:rPr>
        <w:t xml:space="preserve">  حال – مفعول مطلق – نائبا عن المفعول المطلق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تيقظت </w:t>
      </w:r>
      <w:r>
        <w:rPr>
          <w:rFonts w:ascii="29LT Zarid Serif Rg" w:hAnsi="29LT Zarid Serif Rg" w:cs="29LT Zarid Serif Rg"/>
          <w:sz w:val="16"/>
          <w:sz w:val="16"/>
          <w:szCs w:val="16"/>
          <w:u w:val="single"/>
          <w:rtl w:val="true"/>
        </w:rPr>
        <w:t>وطلوع</w:t>
      </w:r>
      <w:r>
        <w:rPr>
          <w:rFonts w:ascii="29LT Zarid Serif Rg" w:hAnsi="29LT Zarid Serif Rg" w:cs="29LT Zarid Serif Rg"/>
          <w:sz w:val="16"/>
          <w:sz w:val="16"/>
          <w:szCs w:val="16"/>
          <w:rtl w:val="true"/>
        </w:rPr>
        <w:t xml:space="preserve"> الفج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عول فيه – مفعول له – مفعول مع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u w:val="single"/>
        </w:rPr>
        <w:t>45</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بين نوع الخبر فيما يلي </w:t>
      </w:r>
      <w:r>
        <w:rPr>
          <w:rFonts w:cs="29LT Zarid Serif Rg" w:ascii="29LT Zarid Serif Rg" w:hAnsi="29LT Zarid Serif Rg"/>
          <w:sz w:val="16"/>
          <w:szCs w:val="16"/>
          <w:u w:val="single"/>
          <w:rtl w:val="true"/>
        </w:rPr>
        <w:t>: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فتاة سلوكها عظيم   ●  الفتاة عظيم سلوكها     ● الفتاة لها سلوك عظيم  </w:t>
      </w:r>
      <w:r>
        <w:rPr>
          <w:rFonts w:cs="29LT Zarid Serif Rg" w:ascii="29LT Zarid Serif Rg" w:hAnsi="29LT Zarid Serif Rg"/>
          <w:sz w:val="16"/>
          <w:szCs w:val="16"/>
          <w:rtl w:val="true"/>
        </w:rPr>
        <w:tab/>
        <w:t xml:space="preserve">● </w:t>
      </w:r>
      <w:r>
        <w:rPr>
          <w:rFonts w:ascii="29LT Zarid Serif Rg" w:hAnsi="29LT Zarid Serif Rg" w:cs="29LT Zarid Serif Rg"/>
          <w:sz w:val="16"/>
          <w:sz w:val="16"/>
          <w:szCs w:val="16"/>
          <w:rtl w:val="true"/>
        </w:rPr>
        <w:t xml:space="preserve">للفتاة سلوك عظي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u w:val="single"/>
        </w:rPr>
        <w:t>46</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اذكر الموقع الإعرابي للجمل فى الأمثلة التالية </w:t>
      </w:r>
      <w:r>
        <w:rPr>
          <w:rFonts w:cs="29LT Zarid Serif Rg" w:ascii="29LT Zarid Serif Rg" w:hAnsi="29LT Zarid Serif Rg"/>
          <w:sz w:val="16"/>
          <w:szCs w:val="16"/>
          <w:u w:val="single"/>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 كثيرا من الناس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يحبو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ياة ول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فيدون منه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لك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فكرو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ل هذا التفكير          ● يقضي الشباب أوقاتهم قض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يه متع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نا آمال منذ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لغنا مرحلة الشباب </w:t>
      </w:r>
      <w:r>
        <w:rPr>
          <w:rFonts w:cs="29LT Zarid Serif Rg" w:ascii="29LT Zarid Serif Rg" w:hAnsi="29LT Zarid Serif Rg"/>
          <w:sz w:val="16"/>
          <w:szCs w:val="16"/>
          <w:rtl w:val="true"/>
        </w:rPr>
        <w:t xml:space="preserve">)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u w:val="single"/>
        </w:rPr>
        <w:t>47</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بين نوع المفعول المطلق فى الأمثلة التالية </w:t>
      </w:r>
      <w:r>
        <w:rPr>
          <w:rFonts w:cs="29LT Zarid Serif Rg" w:ascii="29LT Zarid Serif Rg" w:hAnsi="29LT Zarid Serif Rg"/>
          <w:sz w:val="16"/>
          <w:szCs w:val="16"/>
          <w:u w:val="single"/>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نطلق الجيش انطلاق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نطلق الجيش انطلاقا قويا        ● انطلق الجيش انطلاقتي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u w:val="single"/>
        </w:rPr>
        <w:t>48</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بين نوع النائب عن المفعول المطلق فيما يلي </w:t>
      </w:r>
      <w:r>
        <w:rPr>
          <w:rFonts w:cs="29LT Zarid Serif Rg" w:ascii="29LT Zarid Serif Rg" w:hAnsi="29LT Zarid Serif Rg"/>
          <w:sz w:val="16"/>
          <w:szCs w:val="16"/>
          <w:u w:val="single"/>
          <w:rtl w:val="true"/>
        </w:rPr>
        <w:t xml:space="preserve">: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زنا </w:t>
      </w:r>
      <w:r>
        <w:rPr>
          <w:rFonts w:ascii="29LT Zarid Serif Rg" w:hAnsi="29LT Zarid Serif Rg" w:cs="29LT Zarid Serif Rg"/>
          <w:sz w:val="16"/>
          <w:sz w:val="16"/>
          <w:szCs w:val="16"/>
          <w:u w:val="single"/>
          <w:rtl w:val="true"/>
        </w:rPr>
        <w:t>كل</w:t>
      </w:r>
      <w:r>
        <w:rPr>
          <w:rFonts w:ascii="29LT Zarid Serif Rg" w:hAnsi="29LT Zarid Serif Rg" w:cs="29LT Zarid Serif Rg"/>
          <w:sz w:val="16"/>
          <w:sz w:val="16"/>
          <w:szCs w:val="16"/>
          <w:rtl w:val="true"/>
        </w:rPr>
        <w:t xml:space="preserve"> الفوز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زنا </w:t>
      </w:r>
      <w:r>
        <w:rPr>
          <w:rFonts w:ascii="29LT Zarid Serif Rg" w:hAnsi="29LT Zarid Serif Rg" w:cs="29LT Zarid Serif Rg"/>
          <w:sz w:val="16"/>
          <w:sz w:val="16"/>
          <w:szCs w:val="16"/>
          <w:u w:val="single"/>
          <w:rtl w:val="true"/>
        </w:rPr>
        <w:t>هذا</w:t>
      </w:r>
      <w:r>
        <w:rPr>
          <w:rFonts w:ascii="29LT Zarid Serif Rg" w:hAnsi="29LT Zarid Serif Rg" w:cs="29LT Zarid Serif Rg"/>
          <w:sz w:val="16"/>
          <w:sz w:val="16"/>
          <w:szCs w:val="16"/>
          <w:rtl w:val="true"/>
        </w:rPr>
        <w:t xml:space="preserve"> الفوز      ● انتصرنا </w:t>
      </w:r>
      <w:r>
        <w:rPr>
          <w:rFonts w:ascii="29LT Zarid Serif Rg" w:hAnsi="29LT Zarid Serif Rg" w:cs="29LT Zarid Serif Rg"/>
          <w:sz w:val="16"/>
          <w:sz w:val="16"/>
          <w:szCs w:val="16"/>
          <w:u w:val="single"/>
          <w:rtl w:val="true"/>
        </w:rPr>
        <w:t>نصرا</w:t>
      </w:r>
      <w:r>
        <w:rPr>
          <w:rFonts w:ascii="29LT Zarid Serif Rg" w:hAnsi="29LT Zarid Serif Rg" w:cs="29LT Zarid Serif Rg"/>
          <w:sz w:val="16"/>
          <w:sz w:val="16"/>
          <w:szCs w:val="16"/>
          <w:rtl w:val="true"/>
        </w:rPr>
        <w:t xml:space="preserve">        ● انتصر على العدو سريعا </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u w:val="single"/>
        </w:rPr>
        <w:t>49</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اربط كل من الجملتين بأداة شرط جازمة مرة وأداة غير جازمة مرة أخرى مع تغيير ما يلزم </w:t>
      </w:r>
      <w:r>
        <w:rPr>
          <w:rFonts w:cs="29LT Zarid Serif Rg" w:ascii="29LT Zarid Serif Rg" w:hAnsi="29LT Zarid Serif Rg"/>
          <w:sz w:val="16"/>
          <w:szCs w:val="16"/>
          <w:u w:val="single"/>
          <w:rtl w:val="true"/>
        </w:rPr>
        <w:t xml:space="preserve">:  </w:t>
      </w:r>
    </w:p>
    <w:p>
      <w:pPr>
        <w:pStyle w:val="Normal"/>
        <w:ind w:left="2" w:hanging="0"/>
        <w:rPr>
          <w:rFonts w:ascii="29LT Zarid Serif Rg" w:hAnsi="29LT Zarid Serif Rg" w:cs="29LT Zarid Serif Rg"/>
          <w:sz w:val="16"/>
          <w:szCs w:val="16"/>
          <w:lang w:bidi="ar-SA"/>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قولون الحق – لا تشعرون بالندم     ● تقولون الحق  – لن تشعروا بالندم                                              </w:t>
      </w:r>
      <w:r>
        <w:rPr>
          <w:rFonts w:ascii="29LT Zarid Serif Rg" w:hAnsi="29LT Zarid Serif Rg" w:cs="29LT Zarid Serif Rg"/>
          <w:sz w:val="16"/>
          <w:sz w:val="16"/>
          <w:szCs w:val="16"/>
          <w:rtl w:val="true"/>
          <w:lang w:bidi="ar-SA"/>
        </w:rPr>
        <w:t xml:space="preserve">● تجتهد ون فى المذاك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سرعان ما تحققون النجاح  </w:t>
      </w:r>
      <w:r>
        <w:rPr>
          <w:rFonts w:ascii="29LT Zarid Serif Rg" w:hAnsi="29LT Zarid Serif Rg" w:cs="29LT Zarid Serif Rg"/>
          <w:sz w:val="16"/>
          <w:sz w:val="16"/>
          <w:szCs w:val="16"/>
          <w:rtl w:val="true"/>
        </w:rPr>
        <w:t xml:space="preserve">●  سمعت أحمد زوي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غزو عقلك</w:t>
      </w:r>
      <w:r>
        <w:rPr>
          <w:rFonts w:ascii="29LT Zarid Serif Rg" w:hAnsi="29LT Zarid Serif Rg" w:cs="29LT Zarid Serif Rg"/>
          <w:sz w:val="16"/>
          <w:sz w:val="16"/>
          <w:szCs w:val="16"/>
          <w:rtl w:val="true"/>
          <w:lang w:bidi="ar-SA"/>
        </w:rPr>
        <w:t xml:space="preserve">          ● المعلمون يزدادون علم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وف ترتقى حياتهم العلمية</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تروي فى الحديث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تهان ● طالب يستفيد من معلم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زيد مستواه العلمي      ● نتعاون نزود قوتنا ● يستزيد من العل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ا يقول إلا صدقا</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u w:val="single"/>
        </w:rPr>
        <w:t>50</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حدد نوع المشتق وأعرب معموله </w:t>
      </w:r>
      <w:r>
        <w:rPr>
          <w:rFonts w:ascii="29LT Zarid Serif Rg" w:hAnsi="29LT Zarid Serif Rg" w:cs="29LT Zarid Serif Rg"/>
          <w:sz w:val="16"/>
          <w:sz w:val="16"/>
          <w:szCs w:val="16"/>
          <w:rtl w:val="true"/>
        </w:rPr>
        <w:t xml:space="preserve">● أمعروفة خفيفة الروح ؟                               ● أفاهم الطالب هذه الأمور                ● ما نبيلة نفس شريرة                             ● أحمد إنسان منظم وقته   ● جاءني الولد مبتسم وجهه                              ● إن العلم عظيم أثر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u w:val="single"/>
        </w:rPr>
        <w:t>51</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بين حكم توكيد الفعل بالنون فيما يلي  </w:t>
      </w:r>
      <w:r>
        <w:rPr>
          <w:rFonts w:cs="29LT Zarid Serif Rg" w:ascii="29LT Zarid Serif Rg" w:hAnsi="29LT Zarid Serif Rg"/>
          <w:sz w:val="16"/>
          <w:szCs w:val="16"/>
          <w:u w:val="single"/>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يت العلم ينتشر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ا بني استفد من معلمك           </w:t>
      </w:r>
      <w:r>
        <w:rPr>
          <w:rFonts w:cs="29LT Zarid Serif Rg" w:ascii="29LT Zarid Serif Rg" w:hAnsi="29LT Zarid Serif Rg"/>
          <w:sz w:val="16"/>
          <w:szCs w:val="16"/>
          <w:rtl w:val="true"/>
        </w:rPr>
        <w:tab/>
        <w:t>●</w:t>
      </w:r>
      <w:r>
        <w:rPr>
          <w:rFonts w:ascii="29LT Zarid Serif Rg" w:hAnsi="29LT Zarid Serif Rg" w:cs="29LT Zarid Serif Rg"/>
          <w:sz w:val="16"/>
          <w:sz w:val="16"/>
          <w:szCs w:val="16"/>
          <w:rtl w:val="true"/>
        </w:rPr>
        <w:t xml:space="preserve">أتشتاق إلى وطنك  ؟                        ● لا تقل كذبا           ●  العلم ينفع كل البشر     ● يستفيد الطالب من مدرسه  ● استفادت الطالبات من المدرس  ● أيتها الطالب استفد من المعلم                  ● لعلك تستفيد من المعلم يا بني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u w:val="single"/>
        </w:rPr>
        <w:t>52</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بين نوع الأسلوب فيما يأتي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ثم أعرب ما تحته خط </w:t>
      </w:r>
      <w:r>
        <w:rPr>
          <w:rFonts w:cs="29LT Zarid Serif Rg" w:ascii="29LT Zarid Serif Rg" w:hAnsi="29LT Zarid Serif Rg"/>
          <w:sz w:val="16"/>
          <w:szCs w:val="16"/>
          <w:u w:val="single"/>
          <w:rtl w:val="true"/>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أخاك</w:t>
      </w:r>
      <w:r>
        <w:rPr>
          <w:rFonts w:ascii="29LT Zarid Serif Rg" w:hAnsi="29LT Zarid Serif Rg" w:cs="29LT Zarid Serif Rg"/>
          <w:sz w:val="16"/>
          <w:sz w:val="16"/>
          <w:szCs w:val="16"/>
          <w:rtl w:val="true"/>
          <w:lang w:bidi="ar-SA"/>
        </w:rPr>
        <w:t xml:space="preserve"> فهو ناصرك    ● لنا – </w:t>
      </w:r>
      <w:r>
        <w:rPr>
          <w:rFonts w:ascii="29LT Zarid Serif Rg" w:hAnsi="29LT Zarid Serif Rg" w:cs="29LT Zarid Serif Rg"/>
          <w:sz w:val="16"/>
          <w:sz w:val="16"/>
          <w:szCs w:val="16"/>
          <w:u w:val="single"/>
          <w:rtl w:val="true"/>
          <w:lang w:bidi="ar-SA"/>
        </w:rPr>
        <w:t>بناة</w:t>
      </w:r>
      <w:r>
        <w:rPr>
          <w:rFonts w:ascii="29LT Zarid Serif Rg" w:hAnsi="29LT Zarid Serif Rg" w:cs="29LT Zarid Serif Rg"/>
          <w:sz w:val="16"/>
          <w:sz w:val="16"/>
          <w:szCs w:val="16"/>
          <w:rtl w:val="true"/>
          <w:lang w:bidi="ar-SA"/>
        </w:rPr>
        <w:t xml:space="preserve"> الحضارة – </w:t>
      </w:r>
      <w:r>
        <w:rPr>
          <w:rFonts w:ascii="29LT Zarid Serif Rg" w:hAnsi="29LT Zarid Serif Rg" w:cs="29LT Zarid Serif Rg"/>
          <w:sz w:val="16"/>
          <w:sz w:val="16"/>
          <w:szCs w:val="16"/>
          <w:u w:val="single"/>
          <w:rtl w:val="true"/>
          <w:lang w:bidi="ar-SA"/>
        </w:rPr>
        <w:t>تاريخ</w:t>
      </w:r>
      <w:r>
        <w:rPr>
          <w:rFonts w:ascii="29LT Zarid Serif Rg" w:hAnsi="29LT Zarid Serif Rg" w:cs="29LT Zarid Serif Rg"/>
          <w:sz w:val="16"/>
          <w:sz w:val="16"/>
          <w:szCs w:val="16"/>
          <w:rtl w:val="true"/>
          <w:lang w:bidi="ar-SA"/>
        </w:rPr>
        <w:t xml:space="preserve"> عريق                               ● </w:t>
      </w:r>
      <w:r>
        <w:rPr>
          <w:rFonts w:ascii="29LT Zarid Serif Rg" w:hAnsi="29LT Zarid Serif Rg" w:cs="29LT Zarid Serif Rg"/>
          <w:sz w:val="16"/>
          <w:sz w:val="16"/>
          <w:szCs w:val="16"/>
          <w:u w:val="single"/>
          <w:rtl w:val="true"/>
          <w:lang w:bidi="ar-SA"/>
        </w:rPr>
        <w:t>التضامن</w:t>
      </w:r>
      <w:r>
        <w:rPr>
          <w:rFonts w:ascii="29LT Zarid Serif Rg" w:hAnsi="29LT Zarid Serif Rg" w:cs="29LT Zarid Serif Rg"/>
          <w:sz w:val="16"/>
          <w:sz w:val="16"/>
          <w:szCs w:val="16"/>
          <w:rtl w:val="true"/>
          <w:lang w:bidi="ar-SA"/>
        </w:rPr>
        <w:t xml:space="preserve"> مع الفريق         ● أجمل </w:t>
      </w:r>
      <w:r>
        <w:rPr>
          <w:rFonts w:ascii="29LT Zarid Serif Rg" w:hAnsi="29LT Zarid Serif Rg" w:cs="29LT Zarid Serif Rg"/>
          <w:sz w:val="16"/>
          <w:sz w:val="16"/>
          <w:szCs w:val="16"/>
          <w:u w:val="single"/>
          <w:rtl w:val="true"/>
          <w:lang w:bidi="ar-SA"/>
        </w:rPr>
        <w:t>بهذا</w:t>
      </w:r>
      <w:r>
        <w:rPr>
          <w:rFonts w:ascii="29LT Zarid Serif Rg" w:hAnsi="29LT Zarid Serif Rg" w:cs="29LT Zarid Serif Rg"/>
          <w:sz w:val="16"/>
          <w:sz w:val="16"/>
          <w:szCs w:val="16"/>
          <w:rtl w:val="true"/>
          <w:lang w:bidi="ar-SA"/>
        </w:rPr>
        <w:t xml:space="preserve"> </w:t>
      </w:r>
      <w:r>
        <w:rPr>
          <w:rFonts w:ascii="29LT Zarid Serif Rg" w:hAnsi="29LT Zarid Serif Rg" w:cs="29LT Zarid Serif Rg"/>
          <w:sz w:val="16"/>
          <w:sz w:val="16"/>
          <w:szCs w:val="16"/>
          <w:u w:val="single"/>
          <w:rtl w:val="true"/>
          <w:lang w:bidi="ar-SA"/>
        </w:rPr>
        <w:t>الإنسان</w:t>
      </w:r>
      <w:r>
        <w:rPr>
          <w:rFonts w:ascii="29LT Zarid Serif Rg" w:hAnsi="29LT Zarid Serif Rg" w:cs="29LT Zarid Serif Rg"/>
          <w:sz w:val="16"/>
          <w:sz w:val="16"/>
          <w:szCs w:val="16"/>
          <w:rtl w:val="true"/>
          <w:lang w:bidi="ar-SA"/>
        </w:rPr>
        <w:t xml:space="preserve">                                              ● التكاسل </w:t>
      </w:r>
      <w:r>
        <w:rPr>
          <w:rFonts w:ascii="29LT Zarid Serif Rg" w:hAnsi="29LT Zarid Serif Rg" w:cs="29LT Zarid Serif Rg"/>
          <w:sz w:val="16"/>
          <w:sz w:val="16"/>
          <w:szCs w:val="16"/>
          <w:u w:val="single"/>
          <w:rtl w:val="true"/>
          <w:lang w:bidi="ar-SA"/>
        </w:rPr>
        <w:t>والاعتماد</w:t>
      </w:r>
      <w:r>
        <w:rPr>
          <w:rFonts w:ascii="29LT Zarid Serif Rg" w:hAnsi="29LT Zarid Serif Rg" w:cs="29LT Zarid Serif Rg"/>
          <w:sz w:val="16"/>
          <w:sz w:val="16"/>
          <w:szCs w:val="16"/>
          <w:rtl w:val="true"/>
          <w:lang w:bidi="ar-SA"/>
        </w:rPr>
        <w:t xml:space="preserve"> على الغير         ● أنت </w:t>
      </w:r>
      <w:r>
        <w:rPr>
          <w:rFonts w:ascii="29LT Zarid Serif Rg" w:hAnsi="29LT Zarid Serif Rg" w:cs="29LT Zarid Serif Rg"/>
          <w:sz w:val="16"/>
          <w:sz w:val="16"/>
          <w:szCs w:val="16"/>
          <w:u w:val="single"/>
          <w:rtl w:val="true"/>
          <w:lang w:bidi="ar-SA"/>
        </w:rPr>
        <w:t>أولى</w:t>
      </w:r>
      <w:r>
        <w:rPr>
          <w:rFonts w:ascii="29LT Zarid Serif Rg" w:hAnsi="29LT Zarid Serif Rg" w:cs="29LT Zarid Serif Rg"/>
          <w:sz w:val="16"/>
          <w:sz w:val="16"/>
          <w:szCs w:val="16"/>
          <w:rtl w:val="true"/>
          <w:lang w:bidi="ar-SA"/>
        </w:rPr>
        <w:t xml:space="preserve"> الناس بالجائزة                                           ● لا </w:t>
      </w:r>
      <w:r>
        <w:rPr>
          <w:rFonts w:ascii="29LT Zarid Serif Rg" w:hAnsi="29LT Zarid Serif Rg" w:cs="29LT Zarid Serif Rg"/>
          <w:sz w:val="16"/>
          <w:sz w:val="16"/>
          <w:szCs w:val="16"/>
          <w:u w:val="single"/>
          <w:rtl w:val="true"/>
          <w:lang w:bidi="ar-SA"/>
        </w:rPr>
        <w:t>حبذا</w:t>
      </w:r>
      <w:r>
        <w:rPr>
          <w:rFonts w:ascii="29LT Zarid Serif Rg" w:hAnsi="29LT Zarid Serif Rg" w:cs="29LT Zarid Serif Rg"/>
          <w:sz w:val="16"/>
          <w:sz w:val="16"/>
          <w:szCs w:val="16"/>
          <w:rtl w:val="true"/>
          <w:lang w:bidi="ar-SA"/>
        </w:rPr>
        <w:t xml:space="preserve"> </w:t>
      </w:r>
      <w:r>
        <w:rPr>
          <w:rFonts w:ascii="29LT Zarid Serif Rg" w:hAnsi="29LT Zarid Serif Rg" w:cs="29LT Zarid Serif Rg"/>
          <w:sz w:val="16"/>
          <w:sz w:val="16"/>
          <w:szCs w:val="16"/>
          <w:u w:val="single"/>
          <w:rtl w:val="true"/>
          <w:lang w:bidi="ar-SA"/>
        </w:rPr>
        <w:t>التأخر</w:t>
      </w:r>
      <w:r>
        <w:rPr>
          <w:rFonts w:ascii="29LT Zarid Serif Rg" w:hAnsi="29LT Zarid Serif Rg" w:cs="29LT Zarid Serif Rg"/>
          <w:sz w:val="16"/>
          <w:sz w:val="16"/>
          <w:szCs w:val="16"/>
          <w:rtl w:val="true"/>
          <w:lang w:bidi="ar-SA"/>
        </w:rPr>
        <w:t xml:space="preserve"> عن العمل       ● محمد أكثر </w:t>
      </w:r>
      <w:r>
        <w:rPr>
          <w:rFonts w:ascii="29LT Zarid Serif Rg" w:hAnsi="29LT Zarid Serif Rg" w:cs="29LT Zarid Serif Rg"/>
          <w:sz w:val="16"/>
          <w:sz w:val="16"/>
          <w:szCs w:val="16"/>
          <w:u w:val="single"/>
          <w:rtl w:val="true"/>
          <w:lang w:bidi="ar-SA"/>
        </w:rPr>
        <w:t>معرفة</w:t>
      </w:r>
      <w:r>
        <w:rPr>
          <w:rFonts w:ascii="29LT Zarid Serif Rg" w:hAnsi="29LT Zarid Serif Rg" w:cs="29LT Zarid Serif Rg"/>
          <w:sz w:val="16"/>
          <w:sz w:val="16"/>
          <w:szCs w:val="16"/>
          <w:rtl w:val="true"/>
          <w:lang w:bidi="ar-SA"/>
        </w:rPr>
        <w:t xml:space="preserve"> من غيره                        ● حيثما </w:t>
      </w:r>
      <w:r>
        <w:rPr>
          <w:rFonts w:ascii="29LT Zarid Serif Rg" w:hAnsi="29LT Zarid Serif Rg" w:cs="29LT Zarid Serif Rg"/>
          <w:sz w:val="16"/>
          <w:sz w:val="16"/>
          <w:szCs w:val="16"/>
          <w:u w:val="single"/>
          <w:rtl w:val="true"/>
          <w:lang w:bidi="ar-SA"/>
        </w:rPr>
        <w:t>تكن</w:t>
      </w:r>
      <w:r>
        <w:rPr>
          <w:rFonts w:ascii="29LT Zarid Serif Rg" w:hAnsi="29LT Zarid Serif Rg" w:cs="29LT Zarid Serif Rg"/>
          <w:sz w:val="16"/>
          <w:sz w:val="16"/>
          <w:szCs w:val="16"/>
          <w:rtl w:val="true"/>
          <w:lang w:bidi="ar-SA"/>
        </w:rPr>
        <w:t xml:space="preserve"> أذهب اليك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u w:val="single"/>
        </w:rPr>
        <w:t>53</w:t>
      </w:r>
      <w:r>
        <w:rPr>
          <w:rFonts w:cs="29LT Zarid Serif Rg" w:ascii="29LT Zarid Serif Rg" w:hAnsi="29LT Zarid Serif Rg"/>
          <w:sz w:val="16"/>
          <w:szCs w:val="16"/>
          <w:u w:val="single"/>
          <w:rtl w:val="true"/>
        </w:rPr>
        <w:t xml:space="preserve"> -  </w:t>
      </w:r>
      <w:r>
        <w:rPr>
          <w:rFonts w:ascii="29LT Zarid Serif Rg" w:hAnsi="29LT Zarid Serif Rg" w:cs="29LT Zarid Serif Rg"/>
          <w:sz w:val="16"/>
          <w:sz w:val="16"/>
          <w:szCs w:val="16"/>
          <w:u w:val="single"/>
          <w:rtl w:val="true"/>
        </w:rPr>
        <w:t xml:space="preserve">بين الموقع الإعرابي للجمل المخطوطة فيما يلي </w:t>
      </w:r>
      <w:r>
        <w:rPr>
          <w:rFonts w:cs="29LT Zarid Serif Rg" w:ascii="29LT Zarid Serif Rg" w:hAnsi="29LT Zarid Serif Rg"/>
          <w:sz w:val="16"/>
          <w:szCs w:val="16"/>
          <w:u w:val="single"/>
          <w:rtl w:val="true"/>
        </w:rPr>
        <w:t xml:space="preserve">: -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الله لت</w:t>
      </w:r>
      <w:r>
        <w:rPr>
          <w:rFonts w:ascii="29LT Zarid Serif Rg" w:hAnsi="29LT Zarid Serif Rg" w:cs="29LT Zarid Serif Rg"/>
          <w:sz w:val="16"/>
          <w:sz w:val="16"/>
          <w:szCs w:val="16"/>
          <w:u w:val="single"/>
          <w:rtl w:val="true"/>
          <w:lang w:bidi="ar-SA"/>
        </w:rPr>
        <w:t>صدقن القول</w:t>
      </w:r>
      <w:r>
        <w:rPr>
          <w:rFonts w:ascii="29LT Zarid Serif Rg" w:hAnsi="29LT Zarid Serif Rg" w:cs="29LT Zarid Serif Rg"/>
          <w:sz w:val="16"/>
          <w:sz w:val="16"/>
          <w:szCs w:val="16"/>
          <w:rtl w:val="true"/>
          <w:lang w:bidi="ar-SA"/>
        </w:rPr>
        <w:t xml:space="preserve">                                 ● إن تكن محبا للسلام </w:t>
      </w:r>
      <w:r>
        <w:rPr>
          <w:rFonts w:ascii="29LT Zarid Serif Rg" w:hAnsi="29LT Zarid Serif Rg" w:cs="29LT Zarid Serif Rg"/>
          <w:sz w:val="16"/>
          <w:sz w:val="16"/>
          <w:szCs w:val="16"/>
          <w:u w:val="single"/>
          <w:rtl w:val="true"/>
          <w:lang w:bidi="ar-SA"/>
        </w:rPr>
        <w:t>فسوف تسعد</w:t>
      </w:r>
      <w:r>
        <w:rPr>
          <w:rFonts w:ascii="29LT Zarid Serif Rg" w:hAnsi="29LT Zarid Serif Rg" w:cs="29LT Zarid Serif Rg"/>
          <w:sz w:val="16"/>
          <w:sz w:val="16"/>
          <w:szCs w:val="16"/>
          <w:rtl w:val="true"/>
          <w:lang w:bidi="ar-SA"/>
        </w:rPr>
        <w:t xml:space="preserve"> ● نسعد يوم </w:t>
      </w:r>
      <w:r>
        <w:rPr>
          <w:rFonts w:ascii="29LT Zarid Serif Rg" w:hAnsi="29LT Zarid Serif Rg" w:cs="29LT Zarid Serif Rg"/>
          <w:sz w:val="16"/>
          <w:sz w:val="16"/>
          <w:szCs w:val="16"/>
          <w:u w:val="single"/>
          <w:rtl w:val="true"/>
          <w:lang w:bidi="ar-SA"/>
        </w:rPr>
        <w:t>نحقق أهدافن</w:t>
      </w:r>
      <w:r>
        <w:rPr>
          <w:rFonts w:ascii="29LT Zarid Serif Rg" w:hAnsi="29LT Zarid Serif Rg" w:cs="29LT Zarid Serif Rg"/>
          <w:sz w:val="16"/>
          <w:sz w:val="16"/>
          <w:szCs w:val="16"/>
          <w:rtl w:val="true"/>
          <w:lang w:bidi="ar-SA"/>
        </w:rPr>
        <w:t xml:space="preserve">ا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نقبل مع المذاكرة </w:t>
      </w:r>
      <w:r>
        <w:rPr>
          <w:rFonts w:ascii="29LT Zarid Serif Rg" w:hAnsi="29LT Zarid Serif Rg" w:cs="29LT Zarid Serif Rg"/>
          <w:sz w:val="16"/>
          <w:sz w:val="16"/>
          <w:szCs w:val="16"/>
          <w:u w:val="single"/>
          <w:rtl w:val="true"/>
          <w:lang w:bidi="ar-SA"/>
        </w:rPr>
        <w:t>ونحن آملون فى النجاح</w:t>
      </w:r>
      <w:r>
        <w:rPr>
          <w:rFonts w:ascii="29LT Zarid Serif Rg" w:hAnsi="29LT Zarid Serif Rg" w:cs="29LT Zarid Serif Rg"/>
          <w:sz w:val="16"/>
          <w:sz w:val="16"/>
          <w:szCs w:val="16"/>
          <w:rtl w:val="true"/>
          <w:lang w:bidi="ar-SA"/>
        </w:rPr>
        <w:t xml:space="preserve"> ● متي تشعر بالراحة </w:t>
      </w:r>
      <w:r>
        <w:rPr>
          <w:rFonts w:ascii="29LT Zarid Serif Rg" w:hAnsi="29LT Zarid Serif Rg" w:cs="29LT Zarid Serif Rg"/>
          <w:sz w:val="16"/>
          <w:sz w:val="16"/>
          <w:szCs w:val="16"/>
          <w:u w:val="single"/>
          <w:rtl w:val="true"/>
          <w:lang w:bidi="ar-SA"/>
        </w:rPr>
        <w:t>تسعد حياتك</w:t>
      </w:r>
      <w:r>
        <w:rPr>
          <w:rFonts w:ascii="29LT Zarid Serif Rg" w:hAnsi="29LT Zarid Serif Rg" w:cs="29LT Zarid Serif Rg"/>
          <w:sz w:val="16"/>
          <w:sz w:val="16"/>
          <w:szCs w:val="16"/>
          <w:rtl w:val="true"/>
          <w:lang w:bidi="ar-SA"/>
        </w:rPr>
        <w:t xml:space="preserve">                                 ● أنت تعيش في عالم </w:t>
      </w:r>
      <w:r>
        <w:rPr>
          <w:rFonts w:ascii="29LT Zarid Serif Rg" w:hAnsi="29LT Zarid Serif Rg" w:cs="29LT Zarid Serif Rg"/>
          <w:sz w:val="16"/>
          <w:sz w:val="16"/>
          <w:szCs w:val="16"/>
          <w:u w:val="single"/>
          <w:rtl w:val="true"/>
          <w:lang w:bidi="ar-SA"/>
        </w:rPr>
        <w:t>أسراره كثيرة</w:t>
      </w:r>
      <w:r>
        <w:rPr>
          <w:rFonts w:ascii="29LT Zarid Serif Rg" w:hAnsi="29LT Zarid Serif Rg" w:cs="29LT Zarid Serif Rg"/>
          <w:sz w:val="16"/>
          <w:sz w:val="16"/>
          <w:szCs w:val="16"/>
          <w:rtl w:val="true"/>
          <w:lang w:bidi="ar-SA"/>
        </w:rPr>
        <w:t xml:space="preserve">                      ●  رأيت بلبلاً </w:t>
      </w:r>
      <w:r>
        <w:rPr>
          <w:rFonts w:ascii="29LT Zarid Serif Rg" w:hAnsi="29LT Zarid Serif Rg" w:cs="29LT Zarid Serif Rg"/>
          <w:sz w:val="16"/>
          <w:sz w:val="16"/>
          <w:szCs w:val="16"/>
          <w:u w:val="single"/>
          <w:rtl w:val="true"/>
          <w:lang w:bidi="ar-SA"/>
        </w:rPr>
        <w:t>يغرد فى قفصه</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lang w:bidi="ar-SA"/>
        </w:rPr>
        <w:t>0</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رأيت البلبل </w:t>
      </w:r>
      <w:r>
        <w:rPr>
          <w:rFonts w:ascii="29LT Zarid Serif Rg" w:hAnsi="29LT Zarid Serif Rg" w:cs="29LT Zarid Serif Rg"/>
          <w:sz w:val="16"/>
          <w:sz w:val="16"/>
          <w:szCs w:val="16"/>
          <w:u w:val="single"/>
          <w:rtl w:val="true"/>
          <w:lang w:bidi="ar-SA"/>
        </w:rPr>
        <w:t>يغرد فى قفصه</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قال العلم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الصمت يكسب صاحبه الهيب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قبل </w:t>
      </w:r>
      <w:r>
        <w:rPr>
          <w:rFonts w:ascii="29LT Zarid Serif Rg" w:hAnsi="29LT Zarid Serif Rg" w:cs="29LT Zarid Serif Rg"/>
          <w:sz w:val="16"/>
          <w:sz w:val="16"/>
          <w:szCs w:val="16"/>
          <w:rtl w:val="true"/>
        </w:rPr>
        <w:t xml:space="preserve">المريض </w:t>
      </w:r>
      <w:r>
        <w:rPr>
          <w:rFonts w:ascii="29LT Zarid Serif Rg" w:hAnsi="29LT Zarid Serif Rg" w:cs="29LT Zarid Serif Rg"/>
          <w:sz w:val="16"/>
          <w:sz w:val="16"/>
          <w:szCs w:val="16"/>
          <w:rtl w:val="true"/>
          <w:lang w:bidi="ar-SA"/>
        </w:rPr>
        <w:t xml:space="preserve"> </w:t>
      </w:r>
      <w:r>
        <w:rPr>
          <w:rFonts w:ascii="29LT Zarid Serif Rg" w:hAnsi="29LT Zarid Serif Rg" w:cs="29LT Zarid Serif Rg"/>
          <w:sz w:val="16"/>
          <w:sz w:val="16"/>
          <w:szCs w:val="16"/>
          <w:u w:val="single"/>
          <w:rtl w:val="true"/>
          <w:lang w:bidi="ar-SA"/>
        </w:rPr>
        <w:t>يضحك</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أسئلة منوعة</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عظماء</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ؤلاء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دافع عن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ضع كلمة </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شعراؤنا </w:t>
      </w:r>
      <w:r>
        <w:rPr>
          <w:rFonts w:cs="29LT Zarid Serif Rg" w:ascii="29LT Zarid Serif Rg" w:hAnsi="29LT Zarid Serif Rg"/>
          <w:sz w:val="16"/>
          <w:szCs w:val="16"/>
          <w:u w:val="single"/>
          <w:rtl w:val="true"/>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كان النقط  وغير ما يلزم </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لم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عمرو</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ها مرفوعة مرة ومجرورة مرة أخرى ومنصوبة مرة ثالث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صغ من الفع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شار – اعتز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مفعول وأسم فاعل فى جملتين مختلفتين وزنه فى كل حال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ي لراج منك الخ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جعل الضمير ف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إنى</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لمثني مرة وللجمع مرة أخرى وغير ما يلزم ثم أعرب العبار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ازت الفتاة فى المسابقة – فزت فى المسابقة  وضح الفرق بين التاء وبين موقعها الاعرابى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نزعجت حيث إن فتية السوء عندك دائم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ركت اللعب مخافة أن والدى غاضب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سبب كسر همزة إن فى المثال الأول وفتحها فى المثال الثانى ثم أعرب المثاليين إعرابا كامل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زن الكلمات الآت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اض – استقال – مزالق – سم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رجال يدعون إلى السلام ويسبحون الله     اجعل المبتدأ للمؤنث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ناهج – أعمق – صحر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كل كلمة مرة مجرورة بالكسرة وأخرى بالفتحة فى جمل مفيد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ار الحقد لا </w:t>
      </w:r>
      <w:r>
        <w:rPr>
          <w:rFonts w:ascii="29LT Zarid Serif Rg" w:hAnsi="29LT Zarid Serif Rg" w:cs="29LT Zarid Serif Rg"/>
          <w:sz w:val="16"/>
          <w:sz w:val="16"/>
          <w:szCs w:val="16"/>
          <w:u w:val="single"/>
          <w:rtl w:val="true"/>
        </w:rPr>
        <w:t>تخبوا</w:t>
      </w:r>
      <w:r>
        <w:rPr>
          <w:rFonts w:ascii="29LT Zarid Serif Rg" w:hAnsi="29LT Zarid Serif Rg" w:cs="29LT Zarid Serif Rg"/>
          <w:sz w:val="16"/>
          <w:sz w:val="16"/>
          <w:szCs w:val="16"/>
          <w:rtl w:val="true"/>
        </w:rPr>
        <w:t xml:space="preserve"> أبدا – العمال </w:t>
      </w:r>
      <w:r>
        <w:rPr>
          <w:rFonts w:ascii="29LT Zarid Serif Rg" w:hAnsi="29LT Zarid Serif Rg" w:cs="29LT Zarid Serif Rg"/>
          <w:sz w:val="16"/>
          <w:sz w:val="16"/>
          <w:szCs w:val="16"/>
          <w:u w:val="single"/>
          <w:rtl w:val="true"/>
        </w:rPr>
        <w:t>يقطعون</w:t>
      </w:r>
      <w:r>
        <w:rPr>
          <w:rFonts w:ascii="29LT Zarid Serif Rg" w:hAnsi="29LT Zarid Serif Rg" w:cs="29LT Zarid Serif Rg"/>
          <w:sz w:val="16"/>
          <w:sz w:val="16"/>
          <w:szCs w:val="16"/>
          <w:rtl w:val="true"/>
        </w:rPr>
        <w:t xml:space="preserve"> الشجر  ● قاطعو الطرق                                                </w:t>
      </w:r>
      <w:r>
        <w:rPr>
          <w:rFonts w:ascii="29LT Zarid Serif Rg" w:hAnsi="29LT Zarid Serif Rg" w:cs="29LT Zarid Serif Rg"/>
          <w:sz w:val="16"/>
          <w:sz w:val="16"/>
          <w:szCs w:val="16"/>
          <w:u w:val="single"/>
          <w:rtl w:val="true"/>
        </w:rPr>
        <w:t>وضح الفرق بين الواو فى الكلمتين</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ان الاستعمار راحل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ضع كاد مكان كان وغير مايلز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rPr>
        <w:t>1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امت مدرستنا برحلة فيها </w:t>
      </w:r>
      <w:r>
        <w:rPr>
          <w:rFonts w:cs="29LT Zarid Serif Rg" w:ascii="29LT Zarid Serif Rg" w:hAnsi="29LT Zarid Serif Rg"/>
          <w:sz w:val="16"/>
          <w:szCs w:val="16"/>
        </w:rPr>
        <w:t>1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طالبا و</w:t>
      </w:r>
      <w:r>
        <w:rPr>
          <w:rFonts w:cs="29LT Zarid Serif Rg" w:ascii="29LT Zarid Serif Rg" w:hAnsi="29LT Zarid Serif Rg"/>
          <w:sz w:val="16"/>
          <w:szCs w:val="16"/>
        </w:rPr>
        <w:t>1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طالبة ودفع كل طالب </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نيهات                                      </w:t>
      </w:r>
      <w:r>
        <w:rPr>
          <w:rFonts w:ascii="29LT Zarid Serif Rg" w:hAnsi="29LT Zarid Serif Rg" w:cs="29LT Zarid Serif Rg"/>
          <w:sz w:val="16"/>
          <w:sz w:val="16"/>
          <w:szCs w:val="16"/>
          <w:u w:val="single"/>
          <w:rtl w:val="true"/>
        </w:rPr>
        <w:t xml:space="preserve">حول الأرقام إلى حروف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طاب هواء الإسكندر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إسكندرية فاعلا ثم أعرب الجمل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ين نوع المصدر من حيث الثلاثى – الرباعي – الخماسي – السداسي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شدد – استماع – استعداد – تقويم – تخيير – تخير – مقاومة – إجابة – زراعة </w:t>
      </w:r>
      <w:r>
        <w:rPr>
          <w:rFonts w:cs="29LT Zarid Serif Rg" w:ascii="29LT Zarid Serif Rg" w:hAnsi="29LT Zarid Serif Rg"/>
          <w:sz w:val="16"/>
          <w:szCs w:val="16"/>
          <w:rtl w:val="true"/>
        </w:rPr>
        <w:t xml:space="preserve">] </w:t>
      </w:r>
    </w:p>
    <w:p>
      <w:pPr>
        <w:pStyle w:val="Normal"/>
        <w:ind w:left="2" w:hanging="0"/>
        <w:rPr>
          <w:rFonts w:ascii="29LT Zarid Serif Rg" w:hAnsi="29LT Zarid Serif Rg" w:cs="29LT Zarid Serif Rg"/>
          <w:sz w:val="16"/>
          <w:szCs w:val="16"/>
        </w:rPr>
      </w:pPr>
      <w:r>
        <w:rPr>
          <w:rFonts w:cs="29LT Zarid Serif Rg" w:ascii="29LT Zarid Serif Rg" w:hAnsi="29LT Zarid Serif Rg"/>
          <w:sz w:val="16"/>
          <w:szCs w:val="16"/>
        </w:rPr>
        <w:t>1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ري القدرة الرائعة من يرتقى إلى الفضاء  </w:t>
      </w:r>
      <w:r>
        <w:rPr>
          <w:rFonts w:ascii="29LT Zarid Serif Rg" w:hAnsi="29LT Zarid Serif Rg" w:cs="29LT Zarid Serif Rg"/>
          <w:sz w:val="16"/>
          <w:sz w:val="16"/>
          <w:szCs w:val="16"/>
          <w:u w:val="single"/>
          <w:rtl w:val="true"/>
        </w:rPr>
        <w:t xml:space="preserve">اجعل </w:t>
      </w:r>
      <w:r>
        <w:rPr>
          <w:rFonts w:cs="29LT Zarid Serif Rg" w:ascii="29LT Zarid Serif Rg" w:hAnsi="29LT Zarid Serif Rg"/>
          <w:sz w:val="16"/>
          <w:szCs w:val="16"/>
          <w:u w:val="single"/>
          <w:rtl w:val="true"/>
        </w:rPr>
        <w:t>(</w:t>
      </w:r>
      <w:r>
        <w:rPr>
          <w:rFonts w:ascii="29LT Zarid Serif Rg" w:hAnsi="29LT Zarid Serif Rg" w:cs="29LT Zarid Serif Rg"/>
          <w:sz w:val="16"/>
          <w:sz w:val="16"/>
          <w:szCs w:val="16"/>
          <w:u w:val="single"/>
          <w:rtl w:val="true"/>
        </w:rPr>
        <w:t>من</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u w:val="single"/>
          <w:rtl w:val="true"/>
        </w:rPr>
        <w:t xml:space="preserve">الموصولة شرطية </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rPr>
        <w:t>1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اضى المحكمة يري العدالة فى كل شيء    </w:t>
      </w:r>
      <w:r>
        <w:rPr>
          <w:rFonts w:ascii="29LT Zarid Serif Rg" w:hAnsi="29LT Zarid Serif Rg" w:cs="29LT Zarid Serif Rg"/>
          <w:sz w:val="16"/>
          <w:sz w:val="16"/>
          <w:szCs w:val="16"/>
          <w:u w:val="single"/>
          <w:rtl w:val="true"/>
        </w:rPr>
        <w:t xml:space="preserve">ثن المبتدأ واجمعه جمعا مذكر سالما </w:t>
      </w:r>
    </w:p>
    <w:p>
      <w:pPr>
        <w:pStyle w:val="Normal"/>
        <w:ind w:left="2" w:right="180" w:hanging="0"/>
        <w:rPr>
          <w:rFonts w:ascii="29LT Zarid Serif Rg" w:hAnsi="29LT Zarid Serif Rg" w:cs="29LT Zarid Serif Rg"/>
          <w:sz w:val="16"/>
          <w:szCs w:val="16"/>
          <w:u w:val="single"/>
        </w:rPr>
      </w:pPr>
      <w:r>
        <w:rPr>
          <w:rFonts w:cs="29LT Zarid Serif Rg" w:ascii="29LT Zarid Serif Rg" w:hAnsi="29LT Zarid Serif Rg"/>
          <w:sz w:val="16"/>
          <w:szCs w:val="16"/>
        </w:rPr>
        <w:t>1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و ليست هذه الظاهرة جديرة بالدراسة المتأنية</w:t>
      </w:r>
      <w:r>
        <w:rPr>
          <w:rFonts w:ascii="29LT Zarid Serif Rg" w:hAnsi="29LT Zarid Serif Rg" w:cs="29LT Zarid Serif Rg"/>
          <w:sz w:val="16"/>
          <w:sz w:val="16"/>
          <w:szCs w:val="16"/>
          <w:u w:val="single"/>
          <w:rtl w:val="true"/>
        </w:rPr>
        <w:t xml:space="preserve"> أجب مرة بالإثبات ومرة بالنفى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8</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تهتدي</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سند هذا الفعل إل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ياء المخاطب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نون النسو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ة أخرى ثم أعرب الفعلين وزنهم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ين نوع كان فى الأمثلة الآتي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سعد الجميع ما كان النجاح                       ● يسعد الجميع ما كان أجمل السعادة          ● كان النجاح محققا لنا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أسئلة نحوية متنوعة</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عرب ما تحته خط ثم زن الفعل فى الجملتي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تِ </w:t>
      </w:r>
      <w:r>
        <w:rPr>
          <w:rFonts w:ascii="29LT Zarid Serif Rg" w:hAnsi="29LT Zarid Serif Rg" w:cs="29LT Zarid Serif Rg"/>
          <w:sz w:val="16"/>
          <w:sz w:val="16"/>
          <w:szCs w:val="16"/>
          <w:u w:val="single"/>
          <w:rtl w:val="true"/>
        </w:rPr>
        <w:t>تسعين</w:t>
      </w:r>
      <w:r>
        <w:rPr>
          <w:rFonts w:ascii="29LT Zarid Serif Rg" w:hAnsi="29LT Zarid Serif Rg" w:cs="29LT Zarid Serif Rg"/>
          <w:sz w:val="16"/>
          <w:sz w:val="16"/>
          <w:szCs w:val="16"/>
          <w:rtl w:val="true"/>
        </w:rPr>
        <w:t xml:space="preserve"> بين الصفا والمرو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تنَّ </w:t>
      </w:r>
      <w:r>
        <w:rPr>
          <w:rFonts w:ascii="29LT Zarid Serif Rg" w:hAnsi="29LT Zarid Serif Rg" w:cs="29LT Zarid Serif Rg"/>
          <w:sz w:val="16"/>
          <w:sz w:val="16"/>
          <w:szCs w:val="16"/>
          <w:u w:val="single"/>
          <w:rtl w:val="true"/>
        </w:rPr>
        <w:t xml:space="preserve">تسعين </w:t>
      </w:r>
      <w:r>
        <w:rPr>
          <w:rFonts w:ascii="29LT Zarid Serif Rg" w:hAnsi="29LT Zarid Serif Rg" w:cs="29LT Zarid Serif Rg"/>
          <w:sz w:val="16"/>
          <w:sz w:val="16"/>
          <w:szCs w:val="16"/>
          <w:rtl w:val="true"/>
        </w:rPr>
        <w:t xml:space="preserve">بين الصفا والمرو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صبح الأبناء متعظين بالنصائح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ضع الفعل شرع مكان أصبح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ث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جلاء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نجلاءان – نجلاوان – كلاهما صحيح </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المجاهدين كلاهما منتص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جملة للمفرد ، وغير ما يلز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5</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أنت الأعلى قدرا – رضا ذات خلق وأدب</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جملة الأولى لجمع المذكر والثانية لجمع المؤنث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w:t>
      </w:r>
      <w:r>
        <w:rPr>
          <w:rFonts w:cs="29LT Zarid Serif Rg" w:ascii="29LT Zarid Serif Rg" w:hAnsi="29LT Zarid Serif Rg"/>
          <w:sz w:val="16"/>
          <w:szCs w:val="16"/>
        </w:rPr>
        <w:t>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درّنا الضي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جوز أن تعرب كلمة الضيف إعرابين فما هما وما حالة بناء الفعل فى كل مر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ى أى مادة تكشف فى معجمك ع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جالات – معانى – مناح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قدر قيمة التضحية جميع البشر إلا سفهاء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ضع غير مكان إلا مرة وماعدا مرة واضبط المستثنى فى كل مر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تم </w:t>
      </w:r>
      <w:r>
        <w:rPr>
          <w:rFonts w:ascii="29LT Zarid Serif Rg" w:hAnsi="29LT Zarid Serif Rg" w:cs="29LT Zarid Serif Rg"/>
          <w:sz w:val="16"/>
          <w:sz w:val="16"/>
          <w:szCs w:val="16"/>
          <w:u w:val="single"/>
          <w:rtl w:val="true"/>
        </w:rPr>
        <w:t xml:space="preserve">أولى </w:t>
      </w:r>
      <w:r>
        <w:rPr>
          <w:rFonts w:ascii="29LT Zarid Serif Rg" w:hAnsi="29LT Zarid Serif Rg" w:cs="29LT Zarid Serif Rg"/>
          <w:sz w:val="16"/>
          <w:sz w:val="16"/>
          <w:szCs w:val="16"/>
          <w:rtl w:val="true"/>
        </w:rPr>
        <w:t xml:space="preserve">من غيركم بالتقد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ستم </w:t>
      </w:r>
      <w:r>
        <w:rPr>
          <w:rFonts w:ascii="29LT Zarid Serif Rg" w:hAnsi="29LT Zarid Serif Rg" w:cs="29LT Zarid Serif Rg"/>
          <w:sz w:val="16"/>
          <w:sz w:val="16"/>
          <w:szCs w:val="16"/>
          <w:u w:val="single"/>
          <w:rtl w:val="true"/>
        </w:rPr>
        <w:t>أولى</w:t>
      </w:r>
      <w:r>
        <w:rPr>
          <w:rFonts w:ascii="29LT Zarid Serif Rg" w:hAnsi="29LT Zarid Serif Rg" w:cs="29LT Zarid Serif Rg"/>
          <w:sz w:val="16"/>
          <w:sz w:val="16"/>
          <w:szCs w:val="16"/>
          <w:rtl w:val="true"/>
        </w:rPr>
        <w:t xml:space="preserve"> تقدير من غيرك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رب ما تحته خط فى العبارت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قدر الناس من يتفانى فى خدمت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من شرطية وغير ما يلز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ا وطنى لك روحى ودم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ا وطنى اسع لرفعة مص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رب المنادى فى المثالين وبين نوع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لم يتفان العامل فى عمله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جب عن السؤال مرة بالإثبات ومرة بالنفى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ا تقصر فى أداء عملك </w:t>
      </w:r>
      <w:r>
        <w:rPr>
          <w:rFonts w:ascii="29LT Zarid Serif Rg" w:hAnsi="29LT Zarid Serif Rg" w:cs="29LT Zarid Serif Rg"/>
          <w:sz w:val="16"/>
          <w:sz w:val="16"/>
          <w:szCs w:val="16"/>
          <w:u w:val="single"/>
          <w:rtl w:val="true"/>
        </w:rPr>
        <w:t xml:space="preserve">فتفوز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رب ما تحته خط ثم اجعله جواب طلب مرة وجواب شرط مر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يد العليا خير من اليد السف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عبارة للمثنى وغير ما يلز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1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ى أى مادة تكشف فى معجمك ع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وائ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وا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تع قدراتك فى الحياة تعل منزلتك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عبارة للجمع بنوعيه وغير م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فعل المضار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ستسه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بنيا بطريقتين مختلفت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تم تعيشون حياتكم كما تريد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بن الفعل للمجهول وغير ما يلز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فع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فاعل عاملا مرة واسم مفعول عاملا مرة أخرى فى جملتين تامت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ى أحداث الدهر دروس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ى أحداث الدهر درو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ذا فى أحداث الدهر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حكم تأخير المبتدأ فيما سبق ولماذ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ظهر الحلول سري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ياة تتشكل بإرادت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ين حكم تأنيث الفعل فى المثالي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يس فاعل الخير ناسيا فض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ضع لا النافية للجنس مكان ليس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2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ا ثابت العزيمة اثبت على موقفك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منادى شبيها بالمضاف وغير ما يلز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تحرصوا على السعادة تعيشوا مطمئن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ضع إذا مكان إن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م من معالم تتمتع بها مص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م من معالم التاريخ تتمتع مص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عرب كلمة معالم فى المثال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كتسبنا فضائل الأخلا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كلمة فضائل تمييزا وغير ما يلز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فع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ختا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فاعل عاملا مرة واسم مفعول عاملا مرة أخرى فى جملتين تامت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كرمت اليوم عم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ضع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مر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كان عمر وغير ما يلز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ياكم من </w:t>
      </w:r>
      <w:r>
        <w:rPr>
          <w:rFonts w:ascii="29LT Zarid Serif Rg" w:hAnsi="29LT Zarid Serif Rg" w:cs="29LT Zarid Serif Rg"/>
          <w:sz w:val="16"/>
          <w:sz w:val="16"/>
          <w:szCs w:val="16"/>
          <w:u w:val="single"/>
          <w:rtl w:val="true"/>
        </w:rPr>
        <w:t xml:space="preserve">التقص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حدث ليس من </w:t>
      </w:r>
      <w:r>
        <w:rPr>
          <w:rFonts w:ascii="29LT Zarid Serif Rg" w:hAnsi="29LT Zarid Serif Rg" w:cs="29LT Zarid Serif Rg"/>
          <w:sz w:val="16"/>
          <w:sz w:val="16"/>
          <w:szCs w:val="16"/>
          <w:u w:val="single"/>
          <w:rtl w:val="true"/>
        </w:rPr>
        <w:t>التقصير</w:t>
      </w:r>
      <w:r>
        <w:rPr>
          <w:rFonts w:ascii="29LT Zarid Serif Rg" w:hAnsi="29LT Zarid Serif Rg" w:cs="29LT Zarid Serif Rg"/>
          <w:sz w:val="16"/>
          <w:sz w:val="16"/>
          <w:szCs w:val="16"/>
          <w:rtl w:val="true"/>
        </w:rPr>
        <w:t xml:space="preserve"> فى شى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رب ما تحته خط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ذا رجل رحيم قلب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ذا رجل رحيمُ القل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رب كلمة القلب فى المثال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يف تكشف فى معجمك عن مع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ارتقاء – الانان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هو يسمو بنفس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جعل العبارة للجمع بنوعيه ثم زن الفعل فى كل مرة</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ا زارنى أحد غير أخيك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ض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ل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دلا م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غي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وغير ما يلزم وأعرب المستثنى</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نشأ المجتمع قوانين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جعل الفع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شأ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اسخا فى العبارة السابقة</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عاد الإسلام للإنسان حريته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بن الجملة للمجهول ثم صغ من الفعل اسم مفعول عامل وعين معمول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المتسلطين والفاسدين ندرك واعين أنهم شر الناس وليسوا فى الحقيقة أقوياء بظلمهم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ستخرج من العبارة كل مشتق وبين نوعه</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ما يتضح حبنا لوطننا من خلال تضحيات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حذف من العبارة ما واكتب الجملة صحيحة</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ت تحقق عملا يسمو بنفسك حيث تخلص فيه وأنت مدرك أهميت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خرج من العبارة كل جملة لها محل من الإعراب وبين موقعها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Pr>
        <w:t>3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يف تكشف فى معجمك عن معنى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غاية – أبناء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w:t>
      </w:r>
      <w:r>
        <w:rPr>
          <w:rFonts w:cs="29LT Zarid Serif Rg" w:ascii="29LT Zarid Serif Rg" w:hAnsi="29LT Zarid Serif Rg"/>
          <w:sz w:val="16"/>
          <w:szCs w:val="16"/>
        </w:rPr>
        <w:t>4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عالم هو أرفع قدرا والأجدر بين الناس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جعل العبارة للجمع بنوعي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ألا</w:t>
      </w:r>
      <w:r>
        <w:rPr>
          <w:rFonts w:ascii="29LT Zarid Serif Rg" w:hAnsi="29LT Zarid Serif Rg" w:cs="29LT Zarid Serif Rg"/>
          <w:sz w:val="16"/>
          <w:sz w:val="16"/>
          <w:szCs w:val="16"/>
          <w:u w:val="single"/>
          <w:rtl w:val="true"/>
        </w:rPr>
        <w:t xml:space="preserve"> تتمسك</w:t>
      </w:r>
      <w:r>
        <w:rPr>
          <w:rFonts w:ascii="29LT Zarid Serif Rg" w:hAnsi="29LT Zarid Serif Rg" w:cs="29LT Zarid Serif Rg"/>
          <w:sz w:val="16"/>
          <w:sz w:val="16"/>
          <w:szCs w:val="16"/>
          <w:rtl w:val="true"/>
        </w:rPr>
        <w:t xml:space="preserve"> بقيمك ؟ فعل مضارع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رفوع – منصوب – مجزو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أينما تولوا </w:t>
      </w:r>
      <w:r>
        <w:rPr>
          <w:rFonts w:ascii="29LT Zarid Serif Rg" w:hAnsi="29LT Zarid Serif Rg" w:cs="29LT Zarid Serif Rg"/>
          <w:sz w:val="16"/>
          <w:sz w:val="16"/>
          <w:szCs w:val="16"/>
          <w:u w:val="single"/>
          <w:rtl w:val="true"/>
        </w:rPr>
        <w:t>فثم</w:t>
      </w:r>
      <w:r>
        <w:rPr>
          <w:rFonts w:ascii="29LT Zarid Serif Rg" w:hAnsi="29LT Zarid Serif Rg" w:cs="29LT Zarid Serif Rg"/>
          <w:sz w:val="16"/>
          <w:sz w:val="16"/>
          <w:szCs w:val="16"/>
          <w:rtl w:val="true"/>
        </w:rPr>
        <w:t xml:space="preserve"> وجه الل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خبر – مبتدأ – مضاف إليه – فاع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لمعلمون هم من علمونا قيمن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واو الأولى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صلية – جمع – جما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لثاني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أصلية – جمع – جماع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ؤلاء </w:t>
      </w:r>
      <w:r>
        <w:rPr>
          <w:rFonts w:ascii="29LT Zarid Serif Rg" w:hAnsi="29LT Zarid Serif Rg" w:cs="29LT Zarid Serif Rg"/>
          <w:sz w:val="16"/>
          <w:sz w:val="16"/>
          <w:szCs w:val="16"/>
          <w:u w:val="single"/>
          <w:rtl w:val="true"/>
        </w:rPr>
        <w:t>رجال</w:t>
      </w:r>
      <w:r>
        <w:rPr>
          <w:rFonts w:ascii="29LT Zarid Serif Rg" w:hAnsi="29LT Zarid Serif Rg" w:cs="29LT Zarid Serif Rg"/>
          <w:sz w:val="16"/>
          <w:sz w:val="16"/>
          <w:szCs w:val="16"/>
          <w:rtl w:val="true"/>
        </w:rPr>
        <w:t xml:space="preserve"> آخذوا الحقو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عول به – مضاف إليه – خبر – فاع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مقصر </w:t>
      </w:r>
      <w:r>
        <w:rPr>
          <w:rFonts w:ascii="29LT Zarid Serif Rg" w:hAnsi="29LT Zarid Serif Rg" w:cs="29LT Zarid Serif Rg"/>
          <w:sz w:val="16"/>
          <w:sz w:val="16"/>
          <w:szCs w:val="16"/>
          <w:u w:val="single"/>
          <w:rtl w:val="true"/>
        </w:rPr>
        <w:t>الرجل</w:t>
      </w:r>
      <w:r>
        <w:rPr>
          <w:rFonts w:ascii="29LT Zarid Serif Rg" w:hAnsi="29LT Zarid Serif Rg" w:cs="29LT Zarid Serif Rg"/>
          <w:sz w:val="16"/>
          <w:sz w:val="16"/>
          <w:szCs w:val="16"/>
          <w:rtl w:val="true"/>
        </w:rPr>
        <w:t xml:space="preserve"> فى حق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اعل – مفعول به – مضاف إليه – مبتدأ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لست </w:t>
      </w:r>
      <w:r>
        <w:rPr>
          <w:rFonts w:ascii="29LT Zarid Serif Rg" w:hAnsi="29LT Zarid Serif Rg" w:cs="29LT Zarid Serif Rg"/>
          <w:sz w:val="16"/>
          <w:sz w:val="16"/>
          <w:szCs w:val="16"/>
          <w:u w:val="single"/>
          <w:rtl w:val="true"/>
        </w:rPr>
        <w:t>أنت</w:t>
      </w:r>
      <w:r>
        <w:rPr>
          <w:rFonts w:ascii="29LT Zarid Serif Rg" w:hAnsi="29LT Zarid Serif Rg" w:cs="29LT Zarid Serif Rg"/>
          <w:sz w:val="16"/>
          <w:sz w:val="16"/>
          <w:szCs w:val="16"/>
          <w:rtl w:val="true"/>
        </w:rPr>
        <w:t xml:space="preserve"> بظلوم غيرك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م ليس – خبر ليس – مبتدأ – توكي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غيرك تعرب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ف إليه – مفعول به – فاع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ا بد أن تضع لك هدفا</w:t>
      </w:r>
      <w:r>
        <w:rPr>
          <w:rFonts w:ascii="29LT Zarid Serif Rg" w:hAnsi="29LT Zarid Serif Rg" w:cs="29LT Zarid Serif Rg"/>
          <w:sz w:val="16"/>
          <w:sz w:val="16"/>
          <w:szCs w:val="16"/>
          <w:u w:val="single"/>
          <w:rtl w:val="true"/>
        </w:rPr>
        <w:t xml:space="preserve"> مُعيّنا</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فعل من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عان – عين – عيَّن – عُ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سلم أعظم </w:t>
      </w:r>
      <w:r>
        <w:rPr>
          <w:rFonts w:ascii="29LT Zarid Serif Rg" w:hAnsi="29LT Zarid Serif Rg" w:cs="29LT Zarid Serif Rg"/>
          <w:sz w:val="16"/>
          <w:sz w:val="16"/>
          <w:szCs w:val="16"/>
          <w:u w:val="single"/>
          <w:rtl w:val="true"/>
        </w:rPr>
        <w:t>ألا يقصر</w:t>
      </w:r>
      <w:r>
        <w:rPr>
          <w:rFonts w:ascii="29LT Zarid Serif Rg" w:hAnsi="29LT Zarid Serif Rg" w:cs="29LT Zarid Serif Rg"/>
          <w:sz w:val="16"/>
          <w:sz w:val="16"/>
          <w:szCs w:val="16"/>
          <w:rtl w:val="true"/>
        </w:rPr>
        <w:t xml:space="preserve"> فى حق ربه المصدر المؤول فى مح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صب تمييز – جر مضاف إليه – رفع خبر – رفع نع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حالة اسم التفضي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جرد من أل والإضافة – مضاف إلى معرفة – مضاف إلي نك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حكم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لزم الإفراد والذكير – يجب المطابقة – يجوز الأمرا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تِ لا </w:t>
      </w:r>
      <w:r>
        <w:rPr>
          <w:rFonts w:ascii="29LT Zarid Serif Rg" w:hAnsi="29LT Zarid Serif Rg" w:cs="29LT Zarid Serif Rg"/>
          <w:sz w:val="16"/>
          <w:sz w:val="16"/>
          <w:szCs w:val="16"/>
          <w:u w:val="single"/>
          <w:rtl w:val="true"/>
        </w:rPr>
        <w:t>تستهينين</w:t>
      </w:r>
      <w:r>
        <w:rPr>
          <w:rFonts w:ascii="29LT Zarid Serif Rg" w:hAnsi="29LT Zarid Serif Rg" w:cs="29LT Zarid Serif Rg"/>
          <w:sz w:val="16"/>
          <w:sz w:val="16"/>
          <w:szCs w:val="16"/>
          <w:rtl w:val="true"/>
        </w:rPr>
        <w:t xml:space="preserve"> بالخط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زن الفع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ستفعين – تستفعلين – تفتعلين – تفتعي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ملتقى</w:t>
      </w:r>
      <w:r>
        <w:rPr>
          <w:rFonts w:ascii="29LT Zarid Serif Rg" w:hAnsi="29LT Zarid Serif Rg" w:cs="29LT Zarid Serif Rg"/>
          <w:sz w:val="16"/>
          <w:sz w:val="16"/>
          <w:szCs w:val="16"/>
          <w:rtl w:val="true"/>
        </w:rPr>
        <w:t xml:space="preserve"> البشر فى السلام عظيم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م زمان – اسم مكان – مصدر ميمى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قال نعا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قول الإنسان يومئذ أين المف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فر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م زمان – اسم مكان – مصدر ميمى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قد سرنى</w:t>
      </w:r>
      <w:r>
        <w:rPr>
          <w:rFonts w:ascii="29LT Zarid Serif Rg" w:hAnsi="29LT Zarid Serif Rg" w:cs="29LT Zarid Serif Rg"/>
          <w:sz w:val="16"/>
          <w:sz w:val="16"/>
          <w:szCs w:val="16"/>
          <w:u w:val="single"/>
          <w:rtl w:val="true"/>
        </w:rPr>
        <w:t xml:space="preserve"> ما</w:t>
      </w:r>
      <w:r>
        <w:rPr>
          <w:rFonts w:ascii="29LT Zarid Serif Rg" w:hAnsi="29LT Zarid Serif Rg" w:cs="29LT Zarid Serif Rg"/>
          <w:sz w:val="16"/>
          <w:sz w:val="16"/>
          <w:szCs w:val="16"/>
          <w:rtl w:val="true"/>
        </w:rPr>
        <w:t xml:space="preserve"> حققه شباب مص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صدرية – تعجبية – موصولة – ناف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قد سرنى</w:t>
      </w:r>
      <w:r>
        <w:rPr>
          <w:rFonts w:ascii="29LT Zarid Serif Rg" w:hAnsi="29LT Zarid Serif Rg" w:cs="29LT Zarid Serif Rg"/>
          <w:sz w:val="16"/>
          <w:sz w:val="16"/>
          <w:szCs w:val="16"/>
          <w:u w:val="single"/>
          <w:rtl w:val="true"/>
        </w:rPr>
        <w:t xml:space="preserve"> ما</w:t>
      </w:r>
      <w:r>
        <w:rPr>
          <w:rFonts w:ascii="29LT Zarid Serif Rg" w:hAnsi="29LT Zarid Serif Rg" w:cs="29LT Zarid Serif Rg"/>
          <w:sz w:val="16"/>
          <w:sz w:val="16"/>
          <w:szCs w:val="16"/>
          <w:rtl w:val="true"/>
        </w:rPr>
        <w:t xml:space="preserve"> صنعت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صدرية – تعجبية – موصولة – ناف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نبغى على الإنسان </w:t>
      </w:r>
      <w:r>
        <w:rPr>
          <w:rFonts w:ascii="29LT Zarid Serif Rg" w:hAnsi="29LT Zarid Serif Rg" w:cs="29LT Zarid Serif Rg"/>
          <w:sz w:val="16"/>
          <w:sz w:val="16"/>
          <w:szCs w:val="16"/>
          <w:u w:val="single"/>
          <w:rtl w:val="true"/>
        </w:rPr>
        <w:t>أن يرعى</w:t>
      </w:r>
      <w:r>
        <w:rPr>
          <w:rFonts w:ascii="29LT Zarid Serif Rg" w:hAnsi="29LT Zarid Serif Rg" w:cs="29LT Zarid Serif Rg"/>
          <w:sz w:val="16"/>
          <w:sz w:val="16"/>
          <w:szCs w:val="16"/>
          <w:rtl w:val="true"/>
        </w:rPr>
        <w:t xml:space="preserve"> الله فى عم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عراب المصدر المؤول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اعل – مفعول به – مضاف إليه – مبتدأ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ثنى كل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سمى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مان – أسموان – أسميا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جمعها المذكر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سمون – أسميان – أسموون – أسميو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ثنى كلمة رداء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داءان – رداوان – يجوز الأمرا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سوداء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سوداءات – سوداوان – يجوز الأمران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فى البشر مودت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كم تأخير المبتدأ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جب – جائز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1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الفرق بين الحق والباط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بر مقد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جوبا – جواز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جاز عظيم حققته مص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كم حذف المبتدأ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جب – جائز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ديمقراطية عظيمة نتطلع إليه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كم حذف المبتدأ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جب – جائز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ل فلاح وحق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واو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اطفة – حالية – معية – استئناف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حياتك لأسهمن فى العم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لخبر محذوف جوازا – الخبر محذوف وجوبا – المبتدأ محذوف وجوبا – المبتدأ محذوف جوازا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ربك لأجتهدن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الخبر محذوف جوازا – الخبر محذوف وجوبا – المبتدأ محذوف وجوبا – المبتدأ محذوف جواز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يف حضرت ؟ اسم الاستفهام فى مح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بر مقدم – مبتدأ – حال – لا محل من الاعراب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قدرت العمال ولا سيما ا</w:t>
      </w:r>
      <w:r>
        <w:rPr>
          <w:rFonts w:ascii="29LT Zarid Serif Rg" w:hAnsi="29LT Zarid Serif Rg" w:cs="29LT Zarid Serif Rg"/>
          <w:sz w:val="16"/>
          <w:sz w:val="16"/>
          <w:szCs w:val="16"/>
          <w:u w:val="single"/>
          <w:rtl w:val="true"/>
        </w:rPr>
        <w:t>لمجتهدو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اعل – خبر – مبتدأ – نع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تنمية هدف ولا </w:t>
      </w:r>
      <w:r>
        <w:rPr>
          <w:rFonts w:ascii="29LT Zarid Serif Rg" w:hAnsi="29LT Zarid Serif Rg" w:cs="29LT Zarid Serif Rg"/>
          <w:sz w:val="16"/>
          <w:sz w:val="16"/>
          <w:szCs w:val="16"/>
          <w:u w:val="single"/>
          <w:rtl w:val="true"/>
        </w:rPr>
        <w:t>تكون</w:t>
      </w:r>
      <w:r>
        <w:rPr>
          <w:rFonts w:ascii="29LT Zarid Serif Rg" w:hAnsi="29LT Zarid Serif Rg" w:cs="29LT Zarid Serif Rg"/>
          <w:sz w:val="16"/>
          <w:sz w:val="16"/>
          <w:szCs w:val="16"/>
          <w:rtl w:val="true"/>
        </w:rPr>
        <w:t xml:space="preserve"> إلا بالتخطيط السلي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وع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امة ناقص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ما برح</w:t>
      </w:r>
      <w:r>
        <w:rPr>
          <w:rFonts w:ascii="29LT Zarid Serif Rg" w:hAnsi="29LT Zarid Serif Rg" w:cs="29LT Zarid Serif Rg"/>
          <w:sz w:val="16"/>
          <w:sz w:val="16"/>
          <w:szCs w:val="16"/>
          <w:rtl w:val="true"/>
        </w:rPr>
        <w:t xml:space="preserve"> الانسان فى حياته أملا إلا تعلق ب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وع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امة ناقص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29</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أنشأ ا</w:t>
      </w:r>
      <w:r>
        <w:rPr>
          <w:rFonts w:ascii="29LT Zarid Serif Rg" w:hAnsi="29LT Zarid Serif Rg" w:cs="29LT Zarid Serif Rg"/>
          <w:sz w:val="16"/>
          <w:sz w:val="16"/>
          <w:szCs w:val="16"/>
          <w:u w:val="single"/>
          <w:rtl w:val="true"/>
        </w:rPr>
        <w:t xml:space="preserve">لانسان </w:t>
      </w:r>
      <w:r>
        <w:rPr>
          <w:rFonts w:ascii="29LT Zarid Serif Rg" w:hAnsi="29LT Zarid Serif Rg" w:cs="29LT Zarid Serif Rg"/>
          <w:sz w:val="16"/>
          <w:sz w:val="16"/>
          <w:szCs w:val="16"/>
          <w:rtl w:val="true"/>
        </w:rPr>
        <w:t xml:space="preserve">له أهداف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اعل – اسم أنشأ – مفعول ب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0</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أوشكت التنمية تتحقق فى مص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كم اقتران الخبر بأ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قل – يكثر – يجب – يمتنع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يتما </w:t>
      </w:r>
      <w:r>
        <w:rPr>
          <w:rFonts w:ascii="29LT Zarid Serif Rg" w:hAnsi="29LT Zarid Serif Rg" w:cs="29LT Zarid Serif Rg"/>
          <w:sz w:val="16"/>
          <w:sz w:val="16"/>
          <w:szCs w:val="16"/>
          <w:u w:val="single"/>
          <w:rtl w:val="true"/>
        </w:rPr>
        <w:t>المصريون</w:t>
      </w:r>
      <w:r>
        <w:rPr>
          <w:rFonts w:ascii="29LT Zarid Serif Rg" w:hAnsi="29LT Zarid Serif Rg" w:cs="29LT Zarid Serif Rg"/>
          <w:sz w:val="16"/>
          <w:sz w:val="16"/>
          <w:szCs w:val="16"/>
          <w:rtl w:val="true"/>
        </w:rPr>
        <w:t xml:space="preserve"> يخلصون فى عمله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بتدأ – اسم ليت – خبر مقدم – نع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w:t>
      </w:r>
      <w:r>
        <w:rPr>
          <w:rFonts w:ascii="29LT Zarid Serif Rg" w:hAnsi="29LT Zarid Serif Rg" w:cs="29LT Zarid Serif Rg"/>
          <w:sz w:val="16"/>
          <w:sz w:val="16"/>
          <w:szCs w:val="16"/>
          <w:u w:val="single"/>
          <w:rtl w:val="true"/>
        </w:rPr>
        <w:t>تقدم دولة</w:t>
      </w:r>
      <w:r>
        <w:rPr>
          <w:rFonts w:ascii="29LT Zarid Serif Rg" w:hAnsi="29LT Zarid Serif Rg" w:cs="29LT Zarid Serif Rg"/>
          <w:sz w:val="16"/>
          <w:sz w:val="16"/>
          <w:szCs w:val="16"/>
          <w:rtl w:val="true"/>
        </w:rPr>
        <w:t xml:space="preserve"> بدون تنم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ل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عرب – مب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 – مضاف – شبيه بالمضاف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w:t>
      </w:r>
      <w:r>
        <w:rPr>
          <w:rFonts w:ascii="29LT Zarid Serif Rg" w:hAnsi="29LT Zarid Serif Rg" w:cs="29LT Zarid Serif Rg"/>
          <w:sz w:val="16"/>
          <w:sz w:val="16"/>
          <w:szCs w:val="16"/>
          <w:u w:val="single"/>
          <w:rtl w:val="true"/>
        </w:rPr>
        <w:t xml:space="preserve">دولة </w:t>
      </w:r>
      <w:r>
        <w:rPr>
          <w:rFonts w:ascii="29LT Zarid Serif Rg" w:hAnsi="29LT Zarid Serif Rg" w:cs="29LT Zarid Serif Rg"/>
          <w:sz w:val="16"/>
          <w:sz w:val="16"/>
          <w:szCs w:val="16"/>
          <w:rtl w:val="true"/>
        </w:rPr>
        <w:t xml:space="preserve">متقدمة تكره العم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ل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رب – مبن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ه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رد – مضاف – شبيه بالمضاف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هناك</w:t>
      </w:r>
      <w:r>
        <w:rPr>
          <w:rFonts w:ascii="29LT Zarid Serif Rg" w:hAnsi="29LT Zarid Serif Rg" w:cs="29LT Zarid Serif Rg"/>
          <w:sz w:val="16"/>
          <w:sz w:val="16"/>
          <w:szCs w:val="16"/>
          <w:rtl w:val="true"/>
        </w:rPr>
        <w:t xml:space="preserve"> فى حياتنا أشياء لا غنى عنه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خبر – مبتدأ – مضاف إليه – ظرف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ت موقف فلا </w:t>
      </w:r>
      <w:r>
        <w:rPr>
          <w:rFonts w:ascii="29LT Zarid Serif Rg" w:hAnsi="29LT Zarid Serif Rg" w:cs="29LT Zarid Serif Rg"/>
          <w:sz w:val="16"/>
          <w:sz w:val="16"/>
          <w:szCs w:val="16"/>
          <w:u w:val="single"/>
          <w:rtl w:val="true"/>
        </w:rPr>
        <w:t>ريب</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م لا – مضاف إليه – خبر – اسم مجرور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قد رفعنا </w:t>
      </w:r>
      <w:r>
        <w:rPr>
          <w:rFonts w:ascii="29LT Zarid Serif Rg" w:hAnsi="29LT Zarid Serif Rg" w:cs="29LT Zarid Serif Rg"/>
          <w:sz w:val="16"/>
          <w:sz w:val="16"/>
          <w:szCs w:val="16"/>
          <w:u w:val="single"/>
          <w:rtl w:val="true"/>
        </w:rPr>
        <w:t>نحن</w:t>
      </w:r>
      <w:r>
        <w:rPr>
          <w:rFonts w:ascii="29LT Zarid Serif Rg" w:hAnsi="29LT Zarid Serif Rg" w:cs="29LT Zarid Serif Rg"/>
          <w:sz w:val="16"/>
          <w:sz w:val="16"/>
          <w:szCs w:val="16"/>
          <w:rtl w:val="true"/>
        </w:rPr>
        <w:t xml:space="preserve"> حضارتنا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بتدأ – فاعل – توكيد – نع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7</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تمد الدول المتقدمه على عقول </w:t>
      </w:r>
      <w:r>
        <w:rPr>
          <w:rFonts w:ascii="29LT Zarid Serif Rg" w:hAnsi="29LT Zarid Serif Rg" w:cs="29LT Zarid Serif Rg"/>
          <w:sz w:val="16"/>
          <w:sz w:val="16"/>
          <w:szCs w:val="16"/>
          <w:u w:val="single"/>
          <w:rtl w:val="true"/>
        </w:rPr>
        <w:t>كلها</w:t>
      </w:r>
      <w:r>
        <w:rPr>
          <w:rFonts w:ascii="29LT Zarid Serif Rg" w:hAnsi="29LT Zarid Serif Rg" w:cs="29LT Zarid Serif Rg"/>
          <w:sz w:val="16"/>
          <w:sz w:val="16"/>
          <w:szCs w:val="16"/>
          <w:rtl w:val="true"/>
        </w:rPr>
        <w:t xml:space="preserve"> واع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وكيد – خبر – مبتدأ – مفعول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حرص </w:t>
      </w:r>
      <w:r>
        <w:rPr>
          <w:rFonts w:ascii="29LT Zarid Serif Rg" w:hAnsi="29LT Zarid Serif Rg" w:cs="29LT Zarid Serif Rg"/>
          <w:sz w:val="16"/>
          <w:sz w:val="16"/>
          <w:szCs w:val="16"/>
          <w:u w:val="single"/>
          <w:rtl w:val="true"/>
        </w:rPr>
        <w:t>هو</w:t>
      </w:r>
      <w:r>
        <w:rPr>
          <w:rFonts w:ascii="29LT Zarid Serif Rg" w:hAnsi="29LT Zarid Serif Rg" w:cs="29LT Zarid Serif Rg"/>
          <w:sz w:val="16"/>
          <w:sz w:val="16"/>
          <w:szCs w:val="16"/>
          <w:rtl w:val="true"/>
        </w:rPr>
        <w:t xml:space="preserve"> على العلم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بتدأ – فاعل – توكي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عول ب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39</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الأخلاق</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خلاق ضرور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توكيد – خبر – مبتدأ – نعت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مرأة عظيم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بتدأ محذو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جوب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واز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قد أحزننى ألا </w:t>
      </w:r>
      <w:r>
        <w:rPr>
          <w:rFonts w:ascii="29LT Zarid Serif Rg" w:hAnsi="29LT Zarid Serif Rg" w:cs="29LT Zarid Serif Rg"/>
          <w:sz w:val="16"/>
          <w:sz w:val="16"/>
          <w:szCs w:val="16"/>
          <w:u w:val="single"/>
          <w:rtl w:val="true"/>
        </w:rPr>
        <w:t>يسود</w:t>
      </w:r>
      <w:r>
        <w:rPr>
          <w:rFonts w:ascii="29LT Zarid Serif Rg" w:hAnsi="29LT Zarid Serif Rg" w:cs="29LT Zarid Serif Rg"/>
          <w:sz w:val="16"/>
          <w:sz w:val="16"/>
          <w:szCs w:val="16"/>
          <w:rtl w:val="true"/>
        </w:rPr>
        <w:t xml:space="preserve"> السلام العالم فعل مضار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رفوع – منصوب – مجزوم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نتم </w:t>
      </w:r>
      <w:r>
        <w:rPr>
          <w:rFonts w:ascii="29LT Zarid Serif Rg" w:hAnsi="29LT Zarid Serif Rg" w:cs="29LT Zarid Serif Rg"/>
          <w:sz w:val="16"/>
          <w:sz w:val="16"/>
          <w:szCs w:val="16"/>
          <w:u w:val="single"/>
          <w:rtl w:val="true"/>
        </w:rPr>
        <w:t>آمرو</w:t>
      </w:r>
      <w:r>
        <w:rPr>
          <w:rFonts w:ascii="29LT Zarid Serif Rg" w:hAnsi="29LT Zarid Serif Rg" w:cs="29LT Zarid Serif Rg"/>
          <w:sz w:val="16"/>
          <w:sz w:val="16"/>
          <w:szCs w:val="16"/>
          <w:rtl w:val="true"/>
        </w:rPr>
        <w:t xml:space="preserve"> الناس بالح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وا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صلية – جماعة – جمع – عاطفة </w:t>
      </w:r>
      <w:r>
        <w:rPr>
          <w:rFonts w:cs="29LT Zarid Serif Rg" w:ascii="29LT Zarid Serif Rg" w:hAnsi="29LT Zarid Serif Rg"/>
          <w:sz w:val="16"/>
          <w:szCs w:val="16"/>
          <w:rtl w:val="true"/>
        </w:rPr>
        <w:t xml:space="preserve">]  - " </w:t>
      </w:r>
      <w:r>
        <w:rPr>
          <w:rFonts w:ascii="29LT Zarid Serif Rg" w:hAnsi="29LT Zarid Serif Rg" w:cs="29LT Zarid Serif Rg"/>
          <w:sz w:val="16"/>
          <w:sz w:val="16"/>
          <w:szCs w:val="16"/>
          <w:rtl w:val="true"/>
        </w:rPr>
        <w:t xml:space="preserve">الناس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ر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بر – فاعل – مفعول – مضاف إلي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3</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الشعب المصرى ما أعظمه عندما يحقق ما يريد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م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أولى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وصوله – استفهامية – تعجبية – مصدري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ثاني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موصوله – استفهامية – تعجبية – مصدرية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4</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حلال بين والحرام </w:t>
      </w:r>
      <w:r>
        <w:rPr>
          <w:rFonts w:ascii="29LT Zarid Serif Rg" w:hAnsi="29LT Zarid Serif Rg" w:cs="29LT Zarid Serif Rg"/>
          <w:sz w:val="16"/>
          <w:sz w:val="16"/>
          <w:szCs w:val="16"/>
          <w:u w:val="single"/>
          <w:rtl w:val="true"/>
        </w:rPr>
        <w:t>مُبيَّن</w:t>
      </w:r>
      <w:r>
        <w:rPr>
          <w:rFonts w:ascii="29LT Zarid Serif Rg" w:hAnsi="29LT Zarid Serif Rg" w:cs="29LT Zarid Serif Rg"/>
          <w:sz w:val="16"/>
          <w:sz w:val="16"/>
          <w:szCs w:val="16"/>
          <w:rtl w:val="true"/>
        </w:rPr>
        <w:t xml:space="preserve"> فعل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يَّن – بُيِّن – تبيَّن – تُبيَّن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لسفهاء والحمقى يدفعون الناس فى كل موقف لليأس والقنوط الفقرة به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شتقان – ثلاثة مشتقات – أربعة مشتقات – خمسة مشتقات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كل إنسان </w:t>
      </w:r>
      <w:r>
        <w:rPr>
          <w:rFonts w:ascii="29LT Zarid Serif Rg" w:hAnsi="29LT Zarid Serif Rg" w:cs="29LT Zarid Serif Rg"/>
          <w:sz w:val="16"/>
          <w:sz w:val="16"/>
          <w:szCs w:val="16"/>
          <w:u w:val="single"/>
          <w:rtl w:val="true"/>
        </w:rPr>
        <w:t>مسعى</w:t>
      </w:r>
      <w:r>
        <w:rPr>
          <w:rFonts w:ascii="29LT Zarid Serif Rg" w:hAnsi="29LT Zarid Serif Rg" w:cs="29LT Zarid Serif Rg"/>
          <w:sz w:val="16"/>
          <w:sz w:val="16"/>
          <w:szCs w:val="16"/>
          <w:rtl w:val="true"/>
        </w:rPr>
        <w:t xml:space="preserve"> فى حياته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سم زمان – اسم مكان – مصدر ميمى – مصدر صريح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ن القائد ؟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بر مقدم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وجوبا – جواز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8</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نا نأسف لما يحدث </w:t>
      </w:r>
      <w:r>
        <w:rPr>
          <w:rFonts w:ascii="29LT Zarid Serif Rg" w:hAnsi="29LT Zarid Serif Rg" w:cs="29LT Zarid Serif Rg"/>
          <w:sz w:val="16"/>
          <w:sz w:val="16"/>
          <w:szCs w:val="16"/>
          <w:u w:val="single"/>
          <w:rtl w:val="true"/>
        </w:rPr>
        <w:t>غاية</w:t>
      </w:r>
      <w:r>
        <w:rPr>
          <w:rFonts w:ascii="29LT Zarid Serif Rg" w:hAnsi="29LT Zarid Serif Rg" w:cs="29LT Zarid Serif Rg"/>
          <w:sz w:val="16"/>
          <w:sz w:val="16"/>
          <w:szCs w:val="16"/>
          <w:rtl w:val="true"/>
        </w:rPr>
        <w:t xml:space="preserve"> الأسف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بر إن – اسم إن مؤخر – مفعول مطلق – نائبه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4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تقوا يوما </w:t>
      </w:r>
      <w:r>
        <w:rPr>
          <w:rFonts w:ascii="29LT Zarid Serif Rg" w:hAnsi="29LT Zarid Serif Rg" w:cs="29LT Zarid Serif Rg"/>
          <w:sz w:val="16"/>
          <w:sz w:val="16"/>
          <w:szCs w:val="16"/>
          <w:u w:val="single"/>
          <w:rtl w:val="true"/>
        </w:rPr>
        <w:t>ترجعون</w:t>
      </w:r>
      <w:r>
        <w:rPr>
          <w:rFonts w:ascii="29LT Zarid Serif Rg" w:hAnsi="29LT Zarid Serif Rg" w:cs="29LT Zarid Serif Rg"/>
          <w:sz w:val="16"/>
          <w:sz w:val="16"/>
          <w:szCs w:val="16"/>
          <w:rtl w:val="true"/>
        </w:rPr>
        <w:t xml:space="preserve"> فيه إلى الل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لة فى محل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ضاف إليه – نعت – حال – خبر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0</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ا بد أن تحاسب نفسك فيما </w:t>
      </w:r>
      <w:r>
        <w:rPr>
          <w:rFonts w:ascii="29LT Zarid Serif Rg" w:hAnsi="29LT Zarid Serif Rg" w:cs="29LT Zarid Serif Rg"/>
          <w:sz w:val="16"/>
          <w:sz w:val="16"/>
          <w:szCs w:val="16"/>
          <w:u w:val="single"/>
          <w:rtl w:val="true"/>
        </w:rPr>
        <w:t>اكتسبته</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مل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خبر – نعت – حال – لا محل لها من الإعراب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1</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قدم الجيش </w:t>
      </w:r>
      <w:r>
        <w:rPr>
          <w:rFonts w:ascii="29LT Zarid Serif Rg" w:hAnsi="29LT Zarid Serif Rg" w:cs="29LT Zarid Serif Rg"/>
          <w:sz w:val="16"/>
          <w:sz w:val="16"/>
          <w:szCs w:val="16"/>
          <w:u w:val="single"/>
          <w:rtl w:val="true"/>
        </w:rPr>
        <w:t>و</w:t>
      </w:r>
      <w:r>
        <w:rPr>
          <w:rFonts w:ascii="29LT Zarid Serif Rg" w:hAnsi="29LT Zarid Serif Rg" w:cs="29LT Zarid Serif Rg"/>
          <w:sz w:val="16"/>
          <w:sz w:val="16"/>
          <w:szCs w:val="16"/>
          <w:rtl w:val="true"/>
        </w:rPr>
        <w:t xml:space="preserve">المعركة فى بدايته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وا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عية – حالية – عاطفة – اسئنافية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2</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قدم الجيش فإذا </w:t>
      </w:r>
      <w:r>
        <w:rPr>
          <w:rFonts w:ascii="29LT Zarid Serif Rg" w:hAnsi="29LT Zarid Serif Rg" w:cs="29LT Zarid Serif Rg"/>
          <w:sz w:val="16"/>
          <w:sz w:val="16"/>
          <w:szCs w:val="16"/>
          <w:u w:val="single"/>
          <w:rtl w:val="true"/>
        </w:rPr>
        <w:t>بالمعركة</w:t>
      </w:r>
      <w:r>
        <w:rPr>
          <w:rFonts w:ascii="29LT Zarid Serif Rg" w:hAnsi="29LT Zarid Serif Rg" w:cs="29LT Zarid Serif Rg"/>
          <w:sz w:val="16"/>
          <w:sz w:val="16"/>
          <w:szCs w:val="16"/>
          <w:rtl w:val="true"/>
        </w:rPr>
        <w:t xml:space="preserve"> عنيفة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مبتدأ – اسم مجرور – خبر مقدم – حال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مكانة مصر لنضح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خبر محذوف جوازا – الخبر محذوف وجوبا – المبتدأ محذوف وجوبا – المبتدأ محذوف جوازا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الانحياز للحياة على حساب الدين يعد مناصرة للباط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فى الفقرة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ربعة – خمسة – ستة – سبع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صادر</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لقد أدركنا</w:t>
      </w:r>
      <w:r>
        <w:rPr>
          <w:rFonts w:ascii="29LT Zarid Serif Rg" w:hAnsi="29LT Zarid Serif Rg" w:cs="29LT Zarid Serif Rg"/>
          <w:sz w:val="16"/>
          <w:sz w:val="16"/>
          <w:szCs w:val="16"/>
          <w:u w:val="single"/>
          <w:rtl w:val="true"/>
        </w:rPr>
        <w:t xml:space="preserve"> نحن</w:t>
      </w:r>
      <w:r>
        <w:rPr>
          <w:rFonts w:ascii="29LT Zarid Serif Rg" w:hAnsi="29LT Zarid Serif Rg" w:cs="29LT Zarid Serif Rg"/>
          <w:sz w:val="16"/>
          <w:sz w:val="16"/>
          <w:szCs w:val="16"/>
          <w:rtl w:val="true"/>
        </w:rPr>
        <w:t xml:space="preserve"> أهمية اتحادن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ح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بتدأ – فاعل – توكيد – مفعول به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5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هنئ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صدر لفع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ثلاثى – رباعى – خماسى – سداسى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 xml:space="preserve">تدريبات نحوي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عرب ما تحته خط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المذاكرة</w:t>
      </w:r>
      <w:r>
        <w:rPr>
          <w:rFonts w:ascii="29LT Zarid Serif Rg" w:hAnsi="29LT Zarid Serif Rg" w:cs="29LT Zarid Serif Rg"/>
          <w:sz w:val="16"/>
          <w:sz w:val="16"/>
          <w:szCs w:val="16"/>
          <w:rtl w:val="true"/>
          <w:lang w:bidi="ar-SA"/>
        </w:rPr>
        <w:t xml:space="preserve"> طريق التفوق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المذاكرة</w:t>
      </w:r>
      <w:r>
        <w:rPr>
          <w:rFonts w:ascii="29LT Zarid Serif Rg" w:hAnsi="29LT Zarid Serif Rg" w:cs="29LT Zarid Serif Rg"/>
          <w:sz w:val="16"/>
          <w:sz w:val="16"/>
          <w:szCs w:val="16"/>
          <w:rtl w:val="true"/>
          <w:lang w:bidi="ar-SA"/>
        </w:rPr>
        <w:t xml:space="preserve"> ؛ فإنها طريق التفوق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ولا </w:t>
      </w:r>
      <w:r>
        <w:rPr>
          <w:rFonts w:ascii="29LT Zarid Serif Rg" w:hAnsi="29LT Zarid Serif Rg" w:cs="29LT Zarid Serif Rg"/>
          <w:sz w:val="16"/>
          <w:sz w:val="16"/>
          <w:szCs w:val="16"/>
          <w:u w:val="single"/>
          <w:rtl w:val="true"/>
          <w:lang w:bidi="ar-SA"/>
        </w:rPr>
        <w:t>الأمل</w:t>
      </w:r>
      <w:r>
        <w:rPr>
          <w:rFonts w:ascii="29LT Zarid Serif Rg" w:hAnsi="29LT Zarid Serif Rg" w:cs="29LT Zarid Serif Rg"/>
          <w:sz w:val="16"/>
          <w:sz w:val="16"/>
          <w:szCs w:val="16"/>
          <w:rtl w:val="true"/>
          <w:lang w:bidi="ar-SA"/>
        </w:rPr>
        <w:t xml:space="preserve"> ما كان العمل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بحث عن تحقيق ذاتك </w:t>
      </w:r>
      <w:r>
        <w:rPr>
          <w:rFonts w:ascii="29LT Zarid Serif Rg" w:hAnsi="29LT Zarid Serif Rg" w:cs="29LT Zarid Serif Rg"/>
          <w:sz w:val="16"/>
          <w:sz w:val="16"/>
          <w:szCs w:val="16"/>
          <w:u w:val="single"/>
          <w:rtl w:val="true"/>
          <w:lang w:bidi="ar-SA"/>
        </w:rPr>
        <w:t>تسعد</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بحث عن تحقيق ذاتك </w:t>
      </w:r>
      <w:r>
        <w:rPr>
          <w:rFonts w:ascii="29LT Zarid Serif Rg" w:hAnsi="29LT Zarid Serif Rg" w:cs="29LT Zarid Serif Rg"/>
          <w:sz w:val="16"/>
          <w:sz w:val="16"/>
          <w:szCs w:val="16"/>
          <w:u w:val="single"/>
          <w:rtl w:val="true"/>
          <w:lang w:bidi="ar-SA"/>
        </w:rPr>
        <w:t>فتسعد</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صلينا </w:t>
      </w:r>
      <w:r>
        <w:rPr>
          <w:rFonts w:ascii="29LT Zarid Serif Rg" w:hAnsi="29LT Zarid Serif Rg" w:cs="29LT Zarid Serif Rg"/>
          <w:sz w:val="16"/>
          <w:sz w:val="16"/>
          <w:szCs w:val="16"/>
          <w:u w:val="single"/>
          <w:rtl w:val="true"/>
          <w:lang w:bidi="ar-SA"/>
        </w:rPr>
        <w:t>خاشعين</w:t>
      </w:r>
      <w:r>
        <w:rPr>
          <w:rFonts w:ascii="29LT Zarid Serif Rg" w:hAnsi="29LT Zarid Serif Rg" w:cs="29LT Zarid Serif Rg"/>
          <w:sz w:val="16"/>
          <w:sz w:val="16"/>
          <w:szCs w:val="16"/>
          <w:rtl w:val="true"/>
          <w:lang w:bidi="ar-SA"/>
        </w:rPr>
        <w:t xml:space="preserve"> </w:t>
      </w:r>
      <w:r>
        <w:rPr>
          <w:rFonts w:ascii="29LT Zarid Serif Rg" w:hAnsi="29LT Zarid Serif Rg" w:cs="29LT Zarid Serif Rg"/>
          <w:sz w:val="16"/>
          <w:sz w:val="16"/>
          <w:szCs w:val="16"/>
          <w:u w:val="single"/>
          <w:rtl w:val="true"/>
          <w:lang w:bidi="ar-SA"/>
        </w:rPr>
        <w:t>طلباً</w:t>
      </w:r>
      <w:r>
        <w:rPr>
          <w:rFonts w:ascii="29LT Zarid Serif Rg" w:hAnsi="29LT Zarid Serif Rg" w:cs="29LT Zarid Serif Rg"/>
          <w:sz w:val="16"/>
          <w:sz w:val="16"/>
          <w:szCs w:val="16"/>
          <w:rtl w:val="true"/>
          <w:lang w:bidi="ar-SA"/>
        </w:rPr>
        <w:t xml:space="preserve"> لرضا الله</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7</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سر </w:t>
      </w:r>
      <w:r>
        <w:rPr>
          <w:rFonts w:ascii="29LT Zarid Serif Rg" w:hAnsi="29LT Zarid Serif Rg" w:cs="29LT Zarid Serif Rg"/>
          <w:sz w:val="16"/>
          <w:sz w:val="16"/>
          <w:szCs w:val="16"/>
          <w:u w:val="single"/>
          <w:rtl w:val="true"/>
          <w:lang w:bidi="ar-SA"/>
        </w:rPr>
        <w:t>مع</w:t>
      </w:r>
      <w:r>
        <w:rPr>
          <w:rFonts w:ascii="29LT Zarid Serif Rg" w:hAnsi="29LT Zarid Serif Rg" w:cs="29LT Zarid Serif Rg"/>
          <w:sz w:val="16"/>
          <w:sz w:val="16"/>
          <w:szCs w:val="16"/>
          <w:rtl w:val="true"/>
          <w:lang w:bidi="ar-SA"/>
        </w:rPr>
        <w:t xml:space="preserve"> الصديق الصالح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8</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سرنا </w:t>
      </w:r>
      <w:r>
        <w:rPr>
          <w:rFonts w:ascii="29LT Zarid Serif Rg" w:hAnsi="29LT Zarid Serif Rg" w:cs="29LT Zarid Serif Rg"/>
          <w:sz w:val="16"/>
          <w:sz w:val="16"/>
          <w:szCs w:val="16"/>
          <w:u w:val="single"/>
          <w:rtl w:val="true"/>
          <w:lang w:bidi="ar-SA"/>
        </w:rPr>
        <w:t>معاً</w:t>
      </w:r>
      <w:r>
        <w:rPr>
          <w:rFonts w:ascii="29LT Zarid Serif Rg" w:hAnsi="29LT Zarid Serif Rg" w:cs="29LT Zarid Serif Rg"/>
          <w:sz w:val="16"/>
          <w:sz w:val="16"/>
          <w:szCs w:val="16"/>
          <w:rtl w:val="true"/>
          <w:lang w:bidi="ar-SA"/>
        </w:rPr>
        <w:t xml:space="preserve"> في طريق التفوق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9</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w:t>
      </w:r>
      <w:r>
        <w:rPr>
          <w:rFonts w:ascii="29LT Zarid Serif Rg" w:hAnsi="29LT Zarid Serif Rg" w:cs="29LT Zarid Serif Rg"/>
          <w:sz w:val="16"/>
          <w:sz w:val="16"/>
          <w:szCs w:val="16"/>
          <w:u w:val="single"/>
          <w:rtl w:val="true"/>
          <w:lang w:bidi="ar-SA"/>
        </w:rPr>
        <w:t>أعظم</w:t>
      </w:r>
      <w:r>
        <w:rPr>
          <w:rFonts w:ascii="29LT Zarid Serif Rg" w:hAnsi="29LT Zarid Serif Rg" w:cs="29LT Zarid Serif Rg"/>
          <w:sz w:val="16"/>
          <w:sz w:val="16"/>
          <w:szCs w:val="16"/>
          <w:rtl w:val="true"/>
          <w:lang w:bidi="ar-SA"/>
        </w:rPr>
        <w:t xml:space="preserve"> مصر </w:t>
      </w:r>
      <w:r>
        <w:rPr>
          <w:rFonts w:cs="29LT Zarid Serif Rg" w:ascii="29LT Zarid Serif Rg" w:hAnsi="29LT Zarid Serif Rg"/>
          <w:sz w:val="16"/>
          <w:szCs w:val="16"/>
          <w:lang w:bidi="ar-SA"/>
        </w:rPr>
        <w:t>10</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صر </w:t>
      </w:r>
      <w:r>
        <w:rPr>
          <w:rFonts w:ascii="29LT Zarid Serif Rg" w:hAnsi="29LT Zarid Serif Rg" w:cs="29LT Zarid Serif Rg"/>
          <w:sz w:val="16"/>
          <w:sz w:val="16"/>
          <w:szCs w:val="16"/>
          <w:u w:val="single"/>
          <w:rtl w:val="true"/>
          <w:lang w:bidi="ar-SA"/>
        </w:rPr>
        <w:t>أعظم</w:t>
      </w:r>
      <w:r>
        <w:rPr>
          <w:rFonts w:ascii="29LT Zarid Serif Rg" w:hAnsi="29LT Zarid Serif Rg" w:cs="29LT Zarid Serif Rg"/>
          <w:sz w:val="16"/>
          <w:sz w:val="16"/>
          <w:szCs w:val="16"/>
          <w:rtl w:val="true"/>
          <w:lang w:bidi="ar-SA"/>
        </w:rPr>
        <w:t xml:space="preserve"> بلد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بك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أيها</w:t>
      </w:r>
      <w:r>
        <w:rPr>
          <w:rFonts w:ascii="29LT Zarid Serif Rg" w:hAnsi="29LT Zarid Serif Rg" w:cs="29LT Zarid Serif Rg"/>
          <w:sz w:val="16"/>
          <w:sz w:val="16"/>
          <w:szCs w:val="16"/>
          <w:rtl w:val="true"/>
          <w:lang w:bidi="ar-SA"/>
        </w:rPr>
        <w:t xml:space="preserve"> الشبا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رقى الوطن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طالب كاتبٌ </w:t>
      </w:r>
      <w:r>
        <w:rPr>
          <w:rFonts w:ascii="29LT Zarid Serif Rg" w:hAnsi="29LT Zarid Serif Rg" w:cs="29LT Zarid Serif Rg"/>
          <w:sz w:val="16"/>
          <w:sz w:val="16"/>
          <w:szCs w:val="16"/>
          <w:u w:val="single"/>
          <w:rtl w:val="true"/>
          <w:lang w:bidi="ar-SA"/>
        </w:rPr>
        <w:t>درسه</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طالب مكتوبٌ </w:t>
      </w:r>
      <w:r>
        <w:rPr>
          <w:rFonts w:ascii="29LT Zarid Serif Rg" w:hAnsi="29LT Zarid Serif Rg" w:cs="29LT Zarid Serif Rg"/>
          <w:sz w:val="16"/>
          <w:sz w:val="16"/>
          <w:szCs w:val="16"/>
          <w:u w:val="single"/>
          <w:rtl w:val="true"/>
          <w:lang w:bidi="ar-SA"/>
        </w:rPr>
        <w:t>درسه</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قرأت القصص كلها إلا </w:t>
      </w:r>
      <w:r>
        <w:rPr>
          <w:rFonts w:ascii="29LT Zarid Serif Rg" w:hAnsi="29LT Zarid Serif Rg" w:cs="29LT Zarid Serif Rg"/>
          <w:sz w:val="16"/>
          <w:sz w:val="16"/>
          <w:szCs w:val="16"/>
          <w:u w:val="single"/>
          <w:rtl w:val="true"/>
          <w:lang w:bidi="ar-SA"/>
        </w:rPr>
        <w:t>قص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قرأت القصص كلها إلا </w:t>
      </w:r>
      <w:r>
        <w:rPr>
          <w:rFonts w:ascii="29LT Zarid Serif Rg" w:hAnsi="29LT Zarid Serif Rg" w:cs="29LT Zarid Serif Rg"/>
          <w:sz w:val="16"/>
          <w:sz w:val="16"/>
          <w:szCs w:val="16"/>
          <w:u w:val="single"/>
          <w:rtl w:val="true"/>
          <w:lang w:bidi="ar-SA"/>
        </w:rPr>
        <w:t>قص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ا قرأت إلا </w:t>
      </w:r>
      <w:r>
        <w:rPr>
          <w:rFonts w:ascii="29LT Zarid Serif Rg" w:hAnsi="29LT Zarid Serif Rg" w:cs="29LT Zarid Serif Rg"/>
          <w:sz w:val="16"/>
          <w:sz w:val="16"/>
          <w:szCs w:val="16"/>
          <w:u w:val="single"/>
          <w:rtl w:val="true"/>
          <w:lang w:bidi="ar-SA"/>
        </w:rPr>
        <w:t>قص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7</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نا </w:t>
      </w:r>
      <w:r>
        <w:rPr>
          <w:rFonts w:ascii="29LT Zarid Serif Rg" w:hAnsi="29LT Zarid Serif Rg" w:cs="29LT Zarid Serif Rg"/>
          <w:sz w:val="16"/>
          <w:sz w:val="16"/>
          <w:szCs w:val="16"/>
          <w:u w:val="single"/>
          <w:rtl w:val="true"/>
          <w:lang w:bidi="ar-SA"/>
        </w:rPr>
        <w:t>أبناء</w:t>
      </w:r>
      <w:r>
        <w:rPr>
          <w:rFonts w:ascii="29LT Zarid Serif Rg" w:hAnsi="29LT Zarid Serif Rg" w:cs="29LT Zarid Serif Rg"/>
          <w:sz w:val="16"/>
          <w:sz w:val="16"/>
          <w:szCs w:val="16"/>
          <w:rtl w:val="true"/>
          <w:lang w:bidi="ar-SA"/>
        </w:rPr>
        <w:t xml:space="preserve"> مصر </w:t>
      </w:r>
      <w:r>
        <w:rPr>
          <w:rFonts w:ascii="29LT Zarid Serif Rg" w:hAnsi="29LT Zarid Serif Rg" w:cs="29LT Zarid Serif Rg"/>
          <w:sz w:val="16"/>
          <w:sz w:val="16"/>
          <w:szCs w:val="16"/>
          <w:u w:val="single"/>
          <w:rtl w:val="true"/>
          <w:lang w:bidi="ar-SA"/>
        </w:rPr>
        <w:t>حضارة</w:t>
      </w:r>
      <w:r>
        <w:rPr>
          <w:rFonts w:ascii="29LT Zarid Serif Rg" w:hAnsi="29LT Zarid Serif Rg" w:cs="29LT Zarid Serif Rg"/>
          <w:sz w:val="16"/>
          <w:sz w:val="16"/>
          <w:szCs w:val="16"/>
          <w:rtl w:val="true"/>
          <w:lang w:bidi="ar-SA"/>
        </w:rPr>
        <w:t xml:space="preserve"> عظيم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8</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نحن </w:t>
      </w:r>
      <w:r>
        <w:rPr>
          <w:rFonts w:ascii="29LT Zarid Serif Rg" w:hAnsi="29LT Zarid Serif Rg" w:cs="29LT Zarid Serif Rg"/>
          <w:sz w:val="16"/>
          <w:sz w:val="16"/>
          <w:szCs w:val="16"/>
          <w:u w:val="single"/>
          <w:rtl w:val="true"/>
          <w:lang w:bidi="ar-SA"/>
        </w:rPr>
        <w:t>طلاب</w:t>
      </w:r>
      <w:r>
        <w:rPr>
          <w:rFonts w:ascii="29LT Zarid Serif Rg" w:hAnsi="29LT Zarid Serif Rg" w:cs="29LT Zarid Serif Rg"/>
          <w:sz w:val="16"/>
          <w:sz w:val="16"/>
          <w:szCs w:val="16"/>
          <w:rtl w:val="true"/>
          <w:lang w:bidi="ar-SA"/>
        </w:rPr>
        <w:t xml:space="preserve"> نبحث عن التفوق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9</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نحن </w:t>
      </w:r>
      <w:r>
        <w:rPr>
          <w:rFonts w:ascii="29LT Zarid Serif Rg" w:hAnsi="29LT Zarid Serif Rg" w:cs="29LT Zarid Serif Rg"/>
          <w:sz w:val="16"/>
          <w:sz w:val="16"/>
          <w:szCs w:val="16"/>
          <w:u w:val="single"/>
          <w:rtl w:val="true"/>
          <w:lang w:bidi="ar-SA"/>
        </w:rPr>
        <w:t>الطلاب</w:t>
      </w:r>
      <w:r>
        <w:rPr>
          <w:rFonts w:ascii="29LT Zarid Serif Rg" w:hAnsi="29LT Zarid Serif Rg" w:cs="29LT Zarid Serif Rg"/>
          <w:sz w:val="16"/>
          <w:sz w:val="16"/>
          <w:szCs w:val="16"/>
          <w:rtl w:val="true"/>
          <w:lang w:bidi="ar-SA"/>
        </w:rPr>
        <w:t xml:space="preserve"> نبحث عن التفوق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0</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يها </w:t>
      </w:r>
      <w:r>
        <w:rPr>
          <w:rFonts w:ascii="29LT Zarid Serif Rg" w:hAnsi="29LT Zarid Serif Rg" w:cs="29LT Zarid Serif Rg"/>
          <w:sz w:val="16"/>
          <w:sz w:val="16"/>
          <w:szCs w:val="16"/>
          <w:u w:val="single"/>
          <w:rtl w:val="true"/>
          <w:lang w:bidi="ar-SA"/>
        </w:rPr>
        <w:t>الطالب</w:t>
      </w:r>
      <w:r>
        <w:rPr>
          <w:rFonts w:ascii="29LT Zarid Serif Rg" w:hAnsi="29LT Zarid Serif Rg" w:cs="29LT Zarid Serif Rg"/>
          <w:sz w:val="16"/>
          <w:sz w:val="16"/>
          <w:szCs w:val="16"/>
          <w:rtl w:val="true"/>
          <w:lang w:bidi="ar-SA"/>
        </w:rPr>
        <w:t xml:space="preserve"> لا يكن همك المال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جب ألا </w:t>
      </w:r>
      <w:r>
        <w:rPr>
          <w:rFonts w:ascii="29LT Zarid Serif Rg" w:hAnsi="29LT Zarid Serif Rg" w:cs="29LT Zarid Serif Rg"/>
          <w:sz w:val="16"/>
          <w:sz w:val="16"/>
          <w:szCs w:val="16"/>
          <w:u w:val="single"/>
          <w:rtl w:val="true"/>
          <w:lang w:bidi="ar-SA"/>
        </w:rPr>
        <w:t>نهمل</w:t>
      </w:r>
      <w:r>
        <w:rPr>
          <w:rFonts w:ascii="29LT Zarid Serif Rg" w:hAnsi="29LT Zarid Serif Rg" w:cs="29LT Zarid Serif Rg"/>
          <w:sz w:val="16"/>
          <w:sz w:val="16"/>
          <w:szCs w:val="16"/>
          <w:rtl w:val="true"/>
          <w:lang w:bidi="ar-SA"/>
        </w:rPr>
        <w:t xml:space="preserve"> دروسنا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والله </w:t>
      </w:r>
      <w:r>
        <w:rPr>
          <w:rFonts w:ascii="29LT Zarid Serif Rg" w:hAnsi="29LT Zarid Serif Rg" w:cs="29LT Zarid Serif Rg"/>
          <w:sz w:val="16"/>
          <w:sz w:val="16"/>
          <w:szCs w:val="16"/>
          <w:u w:val="single"/>
          <w:rtl w:val="true"/>
          <w:lang w:bidi="ar-SA"/>
        </w:rPr>
        <w:t>لينتقمن</w:t>
      </w:r>
      <w:r>
        <w:rPr>
          <w:rFonts w:ascii="29LT Zarid Serif Rg" w:hAnsi="29LT Zarid Serif Rg" w:cs="29LT Zarid Serif Rg"/>
          <w:sz w:val="16"/>
          <w:sz w:val="16"/>
          <w:szCs w:val="16"/>
          <w:rtl w:val="true"/>
          <w:lang w:bidi="ar-SA"/>
        </w:rPr>
        <w:t xml:space="preserve"> الخالق من الظالمين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فتيات </w:t>
      </w:r>
      <w:r>
        <w:rPr>
          <w:rFonts w:ascii="29LT Zarid Serif Rg" w:hAnsi="29LT Zarid Serif Rg" w:cs="29LT Zarid Serif Rg"/>
          <w:sz w:val="16"/>
          <w:sz w:val="16"/>
          <w:szCs w:val="16"/>
          <w:u w:val="single"/>
          <w:rtl w:val="true"/>
          <w:lang w:bidi="ar-SA"/>
        </w:rPr>
        <w:t>تبذلن</w:t>
      </w:r>
      <w:r>
        <w:rPr>
          <w:rFonts w:ascii="29LT Zarid Serif Rg" w:hAnsi="29LT Zarid Serif Rg" w:cs="29LT Zarid Serif Rg"/>
          <w:sz w:val="16"/>
          <w:sz w:val="16"/>
          <w:szCs w:val="16"/>
          <w:rtl w:val="true"/>
          <w:lang w:bidi="ar-SA"/>
        </w:rPr>
        <w:t xml:space="preserve"> جهدهن لتحقيق التفوق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عجبني  </w:t>
      </w:r>
      <w:r>
        <w:rPr>
          <w:rFonts w:ascii="29LT Zarid Serif Rg" w:hAnsi="29LT Zarid Serif Rg" w:cs="29LT Zarid Serif Rg"/>
          <w:sz w:val="16"/>
          <w:sz w:val="16"/>
          <w:szCs w:val="16"/>
          <w:u w:val="single"/>
          <w:rtl w:val="true"/>
          <w:lang w:bidi="ar-SA"/>
        </w:rPr>
        <w:t>إصرار</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أن يص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تفوق على التفوق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حضارة مصر أكثر </w:t>
      </w:r>
      <w:r>
        <w:rPr>
          <w:rFonts w:ascii="29LT Zarid Serif Rg" w:hAnsi="29LT Zarid Serif Rg" w:cs="29LT Zarid Serif Rg"/>
          <w:sz w:val="16"/>
          <w:sz w:val="16"/>
          <w:szCs w:val="16"/>
          <w:u w:val="single"/>
          <w:rtl w:val="true"/>
          <w:lang w:bidi="ar-SA"/>
        </w:rPr>
        <w:t>إشراقاً</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نعم </w:t>
      </w:r>
      <w:r>
        <w:rPr>
          <w:rFonts w:ascii="29LT Zarid Serif Rg" w:hAnsi="29LT Zarid Serif Rg" w:cs="29LT Zarid Serif Rg"/>
          <w:sz w:val="16"/>
          <w:sz w:val="16"/>
          <w:szCs w:val="16"/>
          <w:u w:val="single"/>
          <w:rtl w:val="true"/>
          <w:lang w:bidi="ar-SA"/>
        </w:rPr>
        <w:t>صديقاً</w:t>
      </w:r>
      <w:r>
        <w:rPr>
          <w:rFonts w:ascii="29LT Zarid Serif Rg" w:hAnsi="29LT Zarid Serif Rg" w:cs="29LT Zarid Serif Rg"/>
          <w:sz w:val="16"/>
          <w:sz w:val="16"/>
          <w:szCs w:val="16"/>
          <w:rtl w:val="true"/>
          <w:lang w:bidi="ar-SA"/>
        </w:rPr>
        <w:t xml:space="preserve"> من يرشدني إلى الخير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lang w:bidi="ar-SA"/>
        </w:rPr>
        <w:t>27</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نعم </w:t>
      </w:r>
      <w:r>
        <w:rPr>
          <w:rFonts w:ascii="29LT Zarid Serif Rg" w:hAnsi="29LT Zarid Serif Rg" w:cs="29LT Zarid Serif Rg"/>
          <w:sz w:val="16"/>
          <w:sz w:val="16"/>
          <w:szCs w:val="16"/>
          <w:u w:val="single"/>
          <w:rtl w:val="true"/>
          <w:lang w:bidi="ar-SA"/>
        </w:rPr>
        <w:t>صديق</w:t>
      </w:r>
      <w:r>
        <w:rPr>
          <w:rFonts w:ascii="29LT Zarid Serif Rg" w:hAnsi="29LT Zarid Serif Rg" w:cs="29LT Zarid Serif Rg"/>
          <w:sz w:val="16"/>
          <w:sz w:val="16"/>
          <w:szCs w:val="16"/>
          <w:rtl w:val="true"/>
          <w:lang w:bidi="ar-SA"/>
        </w:rPr>
        <w:t xml:space="preserve"> المرء من يرشده إلى الخير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Pr>
        <w:t>2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كم </w:t>
      </w:r>
      <w:r>
        <w:rPr>
          <w:rFonts w:ascii="29LT Zarid Serif Rg" w:hAnsi="29LT Zarid Serif Rg" w:cs="29LT Zarid Serif Rg"/>
          <w:sz w:val="16"/>
          <w:sz w:val="16"/>
          <w:szCs w:val="16"/>
          <w:rtl w:val="true"/>
          <w:lang w:bidi="ar-SA"/>
        </w:rPr>
        <w:t xml:space="preserve">بالتأكيد </w:t>
      </w:r>
      <w:r>
        <w:rPr>
          <w:rFonts w:ascii="29LT Zarid Serif Rg" w:hAnsi="29LT Zarid Serif Rg" w:cs="29LT Zarid Serif Rg"/>
          <w:sz w:val="16"/>
          <w:sz w:val="16"/>
          <w:szCs w:val="16"/>
          <w:u w:val="single"/>
          <w:rtl w:val="true"/>
          <w:lang w:bidi="ar-SA"/>
        </w:rPr>
        <w:t>لطلاب</w:t>
      </w:r>
      <w:r>
        <w:rPr>
          <w:rFonts w:ascii="29LT Zarid Serif Rg" w:hAnsi="29LT Zarid Serif Rg" w:cs="29LT Zarid Serif Rg"/>
          <w:sz w:val="16"/>
          <w:sz w:val="16"/>
          <w:szCs w:val="16"/>
          <w:rtl w:val="true"/>
        </w:rPr>
        <w:t xml:space="preserve"> متفوقون </w:t>
      </w:r>
      <w:r>
        <w:rPr>
          <w:rFonts w:cs="29LT Zarid Serif Rg" w:ascii="29LT Zarid Serif Rg" w:hAnsi="29LT Zarid Serif Rg"/>
          <w:sz w:val="16"/>
          <w:szCs w:val="16"/>
        </w:rPr>
        <w:t>2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في النظر فيما حولنا </w:t>
      </w:r>
      <w:r>
        <w:rPr>
          <w:rFonts w:ascii="29LT Zarid Serif Rg" w:hAnsi="29LT Zarid Serif Rg" w:cs="29LT Zarid Serif Rg"/>
          <w:sz w:val="16"/>
          <w:sz w:val="16"/>
          <w:szCs w:val="16"/>
          <w:u w:val="single"/>
          <w:rtl w:val="true"/>
          <w:lang w:bidi="ar-SA"/>
        </w:rPr>
        <w:t>لآيات</w:t>
      </w:r>
      <w:r>
        <w:rPr>
          <w:rFonts w:ascii="29LT Zarid Serif Rg" w:hAnsi="29LT Zarid Serif Rg" w:cs="29LT Zarid Serif Rg"/>
          <w:sz w:val="16"/>
          <w:sz w:val="16"/>
          <w:szCs w:val="16"/>
          <w:rtl w:val="true"/>
        </w:rPr>
        <w:t xml:space="preserve"> تنطق بوجود الله </w:t>
      </w:r>
      <w:r>
        <w:rPr>
          <w:rFonts w:cs="29LT Zarid Serif Rg" w:ascii="29LT Zarid Serif Rg" w:hAnsi="29LT Zarid Serif Rg"/>
          <w:sz w:val="16"/>
          <w:szCs w:val="16"/>
        </w:rPr>
        <w:t>30</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اء الطلاب ما عدا </w:t>
      </w:r>
      <w:r>
        <w:rPr>
          <w:rFonts w:ascii="29LT Zarid Serif Rg" w:hAnsi="29LT Zarid Serif Rg" w:cs="29LT Zarid Serif Rg"/>
          <w:sz w:val="16"/>
          <w:sz w:val="16"/>
          <w:szCs w:val="16"/>
          <w:u w:val="single"/>
          <w:rtl w:val="true"/>
          <w:lang w:bidi="ar-SA"/>
        </w:rPr>
        <w:t>طالباً</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lang w:bidi="ar-SA"/>
        </w:rPr>
        <w:t>3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لمساواة أمام القانون </w:t>
      </w:r>
      <w:r>
        <w:rPr>
          <w:rFonts w:ascii="29LT Zarid Serif Rg" w:hAnsi="29LT Zarid Serif Rg" w:cs="29LT Zarid Serif Rg"/>
          <w:sz w:val="16"/>
          <w:sz w:val="16"/>
          <w:szCs w:val="16"/>
          <w:u w:val="single"/>
          <w:rtl w:val="true"/>
          <w:lang w:bidi="ar-SA"/>
        </w:rPr>
        <w:t>أعظم</w:t>
      </w:r>
      <w:r>
        <w:rPr>
          <w:rFonts w:ascii="29LT Zarid Serif Rg" w:hAnsi="29LT Zarid Serif Rg" w:cs="29LT Zarid Serif Rg"/>
          <w:sz w:val="16"/>
          <w:sz w:val="16"/>
          <w:szCs w:val="16"/>
          <w:rtl w:val="true"/>
          <w:lang w:bidi="ar-SA"/>
        </w:rPr>
        <w:t xml:space="preserve"> النتائج في استقامة العدل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3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يس الإنسان الكسول  </w:t>
      </w:r>
      <w:r>
        <w:rPr>
          <w:rFonts w:ascii="29LT Zarid Serif Rg" w:hAnsi="29LT Zarid Serif Rg" w:cs="29LT Zarid Serif Rg"/>
          <w:sz w:val="16"/>
          <w:sz w:val="16"/>
          <w:szCs w:val="16"/>
          <w:u w:val="single"/>
          <w:rtl w:val="true"/>
          <w:lang w:bidi="ar-SA"/>
        </w:rPr>
        <w:t>بمحبوب</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3</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إن سهيلة ورضوى</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ديقت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كمل بتوكيد معنوي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اربط بين الجملتين بأداة شرط جازم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غفل العر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ن تقوم لهم قائمة </w:t>
      </w:r>
      <w:r>
        <w:rPr>
          <w:rFonts w:cs="29LT Zarid Serif Rg" w:ascii="29LT Zarid Serif Rg" w:hAnsi="29LT Zarid Serif Rg"/>
          <w:sz w:val="16"/>
          <w:szCs w:val="16"/>
          <w:rtl w:val="true"/>
          <w:lang w:bidi="ar-SA"/>
        </w:rPr>
        <w:t xml:space="preserve">) . ..*  ( </w:t>
      </w:r>
      <w:r>
        <w:rPr>
          <w:rFonts w:ascii="29LT Zarid Serif Rg" w:hAnsi="29LT Zarid Serif Rg" w:cs="29LT Zarid Serif Rg"/>
          <w:sz w:val="16"/>
          <w:sz w:val="16"/>
          <w:szCs w:val="16"/>
          <w:rtl w:val="true"/>
          <w:lang w:bidi="ar-SA"/>
        </w:rPr>
        <w:t xml:space="preserve">يستعيد العرب قوته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يعلو شأنهم</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تخلصون في عملك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له معكم</w:t>
      </w:r>
      <w:r>
        <w:rPr>
          <w:rFonts w:cs="29LT Zarid Serif Rg" w:ascii="29LT Zarid Serif Rg" w:hAnsi="29LT Zarid Serif Rg"/>
          <w:sz w:val="16"/>
          <w:szCs w:val="16"/>
          <w:rtl w:val="true"/>
          <w:lang w:bidi="ar-SA"/>
        </w:rPr>
        <w:t>) . ...*  (</w:t>
      </w:r>
      <w:r>
        <w:rPr>
          <w:rFonts w:ascii="29LT Zarid Serif Rg" w:hAnsi="29LT Zarid Serif Rg" w:cs="29LT Zarid Serif Rg"/>
          <w:sz w:val="16"/>
          <w:sz w:val="16"/>
          <w:szCs w:val="16"/>
          <w:rtl w:val="true"/>
          <w:lang w:bidi="ar-SA"/>
        </w:rPr>
        <w:t xml:space="preserve">نسعى إلى المج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نعلو بأنفسنا</w:t>
      </w:r>
      <w:r>
        <w:rPr>
          <w:rFonts w:cs="29LT Zarid Serif Rg" w:ascii="29LT Zarid Serif Rg" w:hAnsi="29LT Zarid Serif Rg"/>
          <w:sz w:val="16"/>
          <w:szCs w:val="16"/>
          <w:rtl w:val="true"/>
          <w:lang w:bidi="ar-SA"/>
        </w:rPr>
        <w:t xml:space="preserve">). </w:t>
      </w:r>
      <w:hyperlink r:id="rId2">
        <w:r>
          <w:rPr>
            <w:rFonts w:cs="29LT Zarid Serif Rg" w:ascii="29LT Zarid Serif Rg" w:hAnsi="29LT Zarid Serif Rg"/>
            <w:color w:val="0000FF"/>
            <w:sz w:val="16"/>
            <w:szCs w:val="16"/>
            <w:u w:val="single"/>
            <w:rtl w:val="true"/>
            <w:lang w:bidi="ar-SA"/>
          </w:rPr>
          <w:t> </w:t>
        </w:r>
      </w:hyperlink>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متحف تزور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روائعه لن تنساها</w:t>
      </w:r>
      <w:r>
        <w:rPr>
          <w:rFonts w:cs="29LT Zarid Serif Rg" w:ascii="29LT Zarid Serif Rg" w:hAnsi="29LT Zarid Serif Rg"/>
          <w:sz w:val="16"/>
          <w:szCs w:val="16"/>
          <w:rtl w:val="true"/>
          <w:lang w:bidi="ar-SA"/>
        </w:rPr>
        <w:t xml:space="preserve">). </w:t>
      </w:r>
      <w:hyperlink r:id="rId3">
        <w:r>
          <w:rPr>
            <w:rFonts w:cs="29LT Zarid Serif Rg" w:ascii="29LT Zarid Serif Rg" w:hAnsi="29LT Zarid Serif Rg"/>
            <w:color w:val="0000FF"/>
            <w:sz w:val="16"/>
            <w:szCs w:val="16"/>
            <w:u w:val="single"/>
            <w:rtl w:val="true"/>
            <w:lang w:bidi="ar-SA"/>
          </w:rPr>
          <w:t> </w:t>
        </w:r>
      </w:hyperlink>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تى تتفوق فسوف تحظى بالنجاح وتنال تقدير الآخرين</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حذف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سوف</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مؤمنون بالله سينعمون بالراحة النفسية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دخل أداة شرط جازمة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7</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ن تسع في طلب العلم تر النجاح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دخل أداة شرط غير جازمة بدلاً من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إن</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8</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العالم الأفضل هو من يعمر لا يدم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جعل العبارة السابقة للمفردة المؤنثة ولجمع المؤنث</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9</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إيمان يَهدِي إلى البر ، والخير يُسعَى إليه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ستبدل بالفعل الأول اسم فاعل ، وبالفعل الثاني اسم مفعول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0</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ا تكسل في دراستك </w:t>
      </w:r>
      <w:r>
        <w:rPr>
          <w:rFonts w:ascii="29LT Zarid Serif Rg" w:hAnsi="29LT Zarid Serif Rg" w:cs="29LT Zarid Serif Rg"/>
          <w:sz w:val="16"/>
          <w:sz w:val="16"/>
          <w:szCs w:val="16"/>
          <w:u w:val="single"/>
          <w:rtl w:val="true"/>
          <w:lang w:bidi="ar-SA"/>
        </w:rPr>
        <w:t>فتتأخر</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ن تكسل في دراستك </w:t>
      </w:r>
      <w:r>
        <w:rPr>
          <w:rFonts w:ascii="29LT Zarid Serif Rg" w:hAnsi="29LT Zarid Serif Rg" w:cs="29LT Zarid Serif Rg"/>
          <w:sz w:val="16"/>
          <w:sz w:val="16"/>
          <w:szCs w:val="16"/>
          <w:u w:val="single"/>
          <w:rtl w:val="true"/>
          <w:lang w:bidi="ar-SA"/>
        </w:rPr>
        <w:t>فستتأخر</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اضبط ما تحته خط مع بيان السبب</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جعل الفعل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تستفيد</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جزوماً في جواب طلب ، وغير ما يلزم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حدد نوع المنادى فيما يأتي، ثم أعربه</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ا </w:t>
      </w:r>
      <w:r>
        <w:rPr>
          <w:rFonts w:ascii="29LT Zarid Serif Rg" w:hAnsi="29LT Zarid Serif Rg" w:cs="29LT Zarid Serif Rg"/>
          <w:sz w:val="16"/>
          <w:sz w:val="16"/>
          <w:szCs w:val="16"/>
          <w:u w:val="single"/>
          <w:rtl w:val="true"/>
          <w:lang w:bidi="ar-SA"/>
        </w:rPr>
        <w:t>معاوناً</w:t>
      </w:r>
      <w:r>
        <w:rPr>
          <w:rFonts w:ascii="29LT Zarid Serif Rg" w:hAnsi="29LT Zarid Serif Rg" w:cs="29LT Zarid Serif Rg"/>
          <w:sz w:val="16"/>
          <w:sz w:val="16"/>
          <w:szCs w:val="16"/>
          <w:rtl w:val="true"/>
          <w:lang w:bidi="ar-SA"/>
        </w:rPr>
        <w:t xml:space="preserve"> الناس افرح بتقديره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ا </w:t>
      </w:r>
      <w:r>
        <w:rPr>
          <w:rFonts w:ascii="29LT Zarid Serif Rg" w:hAnsi="29LT Zarid Serif Rg" w:cs="29LT Zarid Serif Rg"/>
          <w:sz w:val="16"/>
          <w:sz w:val="16"/>
          <w:szCs w:val="16"/>
          <w:u w:val="single"/>
          <w:rtl w:val="true"/>
          <w:lang w:bidi="ar-SA"/>
        </w:rPr>
        <w:t>معاون</w:t>
      </w:r>
      <w:r>
        <w:rPr>
          <w:rFonts w:ascii="29LT Zarid Serif Rg" w:hAnsi="29LT Zarid Serif Rg" w:cs="29LT Zarid Serif Rg"/>
          <w:sz w:val="16"/>
          <w:sz w:val="16"/>
          <w:szCs w:val="16"/>
          <w:rtl w:val="true"/>
          <w:lang w:bidi="ar-SA"/>
        </w:rPr>
        <w:t xml:space="preserve"> الناس افرح بتقديرهم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هات في جملة من عندك فعلاً مرفوعاً بعلامة فرعية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إن مصر أعظم بل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ين حكم اسم التفضيل ثم أعرب ما بعده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جعل الفعل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ينطلق</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واجب التوكيد بالنون مرة ، وجائز التوكيد مرة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والله لسوف أساعد أي محتاج</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كد الفعل المضارع بالنون وجوباً في الجملة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lang w:bidi="ar-SA"/>
        </w:rPr>
        <w:t>47</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كد الفعل في  الجملتين الآتيتين بالنون ، وبين حكم توكيد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عَ في البحث عن ذاتك  </w:t>
      </w:r>
      <w:r>
        <w:rPr>
          <w:rFonts w:cs="29LT Zarid Serif Rg" w:ascii="29LT Zarid Serif Rg" w:hAnsi="29LT Zarid Serif Rg"/>
          <w:sz w:val="16"/>
          <w:szCs w:val="16"/>
          <w:rtl w:val="true"/>
          <w:lang w:bidi="ar-SA"/>
        </w:rPr>
        <w:t xml:space="preserve">" . ..............* " </w:t>
      </w:r>
      <w:r>
        <w:rPr>
          <w:rFonts w:ascii="29LT Zarid Serif Rg" w:hAnsi="29LT Zarid Serif Rg" w:cs="29LT Zarid Serif Rg"/>
          <w:sz w:val="16"/>
          <w:sz w:val="16"/>
          <w:szCs w:val="16"/>
          <w:rtl w:val="true"/>
          <w:lang w:bidi="ar-SA"/>
        </w:rPr>
        <w:t xml:space="preserve">لا تدعُ بالشر على إنسان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8</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بين نوع اسم لا فيما يأتي</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لا ربات بيوت مقصرات </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لا حاكما ًبالعدل مكروه</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لا ذا علم بخيل به</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 xml:space="preserve">لا تفوق بلا اجتهاد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 xml:space="preserve">لا مدمنين خمراً مؤمنون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9</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ضع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قاتل الأبرياء</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جملتين ، في الأولى يكون اسماً للا لنافية للجنس مضافاً ، وفي الثانية شبيهاً بالمضاف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0</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دعو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غ من الفعل السابق اسم فاعل واسم مفعول في جملتين من عندك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كشف عن </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u w:val="single"/>
          <w:rtl w:val="true"/>
          <w:lang w:bidi="ar-SA"/>
        </w:rPr>
        <w:t xml:space="preserve">صلة </w:t>
      </w:r>
      <w:r>
        <w:rPr>
          <w:rFonts w:cs="29LT Zarid Serif Rg" w:ascii="29LT Zarid Serif Rg" w:hAnsi="29LT Zarid Serif Rg"/>
          <w:sz w:val="16"/>
          <w:szCs w:val="16"/>
          <w:u w:val="single"/>
          <w:rtl w:val="true"/>
          <w:lang w:bidi="ar-SA"/>
        </w:rPr>
        <w:t xml:space="preserve">/ </w:t>
      </w:r>
      <w:r>
        <w:rPr>
          <w:rFonts w:ascii="29LT Zarid Serif Rg" w:hAnsi="29LT Zarid Serif Rg" w:cs="29LT Zarid Serif Rg"/>
          <w:sz w:val="16"/>
          <w:sz w:val="16"/>
          <w:szCs w:val="16"/>
          <w:u w:val="single"/>
          <w:rtl w:val="true"/>
          <w:lang w:bidi="ar-SA"/>
        </w:rPr>
        <w:t xml:space="preserve">متصلة </w:t>
      </w:r>
      <w:r>
        <w:rPr>
          <w:rFonts w:cs="29LT Zarid Serif Rg" w:ascii="29LT Zarid Serif Rg" w:hAnsi="29LT Zarid Serif Rg"/>
          <w:sz w:val="16"/>
          <w:szCs w:val="16"/>
          <w:u w:val="single"/>
          <w:rtl w:val="true"/>
          <w:lang w:bidi="ar-SA"/>
        </w:rPr>
        <w:t xml:space="preserve">/ </w:t>
      </w:r>
      <w:r>
        <w:rPr>
          <w:rFonts w:ascii="29LT Zarid Serif Rg" w:hAnsi="29LT Zarid Serif Rg" w:cs="29LT Zarid Serif Rg"/>
          <w:sz w:val="16"/>
          <w:sz w:val="16"/>
          <w:szCs w:val="16"/>
          <w:u w:val="single"/>
          <w:rtl w:val="true"/>
          <w:lang w:bidi="ar-SA"/>
        </w:rPr>
        <w:t>اتصال</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حاج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اء</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عتياد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رخاء</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سياحة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رياض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2</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المجتهد هو الأفض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بيّن حكم اسم التفضيل في الجملة السابقة ، ثم اجعلها للمفردة المؤنث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حكم اسم التفضيل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جملة للمفردة المؤنثة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جعل كل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اجتها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خصوصا بالمدح في جملة مفيدة ، ثم اجعلها اسما مغرى به في جملة أخرى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جع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مؤمنو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ماً مختصاً في جملة مفيدة ، ثم بين علامة إعراب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5</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نحن نقدّس الحرية والعدل</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اجعل الجملة في أسلوب اختصاص ، واضبط المختص</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صغ من الفع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سلك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سم مكان ، ومصدراً ميمياً ، وضع كلاً منهماً في جملة مفيد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7</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ا يفوز  باللذة إلا المغامرون</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ض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غي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ك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ل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مغيراً ما يلزم ، ثم أعر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غير </w:t>
      </w:r>
      <w:r>
        <w:rPr>
          <w:rFonts w:cs="29LT Zarid Serif Rg" w:ascii="29LT Zarid Serif Rg" w:hAnsi="29LT Zarid Serif Rg"/>
          <w:sz w:val="16"/>
          <w:szCs w:val="16"/>
          <w:rtl w:val="true"/>
          <w:lang w:bidi="ar-SA"/>
        </w:rPr>
        <w:t>"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8</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يُعطى الطالب المتفوق جائز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غ من الفع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عط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م مفعول عاملاً ، ثم أعرب معموله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9</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لا تترك الصلاة </w:t>
      </w:r>
      <w:r>
        <w:rPr>
          <w:rFonts w:ascii="29LT Zarid Serif Rg" w:hAnsi="29LT Zarid Serif Rg" w:cs="29LT Zarid Serif Rg"/>
          <w:sz w:val="16"/>
          <w:sz w:val="16"/>
          <w:szCs w:val="16"/>
          <w:u w:val="single"/>
          <w:rtl w:val="true"/>
          <w:lang w:bidi="ar-SA"/>
        </w:rPr>
        <w:t>يرضَ</w:t>
      </w:r>
      <w:r>
        <w:rPr>
          <w:rFonts w:ascii="29LT Zarid Serif Rg" w:hAnsi="29LT Zarid Serif Rg" w:cs="29LT Zarid Serif Rg"/>
          <w:sz w:val="16"/>
          <w:sz w:val="16"/>
          <w:szCs w:val="16"/>
          <w:rtl w:val="true"/>
          <w:lang w:bidi="ar-SA"/>
        </w:rPr>
        <w:t xml:space="preserve"> عنك الل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عرب ما تحته خط ، ثم أدخل عليه الفاء واكتب الجملة صحيحة</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60</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بين سبب اقتران جواب الشرط بالفاء في الجمل الآتي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وَمَن يَتَوَكَّلْ عَلَى اللَّهِ فَهُوَ حَسْبُهُ</w:t>
      </w:r>
      <w:r>
        <w:rPr>
          <w:rFonts w:cs="29LT Zarid Serif Rg" w:ascii="29LT Zarid Serif Rg" w:hAnsi="29LT Zarid Serif Rg"/>
          <w:sz w:val="16"/>
          <w:szCs w:val="16"/>
          <w:rtl w:val="true"/>
          <w:lang w:bidi="ar-SA"/>
        </w:rPr>
        <w:t>] . ......* [</w:t>
      </w:r>
      <w:r>
        <w:rPr>
          <w:rFonts w:ascii="29LT Zarid Serif Rg" w:hAnsi="29LT Zarid Serif Rg" w:cs="29LT Zarid Serif Rg"/>
          <w:sz w:val="16"/>
          <w:sz w:val="16"/>
          <w:szCs w:val="16"/>
          <w:rtl w:val="true"/>
          <w:lang w:bidi="ar-SA"/>
        </w:rPr>
        <w:t>إن تفعل الخير فلن يضيع أجرك</w:t>
      </w:r>
      <w:r>
        <w:rPr>
          <w:rFonts w:cs="29LT Zarid Serif Rg" w:ascii="29LT Zarid Serif Rg" w:hAnsi="29LT Zarid Serif Rg"/>
          <w:sz w:val="16"/>
          <w:szCs w:val="16"/>
          <w:rtl w:val="true"/>
          <w:lang w:bidi="ar-SA"/>
        </w:rPr>
        <w:t>]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من يكذب فليس شخصاً سوياً</w:t>
      </w:r>
      <w:r>
        <w:rPr>
          <w:rFonts w:cs="29LT Zarid Serif Rg" w:ascii="29LT Zarid Serif Rg" w:hAnsi="29LT Zarid Serif Rg"/>
          <w:sz w:val="16"/>
          <w:szCs w:val="16"/>
          <w:rtl w:val="true"/>
          <w:lang w:bidi="ar-SA"/>
        </w:rPr>
        <w:t>] . .......* [</w:t>
      </w:r>
      <w:r>
        <w:rPr>
          <w:rFonts w:ascii="29LT Zarid Serif Rg" w:hAnsi="29LT Zarid Serif Rg" w:cs="29LT Zarid Serif Rg"/>
          <w:sz w:val="16"/>
          <w:sz w:val="16"/>
          <w:szCs w:val="16"/>
          <w:rtl w:val="true"/>
          <w:lang w:bidi="ar-SA"/>
        </w:rPr>
        <w:t>وَإِذَا قُرِئَ الْقُرْآنُ فَاسْتَمِعُوا لَهُ وَأَنْصِتُوا لَعَلَّكُمْ تُرْحَمُونَ</w:t>
      </w:r>
      <w:r>
        <w:rPr>
          <w:rFonts w:cs="29LT Zarid Serif Rg" w:ascii="29LT Zarid Serif Rg" w:hAnsi="29LT Zarid Serif Rg"/>
          <w:sz w:val="16"/>
          <w:szCs w:val="16"/>
          <w:rtl w:val="true"/>
          <w:lang w:bidi="ar-SA"/>
        </w:rPr>
        <w:t>] .........* [</w:t>
      </w:r>
      <w:r>
        <w:rPr>
          <w:rFonts w:ascii="29LT Zarid Serif Rg" w:hAnsi="29LT Zarid Serif Rg" w:cs="29LT Zarid Serif Rg"/>
          <w:sz w:val="16"/>
          <w:sz w:val="16"/>
          <w:szCs w:val="16"/>
          <w:rtl w:val="true"/>
          <w:lang w:bidi="ar-SA"/>
        </w:rPr>
        <w:t>من يطع الرسول فقد أطاع الله</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61</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عالِم يسمو بالعل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ينال تقدير العالَم</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ضع أداة شرط جازمة ، مع ضبط جواب الشرط</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62</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انطلق اللاعبان </w:t>
      </w:r>
      <w:r>
        <w:rPr>
          <w:rFonts w:ascii="29LT Zarid Serif Rg" w:hAnsi="29LT Zarid Serif Rg" w:cs="29LT Zarid Serif Rg"/>
          <w:sz w:val="16"/>
          <w:sz w:val="16"/>
          <w:szCs w:val="16"/>
          <w:u w:val="single"/>
          <w:rtl w:val="true"/>
          <w:lang w:bidi="ar-SA"/>
        </w:rPr>
        <w:t>السريعان</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جعل النعت فيما سبق حالاًً ، وغير ما يلزم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lang w:bidi="ar-SA"/>
        </w:rPr>
        <w:t>63</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نتم </w:t>
      </w:r>
      <w:r>
        <w:rPr>
          <w:rFonts w:ascii="29LT Zarid Serif Rg" w:hAnsi="29LT Zarid Serif Rg" w:cs="29LT Zarid Serif Rg"/>
          <w:sz w:val="16"/>
          <w:sz w:val="16"/>
          <w:szCs w:val="16"/>
          <w:u w:val="single"/>
          <w:rtl w:val="true"/>
          <w:lang w:bidi="ar-SA"/>
        </w:rPr>
        <w:t>تعلون</w:t>
      </w:r>
      <w:r>
        <w:rPr>
          <w:rFonts w:ascii="29LT Zarid Serif Rg" w:hAnsi="29LT Zarid Serif Rg" w:cs="29LT Zarid Serif Rg"/>
          <w:sz w:val="16"/>
          <w:sz w:val="16"/>
          <w:szCs w:val="16"/>
          <w:rtl w:val="true"/>
          <w:lang w:bidi="ar-SA"/>
        </w:rPr>
        <w:t xml:space="preserve"> بتفوقك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زن تعلون هنا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lang w:bidi="ar-SA"/>
        </w:rPr>
        <w:t xml:space="preserve">أنتن </w:t>
      </w:r>
      <w:r>
        <w:rPr>
          <w:rFonts w:ascii="29LT Zarid Serif Rg" w:hAnsi="29LT Zarid Serif Rg" w:cs="29LT Zarid Serif Rg"/>
          <w:sz w:val="16"/>
          <w:sz w:val="16"/>
          <w:szCs w:val="16"/>
          <w:u w:val="single"/>
          <w:rtl w:val="true"/>
          <w:lang w:bidi="ar-SA"/>
        </w:rPr>
        <w:t>تعلون</w:t>
      </w:r>
      <w:r>
        <w:rPr>
          <w:rFonts w:ascii="29LT Zarid Serif Rg" w:hAnsi="29LT Zarid Serif Rg" w:cs="29LT Zarid Serif Rg"/>
          <w:sz w:val="16"/>
          <w:sz w:val="16"/>
          <w:szCs w:val="16"/>
          <w:rtl w:val="true"/>
          <w:lang w:bidi="ar-SA"/>
        </w:rPr>
        <w:t xml:space="preserve"> بتفوقك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زن تعلون هنا</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lang w:bidi="ar-SA"/>
        </w:rPr>
        <w:t>6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rPr>
        <w:t xml:space="preserve">شاهدت إبراهيم  وأحمد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اقف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كمل بتوكيد معنوي مناسب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Pr>
        <w:t>65</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ي المتحف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78</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ائح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و</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99</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سائح</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و</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0</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مرشد</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 و يضم المتحف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lang w:bidi="ar-SA"/>
        </w:rPr>
        <w:t>550</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مثا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كتب الأرقام السابقة في العبارة بألفاظ عربية مع ضبط تمييزها ، وغير ما يلزم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66</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عل المتفوقين محققون آمالهم في الحيا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ضع فعلا </w:t>
      </w:r>
      <w:r>
        <w:rPr>
          <w:rFonts w:ascii="29LT Zarid Serif Rg" w:hAnsi="29LT Zarid Serif Rg" w:cs="29LT Zarid Serif Rg"/>
          <w:sz w:val="16"/>
          <w:sz w:val="16"/>
          <w:szCs w:val="16"/>
          <w:u w:val="single"/>
          <w:rtl w:val="true"/>
          <w:lang w:bidi="ar-SA"/>
        </w:rPr>
        <w:t>للرجاء</w:t>
      </w:r>
      <w:r>
        <w:rPr>
          <w:rFonts w:ascii="29LT Zarid Serif Rg" w:hAnsi="29LT Zarid Serif Rg" w:cs="29LT Zarid Serif Rg"/>
          <w:sz w:val="16"/>
          <w:sz w:val="16"/>
          <w:szCs w:val="16"/>
          <w:rtl w:val="true"/>
          <w:lang w:bidi="ar-SA"/>
        </w:rPr>
        <w:t xml:space="preserve"> بدلا من الحرف الناسخ ، وغير ما يلزم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صدر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عوّد</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إعا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وُّ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عو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عويد</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lang w:bidi="ar-SA"/>
        </w:rPr>
        <w:t>68</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rPr>
        <w:t>النضال</w:t>
      </w:r>
      <w:r>
        <w:rPr>
          <w:rFonts w:ascii="29LT Zarid Serif Rg" w:hAnsi="29LT Zarid Serif Rg" w:cs="29LT Zarid Serif Rg"/>
          <w:sz w:val="16"/>
          <w:sz w:val="16"/>
          <w:szCs w:val="16"/>
          <w:rtl w:val="true"/>
        </w:rPr>
        <w:t xml:space="preserve"> مصــدر لفعل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ثلاث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رباع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ماس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سداسي</w:t>
      </w:r>
      <w:r>
        <w:rPr>
          <w:rFonts w:cs="29LT Zarid Serif Rg" w:ascii="29LT Zarid Serif Rg" w:hAnsi="29LT Zarid Serif Rg"/>
          <w:sz w:val="16"/>
          <w:szCs w:val="16"/>
          <w:rtl w:val="true"/>
        </w:rPr>
        <w:t>]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6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فع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استفاد</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صدره</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إفا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فَاد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تِفْيَاد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سْتَفْيَد</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فع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تعلم</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صدره</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عل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ل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عليم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استعلام</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ند الامتحان يكرم </w:t>
      </w:r>
      <w:r>
        <w:rPr>
          <w:rFonts w:ascii="29LT Zarid Serif Rg" w:hAnsi="29LT Zarid Serif Rg" w:cs="29LT Zarid Serif Rg"/>
          <w:sz w:val="16"/>
          <w:sz w:val="16"/>
          <w:szCs w:val="16"/>
          <w:u w:val="single"/>
          <w:rtl w:val="true"/>
        </w:rPr>
        <w:t>المرء</w:t>
      </w:r>
      <w:r>
        <w:rPr>
          <w:rFonts w:ascii="29LT Zarid Serif Rg" w:hAnsi="29LT Zarid Serif Rg" w:cs="29LT Zarid Serif Rg"/>
          <w:sz w:val="16"/>
          <w:sz w:val="16"/>
          <w:szCs w:val="16"/>
          <w:rtl w:val="true"/>
        </w:rPr>
        <w:t xml:space="preserve"> أو يهان </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فاع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ائب فاع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عول ب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بتدأ مؤخر</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مصريون العظماء </w:t>
      </w:r>
      <w:r>
        <w:rPr>
          <w:rFonts w:ascii="29LT Zarid Serif Rg" w:hAnsi="29LT Zarid Serif Rg" w:cs="29LT Zarid Serif Rg"/>
          <w:sz w:val="16"/>
          <w:sz w:val="16"/>
          <w:szCs w:val="16"/>
          <w:u w:val="single"/>
          <w:rtl w:val="true"/>
        </w:rPr>
        <w:t>عظماء</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خب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د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وكيد لفظ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فعول مطلق</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3</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لي </w:t>
      </w:r>
      <w:r>
        <w:rPr>
          <w:rFonts w:ascii="29LT Zarid Serif Rg" w:hAnsi="29LT Zarid Serif Rg" w:cs="29LT Zarid Serif Rg"/>
          <w:sz w:val="16"/>
          <w:sz w:val="16"/>
          <w:szCs w:val="16"/>
          <w:u w:val="single"/>
          <w:rtl w:val="true"/>
        </w:rPr>
        <w:t>حقا</w:t>
      </w:r>
      <w:r>
        <w:rPr>
          <w:rFonts w:ascii="29LT Zarid Serif Rg" w:hAnsi="29LT Zarid Serif Rg" w:cs="29LT Zarid Serif Rg"/>
          <w:sz w:val="16"/>
          <w:sz w:val="16"/>
          <w:szCs w:val="16"/>
          <w:rtl w:val="true"/>
        </w:rPr>
        <w:t xml:space="preserve"> عند الظالم</w:t>
      </w:r>
      <w:r>
        <w:rPr>
          <w:rFonts w:cs="29LT Zarid Serif Rg" w:ascii="29LT Zarid Serif Rg" w:hAnsi="29LT Zarid Serif Rg"/>
          <w:sz w:val="16"/>
          <w:szCs w:val="16"/>
          <w:rtl w:val="true"/>
        </w:rPr>
        <w:t>. :  [</w:t>
      </w:r>
      <w:r>
        <w:rPr>
          <w:rFonts w:ascii="29LT Zarid Serif Rg" w:hAnsi="29LT Zarid Serif Rg" w:cs="29LT Zarid Serif Rg"/>
          <w:sz w:val="16"/>
          <w:sz w:val="16"/>
          <w:szCs w:val="16"/>
          <w:rtl w:val="true"/>
        </w:rPr>
        <w:t xml:space="preserve">مفعول مطلق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فعول ب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إ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تمييز</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جب ألا </w:t>
      </w:r>
      <w:r>
        <w:rPr>
          <w:rFonts w:ascii="29LT Zarid Serif Rg" w:hAnsi="29LT Zarid Serif Rg" w:cs="29LT Zarid Serif Rg"/>
          <w:sz w:val="16"/>
          <w:sz w:val="16"/>
          <w:szCs w:val="16"/>
          <w:u w:val="single"/>
          <w:rtl w:val="true"/>
        </w:rPr>
        <w:t>نألو</w:t>
      </w:r>
      <w:r>
        <w:rPr>
          <w:rFonts w:ascii="29LT Zarid Serif Rg" w:hAnsi="29LT Zarid Serif Rg" w:cs="29LT Zarid Serif Rg"/>
          <w:sz w:val="16"/>
          <w:sz w:val="16"/>
          <w:szCs w:val="16"/>
          <w:rtl w:val="true"/>
        </w:rPr>
        <w:t xml:space="preserve"> جهد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ضارع منصوب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بالفتحة  الظاهر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الواو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حذف الن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الفتحة المقدرة</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5</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العرب ما زالوا على أصالتهم </w:t>
      </w:r>
      <w:r>
        <w:rPr>
          <w:rFonts w:ascii="29LT Zarid Serif Rg" w:hAnsi="29LT Zarid Serif Rg" w:cs="29LT Zarid Serif Rg"/>
          <w:sz w:val="16"/>
          <w:sz w:val="16"/>
          <w:szCs w:val="16"/>
          <w:u w:val="single"/>
          <w:rtl w:val="true"/>
        </w:rPr>
        <w:t>خلقا</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تمييز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سم مازا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بر مازا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حال</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6</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العمل عنوان الحياة </w:t>
      </w:r>
      <w:r>
        <w:rPr>
          <w:rFonts w:ascii="29LT Zarid Serif Rg" w:hAnsi="29LT Zarid Serif Rg" w:cs="29LT Zarid Serif Rg"/>
          <w:sz w:val="16"/>
          <w:sz w:val="16"/>
          <w:szCs w:val="16"/>
          <w:u w:val="single"/>
          <w:rtl w:val="true"/>
        </w:rPr>
        <w:t>وهدفه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عطوف</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رفو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جرو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نصوب</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مصر لا </w:t>
      </w:r>
      <w:r>
        <w:rPr>
          <w:rFonts w:ascii="29LT Zarid Serif Rg" w:hAnsi="29LT Zarid Serif Rg" w:cs="29LT Zarid Serif Rg"/>
          <w:sz w:val="16"/>
          <w:sz w:val="16"/>
          <w:szCs w:val="16"/>
          <w:u w:val="single"/>
          <w:rtl w:val="true"/>
        </w:rPr>
        <w:t>تنسى</w:t>
      </w:r>
      <w:r>
        <w:rPr>
          <w:rFonts w:ascii="29LT Zarid Serif Rg" w:hAnsi="29LT Zarid Serif Rg" w:cs="29LT Zarid Serif Rg"/>
          <w:sz w:val="16"/>
          <w:sz w:val="16"/>
          <w:szCs w:val="16"/>
          <w:rtl w:val="true"/>
        </w:rPr>
        <w:t xml:space="preserve"> أبناءها</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u w:val="single"/>
          <w:rtl w:val="true"/>
        </w:rPr>
        <w:t>تنسى</w:t>
      </w:r>
      <w:r>
        <w:rPr>
          <w:rFonts w:ascii="29LT Zarid Serif Rg" w:hAnsi="29LT Zarid Serif Rg" w:cs="29LT Zarid Serif Rg"/>
          <w:sz w:val="16"/>
          <w:sz w:val="16"/>
          <w:szCs w:val="16"/>
          <w:rtl w:val="true"/>
        </w:rPr>
        <w:t xml:space="preserve"> مضارع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رفو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مجزوم بحذف النو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مجزوم بالسكون</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8</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تلافي الحرائق يجب </w:t>
      </w:r>
      <w:r>
        <w:rPr>
          <w:rFonts w:ascii="29LT Zarid Serif Rg" w:hAnsi="29LT Zarid Serif Rg" w:cs="29LT Zarid Serif Rg"/>
          <w:sz w:val="16"/>
          <w:sz w:val="16"/>
          <w:szCs w:val="16"/>
          <w:u w:val="single"/>
          <w:rtl w:val="true"/>
        </w:rPr>
        <w:t>أن نكون</w:t>
      </w:r>
      <w:r>
        <w:rPr>
          <w:rFonts w:ascii="29LT Zarid Serif Rg" w:hAnsi="29LT Zarid Serif Rg" w:cs="29LT Zarid Serif Rg"/>
          <w:sz w:val="16"/>
          <w:sz w:val="16"/>
          <w:szCs w:val="16"/>
          <w:rtl w:val="true"/>
        </w:rPr>
        <w:t xml:space="preserve"> حذرين</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مصدر المؤول في محل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رفع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ص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جر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جزم</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79</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يدرك العرب أن العصر الحديث </w:t>
      </w:r>
      <w:r>
        <w:rPr>
          <w:rFonts w:ascii="29LT Zarid Serif Rg" w:hAnsi="29LT Zarid Serif Rg" w:cs="29LT Zarid Serif Rg"/>
          <w:sz w:val="16"/>
          <w:sz w:val="16"/>
          <w:szCs w:val="16"/>
          <w:u w:val="single"/>
          <w:rtl w:val="true"/>
        </w:rPr>
        <w:t>عصر</w:t>
      </w:r>
      <w:r>
        <w:rPr>
          <w:rFonts w:ascii="29LT Zarid Serif Rg" w:hAnsi="29LT Zarid Serif Rg" w:cs="29LT Zarid Serif Rg"/>
          <w:sz w:val="16"/>
          <w:sz w:val="16"/>
          <w:szCs w:val="16"/>
          <w:rtl w:val="true"/>
        </w:rPr>
        <w:t xml:space="preserve"> الصناع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مفعول به</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وكيد لفظي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بر إ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دل</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0</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انتهى ذلك العصر في مصر</w:t>
      </w:r>
      <w:r>
        <w:rPr>
          <w:rFonts w:ascii="29LT Zarid Serif Rg" w:hAnsi="29LT Zarid Serif Rg" w:cs="29LT Zarid Serif Rg"/>
          <w:sz w:val="16"/>
          <w:sz w:val="16"/>
          <w:szCs w:val="16"/>
          <w:u w:val="single"/>
          <w:rtl w:val="true"/>
        </w:rPr>
        <w:t xml:space="preserve"> عصر</w:t>
      </w:r>
      <w:r>
        <w:rPr>
          <w:rFonts w:ascii="29LT Zarid Serif Rg" w:hAnsi="29LT Zarid Serif Rg" w:cs="29LT Zarid Serif Rg"/>
          <w:sz w:val="16"/>
          <w:sz w:val="16"/>
          <w:szCs w:val="16"/>
          <w:rtl w:val="true"/>
        </w:rPr>
        <w:t xml:space="preserve"> العبودية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فعول ب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خبر إ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بدل</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وكيد لفظي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1</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لرجولة تشتد </w:t>
      </w:r>
      <w:r>
        <w:rPr>
          <w:rFonts w:ascii="29LT Zarid Serif Rg" w:hAnsi="29LT Zarid Serif Rg" w:cs="29LT Zarid Serif Rg"/>
          <w:sz w:val="16"/>
          <w:sz w:val="16"/>
          <w:szCs w:val="16"/>
          <w:u w:val="single"/>
          <w:rtl w:val="true"/>
        </w:rPr>
        <w:t>ظهورا</w:t>
      </w:r>
      <w:r>
        <w:rPr>
          <w:rFonts w:ascii="29LT Zarid Serif Rg" w:hAnsi="29LT Zarid Serif Rg" w:cs="29LT Zarid Serif Rg"/>
          <w:sz w:val="16"/>
          <w:sz w:val="16"/>
          <w:szCs w:val="16"/>
          <w:rtl w:val="true"/>
        </w:rPr>
        <w:t xml:space="preserve"> في لحظة التأزم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مفعول به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حا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مييز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نائب عن المفعول المطلق</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2</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إن من مسئوليات طالب الثانوية أن يزداد تركيزه في الفترة الحالية </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 xml:space="preserve">استخرج مصدراً مؤولاً ، ثم بين محله من الإعراب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3</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اركني أخي في العمل </w:t>
      </w:r>
      <w:r>
        <w:rPr>
          <w:rFonts w:cs="29LT Zarid Serif Rg" w:ascii="29LT Zarid Serif Rg" w:hAnsi="29LT Zarid Serif Rg"/>
          <w:sz w:val="16"/>
          <w:szCs w:val="16"/>
          <w:rtl w:val="true"/>
        </w:rPr>
        <w:t>-</w:t>
      </w:r>
      <w:r>
        <w:rPr>
          <w:rFonts w:ascii="29LT Zarid Serif Rg" w:hAnsi="29LT Zarid Serif Rg" w:cs="29LT Zarid Serif Rg"/>
          <w:sz w:val="16"/>
          <w:sz w:val="16"/>
          <w:szCs w:val="16"/>
          <w:rtl w:val="true"/>
        </w:rPr>
        <w:t xml:space="preserve">أزال الحي عمارتين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هداكم الله إلي الصواب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زادني العلم نورا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صانت مصر بحريها من الأعداء</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ابنِ الأفعال السابقة للمجهول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4</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إن تكن القاضي بالحق تصر الأعلى منزلة عند الناس</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خاطب بالعبارة السابقة المثنى المؤنث </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5</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لولا </w:t>
      </w:r>
      <w:r>
        <w:rPr>
          <w:rFonts w:ascii="29LT Zarid Serif Rg" w:hAnsi="29LT Zarid Serif Rg" w:cs="29LT Zarid Serif Rg"/>
          <w:sz w:val="16"/>
          <w:sz w:val="16"/>
          <w:szCs w:val="16"/>
          <w:u w:val="single"/>
          <w:rtl w:val="true"/>
        </w:rPr>
        <w:t>الله</w:t>
      </w:r>
      <w:r>
        <w:rPr>
          <w:rFonts w:ascii="29LT Zarid Serif Rg" w:hAnsi="29LT Zarid Serif Rg" w:cs="29LT Zarid Serif Rg"/>
          <w:sz w:val="16"/>
          <w:sz w:val="16"/>
          <w:szCs w:val="16"/>
          <w:rtl w:val="true"/>
        </w:rPr>
        <w:t xml:space="preserve"> ما اهتدينا</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عين المحذوف في الجملة السابقة ، و أعرب ما تحته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6</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يسير على طريق الحق من يهتدي إلى الله</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كوّن مما سبق أسلوب شرط ، وغير ما يلزم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Pr>
        <w:t>87</w:t>
      </w:r>
      <w:r>
        <w:rPr>
          <w:rFonts w:cs="29LT Zarid Serif Rg" w:ascii="29LT Zarid Serif Rg" w:hAnsi="29LT Zarid Serif Rg"/>
          <w:sz w:val="16"/>
          <w:szCs w:val="16"/>
          <w:rtl w:val="true"/>
        </w:rPr>
        <w:t xml:space="preserve"> - </w:t>
      </w:r>
      <w:r>
        <w:rPr>
          <w:rFonts w:ascii="29LT Zarid Serif Rg" w:hAnsi="29LT Zarid Serif Rg" w:cs="29LT Zarid Serif Rg"/>
          <w:sz w:val="16"/>
          <w:sz w:val="16"/>
          <w:szCs w:val="16"/>
          <w:rtl w:val="true"/>
        </w:rPr>
        <w:t xml:space="preserve">أعرب ما تحته خط فيما يأتي </w:t>
      </w: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كانت </w:t>
      </w:r>
      <w:r>
        <w:rPr>
          <w:rFonts w:ascii="29LT Zarid Serif Rg" w:hAnsi="29LT Zarid Serif Rg" w:cs="29LT Zarid Serif Rg"/>
          <w:sz w:val="16"/>
          <w:sz w:val="16"/>
          <w:szCs w:val="16"/>
          <w:u w:val="single"/>
          <w:rtl w:val="true"/>
        </w:rPr>
        <w:t>الامتحانات</w:t>
      </w:r>
      <w:r>
        <w:rPr>
          <w:rFonts w:ascii="29LT Zarid Serif Rg" w:hAnsi="29LT Zarid Serif Rg" w:cs="29LT Zarid Serif Rg"/>
          <w:sz w:val="16"/>
          <w:sz w:val="16"/>
          <w:szCs w:val="16"/>
          <w:rtl w:val="true"/>
        </w:rPr>
        <w:t xml:space="preserve"> سهلة  فكانت </w:t>
      </w:r>
      <w:r>
        <w:rPr>
          <w:rFonts w:ascii="29LT Zarid Serif Rg" w:hAnsi="29LT Zarid Serif Rg" w:cs="29LT Zarid Serif Rg"/>
          <w:sz w:val="16"/>
          <w:sz w:val="16"/>
          <w:szCs w:val="16"/>
          <w:u w:val="single"/>
          <w:rtl w:val="true"/>
        </w:rPr>
        <w:t>الفرحة</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بدأ </w:t>
      </w:r>
      <w:r>
        <w:rPr>
          <w:rFonts w:ascii="29LT Zarid Serif Rg" w:hAnsi="29LT Zarid Serif Rg" w:cs="29LT Zarid Serif Rg"/>
          <w:sz w:val="16"/>
          <w:sz w:val="16"/>
          <w:szCs w:val="16"/>
          <w:u w:val="single"/>
          <w:rtl w:val="true"/>
        </w:rPr>
        <w:t>الامتحان</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وبدأ </w:t>
      </w:r>
      <w:r>
        <w:rPr>
          <w:rFonts w:ascii="29LT Zarid Serif Rg" w:hAnsi="29LT Zarid Serif Rg" w:cs="29LT Zarid Serif Rg"/>
          <w:sz w:val="16"/>
          <w:sz w:val="16"/>
          <w:szCs w:val="16"/>
          <w:u w:val="single"/>
          <w:rtl w:val="true"/>
        </w:rPr>
        <w:t>الطالب</w:t>
      </w:r>
      <w:r>
        <w:rPr>
          <w:rFonts w:ascii="29LT Zarid Serif Rg" w:hAnsi="29LT Zarid Serif Rg" w:cs="29LT Zarid Serif Rg"/>
          <w:sz w:val="16"/>
          <w:sz w:val="16"/>
          <w:szCs w:val="16"/>
          <w:rtl w:val="true"/>
        </w:rPr>
        <w:t xml:space="preserve"> يحل</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إن سهيلة </w:t>
      </w:r>
      <w:r>
        <w:rPr>
          <w:rFonts w:ascii="29LT Zarid Serif Rg" w:hAnsi="29LT Zarid Serif Rg" w:cs="29LT Zarid Serif Rg"/>
          <w:sz w:val="16"/>
          <w:sz w:val="16"/>
          <w:szCs w:val="16"/>
          <w:u w:val="single"/>
          <w:rtl w:val="true"/>
        </w:rPr>
        <w:t>لتبحث</w:t>
      </w:r>
      <w:r>
        <w:rPr>
          <w:rFonts w:ascii="29LT Zarid Serif Rg" w:hAnsi="29LT Zarid Serif Rg" w:cs="29LT Zarid Serif Rg"/>
          <w:sz w:val="16"/>
          <w:sz w:val="16"/>
          <w:szCs w:val="16"/>
          <w:rtl w:val="true"/>
        </w:rPr>
        <w:t xml:space="preserve"> عن التفوق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ا بني </w:t>
      </w:r>
      <w:r>
        <w:rPr>
          <w:rFonts w:ascii="29LT Zarid Serif Rg" w:hAnsi="29LT Zarid Serif Rg" w:cs="29LT Zarid Serif Rg"/>
          <w:sz w:val="16"/>
          <w:sz w:val="16"/>
          <w:szCs w:val="16"/>
          <w:u w:val="single"/>
          <w:rtl w:val="true"/>
        </w:rPr>
        <w:t>لتجتهد</w:t>
      </w:r>
      <w:r>
        <w:rPr>
          <w:rFonts w:ascii="29LT Zarid Serif Rg" w:hAnsi="29LT Zarid Serif Rg" w:cs="29LT Zarid Serif Rg"/>
          <w:sz w:val="16"/>
          <w:sz w:val="16"/>
          <w:szCs w:val="16"/>
          <w:rtl w:val="true"/>
        </w:rPr>
        <w:t xml:space="preserve"> </w:t>
      </w:r>
      <w:r>
        <w:rPr>
          <w:rFonts w:ascii="29LT Zarid Serif Rg" w:hAnsi="29LT Zarid Serif Rg" w:cs="29LT Zarid Serif Rg"/>
          <w:sz w:val="16"/>
          <w:sz w:val="16"/>
          <w:szCs w:val="16"/>
          <w:u w:val="single"/>
          <w:rtl w:val="true"/>
        </w:rPr>
        <w:t>لتحقق</w:t>
      </w:r>
      <w:r>
        <w:rPr>
          <w:rFonts w:ascii="29LT Zarid Serif Rg" w:hAnsi="29LT Zarid Serif Rg" w:cs="29LT Zarid Serif Rg"/>
          <w:sz w:val="16"/>
          <w:sz w:val="16"/>
          <w:szCs w:val="16"/>
          <w:rtl w:val="true"/>
        </w:rPr>
        <w:t xml:space="preserve"> آمالك في الحياة فما كان </w:t>
      </w:r>
      <w:r>
        <w:rPr>
          <w:rFonts w:ascii="29LT Zarid Serif Rg" w:hAnsi="29LT Zarid Serif Rg" w:cs="29LT Zarid Serif Rg"/>
          <w:sz w:val="16"/>
          <w:sz w:val="16"/>
          <w:szCs w:val="16"/>
          <w:u w:val="single"/>
          <w:rtl w:val="true"/>
        </w:rPr>
        <w:t>ليحقق</w:t>
      </w:r>
      <w:r>
        <w:rPr>
          <w:rFonts w:ascii="29LT Zarid Serif Rg" w:hAnsi="29LT Zarid Serif Rg" w:cs="29LT Zarid Serif Rg"/>
          <w:sz w:val="16"/>
          <w:sz w:val="16"/>
          <w:szCs w:val="16"/>
          <w:rtl w:val="true"/>
        </w:rPr>
        <w:t xml:space="preserve"> آماله إلا المجتهد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ليس الحق في عصرنا </w:t>
      </w:r>
      <w:r>
        <w:rPr>
          <w:rFonts w:ascii="29LT Zarid Serif Rg" w:hAnsi="29LT Zarid Serif Rg" w:cs="29LT Zarid Serif Rg"/>
          <w:sz w:val="16"/>
          <w:sz w:val="16"/>
          <w:szCs w:val="16"/>
          <w:u w:val="single"/>
          <w:rtl w:val="true"/>
        </w:rPr>
        <w:t>بخافٍ</w:t>
      </w:r>
      <w:r>
        <w:rPr>
          <w:rFonts w:ascii="29LT Zarid Serif Rg" w:hAnsi="29LT Zarid Serif Rg" w:cs="29LT Zarid Serif Rg"/>
          <w:sz w:val="16"/>
          <w:sz w:val="16"/>
          <w:szCs w:val="16"/>
          <w:rtl w:val="true"/>
        </w:rPr>
        <w:t xml:space="preserve"> على أصحاب العقول الراشدة </w:t>
      </w:r>
      <w:r>
        <w:rPr>
          <w:rFonts w:cs="29LT Zarid Serif Rg" w:ascii="29LT Zarid Serif Rg" w:hAnsi="29LT Zarid Serif Rg"/>
          <w:sz w:val="16"/>
          <w:szCs w:val="16"/>
          <w:rtl w:val="true"/>
        </w:rPr>
        <w:t>.</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أحبت آية القراءة </w:t>
      </w:r>
      <w:r>
        <w:rPr>
          <w:rFonts w:ascii="29LT Zarid Serif Rg" w:hAnsi="29LT Zarid Serif Rg" w:cs="29LT Zarid Serif Rg"/>
          <w:sz w:val="16"/>
          <w:sz w:val="16"/>
          <w:szCs w:val="16"/>
          <w:u w:val="single"/>
          <w:rtl w:val="true"/>
        </w:rPr>
        <w:t>كلها</w:t>
      </w:r>
      <w:r>
        <w:rPr>
          <w:rFonts w:ascii="29LT Zarid Serif Rg" w:hAnsi="29LT Zarid Serif Rg" w:cs="29LT Zarid Serif Rg"/>
          <w:sz w:val="16"/>
          <w:sz w:val="16"/>
          <w:szCs w:val="16"/>
          <w:rtl w:val="true"/>
        </w:rPr>
        <w:t xml:space="preserve"> فوائد</w:t>
      </w:r>
      <w:r>
        <w:rPr>
          <w:rFonts w:cs="29LT Zarid Serif Rg" w:ascii="29LT Zarid Serif Rg" w:hAnsi="29LT Zarid Serif Rg"/>
          <w:sz w:val="16"/>
          <w:szCs w:val="16"/>
          <w:rtl w:val="true"/>
        </w:rPr>
        <w:t>.</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تقرأ ندى الكتب </w:t>
      </w:r>
      <w:r>
        <w:rPr>
          <w:rFonts w:ascii="29LT Zarid Serif Rg" w:hAnsi="29LT Zarid Serif Rg" w:cs="29LT Zarid Serif Rg"/>
          <w:sz w:val="16"/>
          <w:sz w:val="16"/>
          <w:szCs w:val="16"/>
          <w:u w:val="single"/>
          <w:rtl w:val="true"/>
        </w:rPr>
        <w:t>كلها</w:t>
      </w:r>
      <w:r>
        <w:rPr>
          <w:rFonts w:ascii="29LT Zarid Serif Rg" w:hAnsi="29LT Zarid Serif Rg" w:cs="29LT Zarid Serif Rg"/>
          <w:sz w:val="16"/>
          <w:sz w:val="16"/>
          <w:szCs w:val="16"/>
          <w:rtl w:val="true"/>
        </w:rPr>
        <w:t xml:space="preserve"> لما فيها من </w:t>
      </w:r>
      <w:r>
        <w:rPr>
          <w:rFonts w:ascii="29LT Zarid Serif Rg" w:hAnsi="29LT Zarid Serif Rg" w:cs="29LT Zarid Serif Rg"/>
          <w:sz w:val="16"/>
          <w:sz w:val="16"/>
          <w:szCs w:val="16"/>
          <w:u w:val="single"/>
          <w:rtl w:val="true"/>
        </w:rPr>
        <w:t>فوائد</w:t>
      </w:r>
      <w:r>
        <w:rPr>
          <w:rFonts w:ascii="29LT Zarid Serif Rg" w:hAnsi="29LT Zarid Serif Rg" w:cs="29LT Zarid Serif Rg"/>
          <w:sz w:val="16"/>
          <w:sz w:val="16"/>
          <w:szCs w:val="16"/>
          <w:rtl w:val="true"/>
        </w:rPr>
        <w:t xml:space="preserve"> </w:t>
      </w:r>
      <w:r>
        <w:rPr>
          <w:rFonts w:cs="29LT Zarid Serif Rg" w:ascii="29LT Zarid Serif Rg" w:hAnsi="29LT Zarid Serif Rg"/>
          <w:sz w:val="16"/>
          <w:szCs w:val="16"/>
          <w:rtl w:val="true"/>
        </w:rPr>
        <w:t>.</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فعل الخير </w:t>
      </w:r>
      <w:r>
        <w:rPr>
          <w:rFonts w:ascii="29LT Zarid Serif Rg" w:hAnsi="29LT Zarid Serif Rg" w:cs="29LT Zarid Serif Rg"/>
          <w:sz w:val="16"/>
          <w:sz w:val="16"/>
          <w:szCs w:val="16"/>
          <w:u w:val="single"/>
          <w:rtl w:val="true"/>
        </w:rPr>
        <w:t>تجد</w:t>
      </w:r>
      <w:r>
        <w:rPr>
          <w:rFonts w:ascii="29LT Zarid Serif Rg" w:hAnsi="29LT Zarid Serif Rg" w:cs="29LT Zarid Serif Rg"/>
          <w:sz w:val="16"/>
          <w:sz w:val="16"/>
          <w:szCs w:val="16"/>
          <w:rtl w:val="true"/>
        </w:rPr>
        <w:t xml:space="preserve"> الخير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فعل الشر </w:t>
      </w:r>
      <w:r>
        <w:rPr>
          <w:rFonts w:ascii="29LT Zarid Serif Rg" w:hAnsi="29LT Zarid Serif Rg" w:cs="29LT Zarid Serif Rg"/>
          <w:sz w:val="16"/>
          <w:sz w:val="16"/>
          <w:szCs w:val="16"/>
          <w:u w:val="single"/>
          <w:rtl w:val="true"/>
        </w:rPr>
        <w:t>تجد</w:t>
      </w:r>
      <w:r>
        <w:rPr>
          <w:rFonts w:ascii="29LT Zarid Serif Rg" w:hAnsi="29LT Zarid Serif Rg" w:cs="29LT Zarid Serif Rg"/>
          <w:sz w:val="16"/>
          <w:sz w:val="16"/>
          <w:szCs w:val="16"/>
          <w:rtl w:val="true"/>
        </w:rPr>
        <w:t xml:space="preserve"> الشر </w:t>
      </w:r>
      <w:r>
        <w:rPr>
          <w:rFonts w:cs="29LT Zarid Serif Rg" w:ascii="29LT Zarid Serif Rg" w:hAnsi="29LT Zarid Serif Rg"/>
          <w:sz w:val="16"/>
          <w:szCs w:val="16"/>
          <w:rtl w:val="true"/>
        </w:rPr>
        <w:t xml:space="preserve">. </w:t>
      </w:r>
      <w:r>
        <w:rPr>
          <w:rFonts w:cs="29LT Zarid Serif Rg" w:ascii="29LT Zarid Serif Rg" w:hAnsi="29LT Zarid Serif Rg"/>
          <w:sz w:val="16"/>
          <w:szCs w:val="16"/>
          <w:rtl w:val="true"/>
          <w:lang w:bidi="ar-SA"/>
        </w:rPr>
        <w:t>...........</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طالبان </w:t>
      </w:r>
      <w:r>
        <w:rPr>
          <w:rFonts w:ascii="29LT Zarid Serif Rg" w:hAnsi="29LT Zarid Serif Rg" w:cs="29LT Zarid Serif Rg"/>
          <w:sz w:val="16"/>
          <w:sz w:val="16"/>
          <w:szCs w:val="16"/>
          <w:u w:val="single"/>
          <w:rtl w:val="true"/>
        </w:rPr>
        <w:t>كلاهما</w:t>
      </w:r>
      <w:r>
        <w:rPr>
          <w:rFonts w:ascii="29LT Zarid Serif Rg" w:hAnsi="29LT Zarid Serif Rg" w:cs="29LT Zarid Serif Rg"/>
          <w:sz w:val="16"/>
          <w:sz w:val="16"/>
          <w:szCs w:val="16"/>
          <w:rtl w:val="true"/>
        </w:rPr>
        <w:t xml:space="preserve"> أجاد الإجاب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الطالبان </w:t>
      </w:r>
      <w:r>
        <w:rPr>
          <w:rFonts w:ascii="29LT Zarid Serif Rg" w:hAnsi="29LT Zarid Serif Rg" w:cs="29LT Zarid Serif Rg"/>
          <w:sz w:val="16"/>
          <w:sz w:val="16"/>
          <w:szCs w:val="16"/>
          <w:u w:val="single"/>
          <w:rtl w:val="true"/>
        </w:rPr>
        <w:t>كلاهما</w:t>
      </w:r>
      <w:r>
        <w:rPr>
          <w:rFonts w:ascii="29LT Zarid Serif Rg" w:hAnsi="29LT Zarid Serif Rg" w:cs="29LT Zarid Serif Rg"/>
          <w:sz w:val="16"/>
          <w:sz w:val="16"/>
          <w:szCs w:val="16"/>
          <w:rtl w:val="true"/>
        </w:rPr>
        <w:t xml:space="preserve"> أجادا الإجابة</w:t>
      </w:r>
      <w:r>
        <w:rPr>
          <w:rFonts w:cs="29LT Zarid Serif Rg" w:ascii="29LT Zarid Serif Rg" w:hAnsi="29LT Zarid Serif Rg"/>
          <w:sz w:val="16"/>
          <w:szCs w:val="16"/>
          <w:rtl w:val="true"/>
        </w:rPr>
        <w:t xml:space="preserve">) .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w:t>
      </w:r>
      <w:r>
        <w:rPr>
          <w:rFonts w:ascii="29LT Zarid Serif Rg" w:hAnsi="29LT Zarid Serif Rg" w:cs="29LT Zarid Serif Rg"/>
          <w:sz w:val="16"/>
          <w:sz w:val="16"/>
          <w:szCs w:val="16"/>
          <w:rtl w:val="true"/>
        </w:rPr>
        <w:t xml:space="preserve">يا </w:t>
      </w:r>
      <w:r>
        <w:rPr>
          <w:rFonts w:ascii="29LT Zarid Serif Rg" w:hAnsi="29LT Zarid Serif Rg" w:cs="29LT Zarid Serif Rg"/>
          <w:sz w:val="16"/>
          <w:sz w:val="16"/>
          <w:szCs w:val="16"/>
          <w:u w:val="single"/>
          <w:rtl w:val="true"/>
        </w:rPr>
        <w:t>مسئولين</w:t>
      </w:r>
      <w:r>
        <w:rPr>
          <w:rFonts w:ascii="29LT Zarid Serif Rg" w:hAnsi="29LT Zarid Serif Rg" w:cs="29LT Zarid Serif Rg"/>
          <w:sz w:val="16"/>
          <w:sz w:val="16"/>
          <w:szCs w:val="16"/>
          <w:rtl w:val="true"/>
        </w:rPr>
        <w:t xml:space="preserve"> ابتعدوا عن الإهمال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يا </w:t>
      </w:r>
      <w:r>
        <w:rPr>
          <w:rFonts w:ascii="29LT Zarid Serif Rg" w:hAnsi="29LT Zarid Serif Rg" w:cs="29LT Zarid Serif Rg"/>
          <w:sz w:val="16"/>
          <w:sz w:val="16"/>
          <w:szCs w:val="16"/>
          <w:u w:val="single"/>
          <w:rtl w:val="true"/>
        </w:rPr>
        <w:t>مسئولون</w:t>
      </w:r>
      <w:r>
        <w:rPr>
          <w:rFonts w:ascii="29LT Zarid Serif Rg" w:hAnsi="29LT Zarid Serif Rg" w:cs="29LT Zarid Serif Rg"/>
          <w:sz w:val="16"/>
          <w:sz w:val="16"/>
          <w:szCs w:val="16"/>
          <w:rtl w:val="true"/>
        </w:rPr>
        <w:t xml:space="preserve"> ابتعدوا عن الإهمال </w:t>
      </w:r>
      <w:r>
        <w:rPr>
          <w:rFonts w:cs="29LT Zarid Serif Rg" w:ascii="29LT Zarid Serif Rg" w:hAnsi="29LT Zarid Serif Rg"/>
          <w:sz w:val="16"/>
          <w:szCs w:val="16"/>
          <w:rtl w:val="true"/>
        </w:rPr>
        <w:t xml:space="preserve">).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29LT Zarid Serif Rg" w:ascii="29LT Zarid Serif Rg" w:hAnsi="29LT Zarid Serif Rg"/>
          <w:color w:val="FFFFFF" w:themeColor="background1"/>
          <w:sz w:val="16"/>
          <w:szCs w:val="16"/>
          <w:highlight w:val="black"/>
          <w:lang w:bidi="ar-SA"/>
        </w:rPr>
        <w:t>100</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سؤال فى النحوللصف  الثالث الثانوى</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أجمل فى كل جمل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ا أجمل العمل</w:t>
      </w:r>
      <w:r>
        <w:rPr>
          <w:rFonts w:eastAsia="MS Mincho" w:cs="29LT Zarid Serif Rg" w:ascii="29LT Zarid Serif Rg" w:hAnsi="29LT Zarid Serif Rg"/>
          <w:sz w:val="16"/>
          <w:szCs w:val="16"/>
          <w:rtl w:val="true"/>
        </w:rPr>
        <w:t>!.</w:t>
      </w:r>
      <w:r>
        <w:rPr>
          <w:rFonts w:eastAsia="MS Mincho" w:cs="29LT Zarid Serif Rg" w:ascii="29LT Zarid Serif Rg" w:hAnsi="29LT Zarid Serif Rg"/>
          <w:sz w:val="16"/>
          <w:szCs w:val="16"/>
        </w:rPr>
        <w:t>2</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عمل أجمل</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شئ فى كل جمل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حزنت من لاشىء</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لاشىء محز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لا بيننا شىء</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عمل – محبو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طبيبات</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جعل الاسم الأول مفردا والثانى مضافا والثالث شبيها بالمضاف بعد لا النافية للجنس</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إن اللاعبون الأفضل مصرين على الفوز</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 xml:space="preserve">صوب الخطأ فى الجملة السابقة ثم ادخل عليها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بعد إن وغير ما يلز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هذا رجل علمى </w:t>
      </w:r>
      <w:r>
        <w:rPr>
          <w:rFonts w:ascii="29LT Zarid Serif Rg" w:hAnsi="29LT Zarid Serif Rg" w:eastAsia="MS Mincho" w:cs="29LT Zarid Serif Rg"/>
          <w:sz w:val="16"/>
          <w:sz w:val="16"/>
          <w:szCs w:val="16"/>
          <w:u w:val="single"/>
          <w:rtl w:val="true"/>
        </w:rPr>
        <w:t>رأي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هذا رجل علمى </w:t>
      </w:r>
      <w:r>
        <w:rPr>
          <w:rFonts w:ascii="29LT Zarid Serif Rg" w:hAnsi="29LT Zarid Serif Rg" w:eastAsia="MS Mincho" w:cs="29LT Zarid Serif Rg"/>
          <w:sz w:val="16"/>
          <w:sz w:val="16"/>
          <w:szCs w:val="16"/>
          <w:u w:val="single"/>
          <w:rtl w:val="true"/>
        </w:rPr>
        <w:t>رأي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هذا رجل علمى </w:t>
      </w:r>
      <w:r>
        <w:rPr>
          <w:rFonts w:ascii="29LT Zarid Serif Rg" w:hAnsi="29LT Zarid Serif Rg" w:eastAsia="MS Mincho" w:cs="29LT Zarid Serif Rg"/>
          <w:sz w:val="16"/>
          <w:sz w:val="16"/>
          <w:szCs w:val="16"/>
          <w:u w:val="single"/>
          <w:rtl w:val="true"/>
        </w:rPr>
        <w:t>الرأى</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دخلت حديقة </w:t>
      </w:r>
      <w:r>
        <w:rPr>
          <w:rFonts w:ascii="29LT Zarid Serif Rg" w:hAnsi="29LT Zarid Serif Rg" w:eastAsia="MS Mincho" w:cs="29LT Zarid Serif Rg"/>
          <w:sz w:val="16"/>
          <w:sz w:val="16"/>
          <w:szCs w:val="16"/>
          <w:u w:val="single"/>
          <w:rtl w:val="true"/>
        </w:rPr>
        <w:t>أنوارها</w:t>
      </w:r>
      <w:r>
        <w:rPr>
          <w:rFonts w:ascii="29LT Zarid Serif Rg" w:hAnsi="29LT Zarid Serif Rg" w:eastAsia="MS Mincho" w:cs="29LT Zarid Serif Rg"/>
          <w:sz w:val="16"/>
          <w:sz w:val="16"/>
          <w:szCs w:val="16"/>
          <w:rtl w:val="true"/>
        </w:rPr>
        <w:t xml:space="preserve"> مضاء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دخلت حديقة مضاءة </w:t>
      </w:r>
      <w:r>
        <w:rPr>
          <w:rFonts w:ascii="29LT Zarid Serif Rg" w:hAnsi="29LT Zarid Serif Rg" w:eastAsia="MS Mincho" w:cs="29LT Zarid Serif Rg"/>
          <w:sz w:val="16"/>
          <w:sz w:val="16"/>
          <w:szCs w:val="16"/>
          <w:u w:val="single"/>
          <w:rtl w:val="true"/>
        </w:rPr>
        <w:t>أنواره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باعنى التاجر أرزاً</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بن الجملة للمجهول وغير ما يلز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فزت بـ </w:t>
      </w:r>
      <w:r>
        <w:rPr>
          <w:rFonts w:eastAsia="MS Mincho" w:cs="29LT Zarid Serif Rg" w:ascii="29LT Zarid Serif Rg" w:hAnsi="29LT Zarid Serif Rg"/>
          <w:sz w:val="16"/>
          <w:szCs w:val="16"/>
        </w:rPr>
        <w:t>12</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جائزة كما استلم </w:t>
      </w:r>
      <w:r>
        <w:rPr>
          <w:rFonts w:eastAsia="MS Mincho" w:cs="29LT Zarid Serif Rg" w:ascii="29LT Zarid Serif Rg" w:hAnsi="29LT Zarid Serif Rg"/>
          <w:sz w:val="16"/>
          <w:szCs w:val="16"/>
        </w:rPr>
        <w:t>12</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متسابقاً </w:t>
      </w:r>
      <w:r>
        <w:rPr>
          <w:rFonts w:eastAsia="MS Mincho" w:cs="29LT Zarid Serif Rg" w:ascii="29LT Zarid Serif Rg" w:hAnsi="29LT Zarid Serif Rg"/>
          <w:sz w:val="16"/>
          <w:szCs w:val="16"/>
        </w:rPr>
        <w:t>1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هدية خلال </w:t>
      </w:r>
      <w:r>
        <w:rPr>
          <w:rFonts w:eastAsia="MS Mincho" w:cs="29LT Zarid Serif Rg" w:ascii="29LT Zarid Serif Rg" w:hAnsi="29LT Zarid Serif Rg"/>
          <w:sz w:val="16"/>
          <w:szCs w:val="16"/>
        </w:rPr>
        <w:t>8</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ن الليالى</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كتب الأرقام بالحروف</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يستعيد العرب ثقافتهم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تعلو قيمتهم</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دخل أى الشرطية وغير ما يلز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0: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تميل لمساعدة الناس </w:t>
      </w:r>
      <w:r>
        <w:rPr>
          <w:rFonts w:eastAsia="MS Mincho" w:cs="29LT Zarid Serif Rg" w:ascii="29LT Zarid Serif Rg" w:hAnsi="29LT Zarid Serif Rg"/>
          <w:sz w:val="16"/>
          <w:szCs w:val="16"/>
          <w:rtl w:val="true"/>
        </w:rPr>
        <w:t xml:space="preserve">_ </w:t>
      </w:r>
      <w:r>
        <w:rPr>
          <w:rFonts w:ascii="29LT Zarid Serif Rg" w:hAnsi="29LT Zarid Serif Rg" w:eastAsia="MS Mincho" w:cs="29LT Zarid Serif Rg"/>
          <w:sz w:val="16"/>
          <w:sz w:val="16"/>
          <w:szCs w:val="16"/>
          <w:rtl w:val="true"/>
        </w:rPr>
        <w:t>فرج عنهم</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ربط بين الجملتين بأداة شرط جازمة               </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تتحد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جعل الفعل السابق فى جملتين بحيث يكون معرباً مرة و مبنياً مرة أخرى</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2</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وضح نوع اللام فى العبارات وأعرب   ما بعده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كنا لنهمل الوط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لتعمل جاهد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إن الوطن ليعلو بالعل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ذهبت للمباراة لأشجع</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3</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عرب ما تحته خط فى العبارات   كم من </w:t>
      </w:r>
      <w:r>
        <w:rPr>
          <w:rFonts w:ascii="29LT Zarid Serif Rg" w:hAnsi="29LT Zarid Serif Rg" w:eastAsia="MS Mincho" w:cs="29LT Zarid Serif Rg"/>
          <w:sz w:val="16"/>
          <w:sz w:val="16"/>
          <w:szCs w:val="16"/>
          <w:u w:val="single"/>
          <w:rtl w:val="true"/>
        </w:rPr>
        <w:t>تلاميذ</w:t>
      </w:r>
      <w:r>
        <w:rPr>
          <w:rFonts w:ascii="29LT Zarid Serif Rg" w:hAnsi="29LT Zarid Serif Rg" w:eastAsia="MS Mincho" w:cs="29LT Zarid Serif Rg"/>
          <w:sz w:val="16"/>
          <w:sz w:val="16"/>
          <w:szCs w:val="16"/>
          <w:rtl w:val="true"/>
        </w:rPr>
        <w:t xml:space="preserve"> يحبون الاجتهاد</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كم من </w:t>
      </w:r>
      <w:r>
        <w:rPr>
          <w:rFonts w:ascii="29LT Zarid Serif Rg" w:hAnsi="29LT Zarid Serif Rg" w:eastAsia="MS Mincho" w:cs="29LT Zarid Serif Rg"/>
          <w:sz w:val="16"/>
          <w:sz w:val="16"/>
          <w:szCs w:val="16"/>
          <w:u w:val="single"/>
          <w:rtl w:val="true"/>
        </w:rPr>
        <w:t>تلامذة</w:t>
      </w:r>
      <w:r>
        <w:rPr>
          <w:rFonts w:ascii="29LT Zarid Serif Rg" w:hAnsi="29LT Zarid Serif Rg" w:eastAsia="MS Mincho" w:cs="29LT Zarid Serif Rg"/>
          <w:sz w:val="16"/>
          <w:sz w:val="16"/>
          <w:szCs w:val="16"/>
          <w:rtl w:val="true"/>
        </w:rPr>
        <w:t xml:space="preserve"> يحبون الاجتهاد</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كم من </w:t>
      </w:r>
      <w:r>
        <w:rPr>
          <w:rFonts w:ascii="29LT Zarid Serif Rg" w:hAnsi="29LT Zarid Serif Rg" w:eastAsia="MS Mincho" w:cs="29LT Zarid Serif Rg"/>
          <w:sz w:val="16"/>
          <w:sz w:val="16"/>
          <w:szCs w:val="16"/>
          <w:u w:val="single"/>
          <w:rtl w:val="true"/>
        </w:rPr>
        <w:t>التلاميذ</w:t>
      </w:r>
      <w:r>
        <w:rPr>
          <w:rFonts w:ascii="29LT Zarid Serif Rg" w:hAnsi="29LT Zarid Serif Rg" w:eastAsia="MS Mincho" w:cs="29LT Zarid Serif Rg"/>
          <w:sz w:val="16"/>
          <w:sz w:val="16"/>
          <w:szCs w:val="16"/>
          <w:rtl w:val="true"/>
        </w:rPr>
        <w:t xml:space="preserve"> يحبون الاجتهاد</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4</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حدد الموقع الإعرابى للجمل التى تحتها خط</w:t>
      </w:r>
      <w:r>
        <w:rPr>
          <w:rFonts w:eastAsia="MS Mincho" w:cs="29LT Zarid Serif Rg" w:ascii="29LT Zarid Serif Rg" w:hAnsi="29LT Zarid Serif Rg"/>
          <w:sz w:val="16"/>
          <w:szCs w:val="16"/>
          <w:rtl w:val="true"/>
        </w:rPr>
        <w:t>.</w:t>
      </w:r>
    </w:p>
    <w:p>
      <w:pPr>
        <w:pStyle w:val="Normal"/>
        <w:numPr>
          <w:ilvl w:val="0"/>
          <w:numId w:val="8"/>
        </w:numPr>
        <w:tabs>
          <w:tab w:val="clear" w:pos="720"/>
          <w:tab w:val="left" w:pos="300" w:leader="none"/>
        </w:tabs>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 xml:space="preserve">احترام شباباً </w:t>
      </w:r>
      <w:r>
        <w:rPr>
          <w:rFonts w:ascii="29LT Zarid Serif Rg" w:hAnsi="29LT Zarid Serif Rg" w:eastAsia="MS Mincho" w:cs="29LT Zarid Serif Rg"/>
          <w:sz w:val="16"/>
          <w:sz w:val="16"/>
          <w:szCs w:val="16"/>
          <w:u w:val="single"/>
          <w:rtl w:val="true"/>
        </w:rPr>
        <w:t>يسعى للتفوق</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حترم الشباب </w:t>
      </w:r>
      <w:r>
        <w:rPr>
          <w:rFonts w:ascii="29LT Zarid Serif Rg" w:hAnsi="29LT Zarid Serif Rg" w:eastAsia="MS Mincho" w:cs="29LT Zarid Serif Rg"/>
          <w:sz w:val="16"/>
          <w:sz w:val="16"/>
          <w:szCs w:val="16"/>
          <w:u w:val="single"/>
          <w:rtl w:val="true"/>
        </w:rPr>
        <w:t>يسعى للتفوق</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u w:val="single"/>
          <w:rtl w:val="true"/>
        </w:rPr>
        <w:t>يسعى الشباب</w:t>
      </w:r>
      <w:r>
        <w:rPr>
          <w:rFonts w:ascii="29LT Zarid Serif Rg" w:hAnsi="29LT Zarid Serif Rg" w:eastAsia="MS Mincho" w:cs="29LT Zarid Serif Rg"/>
          <w:sz w:val="16"/>
          <w:sz w:val="16"/>
          <w:szCs w:val="16"/>
          <w:rtl w:val="true"/>
        </w:rPr>
        <w:t xml:space="preserve"> للتفوق لأنهم أمل الأمة</w:t>
      </w:r>
      <w:r>
        <w:rPr>
          <w:rFonts w:eastAsia="MS Mincho" w:cs="29LT Zarid Serif Rg" w:ascii="29LT Zarid Serif Rg" w:hAnsi="29LT Zarid Serif Rg"/>
          <w:sz w:val="16"/>
          <w:szCs w:val="16"/>
          <w:rtl w:val="true"/>
        </w:rPr>
        <w:t xml:space="preserve">.     </w:t>
      </w:r>
    </w:p>
    <w:p>
      <w:pPr>
        <w:pStyle w:val="Normal"/>
        <w:numPr>
          <w:ilvl w:val="0"/>
          <w:numId w:val="8"/>
        </w:numPr>
        <w:tabs>
          <w:tab w:val="clear" w:pos="720"/>
          <w:tab w:val="left" w:pos="300" w:leader="none"/>
        </w:tabs>
        <w:ind w:left="2" w:right="180" w:firstLine="14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إن الشباب </w:t>
      </w:r>
      <w:r>
        <w:rPr>
          <w:rFonts w:ascii="29LT Zarid Serif Rg" w:hAnsi="29LT Zarid Serif Rg" w:eastAsia="MS Mincho" w:cs="29LT Zarid Serif Rg"/>
          <w:sz w:val="16"/>
          <w:sz w:val="16"/>
          <w:szCs w:val="16"/>
          <w:u w:val="single"/>
          <w:rtl w:val="true"/>
        </w:rPr>
        <w:t>يسعى للتفوق</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لشباب </w:t>
      </w:r>
      <w:r>
        <w:rPr>
          <w:rFonts w:ascii="29LT Zarid Serif Rg" w:hAnsi="29LT Zarid Serif Rg" w:eastAsia="MS Mincho" w:cs="29LT Zarid Serif Rg"/>
          <w:sz w:val="16"/>
          <w:sz w:val="16"/>
          <w:szCs w:val="16"/>
          <w:u w:val="single"/>
          <w:rtl w:val="true"/>
        </w:rPr>
        <w:t>يسعى للتفوق</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5</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صغ الجملتين فى أسلوبى استثناء</w:t>
      </w:r>
      <w:r>
        <w:rPr>
          <w:rFonts w:eastAsia="MS Mincho" w:cs="29LT Zarid Serif Rg" w:ascii="29LT Zarid Serif Rg" w:hAnsi="29LT Zarid Serif Rg"/>
          <w:sz w:val="16"/>
          <w:szCs w:val="16"/>
          <w:rtl w:val="true"/>
        </w:rPr>
        <w:t>.</w:t>
      </w:r>
    </w:p>
    <w:p>
      <w:pPr>
        <w:pStyle w:val="Normal"/>
        <w:numPr>
          <w:ilvl w:val="0"/>
          <w:numId w:val="9"/>
        </w:numPr>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شاهد الطلاب فيلما تسجيليا عن انتصارات اكتوبرفقط</w:t>
      </w:r>
    </w:p>
    <w:p>
      <w:pPr>
        <w:pStyle w:val="Normal"/>
        <w:numPr>
          <w:ilvl w:val="0"/>
          <w:numId w:val="9"/>
        </w:numPr>
        <w:tabs>
          <w:tab w:val="clear" w:pos="720"/>
          <w:tab w:val="left" w:pos="300" w:leader="none"/>
        </w:tabs>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شاهد الطلاب الأفلام التسجيلية بالمدرسة ولم يكن بينها انتصارات اكتوبر</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6</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ستخرج المشتق وحدد معموله ثم أعرب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حريص الطالب على نفس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طالب الحق سوف ينتصر</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7</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ليت كلا الغنى والفقير يحب العمل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جعل المضاف توكيداً مرة ومبتدأ مرة أخرى مع الحفاظ على إعراب المثنى فيهم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8</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حدد الموقع الإعرابي للمصدر المؤول فى الجمل</w:t>
      </w:r>
    </w:p>
    <w:p>
      <w:pPr>
        <w:pStyle w:val="Normal"/>
        <w:numPr>
          <w:ilvl w:val="0"/>
          <w:numId w:val="10"/>
        </w:numPr>
        <w:tabs>
          <w:tab w:val="clear" w:pos="720"/>
          <w:tab w:val="left" w:pos="338" w:leader="none"/>
        </w:tabs>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ما أروع أن تعلو مصر للعل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يجب أن تعلو مصر للعل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تستطيع مصر أن تعلو للعل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ن آمالى أن تعلو مصر</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9</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المحتلون</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اجعل هذا الاسم واجب النصب مرة وجائز النصب مرة ومجرورا مرتين بعد أساليب الاستثناء المختلفة</w:t>
      </w:r>
    </w:p>
    <w:p>
      <w:pPr>
        <w:pStyle w:val="Normal"/>
        <w:ind w:left="2"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0</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فاهمة </w:t>
      </w:r>
      <w:r>
        <w:rPr>
          <w:rFonts w:ascii="29LT Zarid Serif Rg" w:hAnsi="29LT Zarid Serif Rg" w:eastAsia="MS Mincho" w:cs="29LT Zarid Serif Rg"/>
          <w:sz w:val="16"/>
          <w:sz w:val="16"/>
          <w:szCs w:val="16"/>
          <w:u w:val="single"/>
          <w:rtl w:val="true"/>
        </w:rPr>
        <w:t>المديرة</w:t>
      </w:r>
      <w:r>
        <w:rPr>
          <w:rFonts w:ascii="29LT Zarid Serif Rg" w:hAnsi="29LT Zarid Serif Rg" w:eastAsia="MS Mincho" w:cs="29LT Zarid Serif Rg"/>
          <w:sz w:val="16"/>
          <w:sz w:val="16"/>
          <w:szCs w:val="16"/>
          <w:rtl w:val="true"/>
        </w:rPr>
        <w:t xml:space="preserve"> العمل ؟ </w:t>
      </w:r>
      <w:r>
        <w:rPr>
          <w:rFonts w:ascii="29LT Zarid Serif Rg" w:hAnsi="29LT Zarid Serif Rg" w:eastAsia="MS Mincho" w:cs="29LT Zarid Serif Rg"/>
          <w:sz w:val="16"/>
          <w:sz w:val="16"/>
          <w:szCs w:val="16"/>
          <w:u w:val="single"/>
          <w:rtl w:val="true"/>
        </w:rPr>
        <w:t>المديرة</w:t>
      </w:r>
      <w:r>
        <w:rPr>
          <w:rFonts w:ascii="29LT Zarid Serif Rg" w:hAnsi="29LT Zarid Serif Rg" w:eastAsia="MS Mincho" w:cs="29LT Zarid Serif Rg"/>
          <w:sz w:val="16"/>
          <w:sz w:val="16"/>
          <w:szCs w:val="16"/>
          <w:rtl w:val="true"/>
        </w:rPr>
        <w:t xml:space="preserve"> فاهمة العمل</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بين نوع من فى كل عبارة من العبارات</w:t>
      </w:r>
    </w:p>
    <w:p>
      <w:pPr>
        <w:pStyle w:val="Normal"/>
        <w:numPr>
          <w:ilvl w:val="0"/>
          <w:numId w:val="11"/>
        </w:numPr>
        <w:tabs>
          <w:tab w:val="clear" w:pos="720"/>
          <w:tab w:val="left" w:pos="338" w:leader="none"/>
        </w:tabs>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من يسع للخير يكن الله مع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ن الذى ساعدك؟         هل من خالق إلا الل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حب من يخلص لوطن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ستلمت الهدية من أبى</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2</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لمواطن الأفضل هو الساعى نحو مجتمع بناء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جعل العبارة السابقة لجمع المؤنث</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3</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عرب ما تحته خط فى الجمل </w:t>
      </w:r>
    </w:p>
    <w:p>
      <w:pPr>
        <w:pStyle w:val="Normal"/>
        <w:numPr>
          <w:ilvl w:val="0"/>
          <w:numId w:val="12"/>
        </w:numPr>
        <w:tabs>
          <w:tab w:val="clear" w:pos="720"/>
          <w:tab w:val="left" w:pos="300" w:leader="none"/>
        </w:tabs>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 xml:space="preserve">نحن نهتم بالرياضة خاصة </w:t>
      </w:r>
      <w:r>
        <w:rPr>
          <w:rFonts w:ascii="29LT Zarid Serif Rg" w:hAnsi="29LT Zarid Serif Rg" w:eastAsia="MS Mincho" w:cs="29LT Zarid Serif Rg"/>
          <w:sz w:val="16"/>
          <w:sz w:val="16"/>
          <w:szCs w:val="16"/>
          <w:u w:val="single"/>
          <w:rtl w:val="true"/>
        </w:rPr>
        <w:t>كرة</w:t>
      </w:r>
      <w:r>
        <w:rPr>
          <w:rFonts w:ascii="29LT Zarid Serif Rg" w:hAnsi="29LT Zarid Serif Rg" w:eastAsia="MS Mincho" w:cs="29LT Zarid Serif Rg"/>
          <w:sz w:val="16"/>
          <w:sz w:val="16"/>
          <w:szCs w:val="16"/>
          <w:rtl w:val="true"/>
        </w:rPr>
        <w:t xml:space="preserve"> القد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نحن نهتم بالرياضة بخاصة </w:t>
      </w:r>
      <w:r>
        <w:rPr>
          <w:rFonts w:ascii="29LT Zarid Serif Rg" w:hAnsi="29LT Zarid Serif Rg" w:eastAsia="MS Mincho" w:cs="29LT Zarid Serif Rg"/>
          <w:sz w:val="16"/>
          <w:sz w:val="16"/>
          <w:szCs w:val="16"/>
          <w:u w:val="single"/>
          <w:rtl w:val="true"/>
        </w:rPr>
        <w:t>كرة</w:t>
      </w:r>
      <w:r>
        <w:rPr>
          <w:rFonts w:ascii="29LT Zarid Serif Rg" w:hAnsi="29LT Zarid Serif Rg" w:eastAsia="MS Mincho" w:cs="29LT Zarid Serif Rg"/>
          <w:sz w:val="16"/>
          <w:sz w:val="16"/>
          <w:szCs w:val="16"/>
          <w:rtl w:val="true"/>
        </w:rPr>
        <w:t xml:space="preserve"> القد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نحن نهتم بالرياضة خصوصاً </w:t>
      </w:r>
      <w:r>
        <w:rPr>
          <w:rFonts w:ascii="29LT Zarid Serif Rg" w:hAnsi="29LT Zarid Serif Rg" w:eastAsia="MS Mincho" w:cs="29LT Zarid Serif Rg"/>
          <w:sz w:val="16"/>
          <w:sz w:val="16"/>
          <w:szCs w:val="16"/>
          <w:u w:val="single"/>
          <w:rtl w:val="true"/>
        </w:rPr>
        <w:t>كرة</w:t>
      </w:r>
      <w:r>
        <w:rPr>
          <w:rFonts w:ascii="29LT Zarid Serif Rg" w:hAnsi="29LT Zarid Serif Rg" w:eastAsia="MS Mincho" w:cs="29LT Zarid Serif Rg"/>
          <w:sz w:val="16"/>
          <w:sz w:val="16"/>
          <w:szCs w:val="16"/>
          <w:rtl w:val="true"/>
        </w:rPr>
        <w:t xml:space="preserve"> القد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نحن نهتم بالرياضة ولاسيما </w:t>
      </w:r>
      <w:r>
        <w:rPr>
          <w:rFonts w:ascii="29LT Zarid Serif Rg" w:hAnsi="29LT Zarid Serif Rg" w:eastAsia="MS Mincho" w:cs="29LT Zarid Serif Rg"/>
          <w:sz w:val="16"/>
          <w:sz w:val="16"/>
          <w:szCs w:val="16"/>
          <w:u w:val="single"/>
          <w:rtl w:val="true"/>
        </w:rPr>
        <w:t>كرة</w:t>
      </w:r>
      <w:r>
        <w:rPr>
          <w:rFonts w:ascii="29LT Zarid Serif Rg" w:hAnsi="29LT Zarid Serif Rg" w:eastAsia="MS Mincho" w:cs="29LT Zarid Serif Rg"/>
          <w:sz w:val="16"/>
          <w:sz w:val="16"/>
          <w:szCs w:val="16"/>
          <w:rtl w:val="true"/>
        </w:rPr>
        <w:t xml:space="preserve"> القد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4</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قرأت الكتب إلا كتابين   المستثنى واجب النصب مع أن المستثنى من مذكور والكلام منفى علل</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5</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ختر الإجابة الصحيحة مما بين القوسين</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 xml:space="preserve">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خرجت </w:t>
      </w:r>
      <w:r>
        <w:rPr>
          <w:rFonts w:ascii="29LT Zarid Serif Rg" w:hAnsi="29LT Zarid Serif Rg" w:eastAsia="MS Mincho" w:cs="29LT Zarid Serif Rg"/>
          <w:sz w:val="16"/>
          <w:sz w:val="16"/>
          <w:szCs w:val="16"/>
          <w:u w:val="single"/>
          <w:rtl w:val="true"/>
        </w:rPr>
        <w:t>مخرج</w:t>
      </w:r>
      <w:r>
        <w:rPr>
          <w:rFonts w:ascii="29LT Zarid Serif Rg" w:hAnsi="29LT Zarid Serif Rg" w:eastAsia="MS Mincho" w:cs="29LT Zarid Serif Rg"/>
          <w:sz w:val="16"/>
          <w:sz w:val="16"/>
          <w:szCs w:val="16"/>
          <w:rtl w:val="true"/>
        </w:rPr>
        <w:t xml:space="preserve"> الأسود</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سم زمان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سم مكان – مصدر ميمى </w:t>
      </w:r>
      <w:r>
        <w:rPr>
          <w:rFonts w:eastAsia="MS Mincho"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لمحكمة </w:t>
      </w:r>
      <w:r>
        <w:rPr>
          <w:rFonts w:ascii="29LT Zarid Serif Rg" w:hAnsi="29LT Zarid Serif Rg" w:eastAsia="MS Mincho" w:cs="29LT Zarid Serif Rg"/>
          <w:sz w:val="16"/>
          <w:sz w:val="16"/>
          <w:szCs w:val="16"/>
          <w:u w:val="single"/>
          <w:rtl w:val="true"/>
        </w:rPr>
        <w:t>مخرج</w:t>
      </w:r>
      <w:r>
        <w:rPr>
          <w:rFonts w:ascii="29LT Zarid Serif Rg" w:hAnsi="29LT Zarid Serif Rg" w:eastAsia="MS Mincho" w:cs="29LT Zarid Serif Rg"/>
          <w:sz w:val="16"/>
          <w:sz w:val="16"/>
          <w:szCs w:val="16"/>
          <w:rtl w:val="true"/>
        </w:rPr>
        <w:t xml:space="preserve"> الحقيق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سم زمان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سم مكان – مصدر ميمى</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لصباح </w:t>
      </w:r>
      <w:r>
        <w:rPr>
          <w:rFonts w:ascii="29LT Zarid Serif Rg" w:hAnsi="29LT Zarid Serif Rg" w:eastAsia="MS Mincho" w:cs="29LT Zarid Serif Rg"/>
          <w:sz w:val="16"/>
          <w:sz w:val="16"/>
          <w:szCs w:val="16"/>
          <w:u w:val="single"/>
          <w:rtl w:val="true"/>
        </w:rPr>
        <w:t>مخرج</w:t>
      </w:r>
      <w:r>
        <w:rPr>
          <w:rFonts w:ascii="29LT Zarid Serif Rg" w:hAnsi="29LT Zarid Serif Rg" w:eastAsia="MS Mincho" w:cs="29LT Zarid Serif Rg"/>
          <w:sz w:val="16"/>
          <w:sz w:val="16"/>
          <w:szCs w:val="16"/>
          <w:rtl w:val="true"/>
        </w:rPr>
        <w:t xml:space="preserve"> النتيج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سم زمان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سم مكان – مصدر ميمى</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6</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بين المحذوف فى العبارات التالية</w:t>
      </w:r>
      <w:r>
        <w:rPr>
          <w:rFonts w:eastAsia="MS Mincho" w:cs="29LT Zarid Serif Rg" w:ascii="29LT Zarid Serif Rg" w:hAnsi="29LT Zarid Serif Rg"/>
          <w:sz w:val="16"/>
          <w:szCs w:val="16"/>
          <w:rtl w:val="true"/>
        </w:rPr>
        <w:t>:-</w:t>
      </w:r>
    </w:p>
    <w:p>
      <w:pPr>
        <w:pStyle w:val="Normal"/>
        <w:numPr>
          <w:ilvl w:val="0"/>
          <w:numId w:val="13"/>
        </w:numPr>
        <w:tabs>
          <w:tab w:val="clear" w:pos="720"/>
          <w:tab w:val="left" w:pos="300" w:leader="none"/>
        </w:tabs>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العمل العمل فهو طريق النجاح</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نحن المصريين نهوى التضحية     لولا الله ما كانت الحيا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نعم العمل بناء الوط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عرب سبقوا العالم قديما ولا شك</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7</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بين حكم تأنيث الفعل فى الجملتين السابقتين   الطائرة القادمة من أسوان </w:t>
      </w:r>
      <w:r>
        <w:rPr>
          <w:rFonts w:ascii="29LT Zarid Serif Rg" w:hAnsi="29LT Zarid Serif Rg" w:eastAsia="MS Mincho" w:cs="29LT Zarid Serif Rg"/>
          <w:sz w:val="16"/>
          <w:sz w:val="16"/>
          <w:szCs w:val="16"/>
          <w:u w:val="single"/>
          <w:rtl w:val="true"/>
        </w:rPr>
        <w:t>تهبط</w:t>
      </w:r>
      <w:r>
        <w:rPr>
          <w:rFonts w:ascii="29LT Zarid Serif Rg" w:hAnsi="29LT Zarid Serif Rg" w:eastAsia="MS Mincho" w:cs="29LT Zarid Serif Rg"/>
          <w:sz w:val="16"/>
          <w:sz w:val="16"/>
          <w:szCs w:val="16"/>
          <w:rtl w:val="true"/>
        </w:rPr>
        <w:t xml:space="preserve"> على أرض المطار</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u w:val="single"/>
          <w:rtl w:val="true"/>
        </w:rPr>
        <w:t>تهبط</w:t>
      </w:r>
      <w:r>
        <w:rPr>
          <w:rFonts w:ascii="29LT Zarid Serif Rg" w:hAnsi="29LT Zarid Serif Rg" w:eastAsia="MS Mincho" w:cs="29LT Zarid Serif Rg"/>
          <w:sz w:val="16"/>
          <w:sz w:val="16"/>
          <w:szCs w:val="16"/>
          <w:rtl w:val="true"/>
        </w:rPr>
        <w:t xml:space="preserve"> الطائرة على أرض المطار</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8</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حب الخليفة </w:t>
      </w:r>
      <w:r>
        <w:rPr>
          <w:rFonts w:ascii="29LT Zarid Serif Rg" w:hAnsi="29LT Zarid Serif Rg" w:eastAsia="MS Mincho" w:cs="29LT Zarid Serif Rg"/>
          <w:sz w:val="16"/>
          <w:sz w:val="16"/>
          <w:szCs w:val="16"/>
          <w:u w:val="single"/>
          <w:rtl w:val="true"/>
        </w:rPr>
        <w:t>عمر</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حب عمر </w:t>
      </w:r>
      <w:r>
        <w:rPr>
          <w:rFonts w:ascii="29LT Zarid Serif Rg" w:hAnsi="29LT Zarid Serif Rg" w:eastAsia="MS Mincho" w:cs="29LT Zarid Serif Rg"/>
          <w:sz w:val="16"/>
          <w:sz w:val="16"/>
          <w:szCs w:val="16"/>
          <w:u w:val="single"/>
          <w:rtl w:val="true"/>
        </w:rPr>
        <w:t>الخليف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29</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هذا </w:t>
      </w:r>
      <w:r>
        <w:rPr>
          <w:rFonts w:ascii="29LT Zarid Serif Rg" w:hAnsi="29LT Zarid Serif Rg" w:eastAsia="MS Mincho" w:cs="29LT Zarid Serif Rg"/>
          <w:sz w:val="16"/>
          <w:sz w:val="16"/>
          <w:szCs w:val="16"/>
          <w:u w:val="single"/>
          <w:rtl w:val="true"/>
        </w:rPr>
        <w:t>المعلم</w:t>
      </w:r>
      <w:r>
        <w:rPr>
          <w:rFonts w:ascii="29LT Zarid Serif Rg" w:hAnsi="29LT Zarid Serif Rg" w:eastAsia="MS Mincho" w:cs="29LT Zarid Serif Rg"/>
          <w:sz w:val="16"/>
          <w:sz w:val="16"/>
          <w:szCs w:val="16"/>
          <w:rtl w:val="true"/>
        </w:rPr>
        <w:t xml:space="preserve"> يؤدى واجب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ياهذا </w:t>
      </w:r>
      <w:r>
        <w:rPr>
          <w:rFonts w:ascii="29LT Zarid Serif Rg" w:hAnsi="29LT Zarid Serif Rg" w:eastAsia="MS Mincho" w:cs="29LT Zarid Serif Rg"/>
          <w:sz w:val="16"/>
          <w:sz w:val="16"/>
          <w:szCs w:val="16"/>
          <w:u w:val="single"/>
          <w:rtl w:val="true"/>
        </w:rPr>
        <w:t>المعلم</w:t>
      </w:r>
      <w:r>
        <w:rPr>
          <w:rFonts w:ascii="29LT Zarid Serif Rg" w:hAnsi="29LT Zarid Serif Rg" w:eastAsia="MS Mincho" w:cs="29LT Zarid Serif Rg"/>
          <w:sz w:val="16"/>
          <w:sz w:val="16"/>
          <w:szCs w:val="16"/>
          <w:rtl w:val="true"/>
        </w:rPr>
        <w:t xml:space="preserve"> أد واجبك</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جاء المعلم </w:t>
      </w:r>
      <w:r>
        <w:rPr>
          <w:rFonts w:ascii="29LT Zarid Serif Rg" w:hAnsi="29LT Zarid Serif Rg" w:eastAsia="MS Mincho" w:cs="29LT Zarid Serif Rg"/>
          <w:sz w:val="16"/>
          <w:sz w:val="16"/>
          <w:szCs w:val="16"/>
          <w:u w:val="single"/>
          <w:rtl w:val="true"/>
        </w:rPr>
        <w:t>هذا</w:t>
      </w:r>
      <w:r>
        <w:rPr>
          <w:rFonts w:ascii="29LT Zarid Serif Rg" w:hAnsi="29LT Zarid Serif Rg" w:eastAsia="MS Mincho" w:cs="29LT Zarid Serif Rg"/>
          <w:sz w:val="16"/>
          <w:sz w:val="16"/>
          <w:szCs w:val="16"/>
          <w:rtl w:val="true"/>
        </w:rPr>
        <w:t xml:space="preserve">    قرأت كتاب </w:t>
      </w:r>
      <w:r>
        <w:rPr>
          <w:rFonts w:ascii="29LT Zarid Serif Rg" w:hAnsi="29LT Zarid Serif Rg" w:eastAsia="MS Mincho" w:cs="29LT Zarid Serif Rg"/>
          <w:sz w:val="16"/>
          <w:sz w:val="16"/>
          <w:szCs w:val="16"/>
          <w:u w:val="single"/>
          <w:rtl w:val="true"/>
        </w:rPr>
        <w:t>هذا</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0</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بعد إلا فى كل عبارة من العبارات    اجتهد وإلا فستفش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جتهد وإلا تفش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كرهت إلا الفاش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حترم الجميع إلا الفاش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حترم الجميع غير الفاشل</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1</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 xml:space="preserve">أنت تتعلم مع النبهاء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جعل كلمة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نبهاء</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جرورة بالفتحة فى جملته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2</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صر بلد يحترم تاريخها</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صغ من الفعل فى الجملة السابقة مشتقاً مناسباً ثم أعرب ما بعده</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3</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 xml:space="preserve">إننا قد كتبنا النصر بدمائنا كتابة لم يكتبها أحد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حدد المحل الإعرابى للضمير فى كل كلم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4</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ستقبل</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ستخدم الكلمة السابقة فى أربع جمل بحيث تكون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سم مكان – اسم زمان – مصدراً ميمياً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سم مفعول </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5</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كادت النتيجة تظهر</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دخل فعلاً يفيد الرجاء بدلاً من كادت                                                     س</w:t>
      </w:r>
      <w:r>
        <w:rPr>
          <w:rFonts w:eastAsia="MS Mincho" w:cs="29LT Zarid Serif Rg" w:ascii="29LT Zarid Serif Rg" w:hAnsi="29LT Zarid Serif Rg"/>
          <w:sz w:val="16"/>
          <w:szCs w:val="16"/>
        </w:rPr>
        <w:t>36</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ذم التواكل وامدح التوكل</w:t>
      </w:r>
      <w:r>
        <w:rPr>
          <w:rFonts w:eastAsia="MS Mincho"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فى جملتين مختلفين ثم أعرب كلاً من المخصوص بالمدح والذم فى كل جمل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7</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تعجب من</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لا يتعاون الطالب مع معلمه</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بصيغتين مختلفتين</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8</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هات مؤنث</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أقوى</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وضعه فى جمله مفيد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39</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ألم تهتم بعملك؟</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أجب عن السؤال السابق مرة بالإثبات ومرة بالنفى</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0</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دخل إن على الجملتين وغير ما يلز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ذو العلم محبوب</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ذوو العلم محبوبون</w:t>
      </w:r>
      <w:r>
        <w:rPr>
          <w:rFonts w:eastAsia="MS Mincho"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ما الفرق بين الواو فى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يعرفو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عارفون</w:t>
      </w:r>
    </w:p>
    <w:p>
      <w:pPr>
        <w:pStyle w:val="Normal"/>
        <w:numPr>
          <w:ilvl w:val="0"/>
          <w:numId w:val="14"/>
        </w:numPr>
        <w:tabs>
          <w:tab w:val="clear" w:pos="720"/>
          <w:tab w:val="right" w:pos="338" w:leader="none"/>
          <w:tab w:val="left" w:pos="622" w:leader="none"/>
        </w:tabs>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الطلاب يعرفون قدر معلميه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عارفون لقدر معلميهم مهذبون</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2</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عرب كلمة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قاضى</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فى كل جمل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خذ </w:t>
      </w:r>
      <w:r>
        <w:rPr>
          <w:rFonts w:ascii="29LT Zarid Serif Rg" w:hAnsi="29LT Zarid Serif Rg" w:eastAsia="MS Mincho" w:cs="29LT Zarid Serif Rg"/>
          <w:sz w:val="16"/>
          <w:sz w:val="16"/>
          <w:szCs w:val="16"/>
          <w:u w:val="single"/>
          <w:rtl w:val="true"/>
        </w:rPr>
        <w:t>القاضى</w:t>
      </w:r>
      <w:r>
        <w:rPr>
          <w:rFonts w:ascii="29LT Zarid Serif Rg" w:hAnsi="29LT Zarid Serif Rg" w:eastAsia="MS Mincho" w:cs="29LT Zarid Serif Rg"/>
          <w:sz w:val="16"/>
          <w:sz w:val="16"/>
          <w:szCs w:val="16"/>
          <w:rtl w:val="true"/>
        </w:rPr>
        <w:t xml:space="preserve"> يحكم بين الناس</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خذ </w:t>
      </w:r>
      <w:r>
        <w:rPr>
          <w:rFonts w:ascii="29LT Zarid Serif Rg" w:hAnsi="29LT Zarid Serif Rg" w:eastAsia="MS Mincho" w:cs="29LT Zarid Serif Rg"/>
          <w:sz w:val="16"/>
          <w:sz w:val="16"/>
          <w:szCs w:val="16"/>
          <w:u w:val="single"/>
          <w:rtl w:val="true"/>
        </w:rPr>
        <w:t>القاضى</w:t>
      </w:r>
      <w:r>
        <w:rPr>
          <w:rFonts w:ascii="29LT Zarid Serif Rg" w:hAnsi="29LT Zarid Serif Rg" w:eastAsia="MS Mincho" w:cs="29LT Zarid Serif Rg"/>
          <w:sz w:val="16"/>
          <w:sz w:val="16"/>
          <w:szCs w:val="16"/>
          <w:rtl w:val="true"/>
        </w:rPr>
        <w:t xml:space="preserve"> الحك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3</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عرب ما تحته خط فى كل جملة    كن </w:t>
      </w:r>
      <w:r>
        <w:rPr>
          <w:rFonts w:ascii="29LT Zarid Serif Rg" w:hAnsi="29LT Zarid Serif Rg" w:eastAsia="MS Mincho" w:cs="29LT Zarid Serif Rg"/>
          <w:sz w:val="16"/>
          <w:sz w:val="16"/>
          <w:szCs w:val="16"/>
          <w:u w:val="single"/>
          <w:rtl w:val="true"/>
        </w:rPr>
        <w:t>مع</w:t>
      </w:r>
      <w:r>
        <w:rPr>
          <w:rFonts w:ascii="29LT Zarid Serif Rg" w:hAnsi="29LT Zarid Serif Rg" w:eastAsia="MS Mincho" w:cs="29LT Zarid Serif Rg"/>
          <w:sz w:val="16"/>
          <w:sz w:val="16"/>
          <w:szCs w:val="16"/>
          <w:rtl w:val="true"/>
        </w:rPr>
        <w:t xml:space="preserve"> الل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يتحد العرب </w:t>
      </w:r>
      <w:r>
        <w:rPr>
          <w:rFonts w:ascii="29LT Zarid Serif Rg" w:hAnsi="29LT Zarid Serif Rg" w:eastAsia="MS Mincho" w:cs="29LT Zarid Serif Rg"/>
          <w:sz w:val="16"/>
          <w:sz w:val="16"/>
          <w:szCs w:val="16"/>
          <w:u w:val="single"/>
          <w:rtl w:val="true"/>
        </w:rPr>
        <w:t>معاً</w:t>
      </w:r>
      <w:r>
        <w:rPr>
          <w:rFonts w:ascii="29LT Zarid Serif Rg" w:hAnsi="29LT Zarid Serif Rg" w:eastAsia="MS Mincho" w:cs="29LT Zarid Serif Rg"/>
          <w:sz w:val="16"/>
          <w:sz w:val="16"/>
          <w:szCs w:val="16"/>
          <w:rtl w:val="true"/>
        </w:rPr>
        <w:t xml:space="preserve"> لتحقيق التقد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4</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جعل العبارتين السابقتين للمؤنث</w:t>
      </w:r>
      <w:r>
        <w:rPr>
          <w:rFonts w:eastAsia="MS Mincho" w:cs="29LT Zarid Serif Rg" w:ascii="29LT Zarid Serif Rg" w:hAnsi="29LT Zarid Serif Rg"/>
          <w:sz w:val="16"/>
          <w:szCs w:val="16"/>
          <w:rtl w:val="true"/>
        </w:rPr>
        <w:t xml:space="preserve">.        </w:t>
      </w:r>
      <w:r>
        <w:rPr>
          <w:rFonts w:eastAsia="MS Mincho" w:cs="29LT Zarid Serif Rg" w:ascii="29LT Zarid Serif Rg" w:hAnsi="29LT Zarid Serif Rg"/>
          <w:sz w:val="16"/>
          <w:szCs w:val="16"/>
        </w:rPr>
        <w:t>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سلمت على الولد الأول                                       </w:t>
      </w:r>
      <w:r>
        <w:rPr>
          <w:rFonts w:eastAsia="MS Mincho" w:cs="29LT Zarid Serif Rg" w:ascii="29LT Zarid Serif Rg" w:hAnsi="29LT Zarid Serif Rg"/>
          <w:sz w:val="16"/>
          <w:szCs w:val="16"/>
        </w:rPr>
        <w:t>2</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مجتهد هو الأولى بالنجاح</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5</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عرب كلمة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أقبح</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فى كل مثا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أقبح الظل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ظلم أقبح الصفات</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6</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إنك محب للوطن</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أحذف الناسخ وغير ما يلز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7</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الفعل</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تستفد</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فى كل جملة مع بيان السبب</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مارس الرياضة </w:t>
      </w:r>
      <w:r>
        <w:rPr>
          <w:rFonts w:ascii="29LT Zarid Serif Rg" w:hAnsi="29LT Zarid Serif Rg" w:eastAsia="MS Mincho" w:cs="29LT Zarid Serif Rg"/>
          <w:sz w:val="16"/>
          <w:sz w:val="16"/>
          <w:szCs w:val="16"/>
          <w:u w:val="single"/>
          <w:rtl w:val="true"/>
        </w:rPr>
        <w:t>فتستفيد</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مارس الرياضة </w:t>
      </w:r>
      <w:r>
        <w:rPr>
          <w:rFonts w:ascii="29LT Zarid Serif Rg" w:hAnsi="29LT Zarid Serif Rg" w:eastAsia="MS Mincho" w:cs="29LT Zarid Serif Rg"/>
          <w:sz w:val="16"/>
          <w:sz w:val="16"/>
          <w:szCs w:val="16"/>
          <w:u w:val="single"/>
          <w:rtl w:val="true"/>
        </w:rPr>
        <w:t>تستفد</w:t>
      </w:r>
      <w:r>
        <w:rPr>
          <w:rFonts w:ascii="29LT Zarid Serif Rg" w:hAnsi="29LT Zarid Serif Rg" w:eastAsia="MS Mincho" w:cs="29LT Zarid Serif Rg"/>
          <w:sz w:val="16"/>
          <w:sz w:val="16"/>
          <w:szCs w:val="16"/>
          <w:rtl w:val="true"/>
        </w:rPr>
        <w:t xml:space="preserve">             </w:t>
      </w:r>
    </w:p>
    <w:p>
      <w:pPr>
        <w:pStyle w:val="Normal"/>
        <w:numPr>
          <w:ilvl w:val="0"/>
          <w:numId w:val="15"/>
        </w:numPr>
        <w:tabs>
          <w:tab w:val="clear" w:pos="720"/>
          <w:tab w:val="left" w:pos="338" w:leader="none"/>
        </w:tabs>
        <w:ind w:left="2"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8</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إنما المؤمنون إخو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أحذف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ن الجملة وأعد كتابة الجمل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49</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صوب الأخطاء فى الجمل الآتية</w:t>
      </w:r>
      <w:r>
        <w:rPr>
          <w:rFonts w:eastAsia="MS Mincho" w:cs="29LT Zarid Serif Rg" w:ascii="29LT Zarid Serif Rg" w:hAnsi="29LT Zarid Serif Rg"/>
          <w:sz w:val="16"/>
          <w:szCs w:val="16"/>
          <w:rtl w:val="true"/>
        </w:rPr>
        <w:t>"</w:t>
      </w:r>
    </w:p>
    <w:p>
      <w:pPr>
        <w:pStyle w:val="Normal"/>
        <w:numPr>
          <w:ilvl w:val="0"/>
          <w:numId w:val="16"/>
        </w:numPr>
        <w:tabs>
          <w:tab w:val="clear" w:pos="720"/>
          <w:tab w:val="left" w:pos="338" w:leader="none"/>
        </w:tabs>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أى عاملون يعرفون واجبهم يخلصو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سعى فى الخير تنل السعاد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والله لن يفشلن المجتهد</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حب سنين العل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طالبة هى الأسمى إذا اجتهدت</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0</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حكم تقديم الخبر فى كل جملة من الجملتين امع بيان السبب</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لدى هدف عظي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لدى الهدف</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عرب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كلاهما</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فى كل مثا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لاعبان كلاهما أحرز هدف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لاعبان كلاهما أحرزا هدفاً</w:t>
      </w:r>
      <w:r>
        <w:rPr>
          <w:rFonts w:eastAsia="MS Mincho" w:cs="29LT Zarid Serif Rg" w:ascii="29LT Zarid Serif Rg" w:hAnsi="29LT Zarid Serif Rg"/>
          <w:sz w:val="16"/>
          <w:szCs w:val="16"/>
          <w:rtl w:val="true"/>
        </w:rPr>
        <w:t>.</w:t>
      </w:r>
    </w:p>
    <w:p>
      <w:pPr>
        <w:pStyle w:val="Normal"/>
        <w:ind w:left="2"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2</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أولو العلم قادرون على النهوض بالوط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جعل الجملة لجمع الإناث </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3</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تنحنى</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جعل الفعل السابق واجب التوكيد بالنون مرة وممتنع التوكيد مرة </w:t>
      </w:r>
    </w:p>
    <w:p>
      <w:pPr>
        <w:pStyle w:val="Normal"/>
        <w:ind w:left="2"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4</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بين نوع الهمزة فى كل اسم من الأسماء الآتي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رفّاء – انتهاء – فيحاء</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5</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حدد المتعجب منه فى كل جملة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ثم أعربه       ما أروعك من طالب</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روع بك طالب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6</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وثبت </w:t>
      </w:r>
      <w:r>
        <w:rPr>
          <w:rFonts w:ascii="29LT Zarid Serif Rg" w:hAnsi="29LT Zarid Serif Rg" w:eastAsia="MS Mincho" w:cs="29LT Zarid Serif Rg"/>
          <w:sz w:val="16"/>
          <w:sz w:val="16"/>
          <w:szCs w:val="16"/>
          <w:u w:val="single"/>
          <w:rtl w:val="true"/>
        </w:rPr>
        <w:t>وثب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وثبت </w:t>
      </w:r>
      <w:r>
        <w:rPr>
          <w:rFonts w:ascii="29LT Zarid Serif Rg" w:hAnsi="29LT Zarid Serif Rg" w:eastAsia="MS Mincho" w:cs="29LT Zarid Serif Rg"/>
          <w:sz w:val="16"/>
          <w:sz w:val="16"/>
          <w:szCs w:val="16"/>
          <w:u w:val="single"/>
          <w:rtl w:val="true"/>
        </w:rPr>
        <w:t>وثبة</w:t>
      </w:r>
      <w:r>
        <w:rPr>
          <w:rFonts w:ascii="29LT Zarid Serif Rg" w:hAnsi="29LT Zarid Serif Rg" w:eastAsia="MS Mincho" w:cs="29LT Zarid Serif Rg"/>
          <w:sz w:val="16"/>
          <w:sz w:val="16"/>
          <w:szCs w:val="16"/>
          <w:rtl w:val="true"/>
        </w:rPr>
        <w:t xml:space="preserve"> الأسد</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وثب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فى المثال الأول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سم زمان</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سم مر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سم هيئة</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وثب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فى المثال الثانى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سم مكان</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سم مر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سم هيئ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7</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سلام</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حرب</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جعل الكلم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أولى</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فرى به و</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ثاني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حذراً منة فى جملتين مختلفتين</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8</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عوامل</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مساجد</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أجمل</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قساوس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شيبا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أسماء السابقة ممنوعة من الصرف ماعدا اسما حدده مع بيان السبب</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59</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كشف عن الكلمات الآتية فى المعجم</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يد – ملاك – برية – برّيّة – رياضة – سياسة – آلاء – اتصالات</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ستمارة – أستاذ</w:t>
      </w:r>
      <w:r>
        <w:rPr>
          <w:rFonts w:eastAsia="MS Mincho" w:cs="29LT Zarid Serif Rg" w:ascii="29LT Zarid Serif Rg" w:hAnsi="29LT Zarid Serif Rg"/>
          <w:sz w:val="16"/>
          <w:szCs w:val="16"/>
          <w:rtl w:val="true"/>
        </w:rPr>
        <w:t>-  )</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0</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كلمة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أكثر</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همزتها قطع لأنها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فعل</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سم</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صدر رباعى</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اختر الإجابة الصحيح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1</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كلا المعلمين مفيد</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جعل الاسم المقصور ملحقاً بالمثنى           </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2</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ضع خطاً تحت الفعل المعرب بعلامة فرعية فى الجملة الآتية ثم أعربه</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أطباء اعتمدوا على الأجهزة الطبية ليصلوا إلى أعلى درجات السلام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3</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اهتمام بالتعليم وثبة نحو الأمام للاطمئنان على مستقبل مصر</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ستخرج المصادر من الجملة السابقة وحدد نوع كل مصدر</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4</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كد الجمل بما يناسبها من أدوات التوكيد</w:t>
      </w:r>
    </w:p>
    <w:p>
      <w:pPr>
        <w:pStyle w:val="Normal"/>
        <w:numPr>
          <w:ilvl w:val="0"/>
          <w:numId w:val="17"/>
        </w:numPr>
        <w:tabs>
          <w:tab w:val="clear" w:pos="720"/>
          <w:tab w:val="left" w:pos="338" w:leader="none"/>
        </w:tabs>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يعمل المؤمن الصالح</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يؤدى المسلم الصلاة         السماء ممطرة    اسع فى طلب العلم       انتصر المصريون فى العاشر من رمضان</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5</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بين نوع المشتق فى كل جملة ثم أعرب معمولة</w:t>
      </w:r>
      <w:r>
        <w:rPr>
          <w:rFonts w:eastAsia="MS Mincho" w:cs="29LT Zarid Serif Rg" w:ascii="29LT Zarid Serif Rg" w:hAnsi="29LT Zarid Serif Rg"/>
          <w:sz w:val="16"/>
          <w:szCs w:val="16"/>
          <w:rtl w:val="true"/>
        </w:rPr>
        <w:t>.</w:t>
      </w:r>
    </w:p>
    <w:p>
      <w:pPr>
        <w:pStyle w:val="Normal"/>
        <w:numPr>
          <w:ilvl w:val="0"/>
          <w:numId w:val="18"/>
        </w:numPr>
        <w:tabs>
          <w:tab w:val="clear" w:pos="720"/>
          <w:tab w:val="left" w:pos="300" w:leader="none"/>
        </w:tabs>
        <w:ind w:left="2" w:right="180" w:firstLine="18"/>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اليوجينيا خطر قائم أثر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يوجينيا خطر معروف أثر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يوجينيا خطر هدام أثره</w:t>
      </w:r>
      <w:r>
        <w:rPr>
          <w:rFonts w:eastAsia="MS Mincho"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6</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جعل كلمة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تمسك</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فعولاً به مر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ومفعولاً مطلقاً مر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ومستثنى مرة </w:t>
      </w:r>
      <w:r>
        <w:rPr>
          <w:rFonts w:eastAsia="MS Mincho" w:cs="29LT Zarid Serif Rg" w:ascii="29LT Zarid Serif Rg" w:hAnsi="29LT Zarid Serif Rg"/>
          <w:sz w:val="16"/>
          <w:szCs w:val="16"/>
        </w:rPr>
        <w:t>0</w:t>
      </w:r>
      <w:r>
        <w:rPr>
          <w:rFonts w:ascii="29LT Zarid Serif Rg" w:hAnsi="29LT Zarid Serif Rg" w:eastAsia="MS Mincho" w:cs="29LT Zarid Serif Rg"/>
          <w:sz w:val="16"/>
          <w:sz w:val="16"/>
          <w:szCs w:val="16"/>
          <w:rtl w:val="true"/>
        </w:rPr>
        <w:t xml:space="preserve">ومخصوصا بالمدح مرة </w:t>
      </w:r>
      <w:r>
        <w:rPr>
          <w:rFonts w:eastAsia="MS Mincho" w:cs="29LT Zarid Serif Rg" w:ascii="29LT Zarid Serif Rg" w:hAnsi="29LT Zarid Serif Rg"/>
          <w:sz w:val="16"/>
          <w:szCs w:val="16"/>
        </w:rPr>
        <w:t>0</w:t>
      </w:r>
      <w:r>
        <w:rPr>
          <w:rFonts w:ascii="29LT Zarid Serif Rg" w:hAnsi="29LT Zarid Serif Rg" w:eastAsia="MS Mincho" w:cs="29LT Zarid Serif Rg"/>
          <w:sz w:val="16"/>
          <w:sz w:val="16"/>
          <w:szCs w:val="16"/>
          <w:rtl w:val="true"/>
        </w:rPr>
        <w:t>ومغرى به مرة واسم لا النافية للجنس مرة</w:t>
      </w:r>
      <w:r>
        <w:rPr>
          <w:rFonts w:eastAsia="MS Mincho" w:cs="29LT Zarid Serif Rg" w:ascii="29LT Zarid Serif Rg" w:hAnsi="29LT Zarid Serif Rg"/>
          <w:sz w:val="16"/>
          <w:szCs w:val="16"/>
        </w:rPr>
        <w:t>0</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ومفعولاً لأجله مرة فى جمل مفيدة</w:t>
      </w:r>
      <w:r>
        <w:rPr>
          <w:rFonts w:eastAsia="MS Mincho" w:cs="29LT Zarid Serif Rg" w:ascii="29LT Zarid Serif Rg" w:hAnsi="29LT Zarid Serif Rg"/>
          <w:sz w:val="16"/>
          <w:szCs w:val="16"/>
          <w:rtl w:val="true"/>
        </w:rPr>
        <w:t>.</w:t>
      </w:r>
    </w:p>
    <w:p>
      <w:pPr>
        <w:pStyle w:val="Normal"/>
        <w:ind w:left="2"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7</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حسن الطلاب سلوك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كلم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سلوكاً</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ثم اجعلها بدلاً فى جملته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8</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أعرب ماتحته خط مع بيان السبب  أحذر البحر </w:t>
      </w:r>
      <w:r>
        <w:rPr>
          <w:rFonts w:ascii="29LT Zarid Serif Rg" w:hAnsi="29LT Zarid Serif Rg" w:eastAsia="MS Mincho" w:cs="29LT Zarid Serif Rg"/>
          <w:sz w:val="16"/>
          <w:sz w:val="16"/>
          <w:szCs w:val="16"/>
          <w:u w:val="single"/>
          <w:rtl w:val="true"/>
        </w:rPr>
        <w:t>تغرق</w:t>
      </w:r>
      <w:r>
        <w:rPr>
          <w:rFonts w:ascii="29LT Zarid Serif Rg" w:hAnsi="29LT Zarid Serif Rg" w:eastAsia="MS Mincho" w:cs="29LT Zarid Serif Rg"/>
          <w:sz w:val="16"/>
          <w:sz w:val="16"/>
          <w:szCs w:val="16"/>
          <w:rtl w:val="true"/>
        </w:rPr>
        <w:t xml:space="preserve">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حذر الأسد</w:t>
      </w:r>
      <w:r>
        <w:rPr>
          <w:rFonts w:ascii="29LT Zarid Serif Rg" w:hAnsi="29LT Zarid Serif Rg" w:eastAsia="MS Mincho" w:cs="29LT Zarid Serif Rg"/>
          <w:sz w:val="16"/>
          <w:sz w:val="16"/>
          <w:szCs w:val="16"/>
          <w:u w:val="single"/>
          <w:rtl w:val="true"/>
        </w:rPr>
        <w:t xml:space="preserve"> تنج</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69</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 فى المثالي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جن </w:t>
      </w:r>
      <w:r>
        <w:rPr>
          <w:rFonts w:ascii="29LT Zarid Serif Rg" w:hAnsi="29LT Zarid Serif Rg" w:eastAsia="MS Mincho" w:cs="29LT Zarid Serif Rg"/>
          <w:sz w:val="16"/>
          <w:sz w:val="16"/>
          <w:szCs w:val="16"/>
          <w:u w:val="single"/>
          <w:rtl w:val="true"/>
        </w:rPr>
        <w:t>الرج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توفى </w:t>
      </w:r>
      <w:r>
        <w:rPr>
          <w:rFonts w:ascii="29LT Zarid Serif Rg" w:hAnsi="29LT Zarid Serif Rg" w:eastAsia="MS Mincho" w:cs="29LT Zarid Serif Rg"/>
          <w:sz w:val="16"/>
          <w:sz w:val="16"/>
          <w:szCs w:val="16"/>
          <w:u w:val="single"/>
          <w:rtl w:val="true"/>
        </w:rPr>
        <w:t>الرجل</w:t>
      </w:r>
      <w:r>
        <w:rPr>
          <w:rFonts w:eastAsia="MS Mincho" w:cs="29LT Zarid Serif Rg" w:ascii="29LT Zarid Serif Rg" w:hAnsi="29LT Zarid Serif Rg"/>
          <w:sz w:val="16"/>
          <w:szCs w:val="16"/>
          <w:rtl w:val="true"/>
        </w:rPr>
        <w:t>.</w:t>
      </w:r>
    </w:p>
    <w:p>
      <w:pPr>
        <w:pStyle w:val="Normal"/>
        <w:ind w:left="2"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0</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لسلام العادل مطلب كل الشعوب  بين نوع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أ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فى كل كلمة بالعبارة </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u w:val="single"/>
          <w:rtl w:val="true"/>
        </w:rPr>
        <w:t>عليكم</w:t>
      </w:r>
      <w:r>
        <w:rPr>
          <w:rFonts w:ascii="29LT Zarid Serif Rg" w:hAnsi="29LT Zarid Serif Rg" w:eastAsia="MS Mincho" w:cs="29LT Zarid Serif Rg"/>
          <w:sz w:val="16"/>
          <w:sz w:val="16"/>
          <w:szCs w:val="16"/>
          <w:rtl w:val="true"/>
        </w:rPr>
        <w:t xml:space="preserve"> مهام عظا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u w:val="single"/>
          <w:rtl w:val="true"/>
        </w:rPr>
        <w:t>عليكم</w:t>
      </w:r>
      <w:r>
        <w:rPr>
          <w:rFonts w:ascii="29LT Zarid Serif Rg" w:hAnsi="29LT Zarid Serif Rg" w:eastAsia="MS Mincho" w:cs="29LT Zarid Serif Rg"/>
          <w:sz w:val="16"/>
          <w:sz w:val="16"/>
          <w:szCs w:val="16"/>
          <w:rtl w:val="true"/>
        </w:rPr>
        <w:t xml:space="preserve"> أنفسك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2</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لا خوف يمنعنى من التفوق</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جعل اسم</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لا</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نافية للجنس معرباً وغير ما يلز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3</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ولو الاجتهاد – محمد – قائل الخير</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جعل كلا من الأسماء السابقة منادى مع ضبط المنادى فى ثلاث جمل مختلف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4</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عرب كلمة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خلق</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فى كل جمل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بئس الخلق الكذب</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بئس خلقاً الكذب</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5</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ذاكر </w:t>
      </w:r>
      <w:r>
        <w:rPr>
          <w:rFonts w:ascii="29LT Zarid Serif Rg" w:hAnsi="29LT Zarid Serif Rg" w:eastAsia="MS Mincho" w:cs="29LT Zarid Serif Rg"/>
          <w:sz w:val="16"/>
          <w:sz w:val="16"/>
          <w:szCs w:val="16"/>
          <w:u w:val="single"/>
          <w:rtl w:val="true"/>
        </w:rPr>
        <w:t>رغبة</w:t>
      </w:r>
      <w:r>
        <w:rPr>
          <w:rFonts w:ascii="29LT Zarid Serif Rg" w:hAnsi="29LT Zarid Serif Rg" w:eastAsia="MS Mincho" w:cs="29LT Zarid Serif Rg"/>
          <w:sz w:val="16"/>
          <w:sz w:val="16"/>
          <w:szCs w:val="16"/>
          <w:rtl w:val="true"/>
        </w:rPr>
        <w:t xml:space="preserve"> فى النجاح</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 ثم اجعله حالاً مفرد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6</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عرب ما تحته خط رأيت النجاح </w:t>
      </w:r>
      <w:r>
        <w:rPr>
          <w:rFonts w:ascii="29LT Zarid Serif Rg" w:hAnsi="29LT Zarid Serif Rg" w:eastAsia="MS Mincho" w:cs="29LT Zarid Serif Rg"/>
          <w:sz w:val="16"/>
          <w:sz w:val="16"/>
          <w:szCs w:val="16"/>
          <w:u w:val="single"/>
          <w:rtl w:val="true"/>
        </w:rPr>
        <w:t>منتشر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رأيت الجيش </w:t>
      </w:r>
      <w:r>
        <w:rPr>
          <w:rFonts w:ascii="29LT Zarid Serif Rg" w:hAnsi="29LT Zarid Serif Rg" w:eastAsia="MS Mincho" w:cs="29LT Zarid Serif Rg"/>
          <w:sz w:val="16"/>
          <w:sz w:val="16"/>
          <w:szCs w:val="16"/>
          <w:u w:val="single"/>
          <w:rtl w:val="true"/>
        </w:rPr>
        <w:t>منتشر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7</w:t>
      </w:r>
      <w:r>
        <w:rPr>
          <w:rFonts w:eastAsia="MS Mincho" w:cs="29LT Zarid Serif Rg" w:ascii="29LT Zarid Serif Rg" w:hAnsi="29LT Zarid Serif Rg"/>
          <w:sz w:val="16"/>
          <w:szCs w:val="16"/>
          <w:rtl w:val="true"/>
        </w:rPr>
        <w:t>:</w:t>
      </w:r>
      <w:r>
        <w:rPr>
          <w:rFonts w:eastAsia="MS Mincho" w:cs="29LT Zarid Serif Rg" w:ascii="29LT Zarid Serif Rg" w:hAnsi="29LT Zarid Serif Rg"/>
          <w:sz w:val="16"/>
          <w:szCs w:val="16"/>
          <w:u w:val="single"/>
          <w:rtl w:val="true"/>
        </w:rPr>
        <w:t xml:space="preserve"> </w:t>
      </w:r>
      <w:r>
        <w:rPr>
          <w:rFonts w:ascii="29LT Zarid Serif Rg" w:hAnsi="29LT Zarid Serif Rg" w:eastAsia="MS Mincho" w:cs="29LT Zarid Serif Rg"/>
          <w:sz w:val="16"/>
          <w:sz w:val="16"/>
          <w:szCs w:val="16"/>
          <w:u w:val="single"/>
          <w:rtl w:val="true"/>
        </w:rPr>
        <w:t>أعرب ما تحته خط</w:t>
      </w:r>
      <w:r>
        <w:rPr>
          <w:rFonts w:eastAsia="MS Mincho" w:cs="29LT Zarid Serif Rg" w:ascii="29LT Zarid Serif Rg" w:hAnsi="29LT Zarid Serif Rg"/>
          <w:sz w:val="16"/>
          <w:szCs w:val="16"/>
          <w:u w:val="single"/>
          <w:rtl w:val="true"/>
        </w:rPr>
        <w:t xml:space="preserve">.       </w:t>
      </w:r>
      <w:r>
        <w:rPr>
          <w:rFonts w:ascii="29LT Zarid Serif Rg" w:hAnsi="29LT Zarid Serif Rg" w:eastAsia="MS Mincho" w:cs="29LT Zarid Serif Rg"/>
          <w:sz w:val="16"/>
          <w:sz w:val="16"/>
          <w:szCs w:val="16"/>
          <w:rtl w:val="true"/>
        </w:rPr>
        <w:t xml:space="preserve">أذهب إلى الجامعة </w:t>
      </w:r>
      <w:r>
        <w:rPr>
          <w:rFonts w:ascii="29LT Zarid Serif Rg" w:hAnsi="29LT Zarid Serif Rg" w:eastAsia="MS Mincho" w:cs="29LT Zarid Serif Rg"/>
          <w:sz w:val="16"/>
          <w:sz w:val="16"/>
          <w:szCs w:val="16"/>
          <w:u w:val="single"/>
          <w:rtl w:val="true"/>
        </w:rPr>
        <w:t>آملاً</w:t>
      </w:r>
      <w:r>
        <w:rPr>
          <w:rFonts w:ascii="29LT Zarid Serif Rg" w:hAnsi="29LT Zarid Serif Rg" w:eastAsia="MS Mincho" w:cs="29LT Zarid Serif Rg"/>
          <w:sz w:val="16"/>
          <w:sz w:val="16"/>
          <w:szCs w:val="16"/>
          <w:rtl w:val="true"/>
        </w:rPr>
        <w:t xml:space="preserve"> فى التفوق</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ذهب إلى الجامعة </w:t>
      </w:r>
      <w:r>
        <w:rPr>
          <w:rFonts w:ascii="29LT Zarid Serif Rg" w:hAnsi="29LT Zarid Serif Rg" w:eastAsia="MS Mincho" w:cs="29LT Zarid Serif Rg"/>
          <w:sz w:val="16"/>
          <w:sz w:val="16"/>
          <w:szCs w:val="16"/>
          <w:u w:val="single"/>
          <w:rtl w:val="true"/>
        </w:rPr>
        <w:t>أملاً</w:t>
      </w:r>
      <w:r>
        <w:rPr>
          <w:rFonts w:ascii="29LT Zarid Serif Rg" w:hAnsi="29LT Zarid Serif Rg" w:eastAsia="MS Mincho" w:cs="29LT Zarid Serif Rg"/>
          <w:sz w:val="16"/>
          <w:sz w:val="16"/>
          <w:szCs w:val="16"/>
          <w:rtl w:val="true"/>
        </w:rPr>
        <w:t xml:space="preserve"> فى التفوق</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8</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لعلم هو طريق التفوق</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علم فهو طريق الحق</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نعم الصفات العلم                                 أعرب العلم فى كل جمل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79</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حكم المستثنى فى العبارات     ما تفوق إلا المُجد</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تفوق الجميع إلا الكسو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تفوق الجميع إلا الكسول</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0</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إن تسع فى طلب العلم تر النجاح</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دخل أداة شرط غير جازمة بدلاً من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إ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وغير ما يلزم</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 xml:space="preserve">.     - </w:t>
      </w:r>
      <w:r>
        <w:rPr>
          <w:rFonts w:ascii="29LT Zarid Serif Rg" w:hAnsi="29LT Zarid Serif Rg" w:eastAsia="MS Mincho" w:cs="29LT Zarid Serif Rg"/>
          <w:sz w:val="16"/>
          <w:sz w:val="16"/>
          <w:szCs w:val="16"/>
          <w:rtl w:val="true"/>
        </w:rPr>
        <w:t xml:space="preserve">أكون حيث يكون </w:t>
      </w:r>
      <w:r>
        <w:rPr>
          <w:rFonts w:ascii="29LT Zarid Serif Rg" w:hAnsi="29LT Zarid Serif Rg" w:eastAsia="MS Mincho" w:cs="29LT Zarid Serif Rg"/>
          <w:sz w:val="16"/>
          <w:sz w:val="16"/>
          <w:szCs w:val="16"/>
          <w:u w:val="single"/>
          <w:rtl w:val="true"/>
        </w:rPr>
        <w:t>العل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يكون </w:t>
      </w:r>
      <w:r>
        <w:rPr>
          <w:rFonts w:ascii="29LT Zarid Serif Rg" w:hAnsi="29LT Zarid Serif Rg" w:eastAsia="MS Mincho" w:cs="29LT Zarid Serif Rg"/>
          <w:sz w:val="16"/>
          <w:sz w:val="16"/>
          <w:szCs w:val="16"/>
          <w:u w:val="single"/>
          <w:rtl w:val="true"/>
        </w:rPr>
        <w:t>العلم</w:t>
      </w:r>
      <w:r>
        <w:rPr>
          <w:rFonts w:ascii="29LT Zarid Serif Rg" w:hAnsi="29LT Zarid Serif Rg" w:eastAsia="MS Mincho" w:cs="29LT Zarid Serif Rg"/>
          <w:sz w:val="16"/>
          <w:sz w:val="16"/>
          <w:szCs w:val="16"/>
          <w:rtl w:val="true"/>
        </w:rPr>
        <w:t xml:space="preserve"> مفيد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2</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متى السفر؟متى تسافر؟أعرب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تى</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فى المثالين</w:t>
      </w:r>
      <w:r>
        <w:rPr>
          <w:rFonts w:eastAsia="MS Mincho" w:cs="29LT Zarid Serif Rg" w:ascii="29LT Zarid Serif Rg" w:hAnsi="29LT Zarid Serif Rg"/>
          <w:sz w:val="16"/>
          <w:szCs w:val="16"/>
          <w:rtl w:val="true"/>
        </w:rPr>
        <w:t>.</w:t>
      </w:r>
    </w:p>
    <w:p>
      <w:pPr>
        <w:pStyle w:val="Normal"/>
        <w:ind w:left="2"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3</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احترم من يحب الخير</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جعل من الاسم الموصول وصلته مشتقاً مناسباً </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4</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حمد كاتب درسه أمس أعرب كلمة درسه مع بيان السبب</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5</w:t>
      </w:r>
      <w:r>
        <w:rPr>
          <w:rFonts w:eastAsia="MS Mincho" w:cs="29LT Zarid Serif Rg" w:ascii="29LT Zarid Serif Rg" w:hAnsi="29LT Zarid Serif Rg"/>
          <w:sz w:val="16"/>
          <w:szCs w:val="16"/>
          <w:rtl w:val="true"/>
        </w:rPr>
        <w:t xml:space="preserve">:   </w:t>
      </w:r>
      <w:r>
        <w:rPr>
          <w:rFonts w:eastAsia="MS Mincho" w:cs="29LT Zarid Serif Rg" w:ascii="29LT Zarid Serif Rg" w:hAnsi="29LT Zarid Serif Rg"/>
          <w:sz w:val="16"/>
          <w:szCs w:val="16"/>
        </w:rPr>
        <w:t>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انطلقت الطبيبة </w:t>
      </w:r>
      <w:r>
        <w:rPr>
          <w:rFonts w:ascii="29LT Zarid Serif Rg" w:hAnsi="29LT Zarid Serif Rg" w:eastAsia="MS Mincho" w:cs="29LT Zarid Serif Rg"/>
          <w:sz w:val="16"/>
          <w:sz w:val="16"/>
          <w:szCs w:val="16"/>
          <w:u w:val="single"/>
          <w:rtl w:val="true"/>
        </w:rPr>
        <w:t>ثمت</w:t>
      </w:r>
      <w:r>
        <w:rPr>
          <w:rFonts w:ascii="29LT Zarid Serif Rg" w:hAnsi="29LT Zarid Serif Rg" w:eastAsia="MS Mincho" w:cs="29LT Zarid Serif Rg"/>
          <w:sz w:val="16"/>
          <w:sz w:val="16"/>
          <w:szCs w:val="16"/>
          <w:rtl w:val="true"/>
        </w:rPr>
        <w:t xml:space="preserve"> المدرسة</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u w:val="single"/>
          <w:rtl w:val="true"/>
        </w:rPr>
        <w:t>ثمة</w:t>
      </w:r>
      <w:r>
        <w:rPr>
          <w:rFonts w:ascii="29LT Zarid Serif Rg" w:hAnsi="29LT Zarid Serif Rg" w:eastAsia="MS Mincho" w:cs="29LT Zarid Serif Rg"/>
          <w:sz w:val="16"/>
          <w:sz w:val="16"/>
          <w:szCs w:val="16"/>
          <w:rtl w:val="true"/>
        </w:rPr>
        <w:t xml:space="preserve"> رأى واحد بينن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 فى المثالين السابقين</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6</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علاء    </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هدى      بين أصل الألف فى الكلمتين السابقتين</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7</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كذب و</w:t>
      </w:r>
      <w:r>
        <w:rPr>
          <w:rFonts w:ascii="29LT Zarid Serif Rg" w:hAnsi="29LT Zarid Serif Rg" w:eastAsia="MS Mincho" w:cs="29LT Zarid Serif Rg"/>
          <w:sz w:val="16"/>
          <w:sz w:val="16"/>
          <w:szCs w:val="16"/>
          <w:u w:val="single"/>
          <w:rtl w:val="true"/>
        </w:rPr>
        <w:t>النفاق</w:t>
      </w:r>
      <w:r>
        <w:rPr>
          <w:rFonts w:ascii="29LT Zarid Serif Rg" w:hAnsi="29LT Zarid Serif Rg" w:eastAsia="MS Mincho" w:cs="29LT Zarid Serif Rg"/>
          <w:sz w:val="16"/>
          <w:sz w:val="16"/>
          <w:szCs w:val="16"/>
          <w:rtl w:val="true"/>
        </w:rPr>
        <w:t xml:space="preserve"> فهما طريق الفشل</w:t>
      </w:r>
      <w:r>
        <w:rPr>
          <w:rFonts w:eastAsia="MS Mincho" w:cs="29LT Zarid Serif Rg" w:ascii="29LT Zarid Serif Rg" w:hAnsi="29LT Zarid Serif Rg"/>
          <w:sz w:val="16"/>
          <w:szCs w:val="16"/>
          <w:rtl w:val="true"/>
        </w:rPr>
        <w:t xml:space="preserve">.  </w:t>
      </w:r>
    </w:p>
    <w:p>
      <w:pPr>
        <w:pStyle w:val="Normal"/>
        <w:ind w:left="2" w:right="180" w:hanging="0"/>
        <w:rPr>
          <w:rFonts w:ascii="29LT Zarid Serif Rg" w:hAnsi="29LT Zarid Serif Rg" w:eastAsia="MS Mincho" w:cs="29LT Zarid Serif Rg"/>
          <w:sz w:val="16"/>
          <w:szCs w:val="16"/>
        </w:rPr>
      </w:pP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إياك و</w:t>
      </w:r>
      <w:r>
        <w:rPr>
          <w:rFonts w:ascii="29LT Zarid Serif Rg" w:hAnsi="29LT Zarid Serif Rg" w:eastAsia="MS Mincho" w:cs="29LT Zarid Serif Rg"/>
          <w:sz w:val="16"/>
          <w:sz w:val="16"/>
          <w:szCs w:val="16"/>
          <w:u w:val="single"/>
          <w:rtl w:val="true"/>
        </w:rPr>
        <w:t>النفاق</w:t>
      </w:r>
      <w:r>
        <w:rPr>
          <w:rFonts w:ascii="29LT Zarid Serif Rg" w:hAnsi="29LT Zarid Serif Rg" w:eastAsia="MS Mincho" w:cs="29LT Zarid Serif Rg"/>
          <w:sz w:val="16"/>
          <w:sz w:val="16"/>
          <w:szCs w:val="16"/>
          <w:rtl w:val="true"/>
        </w:rPr>
        <w:t xml:space="preserve"> فهو طريق الفشل</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8</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إنَّ المصريين أخو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ادخل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على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إ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ثم أعرب الاسم بعده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89</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كأن العلم </w:t>
      </w:r>
      <w:r>
        <w:rPr>
          <w:rFonts w:ascii="29LT Zarid Serif Rg" w:hAnsi="29LT Zarid Serif Rg" w:eastAsia="MS Mincho" w:cs="29LT Zarid Serif Rg"/>
          <w:sz w:val="16"/>
          <w:sz w:val="16"/>
          <w:szCs w:val="16"/>
          <w:u w:val="single"/>
          <w:rtl w:val="true"/>
        </w:rPr>
        <w:t>منارات</w:t>
      </w:r>
      <w:r>
        <w:rPr>
          <w:rFonts w:ascii="29LT Zarid Serif Rg" w:hAnsi="29LT Zarid Serif Rg" w:eastAsia="MS Mincho" w:cs="29LT Zarid Serif Rg"/>
          <w:sz w:val="16"/>
          <w:sz w:val="16"/>
          <w:szCs w:val="16"/>
          <w:rtl w:val="true"/>
        </w:rPr>
        <w:t xml:space="preserve"> هداي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أعرب ما تحته خط فى المثال السابق ثم ادخل على الجملة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صار</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وأعد إعراب نفس الكلمة فى جملتها الجديد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0</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بين الاسم المشتق وعمله وإعراب معموله فى الجملتين الآتيتي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يعيش الأب حمالاً هموم أسرته</w:t>
      </w:r>
      <w:r>
        <w:rPr>
          <w:rFonts w:eastAsia="MS Mincho" w:cs="29LT Zarid Serif Rg" w:ascii="29LT Zarid Serif Rg" w:hAnsi="29LT Zarid Serif Rg"/>
          <w:sz w:val="16"/>
          <w:szCs w:val="16"/>
          <w:rtl w:val="true"/>
        </w:rPr>
        <w:t xml:space="preserve">.   </w:t>
      </w:r>
      <w:r>
        <w:rPr>
          <w:rFonts w:eastAsia="MS Mincho" w:cs="29LT Zarid Serif Rg" w:ascii="29LT Zarid Serif Rg" w:hAnsi="29LT Zarid Serif Rg"/>
          <w:sz w:val="16"/>
          <w:szCs w:val="16"/>
        </w:rPr>
        <w:t>2</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يا منجز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1</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كمل باسم تفضيل مناسب   </w:t>
      </w:r>
      <w:r>
        <w:rPr>
          <w:rFonts w:ascii="29LT Zarid Serif Rg" w:hAnsi="29LT Zarid Serif Rg" w:eastAsia="MS Mincho" w:cs="29LT Zarid Serif Rg"/>
          <w:sz w:val="16"/>
          <w:sz w:val="16"/>
          <w:szCs w:val="16"/>
          <w:u w:val="single"/>
          <w:rtl w:val="true"/>
        </w:rPr>
        <w:t xml:space="preserve">هى </w:t>
      </w:r>
      <w:r>
        <w:rPr>
          <w:rFonts w:eastAsia="MS Mincho" w:cs="29LT Zarid Serif Rg" w:ascii="29LT Zarid Serif Rg" w:hAnsi="29LT Zarid Serif Rg"/>
          <w:sz w:val="16"/>
          <w:szCs w:val="16"/>
          <w:u w:val="single"/>
        </w:rPr>
        <w:t>0</w:t>
      </w:r>
      <w:r>
        <w:rPr>
          <w:rFonts w:eastAsia="MS Mincho" w:cs="29LT Zarid Serif Rg" w:ascii="29LT Zarid Serif Rg" w:hAnsi="29LT Zarid Serif Rg"/>
          <w:sz w:val="16"/>
          <w:szCs w:val="16"/>
          <w:u w:val="single"/>
          <w:rtl w:val="true"/>
        </w:rPr>
        <w:t xml:space="preserve">--- </w:t>
      </w:r>
      <w:r>
        <w:rPr>
          <w:rFonts w:ascii="29LT Zarid Serif Rg" w:hAnsi="29LT Zarid Serif Rg" w:eastAsia="MS Mincho" w:cs="29LT Zarid Serif Rg"/>
          <w:sz w:val="16"/>
          <w:sz w:val="16"/>
          <w:szCs w:val="16"/>
          <w:u w:val="single"/>
          <w:rtl w:val="true"/>
        </w:rPr>
        <w:t>طبيبة</w:t>
      </w:r>
      <w:r>
        <w:rPr>
          <w:rFonts w:ascii="29LT Zarid Serif Rg" w:hAnsi="29LT Zarid Serif Rg" w:eastAsia="MS Mincho" w:cs="29LT Zarid Serif Rg"/>
          <w:sz w:val="16"/>
          <w:sz w:val="16"/>
          <w:szCs w:val="16"/>
          <w:rtl w:val="true"/>
        </w:rPr>
        <w:t xml:space="preserve">       </w:t>
      </w:r>
      <w:r>
        <w:rPr>
          <w:rFonts w:ascii="29LT Zarid Serif Rg" w:hAnsi="29LT Zarid Serif Rg" w:eastAsia="MS Mincho" w:cs="29LT Zarid Serif Rg"/>
          <w:sz w:val="16"/>
          <w:sz w:val="16"/>
          <w:szCs w:val="16"/>
          <w:u w:val="single"/>
          <w:rtl w:val="true"/>
        </w:rPr>
        <w:t xml:space="preserve">هى </w:t>
      </w:r>
      <w:r>
        <w:rPr>
          <w:rFonts w:eastAsia="MS Mincho" w:cs="29LT Zarid Serif Rg" w:ascii="29LT Zarid Serif Rg" w:hAnsi="29LT Zarid Serif Rg"/>
          <w:sz w:val="16"/>
          <w:szCs w:val="16"/>
          <w:u w:val="single"/>
          <w:rtl w:val="true"/>
        </w:rPr>
        <w:t xml:space="preserve">---- </w:t>
      </w:r>
      <w:r>
        <w:rPr>
          <w:rFonts w:ascii="29LT Zarid Serif Rg" w:hAnsi="29LT Zarid Serif Rg" w:eastAsia="MS Mincho" w:cs="29LT Zarid Serif Rg"/>
          <w:sz w:val="16"/>
          <w:sz w:val="16"/>
          <w:szCs w:val="16"/>
          <w:u w:val="single"/>
          <w:rtl w:val="true"/>
        </w:rPr>
        <w:t>الطبيبات</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2</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صوب الخطأ فى المثال الآتى</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لأهرامات من الآثار الأكثر شهرة</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3</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بين نوع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ل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فى العبارات الآتية</w:t>
      </w:r>
      <w:r>
        <w:rPr>
          <w:rFonts w:eastAsia="MS Mincho" w:cs="29LT Zarid Serif Rg" w:ascii="29LT Zarid Serif Rg" w:hAnsi="29LT Zarid Serif Rg"/>
          <w:sz w:val="16"/>
          <w:szCs w:val="16"/>
          <w:rtl w:val="true"/>
        </w:rPr>
        <w:t>:-</w:t>
      </w:r>
    </w:p>
    <w:p>
      <w:pPr>
        <w:pStyle w:val="Normal"/>
        <w:numPr>
          <w:ilvl w:val="0"/>
          <w:numId w:val="19"/>
        </w:numPr>
        <w:ind w:left="2" w:right="180" w:firstLine="14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لا يكلف الله نفساً إلا وسعه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يها الطالب لا يكن همك الما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نقدر المجتهدين لا المهملين</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لا طالب علم مكروه</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4</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بين نوع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م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أحب ما أحبه أبى</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أجمل العل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يترك العمل إلا كسو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إنما أنت طالب</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تفعل من خير تجده عند الله</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ما أفضل عمل أحببته؟</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5</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ليتما </w:t>
      </w:r>
      <w:r>
        <w:rPr>
          <w:rFonts w:ascii="29LT Zarid Serif Rg" w:hAnsi="29LT Zarid Serif Rg" w:eastAsia="MS Mincho" w:cs="29LT Zarid Serif Rg"/>
          <w:sz w:val="16"/>
          <w:sz w:val="16"/>
          <w:szCs w:val="16"/>
          <w:u w:val="single"/>
          <w:rtl w:val="true"/>
        </w:rPr>
        <w:t>المصريون</w:t>
      </w:r>
      <w:r>
        <w:rPr>
          <w:rFonts w:ascii="29LT Zarid Serif Rg" w:hAnsi="29LT Zarid Serif Rg" w:eastAsia="MS Mincho" w:cs="29LT Zarid Serif Rg"/>
          <w:sz w:val="16"/>
          <w:sz w:val="16"/>
          <w:szCs w:val="16"/>
          <w:rtl w:val="true"/>
        </w:rPr>
        <w:t xml:space="preserve"> يتحدون</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ليتما </w:t>
      </w:r>
      <w:r>
        <w:rPr>
          <w:rFonts w:ascii="29LT Zarid Serif Rg" w:hAnsi="29LT Zarid Serif Rg" w:eastAsia="MS Mincho" w:cs="29LT Zarid Serif Rg"/>
          <w:sz w:val="16"/>
          <w:sz w:val="16"/>
          <w:szCs w:val="16"/>
          <w:u w:val="single"/>
          <w:rtl w:val="true"/>
        </w:rPr>
        <w:t>المصريين</w:t>
      </w:r>
      <w:r>
        <w:rPr>
          <w:rFonts w:ascii="29LT Zarid Serif Rg" w:hAnsi="29LT Zarid Serif Rg" w:eastAsia="MS Mincho" w:cs="29LT Zarid Serif Rg"/>
          <w:sz w:val="16"/>
          <w:sz w:val="16"/>
          <w:szCs w:val="16"/>
          <w:rtl w:val="true"/>
        </w:rPr>
        <w:t xml:space="preserve"> يتحدون</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6</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 xml:space="preserve">يجب ألا </w:t>
      </w:r>
      <w:r>
        <w:rPr>
          <w:rFonts w:ascii="29LT Zarid Serif Rg" w:hAnsi="29LT Zarid Serif Rg" w:eastAsia="MS Mincho" w:cs="29LT Zarid Serif Rg"/>
          <w:sz w:val="16"/>
          <w:sz w:val="16"/>
          <w:szCs w:val="16"/>
          <w:u w:val="single"/>
          <w:rtl w:val="true"/>
        </w:rPr>
        <w:t>تهمل</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اجتهد وإلا تُهمل</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أعرب ما تحته خط</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7</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ما حكم توكيد الفعل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تالله لأكيدن أصنامكم</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ولأصلبنكم فى جذوع النخل</w:t>
      </w:r>
      <w:r>
        <w:rPr>
          <w:rFonts w:eastAsia="MS Mincho" w:cs="29LT Zarid Serif Rg" w:ascii="29LT Zarid Serif Rg" w:hAnsi="29LT Zarid Serif Rg"/>
          <w:sz w:val="16"/>
          <w:szCs w:val="16"/>
          <w:rtl w:val="true"/>
        </w:rPr>
        <w:t>)                  (</w:t>
      </w:r>
      <w:r>
        <w:rPr>
          <w:rFonts w:ascii="29LT Zarid Serif Rg" w:hAnsi="29LT Zarid Serif Rg" w:eastAsia="MS Mincho" w:cs="29LT Zarid Serif Rg"/>
          <w:sz w:val="16"/>
          <w:sz w:val="16"/>
          <w:szCs w:val="16"/>
          <w:rtl w:val="true"/>
        </w:rPr>
        <w:t>لا يسخر قوم من قو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لاتحسبن الله غافلا عما يعمل الظالمون</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8</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لن يفوز إلا الغلمان المجتهدون</w:t>
      </w:r>
      <w:r>
        <w:rPr>
          <w:rFonts w:eastAsia="MS Mincho" w:cs="29LT Zarid Serif Rg" w:ascii="29LT Zarid Serif Rg" w:hAnsi="29LT Zarid Serif Rg"/>
          <w:sz w:val="16"/>
          <w:szCs w:val="16"/>
          <w:rtl w:val="true"/>
        </w:rPr>
        <w:t>"</w:t>
        <w:tab/>
      </w:r>
      <w:r>
        <w:rPr>
          <w:rFonts w:ascii="29LT Zarid Serif Rg" w:hAnsi="29LT Zarid Serif Rg" w:eastAsia="MS Mincho" w:cs="29LT Zarid Serif Rg"/>
          <w:sz w:val="16"/>
          <w:sz w:val="16"/>
          <w:szCs w:val="16"/>
          <w:rtl w:val="true"/>
        </w:rPr>
        <w:t xml:space="preserve">ضع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غير</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بدلاً من </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إلا</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99</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علينا أن نواجه أخطار الفرقة</w:t>
      </w:r>
      <w:r>
        <w:rPr>
          <w:rFonts w:eastAsia="MS Mincho" w:cs="29LT Zarid Serif Rg" w:ascii="29LT Zarid Serif Rg" w:hAnsi="29LT Zarid Serif Rg"/>
          <w:sz w:val="16"/>
          <w:szCs w:val="16"/>
          <w:rtl w:val="true"/>
        </w:rPr>
        <w:t>.</w:t>
      </w:r>
      <w:r>
        <w:rPr>
          <w:rFonts w:ascii="29LT Zarid Serif Rg" w:hAnsi="29LT Zarid Serif Rg" w:eastAsia="MS Mincho" w:cs="29LT Zarid Serif Rg"/>
          <w:sz w:val="16"/>
          <w:sz w:val="16"/>
          <w:szCs w:val="16"/>
          <w:rtl w:val="true"/>
        </w:rPr>
        <w:t>حدد الموقع الإعرابى للمصدر المؤول</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w:t>
      </w:r>
      <w:r>
        <w:rPr>
          <w:rFonts w:eastAsia="MS Mincho" w:cs="29LT Zarid Serif Rg" w:ascii="29LT Zarid Serif Rg" w:hAnsi="29LT Zarid Serif Rg"/>
          <w:sz w:val="16"/>
          <w:szCs w:val="16"/>
        </w:rPr>
        <w:t>100</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أعرب ما تحته خط مع بيان السبب    لم يكن الطلاب </w:t>
      </w:r>
      <w:r>
        <w:rPr>
          <w:rFonts w:ascii="29LT Zarid Serif Rg" w:hAnsi="29LT Zarid Serif Rg" w:eastAsia="MS Mincho" w:cs="29LT Zarid Serif Rg"/>
          <w:sz w:val="16"/>
          <w:sz w:val="16"/>
          <w:szCs w:val="16"/>
          <w:u w:val="single"/>
          <w:rtl w:val="true"/>
        </w:rPr>
        <w:t>ليقصروا</w:t>
      </w:r>
      <w:r>
        <w:rPr>
          <w:rFonts w:ascii="29LT Zarid Serif Rg" w:hAnsi="29LT Zarid Serif Rg" w:eastAsia="MS Mincho" w:cs="29LT Zarid Serif Rg"/>
          <w:sz w:val="16"/>
          <w:sz w:val="16"/>
          <w:szCs w:val="16"/>
          <w:rtl w:val="true"/>
        </w:rPr>
        <w:t xml:space="preserve"> فى علومهم</w:t>
      </w:r>
      <w:r>
        <w:rPr>
          <w:rFonts w:eastAsia="MS Mincho" w:cs="29LT Zarid Serif Rg" w:ascii="29LT Zarid Serif Rg" w:hAnsi="29LT Zarid Serif Rg"/>
          <w:sz w:val="16"/>
          <w:szCs w:val="16"/>
          <w:rtl w:val="true"/>
        </w:rPr>
        <w:t xml:space="preserve">.     </w:t>
      </w:r>
      <w:r>
        <w:rPr>
          <w:rFonts w:ascii="29LT Zarid Serif Rg" w:hAnsi="29LT Zarid Serif Rg" w:eastAsia="MS Mincho" w:cs="29LT Zarid Serif Rg"/>
          <w:sz w:val="16"/>
          <w:sz w:val="16"/>
          <w:szCs w:val="16"/>
          <w:rtl w:val="true"/>
        </w:rPr>
        <w:t xml:space="preserve">لم يكن الطلاب مقصرين </w:t>
      </w:r>
      <w:r>
        <w:rPr>
          <w:rFonts w:ascii="29LT Zarid Serif Rg" w:hAnsi="29LT Zarid Serif Rg" w:eastAsia="MS Mincho" w:cs="29LT Zarid Serif Rg"/>
          <w:sz w:val="16"/>
          <w:sz w:val="16"/>
          <w:szCs w:val="16"/>
          <w:u w:val="single"/>
          <w:rtl w:val="true"/>
        </w:rPr>
        <w:t>ليزدادوا</w:t>
      </w:r>
      <w:r>
        <w:rPr>
          <w:rFonts w:ascii="29LT Zarid Serif Rg" w:hAnsi="29LT Zarid Serif Rg" w:eastAsia="MS Mincho" w:cs="29LT Zarid Serif Rg"/>
          <w:sz w:val="16"/>
          <w:sz w:val="16"/>
          <w:szCs w:val="16"/>
          <w:rtl w:val="true"/>
        </w:rPr>
        <w:t xml:space="preserve"> علم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u w:val="single"/>
          <w:rtl w:val="true"/>
        </w:rPr>
        <w:t>أعرب الجمل الآتية</w:t>
      </w:r>
      <w:r>
        <w:rPr>
          <w:rFonts w:ascii="29LT Zarid Serif Rg" w:hAnsi="29LT Zarid Serif Rg" w:eastAsia="MS Mincho" w:cs="29LT Zarid Serif Rg"/>
          <w:sz w:val="16"/>
          <w:sz w:val="16"/>
          <w:szCs w:val="16"/>
          <w:rtl w:val="true"/>
        </w:rPr>
        <w:t xml:space="preserve"> </w:t>
      </w:r>
      <w:r>
        <w:rPr>
          <w:rFonts w:eastAsia="MS Mincho" w:cs="29LT Zarid Serif Rg" w:ascii="29LT Zarid Serif Rg" w:hAnsi="29LT Zarid Serif Rg"/>
          <w:sz w:val="16"/>
          <w:szCs w:val="16"/>
          <w:rtl w:val="true"/>
        </w:rPr>
        <w:t>:</w:t>
        <w:br/>
      </w:r>
      <w:r>
        <w:rPr>
          <w:rFonts w:ascii="29LT Zarid Serif Rg" w:hAnsi="29LT Zarid Serif Rg" w:eastAsia="MS Mincho" w:cs="29LT Zarid Serif Rg"/>
          <w:sz w:val="16"/>
          <w:sz w:val="16"/>
          <w:szCs w:val="16"/>
          <w:rtl w:val="true"/>
        </w:rPr>
        <w:t xml:space="preserve">بِئْسَ الولد الفاشل             بَئِسَ الولد الفاشل   </w:t>
      </w:r>
      <w:r>
        <w:rPr>
          <w:rFonts w:eastAsia="MS Mincho" w:cs="29LT Zarid Serif Rg" w:ascii="29LT Zarid Serif Rg" w:hAnsi="29LT Zarid Serif Rg"/>
          <w:sz w:val="16"/>
          <w:szCs w:val="16"/>
          <w:rtl w:val="true"/>
        </w:rPr>
        <w:t>.</w:t>
        <w:br/>
      </w:r>
      <w:r>
        <w:rPr>
          <w:rFonts w:ascii="29LT Zarid Serif Rg" w:hAnsi="29LT Zarid Serif Rg" w:eastAsia="MS Mincho" w:cs="29LT Zarid Serif Rg"/>
          <w:sz w:val="16"/>
          <w:sz w:val="16"/>
          <w:szCs w:val="16"/>
          <w:rtl w:val="true"/>
        </w:rPr>
        <w:t xml:space="preserve">الطالبان ما عدّا الفصل جيدا         اجتمعت الفصول ما عدا الفصل الثاني </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الملابس تحتاج إلى كيّ يحفظها  الملابس تحتاج لكي تحفظها إلى التنظيف</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ألاه عليّ عما يجب عليه؟                     أنت لاه على مقعدك عني</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أساه جعله ينسى واجباته              أساه الولد عن واجباته ؟</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 xml:space="preserve">اسم للفضيلة تعل قدرك                اسم الفضيلة يعلي شأنك </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الصديقان ما خلّا شيئا من الطعام        الأصدقاء ما خلا صديقا حضروا</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ما أعظم ألا تعوق التقدم               ألا تعوقن تقدّم العدو</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لا تكذب وتعتذر                 لا تكذب ولا تعتذر</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لنا إلى من يحبكما تحبا            لنا إلى ما شاء الله هذا الخير</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لا تهملي فتفشلي                لا تهملي تفشلي</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الصيام الصيام جنة                الصيام الصيام فإنه جنة</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سوّى الخالق الإنسان     لا نحب سوى الخالق الإنسان ولا نعبد إلا إياه</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جد في عملك ترق بنفسك               الحياة جد لا لعب</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أنساء الوالد أقاربك؟ إذن فهو عاق     أنساء والدك أقارب لك ؟ نعم أقاربي</w:t>
      </w:r>
      <w:r>
        <w:rPr>
          <w:rFonts w:eastAsia="MS Mincho" w:cs="29LT Zarid Serif Rg" w:ascii="29LT Zarid Serif Rg" w:hAnsi="29LT Zarid Serif Rg"/>
          <w:sz w:val="16"/>
          <w:szCs w:val="16"/>
          <w:rtl w:val="true"/>
        </w:rPr>
        <w:t>.</w:t>
      </w:r>
    </w:p>
    <w:p>
      <w:pPr>
        <w:pStyle w:val="Normal"/>
        <w:ind w:left="2" w:right="180" w:hanging="0"/>
        <w:rPr>
          <w:rFonts w:ascii="29LT Zarid Serif Rg" w:hAnsi="29LT Zarid Serif Rg" w:eastAsia="MS Mincho" w:cs="29LT Zarid Serif Rg"/>
          <w:sz w:val="16"/>
          <w:szCs w:val="16"/>
        </w:rPr>
      </w:pPr>
      <w:r>
        <w:rPr>
          <w:rFonts w:ascii="29LT Zarid Serif Rg" w:hAnsi="29LT Zarid Serif Rg" w:eastAsia="MS Mincho" w:cs="29LT Zarid Serif Rg"/>
          <w:sz w:val="16"/>
          <w:sz w:val="16"/>
          <w:szCs w:val="16"/>
          <w:rtl w:val="true"/>
        </w:rPr>
        <w:t>أراق الأمريكيون سلم المجد بدم العراقيين؟   أراق الأمريكيون دم العراقيين</w:t>
      </w:r>
      <w:r>
        <w:rPr>
          <w:rFonts w:eastAsia="MS Mincho" w:cs="29LT Zarid Serif Rg" w:ascii="29LT Zarid Serif Rg" w:hAnsi="29LT Zarid Serif Rg"/>
          <w:sz w:val="16"/>
          <w:szCs w:val="16"/>
          <w:rtl w:val="true"/>
        </w:rPr>
        <w:t>.</w:t>
      </w:r>
    </w:p>
    <w:p>
      <w:pPr>
        <w:pStyle w:val="Normal"/>
        <w:ind w:left="2" w:right="180" w:hanging="0"/>
        <w:jc w:val="center"/>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مراجعة النحو   ثوابت اعرابية</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ascii="29LT Zarid Serif Rg" w:hAnsi="29LT Zarid Serif Rg" w:eastAsia="Calibri" w:cs="29LT Zarid Serif Rg" w:eastAsiaTheme="minorHAnsi"/>
          <w:sz w:val="16"/>
          <w:sz w:val="16"/>
          <w:szCs w:val="16"/>
          <w:rtl w:val="true"/>
        </w:rPr>
        <w:t xml:space="preserve">ـلو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بتدأ مرفوع وخبره</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حذوف وجوبا تقديره موجود</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ولا </w:t>
      </w:r>
      <w:r>
        <w:rPr>
          <w:rFonts w:ascii="29LT Zarid Serif Rg" w:hAnsi="29LT Zarid Serif Rg" w:eastAsia="Calibri" w:cs="29LT Zarid Serif Rg" w:eastAsiaTheme="minorHAnsi"/>
          <w:sz w:val="16"/>
          <w:sz w:val="16"/>
          <w:szCs w:val="16"/>
          <w:u w:val="single"/>
          <w:rtl w:val="true"/>
        </w:rPr>
        <w:t>العلم</w:t>
      </w:r>
      <w:r>
        <w:rPr>
          <w:rFonts w:ascii="29LT Zarid Serif Rg" w:hAnsi="29LT Zarid Serif Rg" w:eastAsia="Calibri" w:cs="29LT Zarid Serif Rg" w:eastAsiaTheme="minorHAnsi"/>
          <w:sz w:val="16"/>
          <w:sz w:val="16"/>
          <w:szCs w:val="16"/>
          <w:rtl w:val="true"/>
        </w:rPr>
        <w:t xml:space="preserve"> لضل الناس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ascii="29LT Zarid Serif Rg" w:hAnsi="29LT Zarid Serif Rg" w:eastAsia="Calibri" w:cs="29LT Zarid Serif Rg" w:eastAsiaTheme="minorHAnsi"/>
          <w:sz w:val="16"/>
          <w:sz w:val="16"/>
          <w:szCs w:val="16"/>
          <w:rtl w:val="true"/>
        </w:rPr>
        <w:t xml:space="preserve">ـ اسم إشارة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 xml:space="preserve">معرف بألـ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بدل مطابق</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تلك </w:t>
      </w:r>
      <w:r>
        <w:rPr>
          <w:rFonts w:ascii="29LT Zarid Serif Rg" w:hAnsi="29LT Zarid Serif Rg" w:eastAsia="Calibri" w:cs="29LT Zarid Serif Rg" w:eastAsiaTheme="minorHAnsi"/>
          <w:sz w:val="16"/>
          <w:sz w:val="16"/>
          <w:szCs w:val="16"/>
          <w:u w:val="single"/>
          <w:rtl w:val="true"/>
        </w:rPr>
        <w:t>الساعة</w:t>
      </w:r>
      <w:r>
        <w:rPr>
          <w:rFonts w:ascii="29LT Zarid Serif Rg" w:hAnsi="29LT Zarid Serif Rg" w:eastAsia="Calibri" w:cs="29LT Zarid Serif Rg" w:eastAsiaTheme="minorHAnsi"/>
          <w:sz w:val="16"/>
          <w:sz w:val="16"/>
          <w:szCs w:val="16"/>
          <w:rtl w:val="true"/>
        </w:rPr>
        <w:t xml:space="preserve"> ساعة استجاب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ascii="29LT Zarid Serif Rg" w:hAnsi="29LT Zarid Serif Rg" w:eastAsia="Calibri" w:cs="29LT Zarid Serif Rg" w:eastAsiaTheme="minorHAnsi"/>
          <w:sz w:val="16"/>
          <w:sz w:val="16"/>
          <w:szCs w:val="16"/>
          <w:rtl w:val="true"/>
        </w:rPr>
        <w:t xml:space="preserve">ـ أيه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تها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نعت مرفوع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ها </w:t>
      </w:r>
      <w:r>
        <w:rPr>
          <w:rFonts w:ascii="29LT Zarid Serif Rg" w:hAnsi="29LT Zarid Serif Rg" w:eastAsia="Calibri" w:cs="29LT Zarid Serif Rg" w:eastAsiaTheme="minorHAnsi"/>
          <w:sz w:val="16"/>
          <w:sz w:val="16"/>
          <w:szCs w:val="16"/>
          <w:u w:val="single"/>
          <w:rtl w:val="true"/>
        </w:rPr>
        <w:t>الطلاب</w:t>
      </w:r>
      <w:r>
        <w:rPr>
          <w:rFonts w:ascii="29LT Zarid Serif Rg" w:hAnsi="29LT Zarid Serif Rg" w:eastAsia="Calibri" w:cs="29LT Zarid Serif Rg" w:eastAsiaTheme="minorHAnsi"/>
          <w:sz w:val="16"/>
          <w:sz w:val="16"/>
          <w:szCs w:val="16"/>
          <w:rtl w:val="true"/>
        </w:rPr>
        <w:t xml:space="preserve"> اجتهدوا</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ascii="29LT Zarid Serif Rg" w:hAnsi="29LT Zarid Serif Rg" w:eastAsia="Calibri" w:cs="29LT Zarid Serif Rg" w:eastAsiaTheme="minorHAnsi"/>
          <w:sz w:val="16"/>
          <w:sz w:val="16"/>
          <w:szCs w:val="16"/>
          <w:rtl w:val="true"/>
        </w:rPr>
        <w:t xml:space="preserve">ـ اسم تفضي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نكرة منصوبة</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تمييزمنصوب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ا أفضل منك </w:t>
      </w:r>
      <w:r>
        <w:rPr>
          <w:rFonts w:ascii="29LT Zarid Serif Rg" w:hAnsi="29LT Zarid Serif Rg" w:eastAsia="Calibri" w:cs="29LT Zarid Serif Rg" w:eastAsiaTheme="minorHAnsi"/>
          <w:sz w:val="16"/>
          <w:sz w:val="16"/>
          <w:szCs w:val="16"/>
          <w:u w:val="single"/>
          <w:rtl w:val="true"/>
        </w:rPr>
        <w:t xml:space="preserve">خلقا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w:t>
      </w:r>
      <w:r>
        <w:rPr>
          <w:rFonts w:ascii="29LT Zarid Serif Rg" w:hAnsi="29LT Zarid Serif Rg" w:eastAsia="Calibri" w:cs="29LT Zarid Serif Rg" w:eastAsiaTheme="minorHAnsi"/>
          <w:sz w:val="16"/>
          <w:sz w:val="16"/>
          <w:szCs w:val="16"/>
          <w:rtl w:val="true"/>
        </w:rPr>
        <w:t xml:space="preserve">ـ 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نكر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نعت</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لاحظ النكرتان تقابل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و طالب </w:t>
      </w:r>
      <w:r>
        <w:rPr>
          <w:rFonts w:ascii="29LT Zarid Serif Rg" w:hAnsi="29LT Zarid Serif Rg" w:eastAsia="Calibri" w:cs="29LT Zarid Serif Rg" w:eastAsiaTheme="minorHAnsi"/>
          <w:sz w:val="16"/>
          <w:sz w:val="16"/>
          <w:szCs w:val="16"/>
          <w:u w:val="single"/>
          <w:rtl w:val="true"/>
        </w:rPr>
        <w:t xml:space="preserve">مجتهد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نكرة</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لا تصف </w:t>
      </w:r>
      <w:r>
        <w:rPr>
          <w:rFonts w:eastAsia="Calibri" w:cs="29LT Zarid Serif Rg" w:ascii="29LT Zarid Serif Rg" w:hAnsi="29LT Zarid Serif Rg" w:eastAsiaTheme="minorHAnsi"/>
          <w:sz w:val="16"/>
          <w:szCs w:val="16"/>
          <w:u w:val="single"/>
          <w:rtl w:val="true"/>
        </w:rPr>
        <w:t xml:space="preserve">" </w:t>
      </w:r>
      <w:r>
        <w:rPr>
          <w:rFonts w:eastAsia="Calibri" w:cs="Arial" w:ascii="Arial" w:hAnsi="Arial" w:eastAsiaTheme="minorHAnsi"/>
          <w:sz w:val="16"/>
          <w:szCs w:val="16"/>
          <w:u w:val="single"/>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ضاف إلي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لاحظ النكرتان لا تقابلان 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و طالب </w:t>
      </w:r>
      <w:r>
        <w:rPr>
          <w:rFonts w:ascii="29LT Zarid Serif Rg" w:hAnsi="29LT Zarid Serif Rg" w:eastAsia="Calibri" w:cs="29LT Zarid Serif Rg" w:eastAsiaTheme="minorHAnsi"/>
          <w:sz w:val="16"/>
          <w:sz w:val="16"/>
          <w:szCs w:val="16"/>
          <w:u w:val="single"/>
          <w:rtl w:val="true"/>
        </w:rPr>
        <w:t>علم</w:t>
      </w:r>
      <w:r>
        <w:rPr>
          <w:rFonts w:ascii="29LT Zarid Serif Rg" w:hAnsi="29LT Zarid Serif Rg" w:eastAsia="Calibri" w:cs="29LT Zarid Serif Rg" w:eastAsiaTheme="minorHAnsi"/>
          <w:sz w:val="16"/>
          <w:sz w:val="16"/>
          <w:szCs w:val="16"/>
          <w:rtl w:val="true"/>
        </w:rPr>
        <w:t xml:space="preserve"> مجتهد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w:t>
      </w:r>
      <w:r>
        <w:rPr>
          <w:rFonts w:ascii="29LT Zarid Serif Rg" w:hAnsi="29LT Zarid Serif Rg" w:eastAsia="Calibri" w:cs="29LT Zarid Serif Rg" w:eastAsiaTheme="minorHAnsi"/>
          <w:sz w:val="16"/>
          <w:sz w:val="16"/>
          <w:szCs w:val="16"/>
          <w:rtl w:val="true"/>
        </w:rPr>
        <w:t xml:space="preserve">ـ كف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w:t>
      </w:r>
      <w:r>
        <w:rPr>
          <w:rFonts w:eastAsia="Calibri" w:cs="29LT Zarid Serif Rg" w:ascii="29LT Zarid Serif Rg" w:hAnsi="29LT Zarid Serif Rg" w:eastAsiaTheme="minorHAnsi"/>
          <w:sz w:val="16"/>
          <w:szCs w:val="16"/>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نكرة</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تمييز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فى بالعلم </w:t>
      </w:r>
      <w:r>
        <w:rPr>
          <w:rFonts w:ascii="29LT Zarid Serif Rg" w:hAnsi="29LT Zarid Serif Rg" w:eastAsia="Calibri" w:cs="29LT Zarid Serif Rg" w:eastAsiaTheme="minorHAnsi"/>
          <w:sz w:val="16"/>
          <w:sz w:val="16"/>
          <w:szCs w:val="16"/>
          <w:u w:val="single"/>
          <w:rtl w:val="true"/>
        </w:rPr>
        <w:t xml:space="preserve">هاديا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8</w:t>
      </w:r>
      <w:r>
        <w:rPr>
          <w:rFonts w:ascii="29LT Zarid Serif Rg" w:hAnsi="29LT Zarid Serif Rg" w:eastAsia="Calibri" w:cs="29LT Zarid Serif Rg" w:eastAsiaTheme="minorHAnsi"/>
          <w:sz w:val="16"/>
          <w:sz w:val="16"/>
          <w:szCs w:val="16"/>
          <w:rtl w:val="true"/>
        </w:rPr>
        <w:t xml:space="preserve">ـ معرف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موصو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ذى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تى </w:t>
      </w:r>
      <w:r>
        <w:rPr>
          <w:rFonts w:eastAsia="Calibri" w:cs="29LT Zarid Serif Rg" w:ascii="29LT Zarid Serif Rg" w:hAnsi="29LT Zarid Serif Rg" w:eastAsiaTheme="minorHAnsi"/>
          <w:sz w:val="16"/>
          <w:szCs w:val="16"/>
          <w:u w:val="single"/>
          <w:rtl w:val="true"/>
        </w:rPr>
        <w:t>......</w:t>
      </w:r>
      <w:r>
        <w:rPr>
          <w:rFonts w:eastAsia="Calibri" w:cs="Arial" w:ascii="Arial" w:hAnsi="Arial" w:eastAsiaTheme="minorHAnsi"/>
          <w:sz w:val="16"/>
          <w:szCs w:val="16"/>
          <w:u w:val="single"/>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نعت</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حب العلم </w:t>
      </w:r>
      <w:r>
        <w:rPr>
          <w:rFonts w:ascii="29LT Zarid Serif Rg" w:hAnsi="29LT Zarid Serif Rg" w:eastAsia="Calibri" w:cs="29LT Zarid Serif Rg" w:eastAsiaTheme="minorHAnsi"/>
          <w:sz w:val="16"/>
          <w:sz w:val="16"/>
          <w:szCs w:val="16"/>
          <w:u w:val="single"/>
          <w:rtl w:val="true"/>
        </w:rPr>
        <w:t xml:space="preserve">الذى </w:t>
      </w:r>
      <w:r>
        <w:rPr>
          <w:rFonts w:ascii="29LT Zarid Serif Rg" w:hAnsi="29LT Zarid Serif Rg" w:eastAsia="Calibri" w:cs="29LT Zarid Serif Rg" w:eastAsiaTheme="minorHAnsi"/>
          <w:sz w:val="16"/>
          <w:sz w:val="16"/>
          <w:szCs w:val="16"/>
          <w:rtl w:val="true"/>
        </w:rPr>
        <w:t>ينفعنى</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9</w:t>
      </w:r>
      <w:r>
        <w:rPr>
          <w:rFonts w:ascii="29LT Zarid Serif Rg" w:hAnsi="29LT Zarid Serif Rg" w:eastAsia="Calibri" w:cs="29LT Zarid Serif Rg" w:eastAsiaTheme="minorHAnsi"/>
          <w:sz w:val="16"/>
          <w:sz w:val="16"/>
          <w:szCs w:val="16"/>
          <w:rtl w:val="true"/>
        </w:rPr>
        <w:t xml:space="preserve">ـ ما أفع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فعول به منصوب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أجمل </w:t>
      </w:r>
      <w:r>
        <w:rPr>
          <w:rFonts w:ascii="29LT Zarid Serif Rg" w:hAnsi="29LT Zarid Serif Rg" w:eastAsia="Calibri" w:cs="29LT Zarid Serif Rg" w:eastAsiaTheme="minorHAnsi"/>
          <w:sz w:val="16"/>
          <w:sz w:val="16"/>
          <w:szCs w:val="16"/>
          <w:u w:val="single"/>
          <w:rtl w:val="true"/>
        </w:rPr>
        <w:t>العلم</w:t>
      </w:r>
      <w:r>
        <w:rPr>
          <w:rFonts w:ascii="29LT Zarid Serif Rg" w:hAnsi="29LT Zarid Serif Rg" w:eastAsia="Calibri" w:cs="29LT Zarid Serif Rg" w:eastAsiaTheme="minorHAnsi"/>
          <w:sz w:val="16"/>
          <w:sz w:val="16"/>
          <w:szCs w:val="16"/>
          <w:rtl w:val="true"/>
        </w:rPr>
        <w:t xml:space="preserve"> النافع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ـ أفع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فاعل مجرور لفظ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رفوع مح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جمل </w:t>
      </w:r>
      <w:r>
        <w:rPr>
          <w:rFonts w:ascii="29LT Zarid Serif Rg" w:hAnsi="29LT Zarid Serif Rg" w:eastAsia="Calibri" w:cs="29LT Zarid Serif Rg" w:eastAsiaTheme="minorHAnsi"/>
          <w:sz w:val="16"/>
          <w:sz w:val="16"/>
          <w:szCs w:val="16"/>
          <w:u w:val="single"/>
          <w:rtl w:val="true"/>
        </w:rPr>
        <w:t>بالعلم</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خصوص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خاص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فعول</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به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حب الكتب وخاص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خصوصا </w:t>
      </w:r>
      <w:r>
        <w:rPr>
          <w:rFonts w:ascii="29LT Zarid Serif Rg" w:hAnsi="29LT Zarid Serif Rg" w:eastAsia="Calibri" w:cs="29LT Zarid Serif Rg" w:eastAsiaTheme="minorHAnsi"/>
          <w:sz w:val="16"/>
          <w:sz w:val="16"/>
          <w:szCs w:val="16"/>
          <w:u w:val="single"/>
          <w:rtl w:val="true"/>
        </w:rPr>
        <w:t>المفيدة</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2</w:t>
      </w:r>
      <w:r>
        <w:rPr>
          <w:rFonts w:ascii="29LT Zarid Serif Rg" w:hAnsi="29LT Zarid Serif Rg" w:eastAsia="Calibri" w:cs="29LT Zarid Serif Rg" w:eastAsiaTheme="minorHAnsi"/>
          <w:sz w:val="16"/>
          <w:sz w:val="16"/>
          <w:szCs w:val="16"/>
          <w:rtl w:val="true"/>
        </w:rPr>
        <w:t xml:space="preserve">ـ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ك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جميع</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بعض</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نفس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مضاف إليه مجرو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 </w:t>
      </w:r>
      <w:r>
        <w:rPr>
          <w:rFonts w:ascii="29LT Zarid Serif Rg" w:hAnsi="29LT Zarid Serif Rg" w:eastAsia="Calibri" w:cs="29LT Zarid Serif Rg" w:eastAsiaTheme="minorHAnsi"/>
          <w:sz w:val="16"/>
          <w:sz w:val="16"/>
          <w:szCs w:val="16"/>
          <w:u w:val="single"/>
          <w:rtl w:val="true"/>
        </w:rPr>
        <w:t>الناس</w:t>
      </w:r>
      <w:r>
        <w:rPr>
          <w:rFonts w:ascii="29LT Zarid Serif Rg" w:hAnsi="29LT Zarid Serif Rg" w:eastAsia="Calibri" w:cs="29LT Zarid Serif Rg" w:eastAsiaTheme="minorHAnsi"/>
          <w:sz w:val="16"/>
          <w:sz w:val="16"/>
          <w:szCs w:val="16"/>
          <w:rtl w:val="true"/>
        </w:rPr>
        <w:t xml:space="preserve"> أحرار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3</w:t>
      </w:r>
      <w:r>
        <w:rPr>
          <w:rFonts w:ascii="29LT Zarid Serif Rg" w:hAnsi="29LT Zarid Serif Rg" w:eastAsia="Calibri" w:cs="29LT Zarid Serif Rg" w:eastAsiaTheme="minorHAnsi"/>
          <w:sz w:val="16"/>
          <w:sz w:val="16"/>
          <w:szCs w:val="16"/>
          <w:rtl w:val="true"/>
        </w:rPr>
        <w:t xml:space="preserve">ـ بخاص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مبتدأ مؤخ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حب الكتب وبخاصة </w:t>
      </w:r>
      <w:r>
        <w:rPr>
          <w:rFonts w:ascii="29LT Zarid Serif Rg" w:hAnsi="29LT Zarid Serif Rg" w:eastAsia="Calibri" w:cs="29LT Zarid Serif Rg" w:eastAsiaTheme="minorHAnsi"/>
          <w:sz w:val="16"/>
          <w:sz w:val="16"/>
          <w:szCs w:val="16"/>
          <w:u w:val="single"/>
          <w:rtl w:val="true"/>
        </w:rPr>
        <w:t>المفيد</w:t>
      </w:r>
      <w:r>
        <w:rPr>
          <w:rFonts w:ascii="29LT Zarid Serif Rg" w:hAnsi="29LT Zarid Serif Rg" w:eastAsia="Calibri" w:cs="29LT Zarid Serif Rg" w:eastAsiaTheme="minorHAnsi"/>
          <w:sz w:val="16"/>
          <w:sz w:val="16"/>
          <w:szCs w:val="16"/>
          <w:rtl w:val="true"/>
        </w:rPr>
        <w:t xml:space="preserve">ُ منه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4</w:t>
      </w:r>
      <w:r>
        <w:rPr>
          <w:rFonts w:ascii="29LT Zarid Serif Rg" w:hAnsi="29LT Zarid Serif Rg" w:eastAsia="Calibri" w:cs="29LT Zarid Serif Rg" w:eastAsiaTheme="minorHAnsi"/>
          <w:sz w:val="16"/>
          <w:sz w:val="16"/>
          <w:szCs w:val="16"/>
          <w:rtl w:val="true"/>
        </w:rPr>
        <w:t xml:space="preserve">ـ 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خصوص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خاص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حال</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نصوب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حب الكتب الدينية </w:t>
      </w:r>
      <w:r>
        <w:rPr>
          <w:rFonts w:ascii="29LT Zarid Serif Rg" w:hAnsi="29LT Zarid Serif Rg" w:eastAsia="Calibri" w:cs="29LT Zarid Serif Rg" w:eastAsiaTheme="minorHAnsi"/>
          <w:sz w:val="16"/>
          <w:sz w:val="16"/>
          <w:szCs w:val="16"/>
          <w:u w:val="single"/>
          <w:rtl w:val="true"/>
        </w:rPr>
        <w:t xml:space="preserve">خصوص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خاصة</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5</w:t>
      </w:r>
      <w:r>
        <w:rPr>
          <w:rFonts w:ascii="29LT Zarid Serif Rg" w:hAnsi="29LT Zarid Serif Rg" w:eastAsia="Calibri" w:cs="29LT Zarid Serif Rg" w:eastAsiaTheme="minorHAnsi"/>
          <w:sz w:val="16"/>
          <w:sz w:val="16"/>
          <w:szCs w:val="16"/>
          <w:rtl w:val="true"/>
        </w:rPr>
        <w:t xml:space="preserve">ـ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هن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هناك</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بتدأ مؤخ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نا </w:t>
      </w:r>
      <w:r>
        <w:rPr>
          <w:rFonts w:ascii="29LT Zarid Serif Rg" w:hAnsi="29LT Zarid Serif Rg" w:eastAsia="Calibri" w:cs="29LT Zarid Serif Rg" w:eastAsiaTheme="minorHAnsi"/>
          <w:sz w:val="16"/>
          <w:sz w:val="16"/>
          <w:szCs w:val="16"/>
          <w:u w:val="single"/>
          <w:rtl w:val="true"/>
        </w:rPr>
        <w:t>القاهر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6</w:t>
      </w:r>
      <w:r>
        <w:rPr>
          <w:rFonts w:ascii="29LT Zarid Serif Rg" w:hAnsi="29LT Zarid Serif Rg" w:eastAsia="Calibri" w:cs="29LT Zarid Serif Rg" w:eastAsiaTheme="minorHAnsi"/>
          <w:sz w:val="16"/>
          <w:sz w:val="16"/>
          <w:szCs w:val="16"/>
          <w:rtl w:val="true"/>
        </w:rPr>
        <w:t xml:space="preserve">ـ إن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بتدأ</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ما </w:t>
      </w:r>
      <w:r>
        <w:rPr>
          <w:rFonts w:ascii="29LT Zarid Serif Rg" w:hAnsi="29LT Zarid Serif Rg" w:eastAsia="Calibri" w:cs="29LT Zarid Serif Rg" w:eastAsiaTheme="minorHAnsi"/>
          <w:sz w:val="16"/>
          <w:sz w:val="16"/>
          <w:szCs w:val="16"/>
          <w:u w:val="single"/>
          <w:rtl w:val="true"/>
        </w:rPr>
        <w:t xml:space="preserve">العلوم </w:t>
      </w:r>
      <w:r>
        <w:rPr>
          <w:rFonts w:ascii="29LT Zarid Serif Rg" w:hAnsi="29LT Zarid Serif Rg" w:eastAsia="Calibri" w:cs="29LT Zarid Serif Rg" w:eastAsiaTheme="minorHAnsi"/>
          <w:sz w:val="16"/>
          <w:sz w:val="16"/>
          <w:szCs w:val="16"/>
          <w:rtl w:val="true"/>
        </w:rPr>
        <w:t xml:space="preserve">مفيد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7</w:t>
      </w:r>
      <w:r>
        <w:rPr>
          <w:rFonts w:ascii="29LT Zarid Serif Rg" w:hAnsi="29LT Zarid Serif Rg" w:eastAsia="Calibri" w:cs="29LT Zarid Serif Rg" w:eastAsiaTheme="minorHAnsi"/>
          <w:sz w:val="16"/>
          <w:sz w:val="16"/>
          <w:szCs w:val="16"/>
          <w:rtl w:val="true"/>
        </w:rPr>
        <w:t xml:space="preserve">ـ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حبذ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حبذ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بتدأ</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ؤخرمرفوع وجو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بذا </w:t>
      </w:r>
      <w:r>
        <w:rPr>
          <w:rFonts w:ascii="29LT Zarid Serif Rg" w:hAnsi="29LT Zarid Serif Rg" w:eastAsia="Calibri" w:cs="29LT Zarid Serif Rg" w:eastAsiaTheme="minorHAnsi"/>
          <w:sz w:val="16"/>
          <w:sz w:val="16"/>
          <w:szCs w:val="16"/>
          <w:u w:val="single"/>
          <w:rtl w:val="true"/>
        </w:rPr>
        <w:t>الصدق</w:t>
      </w:r>
      <w:r>
        <w:rPr>
          <w:rFonts w:ascii="29LT Zarid Serif Rg" w:hAnsi="29LT Zarid Serif Rg" w:eastAsia="Calibri" w:cs="29LT Zarid Serif Rg" w:eastAsiaTheme="minorHAnsi"/>
          <w:sz w:val="16"/>
          <w:sz w:val="16"/>
          <w:szCs w:val="16"/>
          <w:rtl w:val="true"/>
        </w:rPr>
        <w:t xml:space="preserve">ُ بين النا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حبذا </w:t>
      </w:r>
      <w:r>
        <w:rPr>
          <w:rFonts w:ascii="29LT Zarid Serif Rg" w:hAnsi="29LT Zarid Serif Rg" w:eastAsia="Calibri" w:cs="29LT Zarid Serif Rg" w:eastAsiaTheme="minorHAnsi"/>
          <w:sz w:val="16"/>
          <w:sz w:val="16"/>
          <w:szCs w:val="16"/>
          <w:u w:val="single"/>
          <w:rtl w:val="true"/>
        </w:rPr>
        <w:t>الكذبُ</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8</w:t>
      </w:r>
      <w:r>
        <w:rPr>
          <w:rFonts w:ascii="29LT Zarid Serif Rg" w:hAnsi="29LT Zarid Serif Rg" w:eastAsia="Calibri" w:cs="29LT Zarid Serif Rg" w:eastAsiaTheme="minorHAnsi"/>
          <w:sz w:val="16"/>
          <w:sz w:val="16"/>
          <w:szCs w:val="16"/>
          <w:rtl w:val="true"/>
        </w:rPr>
        <w:t xml:space="preserve">ـ لق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عل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بدل مطابق</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فاروق </w:t>
      </w:r>
      <w:r>
        <w:rPr>
          <w:rFonts w:ascii="29LT Zarid Serif Rg" w:hAnsi="29LT Zarid Serif Rg" w:eastAsia="Calibri" w:cs="29LT Zarid Serif Rg" w:eastAsiaTheme="minorHAnsi"/>
          <w:sz w:val="16"/>
          <w:sz w:val="16"/>
          <w:szCs w:val="16"/>
          <w:u w:val="single"/>
          <w:rtl w:val="true"/>
        </w:rPr>
        <w:t>عمر</w:t>
      </w:r>
      <w:r>
        <w:rPr>
          <w:rFonts w:ascii="29LT Zarid Serif Rg" w:hAnsi="29LT Zarid Serif Rg" w:eastAsia="Calibri" w:cs="29LT Zarid Serif Rg" w:eastAsiaTheme="minorHAnsi"/>
          <w:sz w:val="16"/>
          <w:sz w:val="16"/>
          <w:szCs w:val="16"/>
          <w:rtl w:val="true"/>
        </w:rPr>
        <w:t xml:space="preserve"> رمز العدل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9</w:t>
      </w:r>
      <w:r>
        <w:rPr>
          <w:rFonts w:ascii="29LT Zarid Serif Rg" w:hAnsi="29LT Zarid Serif Rg" w:eastAsia="Calibri" w:cs="29LT Zarid Serif Rg" w:eastAsiaTheme="minorHAnsi"/>
          <w:sz w:val="16"/>
          <w:sz w:val="16"/>
          <w:szCs w:val="16"/>
          <w:rtl w:val="true"/>
        </w:rPr>
        <w:t xml:space="preserve">ـ عل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لقب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نع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مر </w:t>
      </w:r>
      <w:r>
        <w:rPr>
          <w:rFonts w:ascii="29LT Zarid Serif Rg" w:hAnsi="29LT Zarid Serif Rg" w:eastAsia="Calibri" w:cs="29LT Zarid Serif Rg" w:eastAsiaTheme="minorHAnsi"/>
          <w:sz w:val="16"/>
          <w:sz w:val="16"/>
          <w:szCs w:val="16"/>
          <w:u w:val="single"/>
          <w:rtl w:val="true"/>
        </w:rPr>
        <w:t>الفاروق</w:t>
      </w:r>
      <w:r>
        <w:rPr>
          <w:rFonts w:ascii="29LT Zarid Serif Rg" w:hAnsi="29LT Zarid Serif Rg" w:eastAsia="Calibri" w:cs="29LT Zarid Serif Rg" w:eastAsiaTheme="minorHAnsi"/>
          <w:sz w:val="16"/>
          <w:sz w:val="16"/>
          <w:szCs w:val="16"/>
          <w:rtl w:val="true"/>
        </w:rPr>
        <w:t xml:space="preserve"> رمز العدل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ـ نع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ئ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معرف بألـ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عرف بالإضاف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فاع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م </w:t>
      </w:r>
      <w:r>
        <w:rPr>
          <w:rFonts w:ascii="29LT Zarid Serif Rg" w:hAnsi="29LT Zarid Serif Rg" w:eastAsia="Calibri" w:cs="29LT Zarid Serif Rg" w:eastAsiaTheme="minorHAnsi"/>
          <w:sz w:val="16"/>
          <w:sz w:val="16"/>
          <w:szCs w:val="16"/>
          <w:u w:val="single"/>
          <w:rtl w:val="true"/>
        </w:rPr>
        <w:t>خلقُ</w:t>
      </w:r>
      <w:r>
        <w:rPr>
          <w:rFonts w:ascii="29LT Zarid Serif Rg" w:hAnsi="29LT Zarid Serif Rg" w:eastAsia="Calibri" w:cs="29LT Zarid Serif Rg" w:eastAsiaTheme="minorHAnsi"/>
          <w:sz w:val="16"/>
          <w:sz w:val="16"/>
          <w:szCs w:val="16"/>
          <w:rtl w:val="true"/>
        </w:rPr>
        <w:t xml:space="preserve"> الطالب الأمان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بئس </w:t>
      </w:r>
      <w:r>
        <w:rPr>
          <w:rFonts w:ascii="29LT Zarid Serif Rg" w:hAnsi="29LT Zarid Serif Rg" w:eastAsia="Calibri" w:cs="29LT Zarid Serif Rg" w:eastAsiaTheme="minorHAnsi"/>
          <w:sz w:val="16"/>
          <w:sz w:val="16"/>
          <w:szCs w:val="16"/>
          <w:u w:val="single"/>
          <w:rtl w:val="true"/>
        </w:rPr>
        <w:t>خلقه</w:t>
      </w:r>
      <w:r>
        <w:rPr>
          <w:rFonts w:ascii="29LT Zarid Serif Rg" w:hAnsi="29LT Zarid Serif Rg" w:eastAsia="Calibri" w:cs="29LT Zarid Serif Rg" w:eastAsiaTheme="minorHAnsi"/>
          <w:sz w:val="16"/>
          <w:sz w:val="16"/>
          <w:szCs w:val="16"/>
          <w:rtl w:val="true"/>
        </w:rPr>
        <w:t xml:space="preserve"> الخيان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1</w:t>
      </w:r>
      <w:r>
        <w:rPr>
          <w:rFonts w:ascii="29LT Zarid Serif Rg" w:hAnsi="29LT Zarid Serif Rg" w:eastAsia="Calibri" w:cs="29LT Zarid Serif Rg" w:eastAsiaTheme="minorHAnsi"/>
          <w:sz w:val="16"/>
          <w:sz w:val="16"/>
          <w:szCs w:val="16"/>
          <w:rtl w:val="true"/>
        </w:rPr>
        <w:t xml:space="preserve">ـ ضمير منفص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خبر مبتدأ</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ت </w:t>
      </w:r>
      <w:r>
        <w:rPr>
          <w:rFonts w:ascii="29LT Zarid Serif Rg" w:hAnsi="29LT Zarid Serif Rg" w:eastAsia="Calibri" w:cs="29LT Zarid Serif Rg" w:eastAsiaTheme="minorHAnsi"/>
          <w:sz w:val="16"/>
          <w:sz w:val="16"/>
          <w:szCs w:val="16"/>
          <w:u w:val="single"/>
          <w:rtl w:val="true"/>
        </w:rPr>
        <w:t xml:space="preserve">الحاكم </w:t>
      </w:r>
      <w:r>
        <w:rPr>
          <w:rFonts w:ascii="29LT Zarid Serif Rg" w:hAnsi="29LT Zarid Serif Rg" w:eastAsia="Calibri" w:cs="29LT Zarid Serif Rg" w:eastAsiaTheme="minorHAnsi"/>
          <w:sz w:val="16"/>
          <w:sz w:val="16"/>
          <w:szCs w:val="16"/>
          <w:rtl w:val="true"/>
        </w:rPr>
        <w:t xml:space="preserve">العادل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2</w:t>
      </w:r>
      <w:r>
        <w:rPr>
          <w:rFonts w:ascii="29LT Zarid Serif Rg" w:hAnsi="29LT Zarid Serif Rg" w:eastAsia="Calibri" w:cs="29LT Zarid Serif Rg" w:eastAsiaTheme="minorHAnsi"/>
          <w:sz w:val="16"/>
          <w:sz w:val="16"/>
          <w:szCs w:val="16"/>
          <w:rtl w:val="true"/>
        </w:rPr>
        <w:t xml:space="preserve">ـ اسم إشا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نكر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خبر مبتدأ</w:t>
      </w:r>
      <w:r>
        <w:rPr>
          <w:rFonts w:ascii="29LT Zarid Serif Rg" w:hAnsi="29LT Zarid Serif Rg" w:eastAsia="Calibri" w:cs="29LT Zarid Serif Rg" w:eastAsiaTheme="minorHAnsi"/>
          <w:sz w:val="16"/>
          <w:sz w:val="16"/>
          <w:szCs w:val="16"/>
          <w:rtl w:val="true"/>
        </w:rPr>
        <w:t xml:space="preserve"> مرفو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لك </w:t>
      </w:r>
      <w:r>
        <w:rPr>
          <w:rFonts w:ascii="29LT Zarid Serif Rg" w:hAnsi="29LT Zarid Serif Rg" w:eastAsia="Calibri" w:cs="29LT Zarid Serif Rg" w:eastAsiaTheme="minorHAnsi"/>
          <w:sz w:val="16"/>
          <w:sz w:val="16"/>
          <w:szCs w:val="16"/>
          <w:u w:val="single"/>
          <w:rtl w:val="true"/>
        </w:rPr>
        <w:t>علوم</w:t>
      </w:r>
      <w:r>
        <w:rPr>
          <w:rFonts w:ascii="29LT Zarid Serif Rg" w:hAnsi="29LT Zarid Serif Rg" w:eastAsia="Calibri" w:cs="29LT Zarid Serif Rg" w:eastAsiaTheme="minorHAnsi"/>
          <w:sz w:val="16"/>
          <w:sz w:val="16"/>
          <w:szCs w:val="16"/>
          <w:rtl w:val="true"/>
        </w:rPr>
        <w:t xml:space="preserve"> مفيد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3</w:t>
      </w:r>
      <w:r>
        <w:rPr>
          <w:rFonts w:ascii="29LT Zarid Serif Rg" w:hAnsi="29LT Zarid Serif Rg" w:eastAsia="Calibri" w:cs="29LT Zarid Serif Rg" w:eastAsiaTheme="minorHAnsi"/>
          <w:sz w:val="16"/>
          <w:sz w:val="16"/>
          <w:szCs w:val="16"/>
          <w:rtl w:val="true"/>
        </w:rPr>
        <w:t xml:space="preserve">ـ اسم من الأسماء الخمس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مضاف إلي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أبو</w:t>
      </w:r>
      <w:r>
        <w:rPr>
          <w:rFonts w:ascii="29LT Zarid Serif Rg" w:hAnsi="29LT Zarid Serif Rg" w:eastAsia="Calibri" w:cs="29LT Zarid Serif Rg" w:eastAsiaTheme="minorHAnsi"/>
          <w:sz w:val="16"/>
          <w:sz w:val="16"/>
          <w:szCs w:val="16"/>
          <w:u w:val="single"/>
          <w:rtl w:val="true"/>
        </w:rPr>
        <w:t xml:space="preserve"> بكر</w:t>
      </w:r>
      <w:r>
        <w:rPr>
          <w:rFonts w:ascii="29LT Zarid Serif Rg" w:hAnsi="29LT Zarid Serif Rg" w:eastAsia="Calibri" w:cs="29LT Zarid Serif Rg" w:eastAsiaTheme="minorHAnsi"/>
          <w:sz w:val="16"/>
          <w:sz w:val="16"/>
          <w:szCs w:val="16"/>
          <w:rtl w:val="true"/>
        </w:rPr>
        <w:t xml:space="preserve"> أول الخلفاء الراشدين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4</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جمل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فى محل نعت</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ت طالب </w:t>
      </w:r>
      <w:r>
        <w:rPr>
          <w:rFonts w:ascii="29LT Zarid Serif Rg" w:hAnsi="29LT Zarid Serif Rg" w:eastAsia="Calibri" w:cs="29LT Zarid Serif Rg" w:eastAsiaTheme="minorHAnsi"/>
          <w:sz w:val="16"/>
          <w:sz w:val="16"/>
          <w:szCs w:val="16"/>
          <w:u w:val="single"/>
          <w:rtl w:val="true"/>
        </w:rPr>
        <w:t>يحبك</w:t>
      </w:r>
      <w:r>
        <w:rPr>
          <w:rFonts w:ascii="29LT Zarid Serif Rg" w:hAnsi="29LT Zarid Serif Rg" w:eastAsia="Calibri" w:cs="29LT Zarid Serif Rg" w:eastAsiaTheme="minorHAnsi"/>
          <w:sz w:val="16"/>
          <w:sz w:val="16"/>
          <w:szCs w:val="16"/>
          <w:rtl w:val="true"/>
        </w:rPr>
        <w:t xml:space="preserve"> الناس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5</w:t>
      </w:r>
      <w:r>
        <w:rPr>
          <w:rFonts w:ascii="29LT Zarid Serif Rg" w:hAnsi="29LT Zarid Serif Rg" w:eastAsia="Calibri" w:cs="29LT Zarid Serif Rg" w:eastAsiaTheme="minorHAnsi"/>
          <w:sz w:val="16"/>
          <w:sz w:val="16"/>
          <w:szCs w:val="16"/>
          <w:rtl w:val="true"/>
        </w:rPr>
        <w:t xml:space="preserve">أ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ت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لام التعليل</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u w:val="single"/>
          <w:rtl w:val="true"/>
        </w:rPr>
        <w:t>مضارع</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ضارع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سرنى أن </w:t>
      </w:r>
      <w:r>
        <w:rPr>
          <w:rFonts w:ascii="29LT Zarid Serif Rg" w:hAnsi="29LT Zarid Serif Rg" w:eastAsia="Calibri" w:cs="29LT Zarid Serif Rg" w:eastAsiaTheme="minorHAnsi"/>
          <w:sz w:val="16"/>
          <w:sz w:val="16"/>
          <w:szCs w:val="16"/>
          <w:u w:val="single"/>
          <w:rtl w:val="true"/>
        </w:rPr>
        <w:t>يتفوق</w:t>
      </w:r>
      <w:r>
        <w:rPr>
          <w:rFonts w:ascii="29LT Zarid Serif Rg" w:hAnsi="29LT Zarid Serif Rg" w:eastAsia="Calibri" w:cs="29LT Zarid Serif Rg" w:eastAsiaTheme="minorHAnsi"/>
          <w:sz w:val="16"/>
          <w:sz w:val="16"/>
          <w:szCs w:val="16"/>
          <w:rtl w:val="true"/>
        </w:rPr>
        <w:t xml:space="preserve"> المجد</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6</w:t>
      </w:r>
      <w:r>
        <w:rPr>
          <w:rFonts w:ascii="29LT Zarid Serif Rg" w:hAnsi="29LT Zarid Serif Rg" w:eastAsia="Calibri" w:cs="29LT Zarid Serif Rg" w:eastAsiaTheme="minorHAnsi"/>
          <w:sz w:val="16"/>
          <w:sz w:val="16"/>
          <w:szCs w:val="16"/>
          <w:rtl w:val="true"/>
        </w:rPr>
        <w:t xml:space="preserve">ـ كون منف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ك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م نكن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لا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ضارع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مضارع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كنا </w:t>
      </w:r>
      <w:r>
        <w:rPr>
          <w:rFonts w:ascii="29LT Zarid Serif Rg" w:hAnsi="29LT Zarid Serif Rg" w:eastAsia="Calibri" w:cs="29LT Zarid Serif Rg" w:eastAsiaTheme="minorHAnsi"/>
          <w:sz w:val="16"/>
          <w:sz w:val="16"/>
          <w:szCs w:val="16"/>
          <w:u w:val="single"/>
          <w:rtl w:val="true"/>
        </w:rPr>
        <w:t>لنهمل</w:t>
      </w:r>
      <w:r>
        <w:rPr>
          <w:rFonts w:ascii="29LT Zarid Serif Rg" w:hAnsi="29LT Zarid Serif Rg" w:eastAsia="Calibri" w:cs="29LT Zarid Serif Rg" w:eastAsiaTheme="minorHAnsi"/>
          <w:sz w:val="16"/>
          <w:sz w:val="16"/>
          <w:szCs w:val="16"/>
          <w:rtl w:val="true"/>
        </w:rPr>
        <w:t xml:space="preserve"> درسنا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7</w:t>
      </w:r>
      <w:r>
        <w:rPr>
          <w:rFonts w:ascii="29LT Zarid Serif Rg" w:hAnsi="29LT Zarid Serif Rg" w:eastAsia="Calibri" w:cs="29LT Zarid Serif Rg" w:eastAsiaTheme="minorHAnsi"/>
          <w:sz w:val="16"/>
          <w:sz w:val="16"/>
          <w:szCs w:val="16"/>
          <w:rtl w:val="true"/>
        </w:rPr>
        <w:t xml:space="preserve">ـ لام الأم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ضارع</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ضارع مجزو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لـتأمرْ</w:t>
      </w:r>
      <w:r>
        <w:rPr>
          <w:rFonts w:ascii="29LT Zarid Serif Rg" w:hAnsi="29LT Zarid Serif Rg" w:eastAsia="Calibri" w:cs="29LT Zarid Serif Rg" w:eastAsiaTheme="minorHAnsi"/>
          <w:sz w:val="16"/>
          <w:sz w:val="16"/>
          <w:szCs w:val="16"/>
          <w:rtl w:val="true"/>
        </w:rPr>
        <w:t xml:space="preserve"> بالمعروف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ولتنهَ</w:t>
      </w:r>
      <w:r>
        <w:rPr>
          <w:rFonts w:ascii="29LT Zarid Serif Rg" w:hAnsi="29LT Zarid Serif Rg" w:eastAsia="Calibri" w:cs="29LT Zarid Serif Rg" w:eastAsiaTheme="minorHAnsi"/>
          <w:sz w:val="16"/>
          <w:sz w:val="16"/>
          <w:szCs w:val="16"/>
          <w:rtl w:val="true"/>
        </w:rPr>
        <w:t xml:space="preserve"> عن المنكر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8</w:t>
      </w:r>
      <w:r>
        <w:rPr>
          <w:rFonts w:ascii="29LT Zarid Serif Rg" w:hAnsi="29LT Zarid Serif Rg" w:eastAsia="Calibri" w:cs="29LT Zarid Serif Rg" w:eastAsiaTheme="minorHAnsi"/>
          <w:sz w:val="16"/>
          <w:sz w:val="16"/>
          <w:szCs w:val="16"/>
          <w:rtl w:val="true"/>
        </w:rPr>
        <w:t xml:space="preserve">ـ نع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ئ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نكرة</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تمييز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م </w:t>
      </w:r>
      <w:r>
        <w:rPr>
          <w:rFonts w:ascii="29LT Zarid Serif Rg" w:hAnsi="29LT Zarid Serif Rg" w:eastAsia="Calibri" w:cs="29LT Zarid Serif Rg" w:eastAsiaTheme="minorHAnsi"/>
          <w:sz w:val="16"/>
          <w:sz w:val="16"/>
          <w:szCs w:val="16"/>
          <w:u w:val="single"/>
          <w:rtl w:val="true"/>
        </w:rPr>
        <w:t>عملا</w:t>
      </w:r>
      <w:r>
        <w:rPr>
          <w:rFonts w:ascii="29LT Zarid Serif Rg" w:hAnsi="29LT Zarid Serif Rg" w:eastAsia="Calibri" w:cs="29LT Zarid Serif Rg" w:eastAsiaTheme="minorHAnsi"/>
          <w:sz w:val="16"/>
          <w:sz w:val="16"/>
          <w:szCs w:val="16"/>
          <w:rtl w:val="true"/>
        </w:rPr>
        <w:t xml:space="preserve"> الأمان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بئس </w:t>
      </w:r>
      <w:r>
        <w:rPr>
          <w:rFonts w:ascii="29LT Zarid Serif Rg" w:hAnsi="29LT Zarid Serif Rg" w:eastAsia="Calibri" w:cs="29LT Zarid Serif Rg" w:eastAsiaTheme="minorHAnsi"/>
          <w:sz w:val="16"/>
          <w:sz w:val="16"/>
          <w:szCs w:val="16"/>
          <w:u w:val="single"/>
          <w:rtl w:val="true"/>
        </w:rPr>
        <w:t>خلقا</w:t>
      </w:r>
      <w:r>
        <w:rPr>
          <w:rFonts w:ascii="29LT Zarid Serif Rg" w:hAnsi="29LT Zarid Serif Rg" w:eastAsia="Calibri" w:cs="29LT Zarid Serif Rg" w:eastAsiaTheme="minorHAnsi"/>
          <w:sz w:val="16"/>
          <w:sz w:val="16"/>
          <w:szCs w:val="16"/>
          <w:rtl w:val="true"/>
        </w:rPr>
        <w:t xml:space="preserve"> الخيانة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9</w:t>
      </w:r>
      <w:r>
        <w:rPr>
          <w:rFonts w:ascii="29LT Zarid Serif Rg" w:hAnsi="29LT Zarid Serif Rg" w:eastAsia="Calibri" w:cs="29LT Zarid Serif Rg" w:eastAsiaTheme="minorHAnsi"/>
          <w:sz w:val="16"/>
          <w:sz w:val="16"/>
          <w:szCs w:val="16"/>
          <w:rtl w:val="true"/>
        </w:rPr>
        <w:t xml:space="preserve">ـ نع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ئ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م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ن</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فى محل رفع فاع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نعم </w:t>
      </w:r>
      <w:r>
        <w:rPr>
          <w:rFonts w:ascii="29LT Zarid Serif Rg" w:hAnsi="29LT Zarid Serif Rg" w:eastAsia="Calibri" w:cs="29LT Zarid Serif Rg" w:eastAsiaTheme="minorHAnsi"/>
          <w:sz w:val="16"/>
          <w:sz w:val="16"/>
          <w:szCs w:val="16"/>
          <w:u w:val="single"/>
          <w:rtl w:val="true"/>
        </w:rPr>
        <w:t>مَن</w:t>
      </w:r>
      <w:r>
        <w:rPr>
          <w:rFonts w:ascii="29LT Zarid Serif Rg" w:hAnsi="29LT Zarid Serif Rg" w:eastAsia="Calibri" w:cs="29LT Zarid Serif Rg" w:eastAsiaTheme="minorHAnsi"/>
          <w:sz w:val="16"/>
          <w:sz w:val="16"/>
          <w:szCs w:val="16"/>
          <w:rtl w:val="true"/>
        </w:rPr>
        <w:t xml:space="preserve"> أحبه الصادق الأم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بئس </w:t>
      </w:r>
      <w:r>
        <w:rPr>
          <w:rFonts w:ascii="29LT Zarid Serif Rg" w:hAnsi="29LT Zarid Serif Rg" w:eastAsia="Calibri" w:cs="29LT Zarid Serif Rg" w:eastAsiaTheme="minorHAnsi"/>
          <w:sz w:val="16"/>
          <w:sz w:val="16"/>
          <w:szCs w:val="16"/>
          <w:u w:val="single"/>
          <w:rtl w:val="true"/>
        </w:rPr>
        <w:t>ما</w:t>
      </w:r>
      <w:r>
        <w:rPr>
          <w:rFonts w:ascii="29LT Zarid Serif Rg" w:hAnsi="29LT Zarid Serif Rg" w:eastAsia="Calibri" w:cs="29LT Zarid Serif Rg" w:eastAsiaTheme="minorHAnsi"/>
          <w:sz w:val="16"/>
          <w:sz w:val="16"/>
          <w:szCs w:val="16"/>
          <w:rtl w:val="true"/>
        </w:rPr>
        <w:t xml:space="preserve"> تفعله الكذب</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ـ جملة بدون نف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ستثنى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الطلاب إلا </w:t>
      </w:r>
      <w:r>
        <w:rPr>
          <w:rFonts w:ascii="29LT Zarid Serif Rg" w:hAnsi="29LT Zarid Serif Rg" w:eastAsia="Calibri" w:cs="29LT Zarid Serif Rg" w:eastAsiaTheme="minorHAnsi"/>
          <w:sz w:val="16"/>
          <w:sz w:val="16"/>
          <w:szCs w:val="16"/>
          <w:u w:val="single"/>
          <w:rtl w:val="true"/>
        </w:rPr>
        <w:t>طال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1</w:t>
      </w:r>
      <w:r>
        <w:rPr>
          <w:rFonts w:ascii="29LT Zarid Serif Rg" w:hAnsi="29LT Zarid Serif Rg" w:eastAsia="Calibri" w:cs="29LT Zarid Serif Rg" w:eastAsiaTheme="minorHAnsi"/>
          <w:sz w:val="16"/>
          <w:sz w:val="16"/>
          <w:szCs w:val="16"/>
          <w:rtl w:val="true"/>
        </w:rPr>
        <w:t xml:space="preserve">ـ أداة نف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يعرب حسب موقع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حضر إلا </w:t>
      </w:r>
      <w:r>
        <w:rPr>
          <w:rFonts w:ascii="29LT Zarid Serif Rg" w:hAnsi="29LT Zarid Serif Rg" w:eastAsia="Calibri" w:cs="29LT Zarid Serif Rg" w:eastAsiaTheme="minorHAnsi"/>
          <w:sz w:val="16"/>
          <w:sz w:val="16"/>
          <w:szCs w:val="16"/>
          <w:u w:val="single"/>
          <w:rtl w:val="true"/>
        </w:rPr>
        <w:t>طال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اعل مرفوع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color w:val="FFFFFF" w:themeColor="background1"/>
          <w:sz w:val="16"/>
          <w:sz w:val="16"/>
          <w:szCs w:val="16"/>
          <w:highlight w:val="black"/>
          <w:rtl w:val="true"/>
        </w:rPr>
        <w:t>ملحظ</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إ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هنا تقبل الحذف</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نقو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طالب </w:t>
      </w:r>
      <w:r>
        <w:rPr>
          <w:rFonts w:eastAsia="Calibri" w:cs="29LT Zarid Serif Rg" w:ascii="29LT Zarid Serif Rg" w:hAnsi="29LT Zarid Serif Rg" w:eastAsiaTheme="minorHAnsi"/>
          <w:sz w:val="16"/>
          <w:szCs w:val="16"/>
          <w:rtl w:val="true"/>
        </w:rPr>
        <w:t>"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2</w:t>
      </w:r>
      <w:r>
        <w:rPr>
          <w:rFonts w:ascii="29LT Zarid Serif Rg" w:hAnsi="29LT Zarid Serif Rg" w:eastAsia="Calibri" w:cs="29LT Zarid Serif Rg" w:eastAsiaTheme="minorHAnsi"/>
          <w:sz w:val="16"/>
          <w:sz w:val="16"/>
          <w:szCs w:val="16"/>
          <w:rtl w:val="true"/>
        </w:rPr>
        <w:t xml:space="preserve">ـ أداة نف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ستثنى منصوب</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وبدل من المستثنى من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ا حضر الطلاب إلا </w:t>
      </w:r>
      <w:r>
        <w:rPr>
          <w:rFonts w:ascii="29LT Zarid Serif Rg" w:hAnsi="29LT Zarid Serif Rg" w:eastAsia="Calibri" w:cs="29LT Zarid Serif Rg" w:eastAsiaTheme="minorHAnsi"/>
          <w:sz w:val="16"/>
          <w:sz w:val="16"/>
          <w:szCs w:val="16"/>
          <w:u w:val="single"/>
          <w:rtl w:val="true"/>
        </w:rPr>
        <w:t>طال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طال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إ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نا لا تقبل الحذف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3</w:t>
      </w:r>
      <w:r>
        <w:rPr>
          <w:rFonts w:ascii="29LT Zarid Serif Rg" w:hAnsi="29LT Zarid Serif Rg" w:eastAsia="Calibri" w:cs="29LT Zarid Serif Rg" w:eastAsiaTheme="minorHAnsi"/>
          <w:sz w:val="16"/>
          <w:sz w:val="16"/>
          <w:szCs w:val="16"/>
          <w:rtl w:val="true"/>
        </w:rPr>
        <w:t xml:space="preserve">ـ عد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خلا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حاش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مفعول به و اسم مجرو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الطلاب عدا </w:t>
      </w:r>
      <w:r>
        <w:rPr>
          <w:rFonts w:ascii="29LT Zarid Serif Rg" w:hAnsi="29LT Zarid Serif Rg" w:eastAsia="Calibri" w:cs="29LT Zarid Serif Rg" w:eastAsiaTheme="minorHAnsi"/>
          <w:sz w:val="16"/>
          <w:sz w:val="16"/>
          <w:szCs w:val="16"/>
          <w:u w:val="single"/>
          <w:rtl w:val="true"/>
        </w:rPr>
        <w:t>طال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طال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4</w:t>
      </w:r>
      <w:r>
        <w:rPr>
          <w:rFonts w:ascii="29LT Zarid Serif Rg" w:hAnsi="29LT Zarid Serif Rg" w:eastAsia="Calibri" w:cs="29LT Zarid Serif Rg" w:eastAsiaTheme="minorHAnsi"/>
          <w:sz w:val="16"/>
          <w:sz w:val="16"/>
          <w:szCs w:val="16"/>
          <w:rtl w:val="true"/>
        </w:rPr>
        <w:t xml:space="preserve">ـ ما عد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خ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مفعول به فقط</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الطلاب ما عدا </w:t>
      </w:r>
      <w:r>
        <w:rPr>
          <w:rFonts w:ascii="29LT Zarid Serif Rg" w:hAnsi="29LT Zarid Serif Rg" w:eastAsia="Calibri" w:cs="29LT Zarid Serif Rg" w:eastAsiaTheme="minorHAnsi"/>
          <w:sz w:val="16"/>
          <w:sz w:val="16"/>
          <w:szCs w:val="16"/>
          <w:u w:val="single"/>
          <w:rtl w:val="true"/>
        </w:rPr>
        <w:t>طال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5</w:t>
      </w:r>
      <w:r>
        <w:rPr>
          <w:rFonts w:ascii="29LT Zarid Serif Rg" w:hAnsi="29LT Zarid Serif Rg" w:eastAsia="Calibri" w:cs="29LT Zarid Serif Rg" w:eastAsiaTheme="minorHAnsi"/>
          <w:sz w:val="16"/>
          <w:sz w:val="16"/>
          <w:szCs w:val="16"/>
          <w:rtl w:val="true"/>
        </w:rPr>
        <w:t xml:space="preserve">ـ عل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بن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بنت</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علم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نع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مر </w:t>
      </w:r>
      <w:r>
        <w:rPr>
          <w:rFonts w:ascii="29LT Zarid Serif Rg" w:hAnsi="29LT Zarid Serif Rg" w:eastAsia="Calibri" w:cs="29LT Zarid Serif Rg" w:eastAsiaTheme="minorHAnsi"/>
          <w:sz w:val="16"/>
          <w:sz w:val="16"/>
          <w:szCs w:val="16"/>
          <w:u w:val="single"/>
          <w:rtl w:val="true"/>
        </w:rPr>
        <w:t>بن</w:t>
      </w:r>
      <w:r>
        <w:rPr>
          <w:rFonts w:ascii="29LT Zarid Serif Rg" w:hAnsi="29LT Zarid Serif Rg" w:eastAsia="Calibri" w:cs="29LT Zarid Serif Rg" w:eastAsiaTheme="minorHAnsi"/>
          <w:sz w:val="16"/>
          <w:sz w:val="16"/>
          <w:szCs w:val="16"/>
          <w:rtl w:val="true"/>
        </w:rPr>
        <w:t xml:space="preserve"> الخطاب أعدل الناس حكما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6</w:t>
      </w:r>
      <w:r>
        <w:rPr>
          <w:rFonts w:ascii="29LT Zarid Serif Rg" w:hAnsi="29LT Zarid Serif Rg" w:eastAsia="Calibri" w:cs="29LT Zarid Serif Rg" w:eastAsiaTheme="minorHAnsi"/>
          <w:sz w:val="16"/>
          <w:sz w:val="16"/>
          <w:szCs w:val="16"/>
          <w:rtl w:val="true"/>
        </w:rPr>
        <w:t xml:space="preserve">ـ اس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ظرف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ضمير</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ضمير مبنى فى محل جر</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ضاف إلي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كتاب</w:t>
      </w:r>
      <w:r>
        <w:rPr>
          <w:rFonts w:ascii="29LT Zarid Serif Rg" w:hAnsi="29LT Zarid Serif Rg" w:eastAsia="Calibri" w:cs="29LT Zarid Serif Rg" w:eastAsiaTheme="minorHAnsi"/>
          <w:sz w:val="16"/>
          <w:sz w:val="16"/>
          <w:szCs w:val="16"/>
          <w:u w:val="single"/>
          <w:rtl w:val="true"/>
        </w:rPr>
        <w:t>ك</w:t>
      </w:r>
      <w:r>
        <w:rPr>
          <w:rFonts w:ascii="29LT Zarid Serif Rg" w:hAnsi="29LT Zarid Serif Rg" w:eastAsia="Calibri" w:cs="29LT Zarid Serif Rg" w:eastAsiaTheme="minorHAnsi"/>
          <w:sz w:val="16"/>
          <w:sz w:val="16"/>
          <w:szCs w:val="16"/>
          <w:rtl w:val="true"/>
        </w:rPr>
        <w:t xml:space="preserve"> جمي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الشمس فوق</w:t>
      </w:r>
      <w:r>
        <w:rPr>
          <w:rFonts w:ascii="29LT Zarid Serif Rg" w:hAnsi="29LT Zarid Serif Rg" w:eastAsia="Calibri" w:cs="29LT Zarid Serif Rg" w:eastAsiaTheme="minorHAnsi"/>
          <w:sz w:val="16"/>
          <w:sz w:val="16"/>
          <w:szCs w:val="16"/>
          <w:u w:val="single"/>
          <w:rtl w:val="true"/>
        </w:rPr>
        <w:t>ك</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7</w:t>
      </w:r>
      <w:r>
        <w:rPr>
          <w:rFonts w:ascii="29LT Zarid Serif Rg" w:hAnsi="29LT Zarid Serif Rg" w:eastAsia="Calibri" w:cs="29LT Zarid Serif Rg" w:eastAsiaTheme="minorHAnsi"/>
          <w:sz w:val="16"/>
          <w:sz w:val="16"/>
          <w:szCs w:val="16"/>
          <w:rtl w:val="true"/>
        </w:rPr>
        <w:t xml:space="preserve">ـ شبه 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نكرة</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مبتدأ مؤخر وجو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بيتنا </w:t>
      </w:r>
      <w:r>
        <w:rPr>
          <w:rFonts w:ascii="29LT Zarid Serif Rg" w:hAnsi="29LT Zarid Serif Rg" w:eastAsia="Calibri" w:cs="29LT Zarid Serif Rg" w:eastAsiaTheme="minorHAnsi"/>
          <w:sz w:val="16"/>
          <w:sz w:val="16"/>
          <w:szCs w:val="16"/>
          <w:u w:val="single"/>
          <w:rtl w:val="true"/>
        </w:rPr>
        <w:t>عالم</w:t>
      </w:r>
      <w:r>
        <w:rPr>
          <w:rFonts w:ascii="29LT Zarid Serif Rg" w:hAnsi="29LT Zarid Serif Rg" w:eastAsia="Calibri" w:cs="29LT Zarid Serif Rg" w:eastAsiaTheme="minorHAnsi"/>
          <w:sz w:val="16"/>
          <w:sz w:val="16"/>
          <w:szCs w:val="16"/>
          <w:rtl w:val="true"/>
        </w:rPr>
        <w:t xml:space="preserve"> واسع الثقاف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8</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شبه جملة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عرفة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بتدأ مؤخر جواز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بيتنا </w:t>
      </w:r>
      <w:r>
        <w:rPr>
          <w:rFonts w:ascii="29LT Zarid Serif Rg" w:hAnsi="29LT Zarid Serif Rg" w:eastAsia="Calibri" w:cs="29LT Zarid Serif Rg" w:eastAsiaTheme="minorHAnsi"/>
          <w:sz w:val="16"/>
          <w:sz w:val="16"/>
          <w:szCs w:val="16"/>
          <w:u w:val="single"/>
          <w:rtl w:val="true"/>
        </w:rPr>
        <w:t>العالم</w:t>
      </w:r>
      <w:r>
        <w:rPr>
          <w:rFonts w:ascii="29LT Zarid Serif Rg" w:hAnsi="29LT Zarid Serif Rg" w:eastAsia="Calibri" w:cs="29LT Zarid Serif Rg" w:eastAsiaTheme="minorHAnsi"/>
          <w:sz w:val="16"/>
          <w:sz w:val="16"/>
          <w:szCs w:val="16"/>
          <w:rtl w:val="true"/>
        </w:rPr>
        <w:t xml:space="preserve"> المثقف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9</w:t>
      </w:r>
      <w:r>
        <w:rPr>
          <w:rFonts w:ascii="29LT Zarid Serif Rg" w:hAnsi="29LT Zarid Serif Rg" w:eastAsia="Calibri" w:cs="29LT Zarid Serif Rg" w:eastAsiaTheme="minorHAnsi"/>
          <w:sz w:val="16"/>
          <w:sz w:val="16"/>
          <w:szCs w:val="16"/>
          <w:rtl w:val="true"/>
        </w:rPr>
        <w:t xml:space="preserve">ـ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ت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كيف</w:t>
      </w:r>
      <w:r>
        <w:rPr>
          <w:rFonts w:eastAsia="Calibri" w:cs="29LT Zarid Serif Rg" w:ascii="29LT Zarid Serif Rg" w:hAnsi="29LT Zarid Serif Rg" w:eastAsiaTheme="minorHAnsi"/>
          <w:sz w:val="16"/>
          <w:szCs w:val="16"/>
          <w:rtl w:val="true"/>
        </w:rPr>
        <w:t>" +</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بتدأ مؤخر وجو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متى </w:t>
      </w:r>
      <w:r>
        <w:rPr>
          <w:rFonts w:ascii="29LT Zarid Serif Rg" w:hAnsi="29LT Zarid Serif Rg" w:eastAsia="Calibri" w:cs="29LT Zarid Serif Rg" w:eastAsiaTheme="minorHAnsi"/>
          <w:sz w:val="16"/>
          <w:sz w:val="16"/>
          <w:szCs w:val="16"/>
          <w:rtl w:val="true"/>
        </w:rPr>
        <w:t xml:space="preserve">السفر ؟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الاستفهام فى محل رفع خبر مقدم وجوبا </w:t>
      </w:r>
      <w:r>
        <w:rPr>
          <w:rFonts w:eastAsia="Calibri" w:cs="29LT Zarid Serif Rg" w:ascii="29LT Zarid Serif Rg" w:hAnsi="29LT Zarid Serif Rg" w:eastAsiaTheme="minorHAnsi"/>
          <w:sz w:val="16"/>
          <w:szCs w:val="16"/>
          <w:rtl w:val="true"/>
        </w:rPr>
        <w:t>"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ـ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إنُّ</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خبر إن مرفوع</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ه </w:t>
      </w:r>
      <w:r>
        <w:rPr>
          <w:rFonts w:ascii="29LT Zarid Serif Rg" w:hAnsi="29LT Zarid Serif Rg" w:eastAsia="Calibri" w:cs="29LT Zarid Serif Rg" w:eastAsiaTheme="minorHAnsi"/>
          <w:sz w:val="16"/>
          <w:sz w:val="16"/>
          <w:szCs w:val="16"/>
          <w:u w:val="single"/>
          <w:rtl w:val="true"/>
        </w:rPr>
        <w:t>محتر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1</w:t>
      </w:r>
      <w:r>
        <w:rPr>
          <w:rFonts w:ascii="29LT Zarid Serif Rg" w:hAnsi="29LT Zarid Serif Rg" w:eastAsia="Calibri" w:cs="29LT Zarid Serif Rg" w:eastAsiaTheme="minorHAnsi"/>
          <w:sz w:val="16"/>
          <w:sz w:val="16"/>
          <w:szCs w:val="16"/>
          <w:rtl w:val="true"/>
        </w:rPr>
        <w:t xml:space="preserve">ـ إ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شبه 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اسم إن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 فى مدرستنا </w:t>
      </w:r>
      <w:r>
        <w:rPr>
          <w:rFonts w:ascii="29LT Zarid Serif Rg" w:hAnsi="29LT Zarid Serif Rg" w:eastAsia="Calibri" w:cs="29LT Zarid Serif Rg" w:eastAsiaTheme="minorHAnsi"/>
          <w:sz w:val="16"/>
          <w:sz w:val="16"/>
          <w:szCs w:val="16"/>
          <w:u w:val="single"/>
          <w:rtl w:val="true"/>
        </w:rPr>
        <w:t>مدرسين</w:t>
      </w:r>
      <w:r>
        <w:rPr>
          <w:rFonts w:ascii="29LT Zarid Serif Rg" w:hAnsi="29LT Zarid Serif Rg" w:eastAsia="Calibri" w:cs="29LT Zarid Serif Rg" w:eastAsiaTheme="minorHAnsi"/>
          <w:sz w:val="16"/>
          <w:sz w:val="16"/>
          <w:szCs w:val="16"/>
          <w:rtl w:val="true"/>
        </w:rPr>
        <w:t xml:space="preserve"> أكْفُاء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2</w:t>
      </w:r>
      <w:r>
        <w:rPr>
          <w:rFonts w:ascii="29LT Zarid Serif Rg" w:hAnsi="29LT Zarid Serif Rg" w:eastAsia="Calibri" w:cs="29LT Zarid Serif Rg" w:eastAsiaTheme="minorHAnsi"/>
          <w:sz w:val="16"/>
          <w:sz w:val="16"/>
          <w:szCs w:val="16"/>
          <w:rtl w:val="true"/>
        </w:rPr>
        <w:t xml:space="preserve">ـ ك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خبر كان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ونوا </w:t>
      </w:r>
      <w:r>
        <w:rPr>
          <w:rFonts w:ascii="29LT Zarid Serif Rg" w:hAnsi="29LT Zarid Serif Rg" w:eastAsia="Calibri" w:cs="29LT Zarid Serif Rg" w:eastAsiaTheme="minorHAnsi"/>
          <w:sz w:val="16"/>
          <w:sz w:val="16"/>
          <w:szCs w:val="16"/>
          <w:u w:val="single"/>
          <w:rtl w:val="true"/>
        </w:rPr>
        <w:t>طائعين</w:t>
      </w:r>
      <w:r>
        <w:rPr>
          <w:rFonts w:ascii="29LT Zarid Serif Rg" w:hAnsi="29LT Zarid Serif Rg" w:eastAsia="Calibri" w:cs="29LT Zarid Serif Rg" w:eastAsiaTheme="minorHAnsi"/>
          <w:sz w:val="16"/>
          <w:sz w:val="16"/>
          <w:szCs w:val="16"/>
          <w:rtl w:val="true"/>
        </w:rPr>
        <w:t xml:space="preserve"> لله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3</w:t>
      </w:r>
      <w:r>
        <w:rPr>
          <w:rFonts w:ascii="29LT Zarid Serif Rg" w:hAnsi="29LT Zarid Serif Rg" w:eastAsia="Calibri" w:cs="29LT Zarid Serif Rg" w:eastAsiaTheme="minorHAnsi"/>
          <w:sz w:val="16"/>
          <w:sz w:val="16"/>
          <w:szCs w:val="16"/>
          <w:rtl w:val="true"/>
        </w:rPr>
        <w:t xml:space="preserve">ـ أداة ندا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عرف بالإضافة</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منادى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طالب العلم لك الجنة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4</w:t>
      </w:r>
      <w:r>
        <w:rPr>
          <w:rFonts w:ascii="29LT Zarid Serif Rg" w:hAnsi="29LT Zarid Serif Rg" w:eastAsia="Calibri" w:cs="29LT Zarid Serif Rg" w:eastAsiaTheme="minorHAnsi"/>
          <w:sz w:val="16"/>
          <w:sz w:val="16"/>
          <w:szCs w:val="16"/>
          <w:rtl w:val="true"/>
        </w:rPr>
        <w:t xml:space="preserve">ـ أداة ندا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شبيه بالمضاف</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نكرة غير مقصودة</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نادى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w:t>
      </w:r>
      <w:r>
        <w:rPr>
          <w:rFonts w:ascii="29LT Zarid Serif Rg" w:hAnsi="29LT Zarid Serif Rg" w:eastAsia="Calibri" w:cs="29LT Zarid Serif Rg" w:eastAsiaTheme="minorHAnsi"/>
          <w:sz w:val="16"/>
          <w:sz w:val="16"/>
          <w:szCs w:val="16"/>
          <w:u w:val="single"/>
          <w:rtl w:val="true"/>
        </w:rPr>
        <w:t>طالبا</w:t>
      </w:r>
      <w:r>
        <w:rPr>
          <w:rFonts w:ascii="29LT Zarid Serif Rg" w:hAnsi="29LT Zarid Serif Rg" w:eastAsia="Calibri" w:cs="29LT Zarid Serif Rg" w:eastAsiaTheme="minorHAnsi"/>
          <w:sz w:val="16"/>
          <w:sz w:val="16"/>
          <w:szCs w:val="16"/>
          <w:rtl w:val="true"/>
        </w:rPr>
        <w:t xml:space="preserve"> اجته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w:t>
      </w:r>
      <w:r>
        <w:rPr>
          <w:rFonts w:ascii="29LT Zarid Serif Rg" w:hAnsi="29LT Zarid Serif Rg" w:eastAsia="Calibri" w:cs="29LT Zarid Serif Rg" w:eastAsiaTheme="minorHAnsi"/>
          <w:sz w:val="16"/>
          <w:sz w:val="16"/>
          <w:szCs w:val="16"/>
          <w:u w:val="single"/>
          <w:rtl w:val="true"/>
        </w:rPr>
        <w:t>طالبا</w:t>
      </w:r>
      <w:r>
        <w:rPr>
          <w:rFonts w:ascii="29LT Zarid Serif Rg" w:hAnsi="29LT Zarid Serif Rg" w:eastAsia="Calibri" w:cs="29LT Zarid Serif Rg" w:eastAsiaTheme="minorHAnsi"/>
          <w:sz w:val="16"/>
          <w:sz w:val="16"/>
          <w:szCs w:val="16"/>
          <w:rtl w:val="true"/>
        </w:rPr>
        <w:t xml:space="preserve"> للعلم اجتهد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5</w:t>
      </w:r>
      <w:r>
        <w:rPr>
          <w:rFonts w:ascii="29LT Zarid Serif Rg" w:hAnsi="29LT Zarid Serif Rg" w:eastAsia="Calibri" w:cs="29LT Zarid Serif Rg" w:eastAsiaTheme="minorHAnsi"/>
          <w:sz w:val="16"/>
          <w:sz w:val="16"/>
          <w:szCs w:val="16"/>
          <w:rtl w:val="true"/>
        </w:rPr>
        <w:t xml:space="preserve">ـ أداة ندا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نكرة مقصودة</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منادى مبنى على ما يرفع</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به فى محل نصب</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w:t>
      </w:r>
      <w:r>
        <w:rPr>
          <w:rFonts w:ascii="29LT Zarid Serif Rg" w:hAnsi="29LT Zarid Serif Rg" w:eastAsia="Calibri" w:cs="29LT Zarid Serif Rg" w:eastAsiaTheme="minorHAnsi"/>
          <w:sz w:val="16"/>
          <w:sz w:val="16"/>
          <w:szCs w:val="16"/>
          <w:u w:val="single"/>
          <w:rtl w:val="true"/>
        </w:rPr>
        <w:t>طالب</w:t>
      </w:r>
      <w:r>
        <w:rPr>
          <w:rFonts w:ascii="29LT Zarid Serif Rg" w:hAnsi="29LT Zarid Serif Rg" w:eastAsia="Calibri" w:cs="29LT Zarid Serif Rg" w:eastAsiaTheme="minorHAnsi"/>
          <w:sz w:val="16"/>
          <w:sz w:val="16"/>
          <w:szCs w:val="16"/>
          <w:rtl w:val="true"/>
        </w:rPr>
        <w:t xml:space="preserve">ُ اجتهد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6</w:t>
      </w:r>
      <w:r>
        <w:rPr>
          <w:rFonts w:ascii="29LT Zarid Serif Rg" w:hAnsi="29LT Zarid Serif Rg" w:eastAsia="Calibri" w:cs="29LT Zarid Serif Rg" w:eastAsiaTheme="minorHAnsi"/>
          <w:sz w:val="16"/>
          <w:sz w:val="16"/>
          <w:szCs w:val="16"/>
          <w:rtl w:val="true"/>
        </w:rPr>
        <w:t xml:space="preserve">ـ أداة نداء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عل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نادى مبنى على ما يرفع به فى محل</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نص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محمدُ أقبل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7</w:t>
      </w:r>
      <w:r>
        <w:rPr>
          <w:rFonts w:ascii="29LT Zarid Serif Rg" w:hAnsi="29LT Zarid Serif Rg" w:eastAsia="Calibri" w:cs="29LT Zarid Serif Rg" w:eastAsiaTheme="minorHAnsi"/>
          <w:sz w:val="16"/>
          <w:sz w:val="16"/>
          <w:szCs w:val="16"/>
          <w:rtl w:val="true"/>
        </w:rPr>
        <w:t xml:space="preserve">ـ اسم منسو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عرف بال</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مضاف إلي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ت فلسفى </w:t>
      </w:r>
      <w:r>
        <w:rPr>
          <w:rFonts w:ascii="29LT Zarid Serif Rg" w:hAnsi="29LT Zarid Serif Rg" w:eastAsia="Calibri" w:cs="29LT Zarid Serif Rg" w:eastAsiaTheme="minorHAnsi"/>
          <w:sz w:val="16"/>
          <w:sz w:val="16"/>
          <w:szCs w:val="16"/>
          <w:u w:val="single"/>
          <w:rtl w:val="true"/>
        </w:rPr>
        <w:t>الرأى</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8</w:t>
      </w:r>
      <w:r>
        <w:rPr>
          <w:rFonts w:ascii="29LT Zarid Serif Rg" w:hAnsi="29LT Zarid Serif Rg" w:eastAsia="Calibri" w:cs="29LT Zarid Serif Rg" w:eastAsiaTheme="minorHAnsi"/>
          <w:sz w:val="16"/>
          <w:sz w:val="16"/>
          <w:szCs w:val="16"/>
          <w:rtl w:val="true"/>
        </w:rPr>
        <w:t xml:space="preserve">ـ اسم منسو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نكر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تمييز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ت فلسفى </w:t>
      </w:r>
      <w:r>
        <w:rPr>
          <w:rFonts w:ascii="29LT Zarid Serif Rg" w:hAnsi="29LT Zarid Serif Rg" w:eastAsia="Calibri" w:cs="29LT Zarid Serif Rg" w:eastAsiaTheme="minorHAnsi"/>
          <w:sz w:val="16"/>
          <w:sz w:val="16"/>
          <w:szCs w:val="16"/>
          <w:u w:val="single"/>
          <w:rtl w:val="true"/>
        </w:rPr>
        <w:t>رأيً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9</w:t>
      </w:r>
      <w:r>
        <w:rPr>
          <w:rFonts w:ascii="29LT Zarid Serif Rg" w:hAnsi="29LT Zarid Serif Rg" w:eastAsia="Calibri" w:cs="29LT Zarid Serif Rg" w:eastAsiaTheme="minorHAnsi"/>
          <w:sz w:val="16"/>
          <w:sz w:val="16"/>
          <w:szCs w:val="16"/>
          <w:rtl w:val="true"/>
        </w:rPr>
        <w:t xml:space="preserve">ـ اسم منسو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به ضمير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نائب فاع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أنت فلسفى</w:t>
      </w:r>
      <w:r>
        <w:rPr>
          <w:rFonts w:ascii="29LT Zarid Serif Rg" w:hAnsi="29LT Zarid Serif Rg" w:eastAsia="Calibri" w:cs="29LT Zarid Serif Rg" w:eastAsiaTheme="minorHAnsi"/>
          <w:sz w:val="16"/>
          <w:sz w:val="16"/>
          <w:szCs w:val="16"/>
          <w:u w:val="single"/>
          <w:rtl w:val="true"/>
        </w:rPr>
        <w:t xml:space="preserve"> رأيُك</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ـ ما ل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ما لك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حال منصوب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لك </w:t>
      </w:r>
      <w:r>
        <w:rPr>
          <w:rFonts w:ascii="29LT Zarid Serif Rg" w:hAnsi="29LT Zarid Serif Rg" w:eastAsia="Calibri" w:cs="29LT Zarid Serif Rg" w:eastAsiaTheme="minorHAnsi"/>
          <w:sz w:val="16"/>
          <w:sz w:val="16"/>
          <w:szCs w:val="16"/>
          <w:u w:val="single"/>
          <w:rtl w:val="true"/>
        </w:rPr>
        <w:t>سعيد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1</w:t>
      </w:r>
      <w:r>
        <w:rPr>
          <w:rFonts w:ascii="29LT Zarid Serif Rg" w:hAnsi="29LT Zarid Serif Rg" w:eastAsia="Calibri" w:cs="29LT Zarid Serif Rg" w:eastAsiaTheme="minorHAnsi"/>
          <w:sz w:val="16"/>
          <w:sz w:val="16"/>
          <w:szCs w:val="16"/>
          <w:rtl w:val="true"/>
        </w:rPr>
        <w:t xml:space="preserve">ـ ما ل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ما لك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 xml:space="preserve">جمل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حال منصوب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لكم </w:t>
      </w:r>
      <w:r>
        <w:rPr>
          <w:rFonts w:ascii="29LT Zarid Serif Rg" w:hAnsi="29LT Zarid Serif Rg" w:eastAsia="Calibri" w:cs="29LT Zarid Serif Rg" w:eastAsiaTheme="minorHAnsi"/>
          <w:sz w:val="16"/>
          <w:sz w:val="16"/>
          <w:szCs w:val="16"/>
          <w:u w:val="single"/>
          <w:rtl w:val="true"/>
        </w:rPr>
        <w:t>تسعدون</w:t>
      </w:r>
      <w:r>
        <w:rPr>
          <w:rFonts w:ascii="29LT Zarid Serif Rg" w:hAnsi="29LT Zarid Serif Rg" w:eastAsia="Calibri" w:cs="29LT Zarid Serif Rg" w:eastAsiaTheme="minorHAnsi"/>
          <w:sz w:val="16"/>
          <w:sz w:val="16"/>
          <w:szCs w:val="16"/>
          <w:rtl w:val="true"/>
        </w:rPr>
        <w:t xml:space="preserve"> برأيكم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2</w:t>
      </w:r>
      <w:r>
        <w:rPr>
          <w:rFonts w:ascii="29LT Zarid Serif Rg" w:hAnsi="29LT Zarid Serif Rg" w:eastAsia="Calibri" w:cs="29LT Zarid Serif Rg" w:eastAsiaTheme="minorHAnsi"/>
          <w:sz w:val="16"/>
          <w:sz w:val="16"/>
          <w:szCs w:val="16"/>
          <w:rtl w:val="true"/>
        </w:rPr>
        <w:t xml:space="preserve">ـ 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مضارع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ضارع منصو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عجبنى ألا </w:t>
      </w:r>
      <w:r>
        <w:rPr>
          <w:rFonts w:ascii="29LT Zarid Serif Rg" w:hAnsi="29LT Zarid Serif Rg" w:eastAsia="Calibri" w:cs="29LT Zarid Serif Rg" w:eastAsiaTheme="minorHAnsi"/>
          <w:sz w:val="16"/>
          <w:sz w:val="16"/>
          <w:szCs w:val="16"/>
          <w:u w:val="single"/>
          <w:rtl w:val="true"/>
        </w:rPr>
        <w:t>تهمل</w:t>
      </w:r>
      <w:r>
        <w:rPr>
          <w:rFonts w:ascii="29LT Zarid Serif Rg" w:hAnsi="29LT Zarid Serif Rg" w:eastAsia="Calibri" w:cs="29LT Zarid Serif Rg" w:eastAsiaTheme="minorHAnsi"/>
          <w:sz w:val="16"/>
          <w:sz w:val="16"/>
          <w:szCs w:val="16"/>
          <w:rtl w:val="true"/>
        </w:rPr>
        <w:t xml:space="preserve"> درسك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3</w:t>
      </w:r>
      <w:r>
        <w:rPr>
          <w:rFonts w:ascii="29LT Zarid Serif Rg" w:hAnsi="29LT Zarid Serif Rg" w:eastAsia="Calibri" w:cs="29LT Zarid Serif Rg" w:eastAsiaTheme="minorHAnsi"/>
          <w:sz w:val="16"/>
          <w:sz w:val="16"/>
          <w:szCs w:val="16"/>
          <w:rtl w:val="true"/>
        </w:rPr>
        <w:t xml:space="preserve">ـ 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فعل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فعل جواب الشرط مجزو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جتهد وإلا </w:t>
      </w:r>
      <w:r>
        <w:rPr>
          <w:rFonts w:ascii="29LT Zarid Serif Rg" w:hAnsi="29LT Zarid Serif Rg" w:eastAsia="Calibri" w:cs="29LT Zarid Serif Rg" w:eastAsiaTheme="minorHAnsi"/>
          <w:sz w:val="16"/>
          <w:sz w:val="16"/>
          <w:szCs w:val="16"/>
          <w:u w:val="single"/>
          <w:rtl w:val="true"/>
        </w:rPr>
        <w:t>تفشل</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 xml:space="preserve">ملحظ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الشرط محذوف وجوبا تقد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فعل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4</w:t>
      </w:r>
      <w:r>
        <w:rPr>
          <w:rFonts w:ascii="29LT Zarid Serif Rg" w:hAnsi="29LT Zarid Serif Rg" w:eastAsia="Calibri" w:cs="29LT Zarid Serif Rg" w:eastAsiaTheme="minorHAnsi"/>
          <w:sz w:val="16"/>
          <w:sz w:val="16"/>
          <w:szCs w:val="16"/>
          <w:rtl w:val="true"/>
        </w:rPr>
        <w:t xml:space="preserve">ـ إ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فعل مضارع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فعل الشرط مجزو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لا </w:t>
      </w:r>
      <w:r>
        <w:rPr>
          <w:rFonts w:ascii="29LT Zarid Serif Rg" w:hAnsi="29LT Zarid Serif Rg" w:eastAsia="Calibri" w:cs="29LT Zarid Serif Rg" w:eastAsiaTheme="minorHAnsi"/>
          <w:sz w:val="16"/>
          <w:sz w:val="16"/>
          <w:szCs w:val="16"/>
          <w:u w:val="single"/>
          <w:rtl w:val="true"/>
        </w:rPr>
        <w:t>تجتهد</w:t>
      </w:r>
      <w:r>
        <w:rPr>
          <w:rFonts w:ascii="29LT Zarid Serif Rg" w:hAnsi="29LT Zarid Serif Rg" w:eastAsia="Calibri" w:cs="29LT Zarid Serif Rg" w:eastAsiaTheme="minorHAnsi"/>
          <w:sz w:val="16"/>
          <w:sz w:val="16"/>
          <w:szCs w:val="16"/>
          <w:rtl w:val="true"/>
        </w:rPr>
        <w:t xml:space="preserve"> جيدا تندم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5</w:t>
      </w:r>
      <w:r>
        <w:rPr>
          <w:rFonts w:ascii="29LT Zarid Serif Rg" w:hAnsi="29LT Zarid Serif Rg" w:eastAsia="Calibri" w:cs="29LT Zarid Serif Rg" w:eastAsiaTheme="minorHAnsi"/>
          <w:sz w:val="16"/>
          <w:sz w:val="16"/>
          <w:szCs w:val="16"/>
          <w:rtl w:val="true"/>
        </w:rPr>
        <w:t xml:space="preserve">ـ رأ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بصر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نكر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حال منصوب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رأيت العصفور </w:t>
      </w:r>
      <w:r>
        <w:rPr>
          <w:rFonts w:ascii="29LT Zarid Serif Rg" w:hAnsi="29LT Zarid Serif Rg" w:eastAsia="Calibri" w:cs="29LT Zarid Serif Rg" w:eastAsiaTheme="minorHAnsi"/>
          <w:sz w:val="16"/>
          <w:sz w:val="16"/>
          <w:szCs w:val="16"/>
          <w:u w:val="single"/>
          <w:rtl w:val="true"/>
        </w:rPr>
        <w:t>طائر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6</w:t>
      </w:r>
      <w:r>
        <w:rPr>
          <w:rFonts w:ascii="29LT Zarid Serif Rg" w:hAnsi="29LT Zarid Serif Rg" w:eastAsia="Calibri" w:cs="29LT Zarid Serif Rg" w:eastAsiaTheme="minorHAnsi"/>
          <w:sz w:val="16"/>
          <w:sz w:val="16"/>
          <w:szCs w:val="16"/>
          <w:rtl w:val="true"/>
        </w:rPr>
        <w:t xml:space="preserve">ـ رأ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قلب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نكر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فعول به ثا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رأيت العلم </w:t>
      </w:r>
      <w:r>
        <w:rPr>
          <w:rFonts w:ascii="29LT Zarid Serif Rg" w:hAnsi="29LT Zarid Serif Rg" w:eastAsia="Calibri" w:cs="29LT Zarid Serif Rg" w:eastAsiaTheme="minorHAnsi"/>
          <w:sz w:val="16"/>
          <w:sz w:val="16"/>
          <w:szCs w:val="16"/>
          <w:u w:val="single"/>
          <w:rtl w:val="true"/>
        </w:rPr>
        <w:t>نافعا</w:t>
      </w:r>
      <w:r>
        <w:rPr>
          <w:rFonts w:ascii="29LT Zarid Serif Rg" w:hAnsi="29LT Zarid Serif Rg" w:eastAsia="Calibri" w:cs="29LT Zarid Serif Rg" w:eastAsiaTheme="minorHAnsi"/>
          <w:sz w:val="16"/>
          <w:sz w:val="16"/>
          <w:szCs w:val="16"/>
          <w:rtl w:val="true"/>
        </w:rPr>
        <w:t xml:space="preserve"> صاحبه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7</w:t>
      </w:r>
      <w:r>
        <w:rPr>
          <w:rFonts w:ascii="29LT Zarid Serif Rg" w:hAnsi="29LT Zarid Serif Rg" w:eastAsia="Calibri" w:cs="29LT Zarid Serif Rg" w:eastAsiaTheme="minorHAnsi"/>
          <w:sz w:val="16"/>
          <w:sz w:val="16"/>
          <w:szCs w:val="16"/>
          <w:rtl w:val="true"/>
        </w:rPr>
        <w:t xml:space="preserve">ـ حيث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ذ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ذ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 xml:space="preserve">جمل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فى محل جر مضاف</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إلي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أجلس حيث </w:t>
      </w:r>
      <w:r>
        <w:rPr>
          <w:rFonts w:ascii="29LT Zarid Serif Rg" w:hAnsi="29LT Zarid Serif Rg" w:eastAsia="Calibri" w:cs="29LT Zarid Serif Rg" w:eastAsiaTheme="minorHAnsi"/>
          <w:sz w:val="16"/>
          <w:sz w:val="16"/>
          <w:szCs w:val="16"/>
          <w:u w:val="single"/>
          <w:rtl w:val="true"/>
        </w:rPr>
        <w:t>يجلس على</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8</w:t>
      </w:r>
      <w:r>
        <w:rPr>
          <w:rFonts w:ascii="29LT Zarid Serif Rg" w:hAnsi="29LT Zarid Serif Rg" w:eastAsia="Calibri" w:cs="29LT Zarid Serif Rg" w:eastAsiaTheme="minorHAnsi"/>
          <w:sz w:val="16"/>
          <w:sz w:val="16"/>
          <w:szCs w:val="16"/>
          <w:rtl w:val="true"/>
        </w:rPr>
        <w:t xml:space="preserve">ـ فعل </w:t>
      </w:r>
      <w:r>
        <w:rPr>
          <w:rFonts w:eastAsia="Calibri" w:cs="29LT Zarid Serif Rg" w:ascii="29LT Zarid Serif Rg" w:hAnsi="29LT Zarid Serif Rg" w:eastAsiaTheme="minorHAnsi"/>
          <w:sz w:val="16"/>
          <w:szCs w:val="16"/>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او الجماع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ألف الاثنين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تاء الفاع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نون النسو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نا الفاعلين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اء المخاطبة </w:t>
      </w:r>
      <w:r>
        <w:rPr>
          <w:rFonts w:eastAsia="Calibri" w:cs="29LT Zarid Serif Rg" w:ascii="29LT Zarid Serif Rg" w:hAnsi="29LT Zarid Serif Rg" w:eastAsiaTheme="minorHAnsi"/>
          <w:sz w:val="16"/>
          <w:szCs w:val="16"/>
          <w:u w:val="single"/>
          <w:rtl w:val="true"/>
        </w:rPr>
        <w:t xml:space="preserve">" </w:t>
      </w:r>
      <w:r>
        <w:rPr>
          <w:rFonts w:eastAsia="Calibri" w:cs="Arial" w:ascii="Arial" w:hAnsi="Arial" w:eastAsiaTheme="minorHAnsi"/>
          <w:sz w:val="16"/>
          <w:szCs w:val="16"/>
          <w:u w:val="single"/>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ضمير فى محل</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رفع فاعل</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هم فهم</w:t>
      </w:r>
      <w:r>
        <w:rPr>
          <w:rFonts w:ascii="29LT Zarid Serif Rg" w:hAnsi="29LT Zarid Serif Rg" w:eastAsia="Calibri" w:cs="29LT Zarid Serif Rg" w:eastAsiaTheme="minorHAnsi"/>
          <w:sz w:val="16"/>
          <w:sz w:val="16"/>
          <w:szCs w:val="16"/>
          <w:u w:val="single"/>
          <w:rtl w:val="true"/>
        </w:rPr>
        <w:t>وا</w:t>
      </w:r>
      <w:r>
        <w:rPr>
          <w:rFonts w:ascii="29LT Zarid Serif Rg" w:hAnsi="29LT Zarid Serif Rg" w:eastAsia="Calibri" w:cs="29LT Zarid Serif Rg" w:eastAsiaTheme="minorHAnsi"/>
          <w:sz w:val="16"/>
          <w:sz w:val="16"/>
          <w:szCs w:val="16"/>
          <w:rtl w:val="true"/>
        </w:rPr>
        <w:t xml:space="preserve"> الدر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فهم</w:t>
      </w:r>
      <w:r>
        <w:rPr>
          <w:rFonts w:ascii="29LT Zarid Serif Rg" w:hAnsi="29LT Zarid Serif Rg" w:eastAsia="Calibri" w:cs="29LT Zarid Serif Rg" w:eastAsiaTheme="minorHAnsi"/>
          <w:sz w:val="16"/>
          <w:sz w:val="16"/>
          <w:szCs w:val="16"/>
          <w:u w:val="single"/>
          <w:rtl w:val="true"/>
        </w:rPr>
        <w:t xml:space="preserve">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فهم</w:t>
      </w:r>
      <w:r>
        <w:rPr>
          <w:rFonts w:ascii="29LT Zarid Serif Rg" w:hAnsi="29LT Zarid Serif Rg" w:eastAsia="Calibri" w:cs="29LT Zarid Serif Rg" w:eastAsiaTheme="minorHAnsi"/>
          <w:sz w:val="16"/>
          <w:sz w:val="16"/>
          <w:szCs w:val="16"/>
          <w:u w:val="single"/>
          <w:rtl w:val="true"/>
        </w:rPr>
        <w:t>ن</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9</w:t>
      </w:r>
      <w:r>
        <w:rPr>
          <w:rFonts w:ascii="29LT Zarid Serif Rg" w:hAnsi="29LT Zarid Serif Rg" w:eastAsia="Calibri" w:cs="29LT Zarid Serif Rg" w:eastAsiaTheme="minorHAnsi"/>
          <w:sz w:val="16"/>
          <w:sz w:val="16"/>
          <w:szCs w:val="16"/>
          <w:rtl w:val="true"/>
        </w:rPr>
        <w:t xml:space="preserve">ـ فعل </w:t>
      </w:r>
      <w:r>
        <w:rPr>
          <w:rFonts w:eastAsia="Calibri" w:cs="29LT Zarid Serif Rg" w:ascii="29LT Zarid Serif Rg" w:hAnsi="29LT Zarid Serif Rg" w:eastAsiaTheme="minorHAnsi"/>
          <w:sz w:val="16"/>
          <w:szCs w:val="16"/>
          <w:rtl w:val="true"/>
        </w:rPr>
        <w:t>+ "</w:t>
      </w:r>
      <w:r>
        <w:rPr>
          <w:rFonts w:ascii="29LT Zarid Serif Rg" w:hAnsi="29LT Zarid Serif Rg" w:eastAsia="Calibri" w:cs="29LT Zarid Serif Rg" w:eastAsiaTheme="minorHAnsi"/>
          <w:sz w:val="16"/>
          <w:sz w:val="16"/>
          <w:szCs w:val="16"/>
          <w:u w:val="single"/>
          <w:rtl w:val="true"/>
        </w:rPr>
        <w:t>الهاء</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كاف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الياء</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م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م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ن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ضمير</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فى محل نصب مفعول ب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كتب</w:t>
      </w:r>
      <w:r>
        <w:rPr>
          <w:rFonts w:ascii="29LT Zarid Serif Rg" w:hAnsi="29LT Zarid Serif Rg" w:eastAsia="Calibri" w:cs="29LT Zarid Serif Rg" w:eastAsiaTheme="minorHAnsi"/>
          <w:sz w:val="16"/>
          <w:sz w:val="16"/>
          <w:szCs w:val="16"/>
          <w:u w:val="single"/>
          <w:rtl w:val="true"/>
        </w:rPr>
        <w:t>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سرن</w:t>
      </w:r>
      <w:r>
        <w:rPr>
          <w:rFonts w:ascii="29LT Zarid Serif Rg" w:hAnsi="29LT Zarid Serif Rg" w:eastAsia="Calibri" w:cs="29LT Zarid Serif Rg" w:eastAsiaTheme="minorHAnsi"/>
          <w:sz w:val="16"/>
          <w:sz w:val="16"/>
          <w:szCs w:val="16"/>
          <w:u w:val="single"/>
          <w:rtl w:val="true"/>
        </w:rPr>
        <w:t>ى</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سر</w:t>
      </w:r>
      <w:r>
        <w:rPr>
          <w:rFonts w:ascii="29LT Zarid Serif Rg" w:hAnsi="29LT Zarid Serif Rg" w:eastAsia="Calibri" w:cs="29LT Zarid Serif Rg" w:eastAsiaTheme="minorHAnsi"/>
          <w:sz w:val="16"/>
          <w:sz w:val="16"/>
          <w:szCs w:val="16"/>
          <w:u w:val="single"/>
          <w:rtl w:val="true"/>
        </w:rPr>
        <w:t>ك</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سر</w:t>
      </w:r>
      <w:r>
        <w:rPr>
          <w:rFonts w:ascii="29LT Zarid Serif Rg" w:hAnsi="29LT Zarid Serif Rg" w:eastAsia="Calibri" w:cs="29LT Zarid Serif Rg" w:eastAsiaTheme="minorHAnsi"/>
          <w:sz w:val="16"/>
          <w:sz w:val="16"/>
          <w:szCs w:val="16"/>
          <w:u w:val="single"/>
          <w:rtl w:val="true"/>
        </w:rPr>
        <w:t>ه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سره</w:t>
      </w:r>
      <w:r>
        <w:rPr>
          <w:rFonts w:ascii="29LT Zarid Serif Rg" w:hAnsi="29LT Zarid Serif Rg" w:eastAsia="Calibri" w:cs="29LT Zarid Serif Rg" w:eastAsiaTheme="minorHAnsi"/>
          <w:sz w:val="16"/>
          <w:sz w:val="16"/>
          <w:szCs w:val="16"/>
          <w:u w:val="single"/>
          <w:rtl w:val="true"/>
        </w:rPr>
        <w:t>م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ـ فعل </w:t>
      </w:r>
      <w:r>
        <w:rPr>
          <w:rFonts w:eastAsia="Calibri" w:cs="29LT Zarid Serif Rg" w:ascii="29LT Zarid Serif Rg" w:hAnsi="29LT Zarid Serif Rg" w:eastAsiaTheme="minorHAnsi"/>
          <w:sz w:val="16"/>
          <w:szCs w:val="16"/>
          <w:rtl w:val="true"/>
        </w:rPr>
        <w:t>+ "</w:t>
      </w:r>
      <w:r>
        <w:rPr>
          <w:rFonts w:ascii="29LT Zarid Serif Rg" w:hAnsi="29LT Zarid Serif Rg" w:eastAsia="Calibri" w:cs="29LT Zarid Serif Rg" w:eastAsiaTheme="minorHAnsi"/>
          <w:sz w:val="16"/>
          <w:sz w:val="16"/>
          <w:szCs w:val="16"/>
          <w:rtl w:val="true"/>
        </w:rPr>
        <w:t>ياء المتكلم</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فاعل مرفوع</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سرنى عملك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1</w:t>
      </w:r>
      <w:r>
        <w:rPr>
          <w:rFonts w:ascii="29LT Zarid Serif Rg" w:hAnsi="29LT Zarid Serif Rg" w:eastAsia="Calibri" w:cs="29LT Zarid Serif Rg" w:eastAsiaTheme="minorHAnsi"/>
          <w:sz w:val="16"/>
          <w:sz w:val="16"/>
          <w:szCs w:val="16"/>
          <w:rtl w:val="true"/>
        </w:rPr>
        <w:t xml:space="preserve">ـ مضار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واو الجماع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ألف الاثنين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ياء المخاطبة</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فعل من الأفعال الخمس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ملو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مل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ملين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2</w:t>
      </w:r>
      <w:r>
        <w:rPr>
          <w:rFonts w:ascii="29LT Zarid Serif Rg" w:hAnsi="29LT Zarid Serif Rg" w:eastAsia="Calibri" w:cs="29LT Zarid Serif Rg" w:eastAsiaTheme="minorHAnsi"/>
          <w:sz w:val="16"/>
          <w:sz w:val="16"/>
          <w:szCs w:val="16"/>
          <w:rtl w:val="true"/>
        </w:rPr>
        <w:t xml:space="preserve">ـ مضار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نون توكيد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ضارع مبنى على الفتح</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الله لأعملن لرفعة وطنى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3</w:t>
      </w:r>
      <w:r>
        <w:rPr>
          <w:rFonts w:ascii="29LT Zarid Serif Rg" w:hAnsi="29LT Zarid Serif Rg" w:eastAsia="Calibri" w:cs="29LT Zarid Serif Rg" w:eastAsiaTheme="minorHAnsi"/>
          <w:sz w:val="16"/>
          <w:sz w:val="16"/>
          <w:szCs w:val="16"/>
          <w:rtl w:val="true"/>
        </w:rPr>
        <w:t xml:space="preserve">ـ مضارع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 xml:space="preserve">نون نسوة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ضارع مبنى على السكو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تن تعملن بجد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4</w:t>
      </w:r>
      <w:r>
        <w:rPr>
          <w:rFonts w:ascii="29LT Zarid Serif Rg" w:hAnsi="29LT Zarid Serif Rg" w:eastAsia="Calibri" w:cs="29LT Zarid Serif Rg" w:eastAsiaTheme="minorHAnsi"/>
          <w:sz w:val="16"/>
          <w:sz w:val="16"/>
          <w:szCs w:val="16"/>
          <w:rtl w:val="true"/>
        </w:rPr>
        <w:t xml:space="preserve">ـ كيف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فعل</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كيف فى محل نصب حال</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كيف</w:t>
      </w:r>
      <w:r>
        <w:rPr>
          <w:rFonts w:ascii="29LT Zarid Serif Rg" w:hAnsi="29LT Zarid Serif Rg" w:eastAsia="Calibri" w:cs="29LT Zarid Serif Rg" w:eastAsiaTheme="minorHAnsi"/>
          <w:sz w:val="16"/>
          <w:sz w:val="16"/>
          <w:szCs w:val="16"/>
          <w:u w:val="single"/>
          <w:rtl w:val="true"/>
        </w:rPr>
        <w:t xml:space="preserve"> تستفيد</w:t>
      </w:r>
      <w:r>
        <w:rPr>
          <w:rFonts w:ascii="29LT Zarid Serif Rg" w:hAnsi="29LT Zarid Serif Rg" w:eastAsia="Calibri" w:cs="29LT Zarid Serif Rg" w:eastAsiaTheme="minorHAnsi"/>
          <w:sz w:val="16"/>
          <w:sz w:val="16"/>
          <w:szCs w:val="16"/>
          <w:rtl w:val="true"/>
        </w:rPr>
        <w:t xml:space="preserve"> من وقت فراغك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5</w:t>
      </w:r>
      <w:r>
        <w:rPr>
          <w:rFonts w:ascii="29LT Zarid Serif Rg" w:hAnsi="29LT Zarid Serif Rg" w:eastAsia="Calibri" w:cs="29LT Zarid Serif Rg" w:eastAsiaTheme="minorHAnsi"/>
          <w:sz w:val="16"/>
          <w:sz w:val="16"/>
          <w:szCs w:val="16"/>
          <w:rtl w:val="true"/>
        </w:rPr>
        <w:t xml:space="preserve">ـ أ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فعل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أين فى محل نصب ظرف مكا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ن </w:t>
      </w:r>
      <w:r>
        <w:rPr>
          <w:rFonts w:ascii="29LT Zarid Serif Rg" w:hAnsi="29LT Zarid Serif Rg" w:eastAsia="Calibri" w:cs="29LT Zarid Serif Rg" w:eastAsiaTheme="minorHAnsi"/>
          <w:sz w:val="16"/>
          <w:sz w:val="16"/>
          <w:szCs w:val="16"/>
          <w:u w:val="single"/>
          <w:rtl w:val="true"/>
        </w:rPr>
        <w:t>تقضى</w:t>
      </w:r>
      <w:r>
        <w:rPr>
          <w:rFonts w:ascii="29LT Zarid Serif Rg" w:hAnsi="29LT Zarid Serif Rg" w:eastAsia="Calibri" w:cs="29LT Zarid Serif Rg" w:eastAsiaTheme="minorHAnsi"/>
          <w:sz w:val="16"/>
          <w:sz w:val="16"/>
          <w:szCs w:val="16"/>
          <w:rtl w:val="true"/>
        </w:rPr>
        <w:t xml:space="preserve"> إجازتك هذا العام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6</w:t>
      </w:r>
      <w:r>
        <w:rPr>
          <w:rFonts w:ascii="29LT Zarid Serif Rg" w:hAnsi="29LT Zarid Serif Rg" w:eastAsia="Calibri" w:cs="29LT Zarid Serif Rg" w:eastAsiaTheme="minorHAnsi"/>
          <w:sz w:val="16"/>
          <w:sz w:val="16"/>
          <w:szCs w:val="16"/>
          <w:rtl w:val="true"/>
        </w:rPr>
        <w:t xml:space="preserve">ـ مت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i/>
          <w:i/>
          <w:iCs/>
          <w:sz w:val="16"/>
          <w:sz w:val="16"/>
          <w:szCs w:val="16"/>
          <w:rtl w:val="true"/>
        </w:rPr>
        <w:t xml:space="preserve">فعل </w:t>
      </w:r>
      <w:r>
        <w:rPr>
          <w:rFonts w:ascii="Arial" w:hAnsi="Arial" w:eastAsia="Calibri" w:cs="Arial" w:eastAsiaTheme="minorHAnsi"/>
          <w:i/>
          <w:i/>
          <w:iCs/>
          <w:sz w:val="16"/>
          <w:sz w:val="16"/>
          <w:szCs w:val="16"/>
          <w:rtl w:val="true"/>
        </w:rPr>
        <w:t>←</w:t>
      </w:r>
      <w:r>
        <w:rPr>
          <w:rFonts w:ascii="29LT Zarid Serif Rg" w:hAnsi="29LT Zarid Serif Rg" w:eastAsia="Calibri" w:cs="29LT Zarid Serif Rg" w:eastAsiaTheme="minorHAnsi"/>
          <w:i/>
          <w:i/>
          <w:iCs/>
          <w:sz w:val="16"/>
          <w:sz w:val="16"/>
          <w:szCs w:val="16"/>
          <w:rtl w:val="true"/>
        </w:rPr>
        <w:t xml:space="preserve"> متى فى محل نصب ظرف زما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تى </w:t>
      </w:r>
      <w:r>
        <w:rPr>
          <w:rFonts w:ascii="29LT Zarid Serif Rg" w:hAnsi="29LT Zarid Serif Rg" w:eastAsia="Calibri" w:cs="29LT Zarid Serif Rg" w:eastAsiaTheme="minorHAnsi"/>
          <w:sz w:val="16"/>
          <w:sz w:val="16"/>
          <w:szCs w:val="16"/>
          <w:u w:val="single"/>
          <w:rtl w:val="true"/>
        </w:rPr>
        <w:t>تسافر</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7</w:t>
      </w:r>
      <w:r>
        <w:rPr>
          <w:rFonts w:ascii="29LT Zarid Serif Rg" w:hAnsi="29LT Zarid Serif Rg" w:eastAsia="Calibri" w:cs="29LT Zarid Serif Rg" w:eastAsiaTheme="minorHAnsi"/>
          <w:sz w:val="16"/>
          <w:sz w:val="16"/>
          <w:szCs w:val="16"/>
          <w:rtl w:val="true"/>
        </w:rPr>
        <w:t xml:space="preserve">ـ م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خبر المبتدأ مرفوع</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 </w:t>
      </w:r>
      <w:r>
        <w:rPr>
          <w:rFonts w:ascii="29LT Zarid Serif Rg" w:hAnsi="29LT Zarid Serif Rg" w:eastAsia="Calibri" w:cs="29LT Zarid Serif Rg" w:eastAsiaTheme="minorHAnsi"/>
          <w:sz w:val="16"/>
          <w:sz w:val="16"/>
          <w:szCs w:val="16"/>
          <w:u w:val="single"/>
          <w:rtl w:val="true"/>
        </w:rPr>
        <w:t xml:space="preserve">القادم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8</w:t>
      </w:r>
      <w:r>
        <w:rPr>
          <w:rFonts w:ascii="29LT Zarid Serif Rg" w:hAnsi="29LT Zarid Serif Rg" w:eastAsia="Calibri" w:cs="29LT Zarid Serif Rg" w:eastAsiaTheme="minorHAnsi"/>
          <w:sz w:val="16"/>
          <w:sz w:val="16"/>
          <w:szCs w:val="16"/>
          <w:rtl w:val="true"/>
        </w:rPr>
        <w:t xml:space="preserve">ـ م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فعل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فى محل رفع فاع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ن </w:t>
      </w:r>
      <w:r>
        <w:rPr>
          <w:rFonts w:ascii="29LT Zarid Serif Rg" w:hAnsi="29LT Zarid Serif Rg" w:eastAsia="Calibri" w:cs="29LT Zarid Serif Rg" w:eastAsiaTheme="minorHAnsi"/>
          <w:sz w:val="16"/>
          <w:sz w:val="16"/>
          <w:szCs w:val="16"/>
          <w:u w:val="single"/>
          <w:rtl w:val="true"/>
        </w:rPr>
        <w:t>يطرق</w:t>
      </w:r>
      <w:r>
        <w:rPr>
          <w:rFonts w:ascii="29LT Zarid Serif Rg" w:hAnsi="29LT Zarid Serif Rg" w:eastAsia="Calibri" w:cs="29LT Zarid Serif Rg" w:eastAsiaTheme="minorHAnsi"/>
          <w:sz w:val="16"/>
          <w:sz w:val="16"/>
          <w:szCs w:val="16"/>
          <w:rtl w:val="true"/>
        </w:rPr>
        <w:t xml:space="preserve"> الباب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9</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غ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سو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اسم </w:t>
      </w:r>
      <w:r>
        <w:rPr>
          <w:rFonts w:ascii="Arial" w:hAnsi="Arial" w:eastAsia="Calibri" w:cs="Arial" w:eastAsiaTheme="minorHAnsi"/>
          <w:sz w:val="16"/>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 مضاف إليه مجرور</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جاءنى غير </w:t>
      </w:r>
      <w:r>
        <w:rPr>
          <w:rFonts w:ascii="29LT Zarid Serif Rg" w:hAnsi="29LT Zarid Serif Rg" w:eastAsia="Calibri" w:cs="29LT Zarid Serif Rg" w:eastAsiaTheme="minorHAnsi"/>
          <w:sz w:val="16"/>
          <w:sz w:val="16"/>
          <w:szCs w:val="16"/>
          <w:u w:val="single"/>
          <w:rtl w:val="true"/>
        </w:rPr>
        <w:t>محمد</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جاءنى سوى </w:t>
      </w:r>
      <w:r>
        <w:rPr>
          <w:rFonts w:ascii="29LT Zarid Serif Rg" w:hAnsi="29LT Zarid Serif Rg" w:eastAsia="Calibri" w:cs="29LT Zarid Serif Rg" w:eastAsiaTheme="minorHAnsi"/>
          <w:sz w:val="16"/>
          <w:sz w:val="16"/>
          <w:szCs w:val="16"/>
          <w:u w:val="single"/>
          <w:rtl w:val="true"/>
        </w:rPr>
        <w:t>محمد</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ف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ي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امة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ضم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جوز حذفها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توكيد معنوى</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نى الطلاب </w:t>
      </w:r>
      <w:r>
        <w:rPr>
          <w:rFonts w:ascii="29LT Zarid Serif Rg" w:hAnsi="29LT Zarid Serif Rg" w:eastAsia="Calibri" w:cs="29LT Zarid Serif Rg" w:eastAsiaTheme="minorHAnsi"/>
          <w:sz w:val="16"/>
          <w:sz w:val="16"/>
          <w:szCs w:val="16"/>
          <w:u w:val="single"/>
          <w:rtl w:val="true"/>
        </w:rPr>
        <w:t>كله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rPr>
        <w:t>71</w:t>
      </w:r>
      <w:r>
        <w:rPr>
          <w:rFonts w:ascii="29LT Zarid Serif Rg" w:hAnsi="29LT Zarid Serif Rg" w:eastAsia="Calibri" w:cs="29LT Zarid Serif Rg" w:eastAsiaTheme="minorHAnsi"/>
          <w:sz w:val="16"/>
          <w:sz w:val="16"/>
          <w:szCs w:val="16"/>
          <w:rtl w:val="true"/>
        </w:rPr>
        <w:t>ـ</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نفس</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عين</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ي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امة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بدون ضمير </w:t>
      </w:r>
      <w:r>
        <w:rPr>
          <w:rFonts w:eastAsia="Calibri" w:cs="29LT Zarid Serif Rg" w:ascii="29LT Zarid Serif Rg" w:hAnsi="29LT Zarid Serif Rg" w:eastAsiaTheme="minorHAnsi"/>
          <w:sz w:val="16"/>
          <w:szCs w:val="16"/>
          <w:rtl w:val="true"/>
        </w:rPr>
        <w:t xml:space="preserve">" </w:t>
      </w:r>
      <w:r>
        <w:rPr>
          <w:rFonts w:eastAsia="Calibri" w:cs="Arial" w:ascii="Arial" w:hAnsi="Arial" w:eastAsiaTheme="minorHAnsi"/>
          <w:sz w:val="16"/>
          <w:szCs w:val="16"/>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رب حسب موقعها فى الجملة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كل</w:t>
      </w:r>
      <w:r>
        <w:rPr>
          <w:rFonts w:ascii="29LT Zarid Serif Rg" w:hAnsi="29LT Zarid Serif Rg" w:eastAsia="Calibri" w:cs="29LT Zarid Serif Rg" w:eastAsiaTheme="minorHAnsi"/>
          <w:sz w:val="16"/>
          <w:sz w:val="16"/>
          <w:szCs w:val="16"/>
          <w:rtl w:val="true"/>
        </w:rPr>
        <w:t xml:space="preserve"> الناس أحرار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2</w:t>
      </w:r>
      <w:r>
        <w:rPr>
          <w:rFonts w:ascii="29LT Zarid Serif Rg" w:hAnsi="29LT Zarid Serif Rg" w:eastAsia="Calibri" w:cs="29LT Zarid Serif Rg" w:eastAsiaTheme="minorHAnsi"/>
          <w:sz w:val="16"/>
          <w:sz w:val="16"/>
          <w:szCs w:val="16"/>
          <w:rtl w:val="true"/>
        </w:rPr>
        <w:t xml:space="preserve">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ف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عين</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ي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ام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يجوز حذفها </w:t>
      </w:r>
      <w:r>
        <w:rPr>
          <w:rFonts w:eastAsia="Calibri" w:cs="29LT Zarid Serif Rg" w:ascii="29LT Zarid Serif Rg" w:hAnsi="29LT Zarid Serif Rg" w:eastAsiaTheme="minorHAnsi"/>
          <w:sz w:val="16"/>
          <w:szCs w:val="16"/>
          <w:rtl w:val="true"/>
        </w:rPr>
        <w:t xml:space="preserve">" </w:t>
      </w:r>
      <w:r>
        <w:rPr>
          <w:rFonts w:eastAsia="Calibri" w:cs="Arial" w:ascii="Arial" w:hAnsi="Arial" w:eastAsiaTheme="minorHAnsi"/>
          <w:sz w:val="16"/>
          <w:szCs w:val="16"/>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تعرب حسب موقعها من الجمل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مثال</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اسب محمد </w:t>
      </w:r>
      <w:r>
        <w:rPr>
          <w:rFonts w:ascii="29LT Zarid Serif Rg" w:hAnsi="29LT Zarid Serif Rg" w:eastAsia="Calibri" w:cs="29LT Zarid Serif Rg" w:eastAsiaTheme="minorHAnsi"/>
          <w:sz w:val="16"/>
          <w:sz w:val="16"/>
          <w:szCs w:val="16"/>
          <w:u w:val="single"/>
          <w:rtl w:val="true"/>
        </w:rPr>
        <w:t>نفسه</w:t>
      </w:r>
      <w:r>
        <w:rPr>
          <w:rFonts w:ascii="29LT Zarid Serif Rg" w:hAnsi="29LT Zarid Serif Rg" w:eastAsia="Calibri" w:cs="29LT Zarid Serif Rg" w:eastAsiaTheme="minorHAnsi"/>
          <w:sz w:val="16"/>
          <w:sz w:val="16"/>
          <w:szCs w:val="16"/>
          <w:rtl w:val="true"/>
        </w:rPr>
        <w:t xml:space="preserve"> على الخطأ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مفعول به منصوب </w:t>
      </w:r>
      <w:r>
        <w:rPr>
          <w:rFonts w:eastAsia="Calibri" w:cs="29LT Zarid Serif Rg" w:ascii="29LT Zarid Serif Rg" w:hAnsi="29LT Zarid Serif Rg" w:eastAsiaTheme="minorHAnsi"/>
          <w:sz w:val="16"/>
          <w:szCs w:val="16"/>
          <w:rtl w:val="true"/>
        </w:rPr>
        <w:t>)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تا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ضم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يجوز حذفه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تعرب</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توكيدا معنوي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جاء الطالبان</w:t>
      </w:r>
      <w:r>
        <w:rPr>
          <w:rFonts w:ascii="29LT Zarid Serif Rg" w:hAnsi="29LT Zarid Serif Rg" w:eastAsia="Calibri" w:cs="29LT Zarid Serif Rg" w:eastAsiaTheme="minorHAnsi"/>
          <w:sz w:val="16"/>
          <w:sz w:val="16"/>
          <w:szCs w:val="16"/>
          <w:u w:val="single"/>
          <w:rtl w:val="true"/>
        </w:rPr>
        <w:t xml:space="preserve"> كلاهم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وكيد معنوى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4</w:t>
      </w:r>
      <w:r>
        <w:rPr>
          <w:rFonts w:ascii="29LT Zarid Serif Rg" w:hAnsi="29LT Zarid Serif Rg" w:eastAsia="Calibri" w:cs="29LT Zarid Serif Rg" w:eastAsiaTheme="minorHAnsi"/>
          <w:sz w:val="16"/>
          <w:sz w:val="16"/>
          <w:szCs w:val="16"/>
          <w:rtl w:val="true"/>
        </w:rPr>
        <w:t xml:space="preserve">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تا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ضم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جوز حذفها </w:t>
      </w:r>
      <w:r>
        <w:rPr>
          <w:rFonts w:eastAsia="Calibri" w:cs="29LT Zarid Serif Rg" w:ascii="29LT Zarid Serif Rg" w:hAnsi="29LT Zarid Serif Rg" w:eastAsiaTheme="minorHAnsi"/>
          <w:sz w:val="16"/>
          <w:szCs w:val="16"/>
          <w:rtl w:val="true"/>
        </w:rPr>
        <w:t xml:space="preserve">) </w:t>
      </w:r>
      <w:r>
        <w:rPr>
          <w:rFonts w:eastAsia="Calibri" w:cs="Arial" w:ascii="Arial" w:hAnsi="Arial" w:eastAsiaTheme="minorHAnsi"/>
          <w:sz w:val="16"/>
          <w:szCs w:val="16"/>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تعرب</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حسب موقعها من الجمل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أصبح </w:t>
      </w:r>
      <w:r>
        <w:rPr>
          <w:rFonts w:ascii="29LT Zarid Serif Rg" w:hAnsi="29LT Zarid Serif Rg" w:eastAsia="Calibri" w:cs="29LT Zarid Serif Rg" w:eastAsiaTheme="minorHAnsi"/>
          <w:sz w:val="16"/>
          <w:sz w:val="16"/>
          <w:szCs w:val="16"/>
          <w:u w:val="single"/>
          <w:rtl w:val="true"/>
        </w:rPr>
        <w:t>كلاهما</w:t>
      </w:r>
      <w:r>
        <w:rPr>
          <w:rFonts w:ascii="29LT Zarid Serif Rg" w:hAnsi="29LT Zarid Serif Rg" w:eastAsia="Calibri" w:cs="29LT Zarid Serif Rg" w:eastAsiaTheme="minorHAnsi"/>
          <w:sz w:val="16"/>
          <w:sz w:val="16"/>
          <w:szCs w:val="16"/>
          <w:rtl w:val="true"/>
        </w:rPr>
        <w:t xml:space="preserve"> يحب مصر  اسم أصبح مرفوع بالألف</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5</w:t>
      </w:r>
      <w:r>
        <w:rPr>
          <w:rFonts w:ascii="29LT Zarid Serif Rg" w:hAnsi="29LT Zarid Serif Rg" w:eastAsia="Calibri" w:cs="29LT Zarid Serif Rg" w:eastAsiaTheme="minorHAnsi"/>
          <w:sz w:val="16"/>
          <w:sz w:val="16"/>
          <w:szCs w:val="16"/>
          <w:rtl w:val="true"/>
        </w:rPr>
        <w:t xml:space="preserve">ـ إذ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فاعل مرفوع</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ذا </w:t>
      </w:r>
      <w:r>
        <w:rPr>
          <w:rFonts w:ascii="29LT Zarid Serif Rg" w:hAnsi="29LT Zarid Serif Rg" w:eastAsia="Calibri" w:cs="29LT Zarid Serif Rg" w:eastAsiaTheme="minorHAnsi"/>
          <w:sz w:val="16"/>
          <w:sz w:val="16"/>
          <w:szCs w:val="16"/>
          <w:u w:val="single"/>
          <w:rtl w:val="true"/>
        </w:rPr>
        <w:t>السماءُ</w:t>
      </w:r>
      <w:r>
        <w:rPr>
          <w:rFonts w:ascii="29LT Zarid Serif Rg" w:hAnsi="29LT Zarid Serif Rg" w:eastAsia="Calibri" w:cs="29LT Zarid Serif Rg" w:eastAsiaTheme="minorHAnsi"/>
          <w:sz w:val="16"/>
          <w:sz w:val="16"/>
          <w:szCs w:val="16"/>
          <w:rtl w:val="true"/>
        </w:rPr>
        <w:t xml:space="preserve"> انشقت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6</w:t>
      </w:r>
      <w:r>
        <w:rPr>
          <w:rFonts w:ascii="29LT Zarid Serif Rg" w:hAnsi="29LT Zarid Serif Rg" w:eastAsia="Calibri" w:cs="29LT Zarid Serif Rg" w:eastAsiaTheme="minorHAnsi"/>
          <w:sz w:val="16"/>
          <w:sz w:val="16"/>
          <w:szCs w:val="16"/>
          <w:rtl w:val="true"/>
        </w:rPr>
        <w:t xml:space="preserve">ـ أ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ضاف إلي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ى </w:t>
      </w:r>
      <w:r>
        <w:rPr>
          <w:rFonts w:ascii="29LT Zarid Serif Rg" w:hAnsi="29LT Zarid Serif Rg" w:eastAsia="Calibri" w:cs="29LT Zarid Serif Rg" w:eastAsiaTheme="minorHAnsi"/>
          <w:sz w:val="16"/>
          <w:sz w:val="16"/>
          <w:szCs w:val="16"/>
          <w:u w:val="single"/>
          <w:rtl w:val="true"/>
        </w:rPr>
        <w:t>طالب</w:t>
      </w:r>
      <w:r>
        <w:rPr>
          <w:rFonts w:ascii="29LT Zarid Serif Rg" w:hAnsi="29LT Zarid Serif Rg" w:eastAsia="Calibri" w:cs="29LT Zarid Serif Rg" w:eastAsiaTheme="minorHAnsi"/>
          <w:sz w:val="16"/>
          <w:sz w:val="16"/>
          <w:szCs w:val="16"/>
          <w:rtl w:val="true"/>
        </w:rPr>
        <w:t xml:space="preserve"> يجتهد يتفوق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7</w:t>
      </w:r>
      <w:r>
        <w:rPr>
          <w:rFonts w:ascii="29LT Zarid Serif Rg" w:hAnsi="29LT Zarid Serif Rg" w:eastAsia="Calibri" w:cs="29LT Zarid Serif Rg" w:eastAsiaTheme="minorHAnsi"/>
          <w:sz w:val="16"/>
          <w:sz w:val="16"/>
          <w:szCs w:val="16"/>
          <w:rtl w:val="true"/>
        </w:rPr>
        <w:t xml:space="preserve">ـ اسم به ضم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عرفة</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u w:val="single"/>
          <w:rtl w:val="true"/>
        </w:rPr>
        <w:t xml:space="preserve"> نعت</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بنائى </w:t>
      </w:r>
      <w:r>
        <w:rPr>
          <w:rFonts w:ascii="29LT Zarid Serif Rg" w:hAnsi="29LT Zarid Serif Rg" w:eastAsia="Calibri" w:cs="29LT Zarid Serif Rg" w:eastAsiaTheme="minorHAnsi"/>
          <w:sz w:val="16"/>
          <w:sz w:val="16"/>
          <w:szCs w:val="16"/>
          <w:u w:val="single"/>
          <w:rtl w:val="true"/>
        </w:rPr>
        <w:t>الأفاضل</w:t>
      </w:r>
      <w:r>
        <w:rPr>
          <w:rFonts w:ascii="29LT Zarid Serif Rg" w:hAnsi="29LT Zarid Serif Rg" w:eastAsia="Calibri" w:cs="29LT Zarid Serif Rg" w:eastAsiaTheme="minorHAnsi"/>
          <w:sz w:val="16"/>
          <w:sz w:val="16"/>
          <w:szCs w:val="16"/>
          <w:rtl w:val="true"/>
        </w:rPr>
        <w:t xml:space="preserve"> اجتهدوا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8</w:t>
      </w:r>
      <w:r>
        <w:rPr>
          <w:rFonts w:ascii="29LT Zarid Serif Rg" w:hAnsi="29LT Zarid Serif Rg" w:eastAsia="Calibri" w:cs="29LT Zarid Serif Rg" w:eastAsiaTheme="minorHAnsi"/>
          <w:sz w:val="16"/>
          <w:sz w:val="16"/>
          <w:szCs w:val="16"/>
          <w:rtl w:val="true"/>
        </w:rPr>
        <w:t xml:space="preserve">ـ مصدرا منصوب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دون فعل </w:t>
      </w:r>
      <w:r>
        <w:rPr>
          <w:rFonts w:eastAsia="Calibri" w:cs="29LT Zarid Serif Rg" w:ascii="29LT Zarid Serif Rg" w:hAnsi="29LT Zarid Serif Rg" w:eastAsiaTheme="minorHAnsi"/>
          <w:sz w:val="16"/>
          <w:szCs w:val="16"/>
          <w:rtl w:val="true"/>
        </w:rPr>
        <w:t xml:space="preserve">" </w:t>
      </w:r>
      <w:r>
        <w:rPr>
          <w:rFonts w:eastAsia="Calibri" w:cs="Arial" w:ascii="Arial" w:hAnsi="Arial" w:eastAsiaTheme="minorHAnsi"/>
          <w:sz w:val="16"/>
          <w:szCs w:val="16"/>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فعول مطلق لفعل محذوف</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صبرا</w:t>
      </w:r>
      <w:r>
        <w:rPr>
          <w:rFonts w:ascii="29LT Zarid Serif Rg" w:hAnsi="29LT Zarid Serif Rg" w:eastAsia="Calibri" w:cs="29LT Zarid Serif Rg" w:eastAsiaTheme="minorHAnsi"/>
          <w:sz w:val="16"/>
          <w:sz w:val="16"/>
          <w:szCs w:val="16"/>
          <w:rtl w:val="true"/>
        </w:rPr>
        <w:t xml:space="preserve"> أيها الطلاب عند الإجاب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9</w:t>
      </w:r>
      <w:r>
        <w:rPr>
          <w:rFonts w:ascii="29LT Zarid Serif Rg" w:hAnsi="29LT Zarid Serif Rg" w:eastAsia="Calibri" w:cs="29LT Zarid Serif Rg" w:eastAsiaTheme="minorHAnsi"/>
          <w:sz w:val="16"/>
          <w:sz w:val="16"/>
          <w:szCs w:val="16"/>
          <w:rtl w:val="true"/>
        </w:rPr>
        <w:t xml:space="preserve">ـ 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 موصول</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فى محل جر مضاف إلي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خذت كتاب </w:t>
      </w:r>
      <w:r>
        <w:rPr>
          <w:rFonts w:ascii="29LT Zarid Serif Rg" w:hAnsi="29LT Zarid Serif Rg" w:eastAsia="Calibri" w:cs="29LT Zarid Serif Rg" w:eastAsiaTheme="minorHAnsi"/>
          <w:sz w:val="16"/>
          <w:sz w:val="16"/>
          <w:szCs w:val="16"/>
          <w:u w:val="single"/>
          <w:rtl w:val="true"/>
        </w:rPr>
        <w:t>الذى</w:t>
      </w:r>
      <w:r>
        <w:rPr>
          <w:rFonts w:ascii="29LT Zarid Serif Rg" w:hAnsi="29LT Zarid Serif Rg" w:eastAsia="Calibri" w:cs="29LT Zarid Serif Rg" w:eastAsiaTheme="minorHAnsi"/>
          <w:sz w:val="16"/>
          <w:sz w:val="16"/>
          <w:szCs w:val="16"/>
          <w:rtl w:val="true"/>
        </w:rPr>
        <w:t xml:space="preserve"> حضر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8</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ـ 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رف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فع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جملة اسمية</w:t>
      </w:r>
      <w:r>
        <w:rPr>
          <w:rFonts w:ascii="29LT Zarid Serif Rg" w:hAnsi="29LT Zarid Serif Rg" w:eastAsia="Calibri" w:cs="29LT Zarid Serif Rg" w:eastAsiaTheme="minorHAnsi"/>
          <w:sz w:val="16"/>
          <w:sz w:val="16"/>
          <w:szCs w:val="16"/>
          <w:rtl w:val="true"/>
        </w:rPr>
        <w:t xml:space="preserve"> </w:t>
      </w:r>
      <w:r>
        <w:rPr>
          <w:rFonts w:ascii="Arial" w:hAnsi="Arial" w:eastAsia="Calibri" w:cs="Arial" w:eastAsiaTheme="minorHAnsi"/>
          <w:sz w:val="16"/>
          <w:sz w:val="16"/>
          <w:szCs w:val="16"/>
          <w:rtl w:val="true"/>
        </w:rPr>
        <w:t>←</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فى محل نصب</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ح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الطالب </w:t>
      </w:r>
      <w:r>
        <w:rPr>
          <w:rFonts w:ascii="29LT Zarid Serif Rg" w:hAnsi="29LT Zarid Serif Rg" w:eastAsia="Calibri" w:cs="29LT Zarid Serif Rg" w:eastAsiaTheme="minorHAnsi"/>
          <w:sz w:val="16"/>
          <w:sz w:val="16"/>
          <w:szCs w:val="16"/>
          <w:u w:val="single"/>
          <w:rtl w:val="true"/>
        </w:rPr>
        <w:t>يضحك</w:t>
      </w:r>
      <w:r>
        <w:rPr>
          <w:rFonts w:ascii="29LT Zarid Serif Rg" w:hAnsi="29LT Zarid Serif Rg" w:eastAsia="Calibri" w:cs="29LT Zarid Serif Rg" w:eastAsiaTheme="minorHAnsi"/>
          <w:sz w:val="16"/>
          <w:sz w:val="16"/>
          <w:szCs w:val="16"/>
          <w:rtl w:val="true"/>
        </w:rPr>
        <w:t xml:space="preserve"> </w:t>
      </w:r>
    </w:p>
    <w:p>
      <w:pPr>
        <w:pStyle w:val="Normal"/>
        <w:ind w:left="2" w:right="180" w:firstLine="1031"/>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rPr>
        <w:t>ــــــــــــــــــــــــــــــــــــــــــــــــــــــــــــــــــــــــــــــــــــــــــ</w:t>
      </w:r>
    </w:p>
    <w:p>
      <w:pPr>
        <w:pStyle w:val="Normal"/>
        <w:ind w:left="2" w:right="180" w:hanging="0"/>
        <w:jc w:val="center"/>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مراجعة فى قواعد النحو  للثانوية العامة</w:t>
      </w:r>
    </w:p>
    <w:p>
      <w:pPr>
        <w:pStyle w:val="Normal"/>
        <w:ind w:left="2" w:right="180" w:hanging="0"/>
        <w:jc w:val="center"/>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وحدة الأولى</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1</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لام القمري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ى التى يكون بعدها حرف من حروف جمل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بغ حجك وخف عقيمه </w:t>
      </w:r>
    </w:p>
    <w:p>
      <w:pPr>
        <w:pStyle w:val="Normal"/>
        <w:ind w:left="2" w:right="180" w:hanging="0"/>
        <w:jc w:val="left"/>
        <w:rPr>
          <w:rFonts w:ascii="29LT Zarid Serif Rg" w:hAnsi="29LT Zarid Serif Rg" w:eastAsia="Calibri" w:cs="29LT Zarid Serif Rg" w:eastAsiaTheme="minorHAnsi"/>
          <w:sz w:val="16"/>
          <w:szCs w:val="16"/>
          <w:u w:val="single"/>
        </w:rPr>
      </w:pPr>
      <w:r>
        <w:rPr>
          <w:rFonts w:ascii="29LT Zarid Serif Rg" w:hAnsi="29LT Zarid Serif Rg" w:eastAsia="Calibri" w:cs="29LT Zarid Serif Rg" w:eastAsiaTheme="minorHAnsi"/>
          <w:sz w:val="16"/>
          <w:sz w:val="16"/>
          <w:szCs w:val="16"/>
          <w:u w:val="single"/>
          <w:rtl w:val="true"/>
        </w:rPr>
        <w:t xml:space="preserve">ـ   اللام الشمسي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ى التى بعدها حرف مشدد وليس من حروف الجملة السابقة </w:t>
      </w:r>
      <w:r>
        <w:rPr>
          <w:rFonts w:eastAsia="Calibri" w:cs="29LT Zarid Serif Rg" w:ascii="29LT Zarid Serif Rg" w:hAnsi="29LT Zarid Serif Rg" w:eastAsiaTheme="minorHAnsi"/>
          <w:sz w:val="16"/>
          <w:szCs w:val="16"/>
          <w:u w:val="single"/>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سوق – الشاعر – الثواب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2</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مزة القطع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ى التى إذا أتيت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بواو أو فاء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قبل الكلمة ونطقتها تكون الهمزة ظاهرة فى الحلق </w:t>
      </w:r>
      <w:r>
        <w:rPr>
          <w:rFonts w:eastAsia="Calibri" w:cs="29LT Zarid Serif Rg" w:ascii="29LT Zarid Serif Rg" w:hAnsi="29LT Zarid Serif Rg" w:eastAsiaTheme="minorHAnsi"/>
          <w:sz w:val="16"/>
          <w:szCs w:val="16"/>
          <w:u w:val="single"/>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أخرج – و أح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جمل – أرجو – أستغفر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أما ألف الوصل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هى التى إذا أتيت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واو أو فاء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قبل الكلمة ونطقتها لا تظهر الهمزة فى الحلق</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انطلق – واستخرج  وم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ابن – اسم – اثنان – اثنتان – ايم الله – ايمن الله ـ امرؤ – امرأة</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3</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فعل الذى يقع بعد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أل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عرب فعلاً مضارعاً منصوباً بعد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أن المدغمة فى لا</w:t>
      </w:r>
      <w:r>
        <w:rPr>
          <w:rFonts w:eastAsia="Calibri" w:cs="29LT Zarid Serif Rg" w:ascii="29LT Zarid Serif Rg" w:hAnsi="29LT Zarid Serif Rg" w:eastAsiaTheme="minorHAnsi"/>
          <w:sz w:val="16"/>
          <w:szCs w:val="16"/>
          <w:u w:val="single"/>
          <w:rtl w:val="true"/>
        </w:rPr>
        <w:t>)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يك ألا تذهبَ إلى الأماكن المشبوه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تذه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مضارع منصوب بعد أن المدغمة فى لا </w:t>
      </w:r>
      <w:r>
        <w:rPr>
          <w:rFonts w:eastAsia="Calibri" w:cs="29LT Zarid Serif Rg" w:ascii="29LT Zarid Serif Rg" w:hAnsi="29LT Zarid Serif Rg" w:eastAsiaTheme="minorHAnsi"/>
          <w:sz w:val="16"/>
          <w:szCs w:val="16"/>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حذف فعل الشرط بعد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إل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تقديره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تفعل </w:t>
      </w:r>
      <w:r>
        <w:rPr>
          <w:rFonts w:eastAsia="Calibri" w:cs="29LT Zarid Serif Rg" w:ascii="29LT Zarid Serif Rg" w:hAnsi="29LT Zarid Serif Rg" w:eastAsiaTheme="minorHAnsi"/>
          <w:sz w:val="16"/>
          <w:szCs w:val="16"/>
          <w:u w:val="single"/>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صوموا وإلا تعذبو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والتقدي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صوموا وإلا تصوموا تعذبوا </w:t>
      </w:r>
      <w:r>
        <w:rPr>
          <w:rFonts w:eastAsia="Calibri" w:cs="29LT Zarid Serif Rg" w:ascii="29LT Zarid Serif Rg" w:hAnsi="29LT Zarid Serif Rg" w:eastAsiaTheme="minorHAnsi"/>
          <w:sz w:val="16"/>
          <w:szCs w:val="16"/>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5</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يجزم فعل الشرط بعد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إلا </w:t>
      </w:r>
      <w:r>
        <w:rPr>
          <w:rFonts w:eastAsia="Calibri" w:cs="29LT Zarid Serif Rg" w:ascii="29LT Zarid Serif Rg" w:hAnsi="29LT Zarid Serif Rg" w:eastAsiaTheme="minorHAnsi"/>
          <w:sz w:val="16"/>
          <w:szCs w:val="16"/>
          <w:u w:val="single"/>
          <w:rtl w:val="true"/>
        </w:rPr>
        <w:t>)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لا تنصروه فقد نصره الل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تنصرو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الشرط مجزوم بعد إن الشرطية المدغمة فى لا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 xml:space="preserve">( </w:t>
      </w:r>
      <w:r>
        <w:rPr>
          <w:rFonts w:eastAsia="Calibri" w:cs="29LT Zarid Serif Rg" w:ascii="29LT Zarid Serif Rg" w:hAnsi="29LT Zarid Serif Rg" w:eastAsiaTheme="minorHAnsi"/>
          <w:sz w:val="16"/>
          <w:szCs w:val="16"/>
          <w:u w:val="single"/>
        </w:rPr>
        <w:t>6</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يحذف حرف العلة مع جميع الضمائر إلا نون النسوة </w:t>
      </w:r>
      <w:r>
        <w:rPr>
          <w:rFonts w:eastAsia="Calibri" w:cs="29LT Zarid Serif Rg" w:ascii="29LT Zarid Serif Rg" w:hAnsi="29LT Zarid Serif Rg" w:eastAsiaTheme="minorHAnsi"/>
          <w:sz w:val="16"/>
          <w:szCs w:val="16"/>
          <w:u w:val="single"/>
          <w:rtl w:val="true"/>
        </w:rPr>
        <w:t>.</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 xml:space="preserve">( </w:t>
      </w:r>
      <w:r>
        <w:rPr>
          <w:rFonts w:eastAsia="Calibri" w:cs="29LT Zarid Serif Rg" w:ascii="29LT Zarid Serif Rg" w:hAnsi="29LT Zarid Serif Rg" w:eastAsiaTheme="minorHAnsi"/>
          <w:sz w:val="16"/>
          <w:szCs w:val="16"/>
          <w:u w:val="single"/>
        </w:rPr>
        <w:t>7</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توضع الواو فى عمرو للتفريق بينها و بين عمر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لكن تحذف و او عمرو فى حالة النصب فقط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هنا يتم التفريق أن عمرو تنون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عمر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 عمر لا تنون لأنها ممنوعة من الصرف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ث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رأيت عمر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رأيت عمر </w:t>
      </w:r>
      <w:r>
        <w:rPr>
          <w:rFonts w:eastAsia="Calibri" w:cs="29LT Zarid Serif Rg" w:ascii="29LT Zarid Serif Rg" w:hAnsi="29LT Zarid Serif Rg" w:eastAsiaTheme="minorHAnsi"/>
          <w:sz w:val="16"/>
          <w:szCs w:val="16"/>
          <w:u w:val="single"/>
          <w:rtl w:val="true"/>
        </w:rPr>
        <w:t>.</w:t>
      </w:r>
    </w:p>
    <w:p>
      <w:pPr>
        <w:pStyle w:val="Normal"/>
        <w:ind w:left="2" w:right="180" w:hanging="0"/>
        <w:jc w:val="center"/>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وحدة الثانيـــة</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color w:val="FF0000"/>
          <w:sz w:val="16"/>
          <w:szCs w:val="16"/>
          <w:u w:val="single"/>
        </w:rPr>
        <w:t>6</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سم الفاعل</w:t>
      </w:r>
      <w:r>
        <w:rPr>
          <w:rFonts w:ascii="29LT Zarid Serif Rg" w:hAnsi="29LT Zarid Serif Rg" w:eastAsia="Calibri" w:cs="29LT Zarid Serif Rg" w:eastAsiaTheme="minorHAnsi"/>
          <w:color w:val="FF0000"/>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صاغ من الفعل الثلاثى على وزن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فاعل </w:t>
      </w:r>
      <w:r>
        <w:rPr>
          <w:rFonts w:eastAsia="Calibri" w:cs="29LT Zarid Serif Rg" w:ascii="29LT Zarid Serif Rg" w:hAnsi="29LT Zarid Serif Rg" w:eastAsiaTheme="minorHAnsi"/>
          <w:sz w:val="16"/>
          <w:szCs w:val="16"/>
          <w:u w:val="single"/>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ارب – كاتب – قائل – ساعٍ – غازٍ – آخذ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lang w:bidi="ar-SA"/>
        </w:rPr>
        <w:t xml:space="preserve">ويصاغ من غير الثلاثى على وزن مضارعه مع إبدال حرف المضارعة ميماً مضمومة وكسر ما قبل الآخر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خرِج ، متتابع – متفوق – متواصل – متواضع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الاسم الذى يقع بعد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سم الفاع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اعل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و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فعولاً به </w:t>
      </w:r>
      <w:r>
        <w:rPr>
          <w:rFonts w:eastAsia="Calibri" w:cs="29LT Zarid Serif Rg" w:ascii="29LT Zarid Serif Rg" w:hAnsi="29LT Zarid Serif Rg" w:eastAsiaTheme="minorHAnsi"/>
          <w:sz w:val="16"/>
          <w:szCs w:val="16"/>
          <w:rtl w:val="true"/>
          <w:lang w:bidi="ar-SA"/>
        </w:rPr>
        <w:t xml:space="preserve">) . [ </w:t>
      </w:r>
      <w:r>
        <w:rPr>
          <w:rFonts w:ascii="29LT Zarid Serif Rg" w:hAnsi="29LT Zarid Serif Rg" w:eastAsia="Calibri" w:cs="29LT Zarid Serif Rg" w:eastAsiaTheme="minorHAnsi"/>
          <w:sz w:val="16"/>
          <w:sz w:val="16"/>
          <w:szCs w:val="16"/>
          <w:rtl w:val="true"/>
          <w:lang w:bidi="ar-SA"/>
        </w:rPr>
        <w:t xml:space="preserve">معمول اسم الفاعل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هو مبتسم وجهُ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وجهه</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اعل مرفوع بالضمة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هو مدرك عملَه</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u w:val="single"/>
          <w:rtl w:val="true"/>
          <w:lang w:bidi="ar-SA"/>
        </w:rPr>
        <w:t>عمله</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مفعول به منصوب بالفتحة</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7</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سم المفعول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صاغ من الفعل الثلاثى المبنى للمجهول على وزن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فعو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w:t>
      </w:r>
      <w:r>
        <w:rPr>
          <w:rFonts w:ascii="29LT Zarid Serif Rg" w:hAnsi="29LT Zarid Serif Rg" w:eastAsia="Calibri" w:cs="29LT Zarid Serif Rg" w:eastAsiaTheme="minorHAnsi"/>
          <w:sz w:val="16"/>
          <w:sz w:val="16"/>
          <w:szCs w:val="16"/>
          <w:rtl w:val="true"/>
        </w:rPr>
        <w:t xml:space="preserve">مكتوب – </w:t>
      </w:r>
      <w:r>
        <w:rPr>
          <w:rFonts w:ascii="29LT Zarid Serif Rg" w:hAnsi="29LT Zarid Serif Rg" w:eastAsia="Calibri" w:cs="29LT Zarid Serif Rg" w:eastAsiaTheme="minorHAnsi"/>
          <w:sz w:val="16"/>
          <w:sz w:val="16"/>
          <w:szCs w:val="16"/>
          <w:rtl w:val="true"/>
          <w:lang w:bidi="ar-SA"/>
        </w:rPr>
        <w:t>معروف</w:t>
      </w:r>
      <w:r>
        <w:rPr>
          <w:rFonts w:eastAsia="Calibri" w:cs="29LT Zarid Serif Rg" w:ascii="29LT Zarid Serif Rg" w:hAnsi="29LT Zarid Serif Rg" w:eastAsiaTheme="minorHAnsi"/>
          <w:sz w:val="16"/>
          <w:szCs w:val="16"/>
          <w:rtl w:val="true"/>
          <w:lang w:bidi="ar-SA"/>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يأتى  من الفعل الثلاثى المعتل على مثال الكلمات الآتي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رجو – مرمى – مقول – مبيع </w:t>
      </w:r>
      <w:r>
        <w:rPr>
          <w:rFonts w:eastAsia="Calibri" w:cs="29LT Zarid Serif Rg" w:ascii="29LT Zarid Serif Rg" w:hAnsi="29LT Zarid Serif Rg" w:eastAsiaTheme="minorHAnsi"/>
          <w:sz w:val="16"/>
          <w:szCs w:val="16"/>
          <w:rtl w:val="true"/>
          <w:lang w:bidi="ar-SA"/>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ـ   ومن الفعل غير الثلاثى على وزن مضارعه مع إبدال حرف المضارعة ميماً مضمومة وفتح ما قبل الآخر  ،</w:t>
      </w:r>
      <w:r>
        <w:rPr>
          <w:rFonts w:ascii="29LT Zarid Serif Rg" w:hAnsi="29LT Zarid Serif Rg" w:eastAsia="Calibri" w:cs="29LT Zarid Serif Rg" w:eastAsiaTheme="minorHAnsi"/>
          <w:sz w:val="16"/>
          <w:sz w:val="16"/>
          <w:szCs w:val="16"/>
          <w:rtl w:val="true"/>
          <w:lang w:bidi="ar-SA"/>
        </w:rPr>
        <w:t xml:space="preserve"> مث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ستخرَج – مخرَب – مُثقَف – متفق عليه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8</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اسم الذى يقع بعد اسم المفعول وفيه ضمير يعرب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نائب فاعل</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rtl w:val="true"/>
        </w:rPr>
        <w:t xml:space="preserve">إذا كان متصلاً بضمير أو مضافاً إلى </w:t>
      </w:r>
      <w:r>
        <w:rPr>
          <w:rFonts w:ascii="29LT Zarid Serif Rg" w:hAnsi="29LT Zarid Serif Rg" w:eastAsia="Calibri" w:cs="29LT Zarid Serif Rg" w:eastAsiaTheme="minorHAnsi"/>
          <w:sz w:val="16"/>
          <w:sz w:val="16"/>
          <w:szCs w:val="16"/>
          <w:rtl w:val="true"/>
          <w:lang w:bidi="ar-SA"/>
        </w:rPr>
        <w:t xml:space="preserve">معرفة </w:t>
      </w:r>
      <w:r>
        <w:rPr>
          <w:rFonts w:ascii="29LT Zarid Serif Rg" w:hAnsi="29LT Zarid Serif Rg" w:eastAsia="Calibri" w:cs="29LT Zarid Serif Rg" w:eastAsiaTheme="minorHAnsi"/>
          <w:sz w:val="16"/>
          <w:sz w:val="16"/>
          <w:szCs w:val="16"/>
          <w:u w:val="single"/>
          <w:rtl w:val="true"/>
          <w:lang w:bidi="ar-SA"/>
        </w:rPr>
        <w:t xml:space="preserve">مث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هو محمود خلق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خلقه</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ائب فاعل مرفوع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إذا جاء بعد اسم المفعول نكرة منصوبة فهو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مييز ملحوظ </w:t>
      </w:r>
      <w:r>
        <w:rPr>
          <w:rFonts w:eastAsia="Calibri" w:cs="29LT Zarid Serif Rg" w:ascii="29LT Zarid Serif Rg" w:hAnsi="29LT Zarid Serif Rg" w:eastAsiaTheme="minorHAnsi"/>
          <w:sz w:val="16"/>
          <w:szCs w:val="16"/>
          <w:rtl w:val="true"/>
          <w:lang w:bidi="ar-SA"/>
        </w:rPr>
        <w:t xml:space="preserve">) .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هو محمودٌ خلق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خلق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مييز ملحوظ منصوب </w:t>
      </w:r>
      <w:r>
        <w:rPr>
          <w:rFonts w:eastAsia="Calibri" w:cs="29LT Zarid Serif Rg" w:ascii="29LT Zarid Serif Rg" w:hAnsi="29LT Zarid Serif Rg" w:eastAsiaTheme="minorHAnsi"/>
          <w:sz w:val="16"/>
          <w:szCs w:val="16"/>
          <w:rtl w:val="true"/>
          <w:lang w:bidi="ar-SA"/>
        </w:rPr>
        <w:t>.</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إذا جاء بعده اسم مقترن بـ أل فهو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ضاف إليه </w:t>
      </w:r>
      <w:r>
        <w:rPr>
          <w:rFonts w:eastAsia="Calibri" w:cs="29LT Zarid Serif Rg" w:ascii="29LT Zarid Serif Rg" w:hAnsi="29LT Zarid Serif Rg" w:eastAsiaTheme="minorHAnsi"/>
          <w:sz w:val="16"/>
          <w:szCs w:val="16"/>
          <w:rtl w:val="true"/>
          <w:lang w:bidi="ar-SA"/>
        </w:rPr>
        <w:t xml:space="preserve">) . </w:t>
        <w:tab/>
      </w: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طالب محمود الخلقِ </w:t>
      </w:r>
      <w:r>
        <w:rPr>
          <w:rFonts w:eastAsia="Calibri" w:cs="29LT Zarid Serif Rg" w:ascii="29LT Zarid Serif Rg" w:hAnsi="29LT Zarid Serif Rg" w:eastAsiaTheme="minorHAnsi"/>
          <w:sz w:val="16"/>
          <w:szCs w:val="16"/>
          <w:rtl w:val="true"/>
          <w:lang w:bidi="ar-SA"/>
        </w:rPr>
        <w:t>.</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كذلك الاسم الذى يقع بعد الفعل المبنى للمجهو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عرب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نائب فاعل </w:t>
      </w:r>
      <w:r>
        <w:rPr>
          <w:rFonts w:eastAsia="Calibri" w:cs="29LT Zarid Serif Rg" w:ascii="29LT Zarid Serif Rg" w:hAnsi="29LT Zarid Serif Rg" w:eastAsiaTheme="minorHAnsi"/>
          <w:sz w:val="16"/>
          <w:szCs w:val="16"/>
          <w:rtl w:val="true"/>
          <w:lang w:bidi="ar-SA"/>
        </w:rPr>
        <w:t>)</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قيل </w:t>
      </w:r>
      <w:r>
        <w:rPr>
          <w:rFonts w:ascii="29LT Zarid Serif Rg" w:hAnsi="29LT Zarid Serif Rg" w:eastAsia="Calibri" w:cs="29LT Zarid Serif Rg" w:eastAsiaTheme="minorHAnsi"/>
          <w:sz w:val="16"/>
          <w:sz w:val="16"/>
          <w:szCs w:val="16"/>
          <w:u w:val="single"/>
          <w:rtl w:val="true"/>
          <w:lang w:bidi="ar-SA"/>
        </w:rPr>
        <w:t>الحقُ</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الحقُ</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ائب فاع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فهم </w:t>
      </w:r>
      <w:r>
        <w:rPr>
          <w:rFonts w:ascii="29LT Zarid Serif Rg" w:hAnsi="29LT Zarid Serif Rg" w:eastAsia="Calibri" w:cs="29LT Zarid Serif Rg" w:eastAsiaTheme="minorHAnsi"/>
          <w:sz w:val="16"/>
          <w:sz w:val="16"/>
          <w:szCs w:val="16"/>
          <w:u w:val="single"/>
          <w:rtl w:val="true"/>
          <w:lang w:bidi="ar-SA"/>
        </w:rPr>
        <w:t>الدرسُ</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u w:val="single"/>
          <w:rtl w:val="true"/>
          <w:lang w:bidi="ar-SA"/>
        </w:rPr>
        <w:t>الدرسُ</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ائب فاعل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9</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صيغ المبالغة</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أشهر أوزانها  هى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فَعّال – مِفعال –  فَعول –  فَعيل  –  فَعِل </w:t>
      </w:r>
      <w:r>
        <w:rPr>
          <w:rFonts w:eastAsia="Calibri" w:cs="29LT Zarid Serif Rg" w:ascii="29LT Zarid Serif Rg" w:hAnsi="29LT Zarid Serif Rg" w:eastAsiaTheme="minorHAnsi"/>
          <w:sz w:val="16"/>
          <w:szCs w:val="16"/>
          <w:u w:val="single"/>
          <w:rtl w:val="true"/>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علام –  معطاء – صبور – كريم –  حذر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lang w:bidi="ar-SA"/>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1</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صيغة المبالغة يعرب ما  بعده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فاعل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أو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فعولاً به </w:t>
      </w:r>
      <w:r>
        <w:rPr>
          <w:rFonts w:eastAsia="Calibri" w:cs="29LT Zarid Serif Rg" w:ascii="29LT Zarid Serif Rg" w:hAnsi="29LT Zarid Serif Rg" w:eastAsiaTheme="minorHAnsi"/>
          <w:sz w:val="16"/>
          <w:szCs w:val="16"/>
          <w:u w:val="single"/>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rPr>
        <w:t xml:space="preserve">مثل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و كريم أصلُ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صل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اعل مرفوع بالضمة </w:t>
      </w:r>
      <w:r>
        <w:rPr>
          <w:rFonts w:ascii="29LT Zarid Serif Rg" w:hAnsi="29LT Zarid Serif Rg" w:eastAsia="Calibri" w:cs="29LT Zarid Serif Rg" w:eastAsiaTheme="minorHAnsi"/>
          <w:sz w:val="16"/>
          <w:sz w:val="16"/>
          <w:szCs w:val="16"/>
          <w:rtl w:val="true"/>
          <w:lang w:bidi="ar-SA"/>
        </w:rPr>
        <w:t xml:space="preserve">مث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مدرسون حذرون المشاك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مشاك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فعول به منصوب بالفتحة </w:t>
      </w:r>
      <w:r>
        <w:rPr>
          <w:rFonts w:eastAsia="Calibri" w:cs="29LT Zarid Serif Rg" w:ascii="29LT Zarid Serif Rg" w:hAnsi="29LT Zarid Serif Rg" w:eastAsiaTheme="minorHAnsi"/>
          <w:sz w:val="16"/>
          <w:szCs w:val="16"/>
          <w:rtl w:val="true"/>
          <w:lang w:bidi="ar-SA"/>
        </w:rPr>
        <w:t xml:space="preserve">.                  </w:t>
      </w:r>
    </w:p>
    <w:p>
      <w:pPr>
        <w:pStyle w:val="Normal"/>
        <w:keepNext w:val="true"/>
        <w:numPr>
          <w:ilvl w:val="0"/>
          <w:numId w:val="0"/>
        </w:numPr>
        <w:ind w:left="2" w:right="180" w:hanging="0"/>
        <w:outlineLvl w:val="1"/>
        <w:rPr>
          <w:rFonts w:ascii="29LT Zarid Serif Rg" w:hAnsi="29LT Zarid Serif Rg" w:cs="29LT Zarid Serif Rg"/>
          <w:i/>
          <w:i/>
          <w:iCs/>
          <w:sz w:val="16"/>
          <w:szCs w:val="16"/>
          <w:u w:val="single"/>
          <w:lang w:eastAsia="ar-SA" w:bidi="ar-SA"/>
        </w:rPr>
      </w:pPr>
      <w:r>
        <w:rPr>
          <w:rFonts w:cs="29LT Zarid Serif Rg" w:ascii="29LT Zarid Serif Rg" w:hAnsi="29LT Zarid Serif Rg"/>
          <w:i/>
          <w:iCs/>
          <w:sz w:val="16"/>
          <w:szCs w:val="16"/>
          <w:u w:val="single"/>
          <w:rtl w:val="true"/>
          <w:lang w:eastAsia="ar-SA" w:bidi="ar-SA"/>
        </w:rPr>
        <w:t>(</w:t>
      </w:r>
      <w:r>
        <w:rPr>
          <w:rFonts w:cs="29LT Zarid Serif Rg" w:ascii="29LT Zarid Serif Rg" w:hAnsi="29LT Zarid Serif Rg"/>
          <w:i/>
          <w:iCs/>
          <w:sz w:val="16"/>
          <w:szCs w:val="16"/>
          <w:u w:val="single"/>
          <w:lang w:eastAsia="ar-SA" w:bidi="ar-SA"/>
        </w:rPr>
        <w:t>11</w:t>
      </w:r>
      <w:r>
        <w:rPr>
          <w:rFonts w:cs="29LT Zarid Serif Rg" w:ascii="29LT Zarid Serif Rg" w:hAnsi="29LT Zarid Serif Rg"/>
          <w:i/>
          <w:iCs/>
          <w:sz w:val="16"/>
          <w:szCs w:val="16"/>
          <w:u w:val="single"/>
          <w:rtl w:val="true"/>
          <w:lang w:eastAsia="ar-SA"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سم المرّة</w:t>
      </w:r>
      <w:r>
        <w:rPr>
          <w:rFonts w:ascii="29LT Zarid Serif Rg" w:hAnsi="29LT Zarid Serif Rg" w:cs="29LT Zarid Serif Rg"/>
          <w:i/>
          <w:i/>
          <w:iCs/>
          <w:sz w:val="16"/>
          <w:sz w:val="16"/>
          <w:szCs w:val="16"/>
          <w:u w:val="single"/>
          <w:rtl w:val="true"/>
          <w:lang w:eastAsia="ar-SA" w:bidi="ar-SA"/>
        </w:rPr>
        <w:t xml:space="preserve"> </w:t>
      </w:r>
      <w:r>
        <w:rPr>
          <w:rFonts w:cs="29LT Zarid Serif Rg" w:ascii="29LT Zarid Serif Rg" w:hAnsi="29LT Zarid Serif Rg"/>
          <w:i/>
          <w:iCs/>
          <w:sz w:val="16"/>
          <w:szCs w:val="16"/>
          <w:u w:val="single"/>
          <w:rtl w:val="true"/>
          <w:lang w:eastAsia="ar-SA" w:bidi="ar-SA"/>
        </w:rPr>
        <w:t xml:space="preserve">:  </w:t>
      </w:r>
      <w:r>
        <w:rPr>
          <w:rFonts w:ascii="29LT Zarid Serif Rg" w:hAnsi="29LT Zarid Serif Rg" w:cs="29LT Zarid Serif Rg"/>
          <w:i/>
          <w:i/>
          <w:iCs/>
          <w:sz w:val="16"/>
          <w:sz w:val="16"/>
          <w:szCs w:val="16"/>
          <w:u w:val="single"/>
          <w:rtl w:val="true"/>
          <w:lang w:eastAsia="ar-SA" w:bidi="ar-SA"/>
        </w:rPr>
        <w:t xml:space="preserve">يأتى على وزن </w:t>
      </w:r>
      <w:r>
        <w:rPr>
          <w:rFonts w:cs="29LT Zarid Serif Rg" w:ascii="29LT Zarid Serif Rg" w:hAnsi="29LT Zarid Serif Rg"/>
          <w:i/>
          <w:iCs/>
          <w:sz w:val="16"/>
          <w:szCs w:val="16"/>
          <w:u w:val="single"/>
          <w:rtl w:val="true"/>
          <w:lang w:eastAsia="ar-SA" w:bidi="ar-SA"/>
        </w:rPr>
        <w:t xml:space="preserve">( </w:t>
      </w:r>
      <w:r>
        <w:rPr>
          <w:rFonts w:ascii="29LT Zarid Serif Rg" w:hAnsi="29LT Zarid Serif Rg" w:cs="29LT Zarid Serif Rg"/>
          <w:i/>
          <w:i/>
          <w:iCs/>
          <w:sz w:val="16"/>
          <w:sz w:val="16"/>
          <w:szCs w:val="16"/>
          <w:u w:val="single"/>
          <w:rtl w:val="true"/>
          <w:lang w:eastAsia="ar-SA" w:bidi="ar-SA"/>
        </w:rPr>
        <w:t xml:space="preserve">فَعلة </w:t>
      </w:r>
      <w:r>
        <w:rPr>
          <w:rFonts w:cs="29LT Zarid Serif Rg" w:ascii="29LT Zarid Serif Rg" w:hAnsi="29LT Zarid Serif Rg"/>
          <w:i/>
          <w:iCs/>
          <w:sz w:val="16"/>
          <w:szCs w:val="16"/>
          <w:u w:val="single"/>
          <w:rtl w:val="true"/>
          <w:lang w:eastAsia="ar-SA" w:bidi="ar-SA"/>
        </w:rPr>
        <w:t xml:space="preserve">) </w:t>
      </w:r>
      <w:r>
        <w:rPr>
          <w:rFonts w:ascii="29LT Zarid Serif Rg" w:hAnsi="29LT Zarid Serif Rg" w:cs="29LT Zarid Serif Rg"/>
          <w:i/>
          <w:i/>
          <w:iCs/>
          <w:sz w:val="16"/>
          <w:sz w:val="16"/>
          <w:szCs w:val="16"/>
          <w:u w:val="single"/>
          <w:rtl w:val="true"/>
          <w:lang w:eastAsia="ar-SA" w:bidi="ar-SA"/>
        </w:rPr>
        <w:t xml:space="preserve">من الفعل الثلاثى  مثل </w:t>
      </w:r>
      <w:r>
        <w:rPr>
          <w:rFonts w:cs="29LT Zarid Serif Rg" w:ascii="29LT Zarid Serif Rg" w:hAnsi="29LT Zarid Serif Rg"/>
          <w:i/>
          <w:iCs/>
          <w:sz w:val="16"/>
          <w:szCs w:val="16"/>
          <w:u w:val="single"/>
          <w:rtl w:val="true"/>
          <w:lang w:eastAsia="ar-SA" w:bidi="ar-SA"/>
        </w:rPr>
        <w:t xml:space="preserve">( </w:t>
      </w:r>
      <w:r>
        <w:rPr>
          <w:rFonts w:ascii="29LT Zarid Serif Rg" w:hAnsi="29LT Zarid Serif Rg" w:cs="29LT Zarid Serif Rg"/>
          <w:i/>
          <w:i/>
          <w:iCs/>
          <w:sz w:val="16"/>
          <w:sz w:val="16"/>
          <w:szCs w:val="16"/>
          <w:u w:val="single"/>
          <w:rtl w:val="true"/>
          <w:lang w:eastAsia="ar-SA" w:bidi="ar-SA"/>
        </w:rPr>
        <w:t xml:space="preserve">أَكلة </w:t>
      </w:r>
      <w:r>
        <w:rPr>
          <w:rFonts w:cs="29LT Zarid Serif Rg" w:ascii="29LT Zarid Serif Rg" w:hAnsi="29LT Zarid Serif Rg"/>
          <w:i/>
          <w:iCs/>
          <w:sz w:val="16"/>
          <w:szCs w:val="16"/>
          <w:u w:val="single"/>
          <w:rtl w:val="true"/>
          <w:lang w:eastAsia="ar-SA" w:bidi="ar-SA"/>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من غير الثلاثى بزياد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اء مربوط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على مصدر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نطلاقة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rtl w:val="true"/>
          <w:lang w:bidi="ar-SA"/>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إذا تساوى اسم المرة والمصدر نأتى بكلم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احد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للدلالة على المر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ى إذا كان آخر المصر تاء مربوطة ، </w:t>
      </w: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ظرت نظرة واحد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ستفدت استفادة واحدة </w:t>
      </w:r>
      <w:r>
        <w:rPr>
          <w:rFonts w:eastAsia="Calibri" w:cs="29LT Zarid Serif Rg" w:ascii="29LT Zarid Serif Rg" w:hAnsi="29LT Zarid Serif Rg" w:eastAsiaTheme="minorHAnsi"/>
          <w:sz w:val="16"/>
          <w:szCs w:val="16"/>
          <w:rtl w:val="true"/>
          <w:lang w:bidi="ar-SA"/>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12</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سم الهيئة</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يأتى على وزن</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فِعلة </w:t>
      </w:r>
      <w:r>
        <w:rPr>
          <w:rFonts w:eastAsia="Calibri" w:cs="29LT Zarid Serif Rg" w:ascii="29LT Zarid Serif Rg" w:hAnsi="29LT Zarid Serif Rg" w:eastAsiaTheme="minorHAnsi"/>
          <w:sz w:val="16"/>
          <w:szCs w:val="16"/>
          <w:u w:val="single"/>
          <w:rtl w:val="true"/>
        </w:rPr>
        <w:t>)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لسة مريحة  – هِزة قوية – وِقفة الأس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بعدها صفة أو مضاف إليه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13</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اسم المقصور</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ذى آخره ألف مفتوح ما قبلها  مث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كبرى ، أعلى ، عظمى ، دنيا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ـ   عند التثنية والجمع المؤنث</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ذا كانت ألفه ثالثة وتكت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لف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قل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اواً  </w:t>
      </w:r>
      <w:r>
        <w:rPr>
          <w:rFonts w:eastAsia="Calibri" w:cs="29LT Zarid Serif Rg" w:ascii="29LT Zarid Serif Rg" w:hAnsi="29LT Zarid Serif Rg" w:eastAsiaTheme="minorHAnsi"/>
          <w:sz w:val="16"/>
          <w:szCs w:val="16"/>
          <w:rtl w:val="true"/>
          <w:lang w:bidi="ar-SA"/>
        </w:rPr>
        <w:t>)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ص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صوان – عصوات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ـ </w:t>
      </w:r>
      <w:r>
        <w:rPr>
          <w:rFonts w:ascii="29LT Zarid Serif Rg" w:hAnsi="29LT Zarid Serif Rg" w:eastAsia="Calibri" w:cs="29LT Zarid Serif Rg" w:eastAsiaTheme="minorHAnsi"/>
          <w:sz w:val="16"/>
          <w:sz w:val="16"/>
          <w:szCs w:val="16"/>
          <w:rtl w:val="true"/>
          <w:lang w:bidi="ar-SA"/>
        </w:rPr>
        <w:t xml:space="preserve">وإذا كانت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اء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بقى كما هى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د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ديان – هديات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وإذا كانت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ألف رابع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أكثر تقل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اء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ي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ييان – علييات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وإذا جمع جمعاً مذكراً سالماً تحذف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لفه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ت الأعلى – أنتم الأعلون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14</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اسم المنقوص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و الذى آخره ياء مكسور ما قبلها غير مشددة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قاضى ، الواعى ، الساعى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إذا حذفت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حذفت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ياء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تكو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قاضٍ ، ساعٍ ، واعٍ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على وز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فاعٍ</w:t>
      </w:r>
      <w:r>
        <w:rPr>
          <w:rFonts w:eastAsia="Calibri" w:cs="29LT Zarid Serif Rg" w:ascii="29LT Zarid Serif Rg" w:hAnsi="29LT Zarid Serif Rg" w:eastAsiaTheme="minorHAnsi"/>
          <w:sz w:val="16"/>
          <w:szCs w:val="16"/>
          <w:rtl w:val="true"/>
          <w:lang w:bidi="ar-SA"/>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عند تثنيته أو جمعه جمعاً مؤنثاً سالماً لا يحدث فى آخره شىء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قاض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قاضيان – القاضيات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وعند جمعه جمع مذكر سالم تحذف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اؤه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ساع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ساعون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15</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اسم الممدود</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و الذى آخره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مز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قبلها ألف زائدة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وأنواع الهمزة </w:t>
      </w:r>
      <w:r>
        <w:rPr>
          <w:rFonts w:eastAsia="Calibri" w:cs="29LT Zarid Serif Rg" w:ascii="29LT Zarid Serif Rg" w:hAnsi="29LT Zarid Serif Rg" w:eastAsiaTheme="minorHAnsi"/>
          <w:sz w:val="16"/>
          <w:szCs w:val="16"/>
          <w:u w:val="single"/>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 xml:space="preserve">أ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صلية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وهى التى تكون فى الفعل والمصدر</w:t>
      </w:r>
      <w:r>
        <w:rPr>
          <w:rFonts w:ascii="29LT Zarid Serif Rg" w:hAnsi="29LT Zarid Serif Rg" w:eastAsia="Calibri" w:cs="29LT Zarid Serif Rg" w:eastAsiaTheme="minorHAnsi"/>
          <w:sz w:val="16"/>
          <w:sz w:val="16"/>
          <w:szCs w:val="16"/>
          <w:rtl w:val="true"/>
        </w:rPr>
        <w:t xml:space="preserve"> ، وتبقى كما هى فى حالتى التثنية والجمع المؤنث السالم  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شأ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شاء – إنشاءان – إنشاءات – إنشائى </w:t>
      </w:r>
      <w:r>
        <w:rPr>
          <w:rFonts w:eastAsia="Calibri" w:cs="29LT Zarid Serif Rg" w:ascii="29LT Zarid Serif Rg" w:hAnsi="29LT Zarid Serif Rg" w:eastAsiaTheme="minorHAnsi"/>
          <w:sz w:val="16"/>
          <w:szCs w:val="16"/>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 xml:space="preserve">ب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نقلبة عن أصل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هى التى أصلها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الواو</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و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الياء</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وهنا يجوز أن تبقى كما هى ، ويجوز أن تقلب</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او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سما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سماءان – سماوان ــ سماءات – سماوا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ــ سمائى – سماوى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rPr>
        <w:t xml:space="preserve">جـ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زيدة للتأنيث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هى التى يكون قبل ألفه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ثلاثة أحرف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تكون على وز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علاء </w:t>
      </w:r>
      <w:r>
        <w:rPr>
          <w:rFonts w:eastAsia="Calibri" w:cs="29LT Zarid Serif Rg" w:ascii="29LT Zarid Serif Rg" w:hAnsi="29LT Zarid Serif Rg" w:eastAsiaTheme="minorHAnsi"/>
          <w:sz w:val="16"/>
          <w:szCs w:val="16"/>
          <w:rtl w:val="true"/>
          <w:lang w:bidi="ar-SA"/>
        </w:rPr>
        <w:t xml:space="preserve">) .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صحراء  فتقو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صحراوان – صحراوا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ذا عند التثنية والجمع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16</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أسلوب التعجب له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صيغتان  </w:t>
      </w:r>
      <w:r>
        <w:rPr>
          <w:rFonts w:eastAsia="Calibri" w:cs="29LT Zarid Serif Rg" w:ascii="29LT Zarid Serif Rg" w:hAnsi="29LT Zarid Serif Rg" w:eastAsiaTheme="minorHAnsi"/>
          <w:color w:val="FFFFFF" w:themeColor="background1"/>
          <w:sz w:val="16"/>
          <w:szCs w:val="16"/>
          <w:highlight w:val="black"/>
          <w:rtl w:val="true"/>
        </w:rPr>
        <w:t xml:space="preserve">) :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ما افعله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أجمل </w:t>
      </w:r>
      <w:r>
        <w:rPr>
          <w:rFonts w:ascii="29LT Zarid Serif Rg" w:hAnsi="29LT Zarid Serif Rg" w:eastAsia="Calibri" w:cs="29LT Zarid Serif Rg" w:eastAsiaTheme="minorHAnsi"/>
          <w:sz w:val="16"/>
          <w:sz w:val="16"/>
          <w:szCs w:val="16"/>
          <w:u w:val="single"/>
          <w:rtl w:val="true"/>
        </w:rPr>
        <w:t>العل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متعجب من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علمَ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مفعول به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وأفعل بـه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جمل </w:t>
      </w:r>
      <w:r>
        <w:rPr>
          <w:rFonts w:ascii="29LT Zarid Serif Rg" w:hAnsi="29LT Zarid Serif Rg" w:eastAsia="Calibri" w:cs="29LT Zarid Serif Rg" w:eastAsiaTheme="minorHAnsi"/>
          <w:sz w:val="16"/>
          <w:sz w:val="16"/>
          <w:szCs w:val="16"/>
          <w:u w:val="single"/>
          <w:rtl w:val="true"/>
        </w:rPr>
        <w:t>بالعل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متعجب م</w:t>
      </w:r>
      <w:r>
        <w:rPr>
          <w:rFonts w:ascii="29LT Zarid Serif Rg" w:hAnsi="29LT Zarid Serif Rg" w:eastAsia="Calibri" w:cs="29LT Zarid Serif Rg" w:eastAsiaTheme="minorHAnsi"/>
          <w:sz w:val="16"/>
          <w:sz w:val="16"/>
          <w:szCs w:val="16"/>
          <w:rtl w:val="true"/>
        </w:rPr>
        <w:t xml:space="preserve">ن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علمِ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فاعل مرفوع بضمة مقدر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17</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سم التفضيل</w:t>
      </w:r>
      <w:r>
        <w:rPr>
          <w:rFonts w:ascii="29LT Zarid Serif Rg" w:hAnsi="29LT Zarid Serif Rg" w:eastAsia="Calibri" w:cs="29LT Zarid Serif Rg" w:eastAsiaTheme="minorHAnsi"/>
          <w:sz w:val="16"/>
          <w:sz w:val="16"/>
          <w:szCs w:val="16"/>
          <w:u w:val="single"/>
          <w:rtl w:val="true"/>
        </w:rPr>
        <w:t xml:space="preserve"> هو كلمة على وزن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أفعل</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فى المذكر</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أجم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عظم – أفض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 xml:space="preserve">ـ   أو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فُعلى</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برى – صغرى – عظم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ـ   أو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خير – شر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أحَ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u w:val="single"/>
        </w:rPr>
      </w:pPr>
      <w:r>
        <w:rPr>
          <w:rFonts w:ascii="29LT Zarid Serif Rg" w:hAnsi="29LT Zarid Serif Rg" w:eastAsia="Calibri" w:cs="29LT Zarid Serif Rg" w:eastAsiaTheme="minorHAnsi"/>
          <w:sz w:val="16"/>
          <w:sz w:val="16"/>
          <w:szCs w:val="16"/>
          <w:u w:val="single"/>
          <w:rtl w:val="true"/>
        </w:rPr>
        <w:t xml:space="preserve">ـ   </w:t>
      </w:r>
      <w:r>
        <w:rPr>
          <w:rFonts w:ascii="29LT Zarid Serif Rg" w:hAnsi="29LT Zarid Serif Rg" w:eastAsia="Calibri" w:cs="29LT Zarid Serif Rg" w:eastAsiaTheme="minorHAnsi"/>
          <w:color w:val="FF0000"/>
          <w:sz w:val="16"/>
          <w:sz w:val="16"/>
          <w:szCs w:val="16"/>
          <w:u w:val="single"/>
          <w:rtl w:val="true"/>
        </w:rPr>
        <w:t>حكمه</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lang w:bidi="ar-SA"/>
        </w:rPr>
        <w:tab/>
      </w:r>
    </w:p>
    <w:p>
      <w:pPr>
        <w:pStyle w:val="Normal"/>
        <w:ind w:left="2" w:right="180" w:hanging="0"/>
        <w:jc w:val="left"/>
        <w:rPr>
          <w:rFonts w:ascii="29LT Zarid Serif Rg" w:hAnsi="29LT Zarid Serif Rg" w:eastAsia="Calibri" w:cs="29LT Zarid Serif Rg" w:eastAsiaTheme="minorHAnsi"/>
          <w:sz w:val="16"/>
          <w:szCs w:val="16"/>
          <w:u w:val="single"/>
        </w:rPr>
      </w:pPr>
      <w:r>
        <w:rPr>
          <w:rFonts w:ascii="29LT Zarid Serif Rg" w:hAnsi="29LT Zarid Serif Rg" w:eastAsia="Calibri" w:cs="29LT Zarid Serif Rg" w:eastAsiaTheme="minorHAnsi"/>
          <w:sz w:val="16"/>
          <w:sz w:val="16"/>
          <w:szCs w:val="16"/>
          <w:u w:val="single"/>
          <w:rtl w:val="true"/>
        </w:rPr>
        <w:t xml:space="preserve">أ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إذا كان معرفاً بـ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أ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طابق المفضل  ولا يذكر المفضل عليه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ى الفضلى منز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هن الفضليا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هم الأفضلون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ascii="29LT Zarid Serif Rg" w:hAnsi="29LT Zarid Serif Rg" w:eastAsia="Calibri" w:cs="29LT Zarid Serif Rg" w:eastAsiaTheme="minorHAnsi"/>
          <w:sz w:val="16"/>
          <w:sz w:val="16"/>
          <w:szCs w:val="16"/>
          <w:u w:val="single"/>
          <w:rtl w:val="true"/>
        </w:rPr>
        <w:t xml:space="preserve">ب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إذا كان نكرة غير مضاف  </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يجب فيه الإفراد والتذكير </w:t>
      </w:r>
      <w:r>
        <w:rPr>
          <w:rFonts w:eastAsia="Calibri" w:cs="29LT Zarid Serif Rg" w:ascii="29LT Zarid Serif Rg" w:hAnsi="29LT Zarid Serif Rg" w:eastAsiaTheme="minorHAnsi"/>
          <w:sz w:val="16"/>
          <w:szCs w:val="16"/>
          <w:u w:val="single"/>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و أفضل من غير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ن أفضل من غيرهن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ascii="29LT Zarid Serif Rg" w:hAnsi="29LT Zarid Serif Rg" w:eastAsia="Calibri" w:cs="29LT Zarid Serif Rg" w:eastAsiaTheme="minorHAnsi"/>
          <w:sz w:val="16"/>
          <w:sz w:val="16"/>
          <w:szCs w:val="16"/>
          <w:u w:val="single"/>
          <w:rtl w:val="true"/>
        </w:rPr>
        <w:t xml:space="preserve">جـ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أو نكرة مضافة إلى نكرة  </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يجب فيه الإفراد والتذكير </w:t>
      </w:r>
      <w:r>
        <w:rPr>
          <w:rFonts w:eastAsia="Calibri" w:cs="29LT Zarid Serif Rg" w:ascii="29LT Zarid Serif Rg" w:hAnsi="29LT Zarid Serif Rg" w:eastAsiaTheme="minorHAnsi"/>
          <w:sz w:val="16"/>
          <w:szCs w:val="16"/>
          <w:u w:val="single"/>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ن افضل طالبا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م أفضل طلاب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rPr>
        <w:t xml:space="preserve">د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إذا كان نكرة مضافة إلى معرف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جوز فيه الوجهان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الإفراد والتذكير – مطابقة المفض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ى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أفض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ضل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البا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فضل – أفضلو ـ أفاض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لاب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18</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مصدر</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و الاسم المأخوذ من الفعل أو هو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مفعول المطلق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نفسه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ومن أنواعه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أ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ثلاثى</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علم – السعادة – النجاح – الكراهية – الأمن – الضبط –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رباعى</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يأتى على الأوزان الآتية </w:t>
      </w:r>
      <w:r>
        <w:rPr>
          <w:rFonts w:eastAsia="Calibri" w:cs="29LT Zarid Serif Rg" w:ascii="29LT Zarid Serif Rg" w:hAnsi="29LT Zarid Serif Rg" w:eastAsiaTheme="minorHAnsi"/>
          <w:sz w:val="16"/>
          <w:szCs w:val="16"/>
          <w:rtl w:val="true"/>
          <w:lang w:bidi="ar-SA"/>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lang w:bidi="ar-SA"/>
        </w:rPr>
        <w:t>إفعا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كرام – إتقان – إخراج </w:t>
      </w:r>
      <w:r>
        <w:rPr>
          <w:rFonts w:eastAsia="Calibri" w:cs="29LT Zarid Serif Rg" w:ascii="29LT Zarid Serif Rg" w:hAnsi="29LT Zarid Serif Rg" w:eastAsiaTheme="minorHAnsi"/>
          <w:sz w:val="16"/>
          <w:szCs w:val="16"/>
          <w:rtl w:val="true"/>
        </w:rPr>
        <w:t xml:space="preserve">_ </w:t>
      </w:r>
      <w:r>
        <w:rPr>
          <w:rFonts w:ascii="29LT Zarid Serif Rg" w:hAnsi="29LT Zarid Serif Rg" w:eastAsia="Calibri" w:cs="29LT Zarid Serif Rg" w:eastAsiaTheme="minorHAnsi"/>
          <w:sz w:val="16"/>
          <w:sz w:val="16"/>
          <w:szCs w:val="16"/>
          <w:rtl w:val="true"/>
        </w:rPr>
        <w:t xml:space="preserve">إعطاء </w:t>
      </w:r>
      <w:r>
        <w:rPr>
          <w:rFonts w:eastAsia="Calibri" w:cs="29LT Zarid Serif Rg" w:ascii="29LT Zarid Serif Rg" w:hAnsi="29LT Zarid Serif Rg" w:eastAsiaTheme="minorHAnsi"/>
          <w:sz w:val="16"/>
          <w:szCs w:val="16"/>
          <w:rtl w:val="true"/>
        </w:rPr>
        <w:t xml:space="preserve">_ </w:t>
      </w:r>
      <w:r>
        <w:rPr>
          <w:rFonts w:ascii="29LT Zarid Serif Rg" w:hAnsi="29LT Zarid Serif Rg" w:eastAsia="Calibri" w:cs="29LT Zarid Serif Rg" w:eastAsiaTheme="minorHAnsi"/>
          <w:sz w:val="16"/>
          <w:sz w:val="16"/>
          <w:szCs w:val="16"/>
          <w:rtl w:val="true"/>
        </w:rPr>
        <w:t xml:space="preserve">إنها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lang w:bidi="ar-SA"/>
        </w:rPr>
        <w:t>إفالة</w:t>
      </w:r>
      <w:r>
        <w:rPr>
          <w:rFonts w:ascii="29LT Zarid Serif Rg" w:hAnsi="29LT Zarid Serif Rg" w:eastAsia="Calibri" w:cs="29LT Zarid Serif Rg" w:eastAsiaTheme="minorHAnsi"/>
          <w:sz w:val="16"/>
          <w:sz w:val="16"/>
          <w:szCs w:val="16"/>
          <w:rtl w:val="true"/>
          <w:lang w:bidi="ar-SA"/>
        </w:rPr>
        <w:t xml:space="preserve"> ــ </w:t>
      </w:r>
      <w:r>
        <w:rPr>
          <w:rFonts w:ascii="29LT Zarid Serif Rg" w:hAnsi="29LT Zarid Serif Rg" w:eastAsia="Calibri" w:cs="29LT Zarid Serif Rg" w:eastAsiaTheme="minorHAnsi"/>
          <w:sz w:val="16"/>
          <w:sz w:val="16"/>
          <w:szCs w:val="16"/>
          <w:u w:val="single"/>
          <w:rtl w:val="true"/>
          <w:lang w:bidi="ar-SA"/>
        </w:rPr>
        <w:t>إفعلة</w:t>
      </w:r>
      <w:r>
        <w:rPr>
          <w:rFonts w:ascii="29LT Zarid Serif Rg" w:hAnsi="29LT Zarid Serif Rg" w:eastAsia="Calibri" w:cs="29LT Zarid Serif Rg" w:eastAsiaTheme="minorHAnsi"/>
          <w:sz w:val="16"/>
          <w:sz w:val="16"/>
          <w:szCs w:val="16"/>
          <w:rtl w:val="true"/>
        </w:rPr>
        <w:t xml:space="preserve"> 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قامة </w:t>
      </w:r>
      <w:r>
        <w:rPr>
          <w:rFonts w:eastAsia="Calibri" w:cs="29LT Zarid Serif Rg" w:ascii="29LT Zarid Serif Rg" w:hAnsi="29LT Zarid Serif Rg" w:eastAsiaTheme="minorHAnsi"/>
          <w:sz w:val="16"/>
          <w:szCs w:val="16"/>
          <w:rtl w:val="true"/>
        </w:rPr>
        <w:t xml:space="preserve">_ </w:t>
      </w:r>
      <w:r>
        <w:rPr>
          <w:rFonts w:ascii="29LT Zarid Serif Rg" w:hAnsi="29LT Zarid Serif Rg" w:eastAsia="Calibri" w:cs="29LT Zarid Serif Rg" w:eastAsiaTheme="minorHAnsi"/>
          <w:sz w:val="16"/>
          <w:sz w:val="16"/>
          <w:szCs w:val="16"/>
          <w:rtl w:val="true"/>
        </w:rPr>
        <w:t xml:space="preserve">إشادة </w:t>
      </w:r>
      <w:r>
        <w:rPr>
          <w:rFonts w:eastAsia="Calibri" w:cs="29LT Zarid Serif Rg" w:ascii="29LT Zarid Serif Rg" w:hAnsi="29LT Zarid Serif Rg" w:eastAsiaTheme="minorHAnsi"/>
          <w:sz w:val="16"/>
          <w:szCs w:val="16"/>
          <w:rtl w:val="true"/>
        </w:rPr>
        <w:t xml:space="preserve">_ </w:t>
      </w:r>
      <w:r>
        <w:rPr>
          <w:rFonts w:ascii="29LT Zarid Serif Rg" w:hAnsi="29LT Zarid Serif Rg" w:eastAsia="Calibri" w:cs="29LT Zarid Serif Rg" w:eastAsiaTheme="minorHAnsi"/>
          <w:sz w:val="16"/>
          <w:sz w:val="16"/>
          <w:szCs w:val="16"/>
          <w:rtl w:val="true"/>
        </w:rPr>
        <w:t xml:space="preserve">إدانة </w:t>
      </w:r>
      <w:r>
        <w:rPr>
          <w:rFonts w:eastAsia="Calibri" w:cs="29LT Zarid Serif Rg" w:ascii="29LT Zarid Serif Rg" w:hAnsi="29LT Zarid Serif Rg" w:eastAsiaTheme="minorHAnsi"/>
          <w:sz w:val="16"/>
          <w:szCs w:val="16"/>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lang w:bidi="ar-SA"/>
        </w:rPr>
        <w:t>تفعي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حقيق – تهريب – تعمير – تدريب – تشكيل – تضمين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lang w:bidi="ar-SA"/>
        </w:rPr>
        <w:t>تفعل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ربية – تذكية – ترق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سل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lang w:bidi="ar-SA"/>
        </w:rPr>
        <w:t>فعا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هاد – كفاح – نضال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lang w:bidi="ar-SA"/>
        </w:rPr>
        <w:t>مفاعل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كافحة – مناضلة – محاربة – مجاد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lang w:bidi="ar-SA"/>
        </w:rPr>
        <w:t>فعلا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زلزال – وسوا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lang w:bidi="ar-SA"/>
        </w:rPr>
        <w:t>فعلل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دحرجة – سيطرة – بعثرة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ج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خماسى والسداسى</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إما أول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لف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قبل آخر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لف </w:t>
      </w:r>
      <w:r>
        <w:rPr>
          <w:rFonts w:eastAsia="Calibri" w:cs="29LT Zarid Serif Rg" w:ascii="29LT Zarid Serif Rg" w:hAnsi="29LT Zarid Serif Rg" w:eastAsiaTheme="minorHAnsi"/>
          <w:sz w:val="16"/>
          <w:szCs w:val="16"/>
          <w:rtl w:val="true"/>
          <w:lang w:bidi="ar-SA"/>
        </w:rPr>
        <w:t>)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حتلال – اجتهاد – انتصار – استعداد – استعمار – استقلال – احتياج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إما أول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اء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وقبل آخره مضموم</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تقدم – تأخر – تلوث – تضامن – تعاون – تهاون – تجافى</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19</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مصدر الميمى</w:t>
      </w:r>
      <w:r>
        <w:rPr>
          <w:rFonts w:ascii="29LT Zarid Serif Rg" w:hAnsi="29LT Zarid Serif Rg" w:eastAsia="Calibri" w:cs="29LT Zarid Serif Rg" w:eastAsiaTheme="minorHAnsi"/>
          <w:sz w:val="16"/>
          <w:sz w:val="16"/>
          <w:szCs w:val="16"/>
          <w:u w:val="single"/>
          <w:rtl w:val="true"/>
        </w:rPr>
        <w:t xml:space="preserve"> هو اسم  زيدت فى أوله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يم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يصاغ على نفس أوزان الزمان والمكان </w:t>
      </w:r>
      <w:r>
        <w:rPr>
          <w:rFonts w:eastAsia="Calibri" w:cs="29LT Zarid Serif Rg" w:ascii="29LT Zarid Serif Rg" w:hAnsi="29LT Zarid Serif Rg" w:eastAsiaTheme="minorHAnsi"/>
          <w:sz w:val="16"/>
          <w:szCs w:val="16"/>
          <w:u w:val="single"/>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سلكت </w:t>
      </w:r>
      <w:r>
        <w:rPr>
          <w:rFonts w:ascii="29LT Zarid Serif Rg" w:hAnsi="29LT Zarid Serif Rg" w:eastAsia="Calibri" w:cs="29LT Zarid Serif Rg" w:eastAsiaTheme="minorHAnsi"/>
          <w:sz w:val="16"/>
          <w:sz w:val="16"/>
          <w:szCs w:val="16"/>
          <w:u w:val="single"/>
          <w:rtl w:val="true"/>
        </w:rPr>
        <w:t>مسلكاً</w:t>
      </w:r>
      <w:r>
        <w:rPr>
          <w:rFonts w:ascii="29LT Zarid Serif Rg" w:hAnsi="29LT Zarid Serif Rg" w:eastAsia="Calibri" w:cs="29LT Zarid Serif Rg" w:eastAsiaTheme="minorHAnsi"/>
          <w:sz w:val="16"/>
          <w:sz w:val="16"/>
          <w:szCs w:val="16"/>
          <w:rtl w:val="true"/>
        </w:rPr>
        <w:t xml:space="preserve"> عظي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حبة</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ومود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ل كلمة تحتها خط مصدر ميمى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2</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مصدر الصناعى</w:t>
      </w:r>
      <w:r>
        <w:rPr>
          <w:rFonts w:ascii="29LT Zarid Serif Rg" w:hAnsi="29LT Zarid Serif Rg" w:eastAsia="Calibri" w:cs="29LT Zarid Serif Rg" w:eastAsiaTheme="minorHAnsi"/>
          <w:sz w:val="16"/>
          <w:sz w:val="16"/>
          <w:szCs w:val="16"/>
          <w:u w:val="single"/>
          <w:rtl w:val="true"/>
        </w:rPr>
        <w:t xml:space="preserve"> هو الذى آخره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بشرط ألا يعرب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صف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لما قبله </w:t>
      </w:r>
      <w:r>
        <w:rPr>
          <w:rFonts w:eastAsia="Calibri" w:cs="29LT Zarid Serif Rg" w:ascii="29LT Zarid Serif Rg" w:hAnsi="29LT Zarid Serif Rg" w:eastAsiaTheme="minorHAnsi"/>
          <w:sz w:val="16"/>
          <w:szCs w:val="16"/>
          <w:u w:val="single"/>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فإذا أ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صف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هو اسم منسوب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ديمقراطية أمل العال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ديمقراطي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صدر صناعى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دول الديمقراطية متقدم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ديمقراطية</w:t>
      </w:r>
      <w:r>
        <w:rPr>
          <w:rFonts w:ascii="29LT Zarid Serif Rg" w:hAnsi="29LT Zarid Serif Rg" w:eastAsia="Calibri" w:cs="29LT Zarid Serif Rg" w:eastAsiaTheme="minorHAnsi"/>
          <w:sz w:val="16"/>
          <w:sz w:val="16"/>
          <w:szCs w:val="16"/>
          <w:rtl w:val="true"/>
        </w:rPr>
        <w:t xml:space="preserve"> اسم منسوب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سما الزمان والمكان</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مبدوء بـ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ى وز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ل – مفْعِل – اسم المفعول من غير الثلاث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بله أو بعده كلمة تدل على زمان أو مك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مرجع المسافر يوم الخميس – اتخذت مسلكا قويما – الحدائق متفتح الأزهار</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ز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مك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درسة – مزرعة – مكتبة – مطبعة </w:t>
      </w:r>
      <w:r>
        <w:rPr>
          <w:rFonts w:eastAsia="Calibri" w:cs="29LT Zarid Serif Rg" w:ascii="29LT Zarid Serif Rg" w:hAnsi="29LT Zarid Serif Rg" w:eastAsiaTheme="minorHAnsi"/>
          <w:sz w:val="16"/>
          <w:szCs w:val="16"/>
          <w:rtl w:val="true"/>
        </w:rPr>
        <w:t xml:space="preserve">.... "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مستقب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زم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مجتم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مكان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جمع جمع تكس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مصادر – موارد – معامل</w:t>
      </w:r>
    </w:p>
    <w:p>
      <w:pPr>
        <w:pStyle w:val="Normal"/>
        <w:ind w:left="2" w:right="180" w:hanging="0"/>
        <w:jc w:val="right"/>
        <w:rPr>
          <w:rFonts w:ascii="29LT Zarid Serif Rg" w:hAnsi="29LT Zarid Serif Rg" w:eastAsia="Calibri" w:cs="29LT Zarid Serif Rg" w:eastAsiaTheme="minorHAnsi"/>
          <w:sz w:val="16"/>
          <w:szCs w:val="16"/>
          <w:lang w:bidi="ar-SA"/>
        </w:rPr>
      </w:pPr>
      <w:r>
        <w:rPr>
          <w:rFonts w:eastAsia="Calibri" w:cs="29LT Zarid Serif Rg" w:eastAsiaTheme="minorHAnsi" w:ascii="29LT Zarid Serif Rg" w:hAnsi="29LT Zarid Serif Rg"/>
          <w:sz w:val="16"/>
          <w:szCs w:val="16"/>
          <w:rtl w:val="true"/>
          <w:lang w:bidi="ar-SA"/>
        </w:rPr>
      </w:r>
    </w:p>
    <w:p>
      <w:pPr>
        <w:pStyle w:val="Normal"/>
        <w:ind w:left="2" w:right="180" w:hanging="0"/>
        <w:jc w:val="center"/>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وحدة الثالثـــة</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21</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أنواع المبتدأ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معرفة فى بداية ال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الب مجتهد فى دروسه </w:t>
      </w:r>
      <w:r>
        <w:rPr>
          <w:rFonts w:eastAsia="Calibri" w:cs="29LT Zarid Serif Rg" w:ascii="29LT Zarid Serif Rg" w:hAnsi="29LT Zarid Serif Rg" w:eastAsiaTheme="minorHAnsi"/>
          <w:sz w:val="16"/>
          <w:szCs w:val="16"/>
          <w:rtl w:val="true"/>
        </w:rPr>
        <w:t xml:space="preserve">" – " </w:t>
      </w:r>
      <w:r>
        <w:rPr>
          <w:rFonts w:ascii="29LT Zarid Serif Rg" w:hAnsi="29LT Zarid Serif Rg" w:eastAsia="Calibri" w:cs="29LT Zarid Serif Rg" w:eastAsiaTheme="minorHAnsi"/>
          <w:sz w:val="16"/>
          <w:sz w:val="16"/>
          <w:szCs w:val="16"/>
          <w:rtl w:val="true"/>
        </w:rPr>
        <w:t xml:space="preserve">طالب العلم متفوق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اسم بع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لولا</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إنما</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ولا العلم ما تقدمت البشر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ما المؤمنون إخوة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الغائب المنفص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و – هى – هما – هم – ه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مبنى فى محل رفع مبتدأ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المتكلم والمخاطب المنفص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أنا – نحن – أنت – أنتما – أنتم – أنت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مبنى  </w:t>
      </w: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مات دالة على القس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عمرى – يمين الله – أمانة الله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المصدر المؤول  وأن تصوموا خير لكم</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7</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المشتق العامل بعد نفى أو استفهام  هل حاضر أخوك</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أنواع الخبر </w:t>
      </w:r>
      <w:r>
        <w:rPr>
          <w:rFonts w:eastAsia="Calibri" w:cs="29LT Zarid Serif Rg" w:ascii="29LT Zarid Serif Rg" w:hAnsi="29LT Zarid Serif Rg" w:eastAsiaTheme="minorHAnsi"/>
          <w:color w:val="FFFFFF" w:themeColor="background1"/>
          <w:sz w:val="16"/>
          <w:szCs w:val="16"/>
          <w:highlight w:val="black"/>
          <w:rtl w:val="true"/>
        </w:rPr>
        <w:t xml:space="preserve">: </w:t>
        <w:tab/>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1</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مفرد</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تعليمُ متطورٌ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2</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جملة فعلية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تعليم يتطورُ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3</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جملة اسمية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تعليم مناهجهُ متطور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4</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شبه جملة جار ومجرور أو ظرف</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تعليم فى تطور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22</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يتقدم الخبر على المبتدأ وجوباً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إذا كا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شبه جملة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والمبتدأ نكرة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فى بيتنا ضيفٌ</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فى بيتن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خبر مقدم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من الألفاظ التى لها الصدارة فى الكلام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كأسماء الاستفهام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متى الامتحانُ ؟  أين الكتابُ ؟</w:t>
      </w:r>
      <w:r>
        <w:rPr>
          <w:rFonts w:eastAsia="Calibri" w:cs="29LT Zarid Serif Rg" w:ascii="29LT Zarid Serif Rg" w:hAnsi="29LT Zarid Serif Rg" w:eastAsiaTheme="minorHAnsi"/>
          <w:sz w:val="16"/>
          <w:szCs w:val="16"/>
          <w:rtl w:val="true"/>
        </w:rPr>
        <w:tab/>
      </w:r>
      <w:r>
        <w:rPr>
          <w:rFonts w:ascii="29LT Zarid Serif Rg" w:hAnsi="29LT Zarid Serif Rg" w:eastAsia="Calibri" w:cs="29LT Zarid Serif Rg" w:eastAsiaTheme="minorHAnsi"/>
          <w:sz w:val="16"/>
          <w:sz w:val="16"/>
          <w:szCs w:val="16"/>
          <w:u w:val="single"/>
          <w:rtl w:val="true"/>
        </w:rPr>
        <w:t>الامتحا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مؤخر وجوبا ، </w:t>
      </w:r>
      <w:r>
        <w:rPr>
          <w:rFonts w:ascii="29LT Zarid Serif Rg" w:hAnsi="29LT Zarid Serif Rg" w:eastAsia="Calibri" w:cs="29LT Zarid Serif Rg" w:eastAsiaTheme="minorHAnsi"/>
          <w:sz w:val="16"/>
          <w:sz w:val="16"/>
          <w:szCs w:val="16"/>
          <w:u w:val="single"/>
          <w:rtl w:val="true"/>
        </w:rPr>
        <w:t>أي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خبر مقدم وجوبا</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lang w:bidi="ar-SA"/>
        </w:rPr>
        <w:t>3</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إذا اتصل بالمبتدأ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ضمير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عود على بعض الخبر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لمحسن إحسان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للمحس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ر ومجرور خبر مقد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إحسان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مؤخر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 xml:space="preserve">ـ   </w:t>
      </w:r>
      <w:r>
        <w:rPr>
          <w:rFonts w:ascii="29LT Zarid Serif Rg" w:hAnsi="29LT Zarid Serif Rg" w:eastAsia="Calibri" w:cs="29LT Zarid Serif Rg" w:eastAsiaTheme="minorHAnsi"/>
          <w:color w:val="FFFFFF" w:themeColor="background1"/>
          <w:sz w:val="16"/>
          <w:sz w:val="16"/>
          <w:szCs w:val="16"/>
          <w:highlight w:val="black"/>
          <w:rtl w:val="true"/>
        </w:rPr>
        <w:t xml:space="preserve">ويتقدم الخبر على المبتدأ  </w:t>
      </w:r>
      <w:r>
        <w:rPr>
          <w:rFonts w:eastAsia="Calibri" w:cs="29LT Zarid Serif Rg" w:ascii="29LT Zarid Serif Rg" w:hAnsi="29LT Zarid Serif Rg" w:eastAsiaTheme="minorHAnsi"/>
          <w:color w:val="FFFFFF" w:themeColor="background1"/>
          <w:sz w:val="16"/>
          <w:szCs w:val="16"/>
          <w:highlight w:val="black"/>
          <w:rtl w:val="true"/>
        </w:rPr>
        <w:t>(</w:t>
      </w:r>
      <w:r>
        <w:rPr>
          <w:rFonts w:ascii="29LT Zarid Serif Rg" w:hAnsi="29LT Zarid Serif Rg" w:eastAsia="Calibri" w:cs="29LT Zarid Serif Rg" w:eastAsiaTheme="minorHAnsi"/>
          <w:color w:val="FFFFFF" w:themeColor="background1"/>
          <w:sz w:val="16"/>
          <w:sz w:val="16"/>
          <w:szCs w:val="16"/>
          <w:highlight w:val="black"/>
          <w:rtl w:val="true"/>
        </w:rPr>
        <w:t xml:space="preserve">جوازاً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إذا كان الخبر شبه جملة والمبتدأ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عرفة </w:t>
      </w:r>
      <w:r>
        <w:rPr>
          <w:rFonts w:eastAsia="Calibri" w:cs="29LT Zarid Serif Rg" w:ascii="29LT Zarid Serif Rg" w:hAnsi="29LT Zarid Serif Rg" w:eastAsiaTheme="minorHAnsi"/>
          <w:sz w:val="16"/>
          <w:szCs w:val="16"/>
          <w:u w:val="single"/>
          <w:rtl w:val="true"/>
        </w:rPr>
        <w:t>)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بيتنا الضيفُ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تعرب الكلمات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هنا – هناك – ثمّ  ، ثَمة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خبراً مقدم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إذا جاءت أول الكلا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ناك </w:t>
      </w:r>
      <w:r>
        <w:rPr>
          <w:rFonts w:ascii="29LT Zarid Serif Rg" w:hAnsi="29LT Zarid Serif Rg" w:eastAsia="Calibri" w:cs="29LT Zarid Serif Rg" w:eastAsiaTheme="minorHAnsi"/>
          <w:sz w:val="16"/>
          <w:sz w:val="16"/>
          <w:szCs w:val="16"/>
          <w:u w:val="single"/>
          <w:rtl w:val="true"/>
        </w:rPr>
        <w:t>الأم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ثمّ </w:t>
      </w:r>
      <w:r>
        <w:rPr>
          <w:rFonts w:ascii="29LT Zarid Serif Rg" w:hAnsi="29LT Zarid Serif Rg" w:eastAsia="Calibri" w:cs="29LT Zarid Serif Rg" w:eastAsiaTheme="minorHAnsi"/>
          <w:sz w:val="16"/>
          <w:sz w:val="16"/>
          <w:szCs w:val="16"/>
          <w:u w:val="single"/>
          <w:rtl w:val="true"/>
        </w:rPr>
        <w:t>خلافٌ</w:t>
      </w:r>
      <w:r>
        <w:rPr>
          <w:rFonts w:ascii="29LT Zarid Serif Rg" w:hAnsi="29LT Zarid Serif Rg" w:eastAsia="Calibri" w:cs="29LT Zarid Serif Rg" w:eastAsiaTheme="minorHAnsi"/>
          <w:sz w:val="16"/>
          <w:sz w:val="16"/>
          <w:szCs w:val="16"/>
          <w:rtl w:val="true"/>
        </w:rPr>
        <w:t xml:space="preserve"> بين الأصدقا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تحته خط يعر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مؤخر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23</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يحذف المبتدأ وجوباً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إذا كان الخبر مخصوصاً لنعم أو بئس</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م الصفةُ الأمان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أمان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خبر لمبتدأ محذوف تقديره هى</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إذا كان الخبر مشعراً بالقسم وليس نصاً في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فى عنقى لأجتهدن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 xml:space="preserve">فى عنق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جار ومجرور فى محل رفع خبر مقدم والمبتدأ  محذوف وجوباً تقديره يمين</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الخبر مصدرا نائبا عن فعله  حج مبرور –عود حميد</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24</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يحذف الخبر وجوباً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إذا كان المبتدأ صريحاً فى القس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مين الله لأجتهد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يمي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مبتدأ خبره محذوف وجوباً تقديره قسمى</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إذا جاء المبتدأ بعد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لول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ولا </w:t>
      </w:r>
      <w:r>
        <w:rPr>
          <w:rFonts w:ascii="29LT Zarid Serif Rg" w:hAnsi="29LT Zarid Serif Rg" w:eastAsia="Calibri" w:cs="29LT Zarid Serif Rg" w:eastAsiaTheme="minorHAnsi"/>
          <w:sz w:val="16"/>
          <w:sz w:val="16"/>
          <w:szCs w:val="16"/>
          <w:u w:val="single"/>
          <w:rtl w:val="true"/>
        </w:rPr>
        <w:t>العلمُ</w:t>
      </w:r>
      <w:r>
        <w:rPr>
          <w:rFonts w:ascii="29LT Zarid Serif Rg" w:hAnsi="29LT Zarid Serif Rg" w:eastAsia="Calibri" w:cs="29LT Zarid Serif Rg" w:eastAsiaTheme="minorHAnsi"/>
          <w:sz w:val="16"/>
          <w:sz w:val="16"/>
          <w:szCs w:val="16"/>
          <w:rtl w:val="true"/>
        </w:rPr>
        <w:t xml:space="preserve"> ما تقدمت البشر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عل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مبتدأ خبره محذوف تقديره</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موجود</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3</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إذا عطف على المبتدأ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واو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تدل على المصاحبة</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البُ وكتاب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طال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والخبر محذوف وجوباً تقديره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تلازمان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25</w:t>
      </w:r>
      <w:r>
        <w:rPr>
          <w:rFonts w:eastAsia="Calibri" w:cs="29LT Zarid Serif Rg" w:ascii="29LT Zarid Serif Rg" w:hAnsi="29LT Zarid Serif Rg" w:eastAsiaTheme="minorHAnsi"/>
          <w:color w:val="FFFFFF" w:themeColor="background1"/>
          <w:sz w:val="16"/>
          <w:szCs w:val="16"/>
          <w:highlight w:val="black"/>
          <w:rtl w:val="true"/>
        </w:rPr>
        <w:t>)   (</w:t>
      </w:r>
      <w:r>
        <w:rPr>
          <w:rFonts w:ascii="29LT Zarid Serif Rg" w:hAnsi="29LT Zarid Serif Rg" w:eastAsia="Calibri" w:cs="29LT Zarid Serif Rg" w:eastAsiaTheme="minorHAnsi"/>
          <w:color w:val="FFFFFF" w:themeColor="background1"/>
          <w:sz w:val="16"/>
          <w:sz w:val="16"/>
          <w:szCs w:val="16"/>
          <w:highlight w:val="black"/>
          <w:rtl w:val="true"/>
        </w:rPr>
        <w:t>لا النافية للجنس</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إذا كان اسمه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فرد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عرب اسماً    لـ لا النافية للجنس مبنياً على الفتح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شكَ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ب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مفرَ – لا ريبَ – لا جدالَ – لا يأسَ – لا محال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منصوباً إذا كا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ضافاً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w:t>
      </w:r>
      <w:r>
        <w:rPr>
          <w:rFonts w:ascii="29LT Zarid Serif Rg" w:hAnsi="29LT Zarid Serif Rg" w:eastAsia="Calibri" w:cs="29LT Zarid Serif Rg" w:eastAsiaTheme="minorHAnsi"/>
          <w:sz w:val="16"/>
          <w:sz w:val="16"/>
          <w:szCs w:val="16"/>
          <w:u w:val="single"/>
          <w:rtl w:val="true"/>
        </w:rPr>
        <w:t>مروجى</w:t>
      </w:r>
      <w:r>
        <w:rPr>
          <w:rFonts w:ascii="29LT Zarid Serif Rg" w:hAnsi="29LT Zarid Serif Rg" w:eastAsia="Calibri" w:cs="29LT Zarid Serif Rg" w:eastAsiaTheme="minorHAnsi"/>
          <w:sz w:val="16"/>
          <w:sz w:val="16"/>
          <w:szCs w:val="16"/>
          <w:rtl w:val="true"/>
        </w:rPr>
        <w:t xml:space="preserve"> شائعات مخلصون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أو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شبيهاً بالمضاف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لا </w:t>
      </w:r>
      <w:r>
        <w:rPr>
          <w:rFonts w:ascii="29LT Zarid Serif Rg" w:hAnsi="29LT Zarid Serif Rg" w:eastAsia="Calibri" w:cs="29LT Zarid Serif Rg" w:eastAsiaTheme="minorHAnsi"/>
          <w:sz w:val="16"/>
          <w:sz w:val="16"/>
          <w:szCs w:val="16"/>
          <w:u w:val="single"/>
          <w:rtl w:val="true"/>
        </w:rPr>
        <w:t>مروجاً</w:t>
      </w:r>
      <w:r>
        <w:rPr>
          <w:rFonts w:ascii="29LT Zarid Serif Rg" w:hAnsi="29LT Zarid Serif Rg" w:eastAsia="Calibri" w:cs="29LT Zarid Serif Rg" w:eastAsiaTheme="minorHAnsi"/>
          <w:sz w:val="16"/>
          <w:sz w:val="16"/>
          <w:szCs w:val="16"/>
          <w:rtl w:val="true"/>
        </w:rPr>
        <w:t xml:space="preserve"> شائعات مخلص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كل كلمة تحتها خط اسم لا منصوب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26</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إذا سبقت لا النافية للجنس بحرف جر هو ال</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ب</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ألغى عملها وجر الاسم الذى بعدها </w:t>
      </w:r>
      <w:r>
        <w:rPr>
          <w:rFonts w:eastAsia="Calibri" w:cs="29LT Zarid Serif Rg" w:ascii="29LT Zarid Serif Rg" w:hAnsi="29LT Zarid Serif Rg" w:eastAsiaTheme="minorHAnsi"/>
          <w:sz w:val="16"/>
          <w:szCs w:val="16"/>
          <w:u w:val="single"/>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شرحُ سهلً بلا شكٍ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باء</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رف ج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ل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فية ألغى عمله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زائدة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u w:val="single"/>
          <w:rtl w:val="true"/>
        </w:rPr>
        <w:t>شكٍ</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جرور بالباء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27</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أفعال الناسخة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كان وأخواتها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كان ، أصبح – اضحى ، ظل ، أمس ، بات ، صار ، ليس ، ما دام ، ما زال ، ما فتى ، ما برح ، ما انفك</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هذه الأفعال تدخل على الجملة الاسم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رفع المبتدأ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تنصب الخبر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أنواعها خبرها </w:t>
      </w:r>
    </w:p>
    <w:p>
      <w:pPr>
        <w:pStyle w:val="Normal"/>
        <w:ind w:left="2" w:right="180" w:hanging="0"/>
        <w:jc w:val="left"/>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مفرد</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صبح التعليمُ متطوراً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u w:val="single"/>
          <w:rtl w:val="true"/>
          <w:lang w:bidi="ar-SA"/>
        </w:rPr>
        <w:t xml:space="preserve">- </w:t>
      </w:r>
      <w:r>
        <w:rPr>
          <w:rFonts w:ascii="29LT Zarid Serif Rg" w:hAnsi="29LT Zarid Serif Rg" w:cs="29LT Zarid Serif Rg"/>
          <w:sz w:val="16"/>
          <w:sz w:val="16"/>
          <w:szCs w:val="16"/>
          <w:u w:val="single"/>
          <w:rtl w:val="true"/>
          <w:lang w:bidi="ar-SA"/>
        </w:rPr>
        <w:t>جملة فعلي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زال التعليمُ يتطور </w:t>
      </w:r>
      <w:r>
        <w:rPr>
          <w:rFonts w:cs="29LT Zarid Serif Rg" w:ascii="29LT Zarid Serif Rg" w:hAnsi="29LT Zarid Serif Rg"/>
          <w:sz w:val="16"/>
          <w:szCs w:val="16"/>
          <w:rtl w:val="true"/>
          <w:lang w:bidi="ar-SA"/>
        </w:rPr>
        <w:t xml:space="preserve">. </w:t>
      </w:r>
    </w:p>
    <w:p>
      <w:pPr>
        <w:pStyle w:val="Normal"/>
        <w:ind w:left="2" w:right="180" w:hanging="0"/>
        <w:jc w:val="left"/>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جملة اسمي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زال التعليم مناهجه متطورة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u w:val="single"/>
          <w:rtl w:val="true"/>
          <w:lang w:bidi="ar-SA"/>
        </w:rPr>
        <w:t>شبه جملة</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زال التعليم فى تطور </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u w:val="single"/>
          <w:rtl w:val="true"/>
          <w:lang w:bidi="ar-SA"/>
        </w:rPr>
        <w:t xml:space="preserve">ـ   وقد تأتى  </w:t>
      </w:r>
      <w:r>
        <w:rPr>
          <w:rFonts w:cs="29LT Zarid Serif Rg" w:ascii="29LT Zarid Serif Rg" w:hAnsi="29LT Zarid Serif Rg"/>
          <w:sz w:val="16"/>
          <w:szCs w:val="16"/>
          <w:u w:val="single"/>
          <w:rtl w:val="true"/>
          <w:lang w:bidi="ar-SA"/>
        </w:rPr>
        <w:t xml:space="preserve">( </w:t>
      </w:r>
      <w:r>
        <w:rPr>
          <w:rFonts w:ascii="29LT Zarid Serif Rg" w:hAnsi="29LT Zarid Serif Rg" w:cs="29LT Zarid Serif Rg"/>
          <w:sz w:val="16"/>
          <w:sz w:val="16"/>
          <w:szCs w:val="16"/>
          <w:u w:val="single"/>
          <w:rtl w:val="true"/>
          <w:lang w:bidi="ar-SA"/>
        </w:rPr>
        <w:t xml:space="preserve">تامة </w:t>
      </w:r>
      <w:r>
        <w:rPr>
          <w:rFonts w:cs="29LT Zarid Serif Rg" w:ascii="29LT Zarid Serif Rg" w:hAnsi="29LT Zarid Serif Rg"/>
          <w:sz w:val="16"/>
          <w:szCs w:val="16"/>
          <w:u w:val="single"/>
          <w:rtl w:val="true"/>
          <w:lang w:bidi="ar-SA"/>
        </w:rPr>
        <w:t>)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مثل</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برح المصريون عمله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u w:val="single"/>
          <w:rtl w:val="true"/>
          <w:lang w:bidi="ar-SA"/>
        </w:rPr>
        <w:t>برح</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معنى ترك      وتعرب </w:t>
      </w:r>
      <w:r>
        <w:rPr>
          <w:rFonts w:ascii="29LT Zarid Serif Rg" w:hAnsi="29LT Zarid Serif Rg" w:cs="29LT Zarid Serif Rg"/>
          <w:sz w:val="16"/>
          <w:sz w:val="16"/>
          <w:szCs w:val="16"/>
          <w:u w:val="single"/>
          <w:rtl w:val="true"/>
          <w:lang w:bidi="ar-SA"/>
        </w:rPr>
        <w:t>المصريون</w:t>
      </w:r>
      <w:r>
        <w:rPr>
          <w:rFonts w:ascii="29LT Zarid Serif Rg" w:hAnsi="29LT Zarid Serif Rg" w:cs="29LT Zarid Serif Rg"/>
          <w:sz w:val="16"/>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اعل </w:t>
      </w:r>
      <w:r>
        <w:rPr>
          <w:rFonts w:cs="29LT Zarid Serif Rg" w:ascii="29LT Zarid Serif Rg" w:hAnsi="29LT Zarid Serif Rg"/>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u w:val="single"/>
          <w:lang w:bidi="ar-SA"/>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28</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ن الأفعال الناسخة الناقصة </w:t>
      </w:r>
      <w:r>
        <w:rPr>
          <w:rFonts w:ascii="29LT Zarid Serif Rg" w:hAnsi="29LT Zarid Serif Rg" w:eastAsia="Calibri" w:cs="29LT Zarid Serif Rg" w:eastAsiaTheme="minorHAnsi"/>
          <w:color w:val="FFFFFF" w:themeColor="background1"/>
          <w:sz w:val="16"/>
          <w:sz w:val="16"/>
          <w:szCs w:val="16"/>
          <w:highlight w:val="black"/>
          <w:rtl w:val="true"/>
        </w:rPr>
        <w:t>أفعال المقاربة والرجاء والشروع</w:t>
      </w:r>
      <w:r>
        <w:rPr>
          <w:rFonts w:ascii="29LT Zarid Serif Rg" w:hAnsi="29LT Zarid Serif Rg" w:eastAsia="Calibri" w:cs="29LT Zarid Serif Rg" w:eastAsiaTheme="minorHAnsi"/>
          <w:sz w:val="16"/>
          <w:sz w:val="16"/>
          <w:szCs w:val="16"/>
          <w:u w:val="single"/>
          <w:rtl w:val="true"/>
        </w:rPr>
        <w:t xml:space="preserve"> وهى تعمل عمل كان ولكن بشرط  أن </w:t>
      </w:r>
      <w:r>
        <w:rPr>
          <w:rFonts w:ascii="29LT Zarid Serif Rg" w:hAnsi="29LT Zarid Serif Rg" w:eastAsia="Calibri" w:cs="29LT Zarid Serif Rg" w:eastAsiaTheme="minorHAnsi"/>
          <w:sz w:val="16"/>
          <w:sz w:val="16"/>
          <w:szCs w:val="16"/>
          <w:u w:val="single"/>
          <w:rtl w:val="true"/>
          <w:lang w:bidi="ar-SA"/>
        </w:rPr>
        <w:t xml:space="preserve">يكون </w:t>
      </w:r>
      <w:r>
        <w:rPr>
          <w:rFonts w:ascii="29LT Zarid Serif Rg" w:hAnsi="29LT Zarid Serif Rg" w:eastAsia="Calibri" w:cs="29LT Zarid Serif Rg" w:eastAsiaTheme="minorHAnsi"/>
          <w:sz w:val="16"/>
          <w:sz w:val="16"/>
          <w:szCs w:val="16"/>
          <w:u w:val="single"/>
          <w:rtl w:val="true"/>
        </w:rPr>
        <w:t xml:space="preserve">خبرها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 xml:space="preserve">جملة فعلية </w:t>
      </w:r>
      <w:r>
        <w:rPr>
          <w:rFonts w:eastAsia="Calibri" w:cs="29LT Zarid Serif Rg" w:ascii="29LT Zarid Serif Rg" w:hAnsi="29LT Zarid Serif Rg" w:eastAsiaTheme="minorHAnsi"/>
          <w:sz w:val="16"/>
          <w:szCs w:val="16"/>
          <w:u w:val="single"/>
          <w:rtl w:val="true"/>
          <w:lang w:bidi="ar-SA"/>
        </w:rPr>
        <w:t xml:space="preserve">) :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Pr>
        <w:t>1</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أفعال المقاربة</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كاد – أوشك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كاد القطار يصل – أوشك المنهج أن ينتهى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لاحظ أنه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يق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قتران خبر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كاد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ن </w:t>
      </w:r>
      <w:r>
        <w:rPr>
          <w:rFonts w:eastAsia="Calibri" w:cs="29LT Zarid Serif Rg" w:ascii="29LT Zarid Serif Rg" w:hAnsi="29LT Zarid Serif Rg" w:eastAsiaTheme="minorHAnsi"/>
          <w:sz w:val="16"/>
          <w:szCs w:val="16"/>
          <w:rtl w:val="true"/>
          <w:lang w:bidi="ar-SA"/>
        </w:rPr>
        <w:t xml:space="preserve">) </w:t>
        <w:tab/>
      </w:r>
      <w:r>
        <w:rPr>
          <w:rFonts w:ascii="29LT Zarid Serif Rg" w:hAnsi="29LT Zarid Serif Rg" w:eastAsia="Calibri" w:cs="29LT Zarid Serif Rg" w:eastAsiaTheme="minorHAnsi"/>
          <w:sz w:val="16"/>
          <w:sz w:val="16"/>
          <w:szCs w:val="16"/>
          <w:rtl w:val="true"/>
          <w:lang w:bidi="ar-SA"/>
        </w:rPr>
        <w:t xml:space="preserve">و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يكثر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قتران خبر أوشك ب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ن </w:t>
      </w:r>
      <w:r>
        <w:rPr>
          <w:rFonts w:eastAsia="Calibri" w:cs="29LT Zarid Serif Rg" w:ascii="29LT Zarid Serif Rg" w:hAnsi="29LT Zarid Serif Rg" w:eastAsiaTheme="minorHAnsi"/>
          <w:sz w:val="16"/>
          <w:szCs w:val="16"/>
          <w:rtl w:val="true"/>
          <w:lang w:bidi="ar-SA"/>
        </w:rPr>
        <w:t xml:space="preserve">) .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Pr>
        <w:t>2</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من أفعال الرجاء</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عسى</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حرى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اخلولق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قوله تعال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سى ربكم أن يرحمك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ـ   يكثر اقتران خبر عسى بأ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ويجب مع حرى واخلولق</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3</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أفعال الشروع</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أخذ – شرع – بدأ – أنشأ – طفق – جعل – مضى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دأ التعليم يتطور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لاحظ أنه يمتنع اقتران خبر  أفعال الشروع ب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ن </w:t>
      </w:r>
      <w:r>
        <w:rPr>
          <w:rFonts w:eastAsia="Calibri" w:cs="29LT Zarid Serif Rg" w:ascii="29LT Zarid Serif Rg" w:hAnsi="29LT Zarid Serif Rg" w:eastAsiaTheme="minorHAnsi"/>
          <w:sz w:val="16"/>
          <w:szCs w:val="16"/>
          <w:rtl w:val="true"/>
          <w:lang w:bidi="ar-SA"/>
        </w:rPr>
        <w:t>)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شأ المصريون يصنعون الأسلح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مصريو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أنشأ مرفوع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وقد تأتى تامة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شأ المصريون المصان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مصريو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اعل مرفوع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29</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حروف الناسخة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إن وأخواتها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إنّ – أنّ – ليت – لعل – كأن – لكنَّ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دخل على الجملة الاسمي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نصب المبتدأ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وترفع الخبر </w:t>
      </w:r>
      <w:r>
        <w:rPr>
          <w:rFonts w:eastAsia="Calibri" w:cs="29LT Zarid Serif Rg" w:ascii="29LT Zarid Serif Rg" w:hAnsi="29LT Zarid Serif Rg" w:eastAsiaTheme="minorHAnsi"/>
          <w:sz w:val="16"/>
          <w:szCs w:val="16"/>
          <w:rtl w:val="true"/>
          <w:lang w:bidi="ar-SA"/>
        </w:rPr>
        <w:t>)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وخبرها ثلاثة أنواع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فرد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إن الحقَ واضحٌ </w:t>
      </w:r>
      <w:r>
        <w:rPr>
          <w:rFonts w:cs="29LT Zarid Serif Rg" w:ascii="29LT Zarid Serif Rg" w:hAnsi="29LT Zarid Serif Rg"/>
          <w:sz w:val="16"/>
          <w:szCs w:val="16"/>
          <w:rtl w:val="true"/>
          <w:lang w:bidi="ar-SA"/>
        </w:rPr>
        <w:t xml:space="preserve">. </w:t>
        <w:tab/>
      </w: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جملة فعل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ليت الشبابَ يعود </w:t>
      </w:r>
      <w:r>
        <w:rPr>
          <w:rFonts w:cs="29LT Zarid Serif Rg" w:ascii="29LT Zarid Serif Rg" w:hAnsi="29LT Zarid Serif Rg"/>
          <w:sz w:val="16"/>
          <w:szCs w:val="16"/>
          <w:rtl w:val="true"/>
          <w:lang w:bidi="ar-SA"/>
        </w:rPr>
        <w:t xml:space="preserve">. </w:t>
      </w:r>
    </w:p>
    <w:p>
      <w:pPr>
        <w:pStyle w:val="Normal"/>
        <w:ind w:left="2" w:right="180" w:hanging="0"/>
        <w:jc w:val="left"/>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جملة اسمي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ن القصة أفكارها واضحة </w:t>
      </w:r>
      <w:r>
        <w:rPr>
          <w:rFonts w:cs="29LT Zarid Serif Rg" w:ascii="29LT Zarid Serif Rg" w:hAnsi="29LT Zarid Serif Rg"/>
          <w:sz w:val="16"/>
          <w:szCs w:val="16"/>
          <w:rtl w:val="true"/>
          <w:lang w:bidi="ar-SA"/>
        </w:rPr>
        <w:t xml:space="preserve">. </w:t>
        <w:tab/>
      </w:r>
      <w:r>
        <w:rPr>
          <w:rFonts w:cs="29LT Zarid Serif Rg" w:ascii="29LT Zarid Serif Rg" w:hAnsi="29LT Zarid Serif Rg"/>
          <w:sz w:val="16"/>
          <w:szCs w:val="16"/>
          <w:lang w:bidi="ar-SA"/>
        </w:rPr>
        <w:t>4</w:t>
      </w:r>
      <w:r>
        <w:rPr>
          <w:rFonts w:ascii="29LT Zarid Serif Rg" w:hAnsi="29LT Zarid Serif Rg" w:cs="29LT Zarid Serif Rg"/>
          <w:sz w:val="16"/>
          <w:sz w:val="16"/>
          <w:szCs w:val="16"/>
          <w:rtl w:val="true"/>
          <w:lang w:bidi="ar-SA"/>
        </w:rPr>
        <w:t xml:space="preserve">ـ شبه جمل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ن التعليمَ فى تطور </w:t>
      </w:r>
      <w:r>
        <w:rPr>
          <w:rFonts w:cs="29LT Zarid Serif Rg" w:ascii="29LT Zarid Serif Rg" w:hAnsi="29LT Zarid Serif Rg"/>
          <w:sz w:val="16"/>
          <w:szCs w:val="16"/>
          <w:rtl w:val="true"/>
          <w:lang w:bidi="ar-SA"/>
        </w:rPr>
        <w:t>.</w:t>
      </w:r>
    </w:p>
    <w:p>
      <w:pPr>
        <w:pStyle w:val="Normal"/>
        <w:ind w:left="2" w:right="180" w:hanging="0"/>
        <w:jc w:val="left"/>
        <w:rPr>
          <w:rFonts w:ascii="29LT Zarid Serif Rg" w:hAnsi="29LT Zarid Serif Rg" w:eastAsia="Calibri" w:cs="29LT Zarid Serif Rg" w:eastAsiaTheme="minorHAnsi"/>
          <w:sz w:val="16"/>
          <w:szCs w:val="16"/>
          <w:u w:val="single"/>
        </w:rPr>
      </w:pPr>
      <w:r>
        <w:rPr>
          <w:rFonts w:ascii="29LT Zarid Serif Rg" w:hAnsi="29LT Zarid Serif Rg" w:eastAsia="Calibri" w:cs="29LT Zarid Serif Rg" w:eastAsiaTheme="minorHAnsi"/>
          <w:sz w:val="16"/>
          <w:sz w:val="16"/>
          <w:szCs w:val="16"/>
          <w:u w:val="single"/>
          <w:rtl w:val="true"/>
          <w:lang w:bidi="ar-SA"/>
        </w:rPr>
        <w:t xml:space="preserve">ـ   قد تدخل </w:t>
      </w:r>
      <w:r>
        <w:rPr>
          <w:rFonts w:eastAsia="Calibri" w:cs="29LT Zarid Serif Rg" w:ascii="29LT Zarid Serif Rg" w:hAnsi="29LT Zarid Serif Rg" w:eastAsiaTheme="minorHAnsi"/>
          <w:color w:val="FF0000"/>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ما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كافة</w:t>
      </w:r>
      <w:r>
        <w:rPr>
          <w:rFonts w:ascii="29LT Zarid Serif Rg" w:hAnsi="29LT Zarid Serif Rg" w:eastAsia="Calibri" w:cs="29LT Zarid Serif Rg" w:eastAsiaTheme="minorHAnsi"/>
          <w:sz w:val="16"/>
          <w:sz w:val="16"/>
          <w:szCs w:val="16"/>
          <w:u w:val="single"/>
          <w:rtl w:val="true"/>
          <w:lang w:bidi="ar-SA"/>
        </w:rPr>
        <w:t xml:space="preserve"> على إن وأخواتها فتكفها عن العمل ما عدا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ليت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فيجوز أن تكفها ويجوز ألا تكفها عن العمل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rPr>
        <w:t xml:space="preserve">مث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إنما المؤمنون أخو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ليتما الساعون أو الساعين موفقون </w:t>
      </w:r>
      <w:r>
        <w:rPr>
          <w:rFonts w:eastAsia="Calibri" w:cs="29LT Zarid Serif Rg" w:ascii="29LT Zarid Serif Rg" w:hAnsi="29LT Zarid Serif Rg" w:eastAsiaTheme="minorHAnsi"/>
          <w:sz w:val="16"/>
          <w:szCs w:val="16"/>
          <w:u w:val="single"/>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3</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موضوع كسر همزة إن </w:t>
      </w:r>
      <w:r>
        <w:rPr>
          <w:rFonts w:eastAsia="Calibri" w:cs="29LT Zarid Serif Rg" w:ascii="29LT Zarid Serif Rg" w:hAnsi="29LT Zarid Serif Rg" w:eastAsiaTheme="minorHAnsi"/>
          <w:color w:val="FFFFFF" w:themeColor="background1"/>
          <w:sz w:val="16"/>
          <w:szCs w:val="16"/>
          <w:highlight w:val="black"/>
          <w:rtl w:val="true"/>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 xml:space="preserve">تكسر همزة إن إذا لم يصح تأويلها وما بعدها بمصدر فيما يلى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إذا جاءت فى أول الجم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 الله غفور رحيم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إذا جاءت بعد القو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ى عبد الل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فى أول جملة الص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آتيناه من الكنوز ما إن مفاتحه لتنوء بالعصبة أولى القو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إذا جاءت فى أول جملة الح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افأت الطالب وإنه لمجتهد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عد ألا الاستفتاح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لا إن أولياء الله لا خوف عليهم ولا هم يحزنون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بعد حيث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لست حيث إن المكان هادئ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ـ   وتفتح همزة إن إذا صح أن تؤول مع معموليها بمصدر صريح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رفت أنك مجته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رفت أن النجاح فى العمل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31</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جمل التى لها محل من الإعراب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u w:val="single"/>
          <w:rtl w:val="true"/>
        </w:rPr>
        <w:t>جملة الخب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نا نحترم العهو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ان الولد يذاك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الب يجاهد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2</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جملة الحال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قبل الطلاب وهم مجتهدون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3</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جملة النعت</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طالب يسأل سؤالاً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4</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جملة المضاف إليه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ابلته حين رجع من المدرس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5</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جملة مقول القول</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قول دائماُ الحمد لل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6</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جملة الشرط المقترن بالفاء</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 يذاكر فهو المتفوق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32</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جمل التى لا محل لها من الإعراب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الجمل الابتدائية التى تقع أول الكلام </w:t>
      </w:r>
      <w:r>
        <w:rPr>
          <w:rFonts w:ascii="29LT Zarid Serif Rg" w:hAnsi="29LT Zarid Serif Rg" w:eastAsia="Calibri" w:cs="29LT Zarid Serif Rg" w:eastAsiaTheme="minorHAnsi"/>
          <w:sz w:val="16"/>
          <w:sz w:val="16"/>
          <w:szCs w:val="16"/>
          <w:rtl w:val="true"/>
        </w:rPr>
        <w:t xml:space="preserve">، 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أرض تتسع للجميع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جملة الصلة</w:t>
      </w:r>
      <w:r>
        <w:rPr>
          <w:rFonts w:ascii="29LT Zarid Serif Rg" w:hAnsi="29LT Zarid Serif Rg" w:eastAsia="Calibri" w:cs="29LT Zarid Serif Rg" w:eastAsiaTheme="minorHAnsi"/>
          <w:sz w:val="16"/>
          <w:sz w:val="16"/>
          <w:szCs w:val="16"/>
          <w:rtl w:val="true"/>
        </w:rPr>
        <w:t xml:space="preserve"> ، 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قدر الذى يحترم المواعيد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3</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جملة جواب القسم</w:t>
      </w:r>
      <w:r>
        <w:rPr>
          <w:rFonts w:ascii="29LT Zarid Serif Rg" w:hAnsi="29LT Zarid Serif Rg" w:eastAsia="Calibri" w:cs="29LT Zarid Serif Rg" w:eastAsiaTheme="minorHAnsi"/>
          <w:sz w:val="16"/>
          <w:sz w:val="16"/>
          <w:szCs w:val="16"/>
          <w:rtl w:val="true"/>
        </w:rPr>
        <w:t xml:space="preserve"> ، 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الله إن الحياة كفاح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4</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جملة جواب الشرط والأداة غير الجازمة</w:t>
      </w:r>
      <w:r>
        <w:rPr>
          <w:rFonts w:ascii="29LT Zarid Serif Rg" w:hAnsi="29LT Zarid Serif Rg" w:eastAsia="Calibri" w:cs="29LT Zarid Serif Rg" w:eastAsiaTheme="minorHAnsi"/>
          <w:sz w:val="16"/>
          <w:sz w:val="16"/>
          <w:szCs w:val="16"/>
          <w:rtl w:val="true"/>
        </w:rPr>
        <w:t xml:space="preserve"> ، </w:t>
      </w:r>
      <w:r>
        <w:rPr>
          <w:rFonts w:eastAsia="Calibri" w:cs="29LT Zarid Serif Rg" w:ascii="29LT Zarid Serif Rg" w:hAnsi="29LT Zarid Serif Rg" w:eastAsiaTheme="minorHAnsi"/>
          <w:sz w:val="16"/>
          <w:szCs w:val="16"/>
          <w:rtl w:val="true"/>
        </w:rPr>
        <w:tab/>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و سرت على شاطىء النيل لأمتلأت نفسك سعاد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5</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الجملة الاعتراضي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نا – حفظك الله – أدافع عن الحق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33</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إذا جاء شبه جملة بعد كان وأخواتها يعرب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خبر كان مقدم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ما بعده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سم كان مؤخر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كان فى البيت ضيف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فى البيت</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خبر مقدم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ما بعد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ضيف</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سم كان مؤخر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أو إن وأخواتها فهو كذلك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خبر إن مقدم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ما بعده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اسم إن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أو أخواتها مؤخر</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ن فى الفصل طلاباً نابهي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فى الفص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جاء ومجرور خبر إن مقدم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إن فى الفصل لطلاباً نابهي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طلاباً</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سم إن مؤخر منصوب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lang w:bidi="ar-SA"/>
        </w:rPr>
        <w:t>لطلاباً</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لام لام التوكيد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وطلاباً</w:t>
      </w:r>
      <w:r>
        <w:rPr>
          <w:rFonts w:ascii="29LT Zarid Serif Rg" w:hAnsi="29LT Zarid Serif Rg" w:eastAsia="Calibri" w:cs="29LT Zarid Serif Rg" w:eastAsiaTheme="minorHAnsi"/>
          <w:sz w:val="16"/>
          <w:sz w:val="16"/>
          <w:szCs w:val="16"/>
          <w:rtl w:val="true"/>
          <w:lang w:bidi="ar-SA"/>
        </w:rPr>
        <w:t xml:space="preserve"> كذلك اسم إن مؤخر </w:t>
      </w:r>
      <w:r>
        <w:rPr>
          <w:rFonts w:eastAsia="Calibri" w:cs="29LT Zarid Serif Rg" w:ascii="29LT Zarid Serif Rg" w:hAnsi="29LT Zarid Serif Rg" w:eastAsiaTheme="minorHAnsi"/>
          <w:sz w:val="16"/>
          <w:szCs w:val="16"/>
          <w:rtl w:val="true"/>
          <w:lang w:bidi="ar-SA"/>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34</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الاسم الذى يقع بعد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إنما</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عرب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بتدأ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إنما الحياة الدنيا لعب ولهو</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35</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مصدر المؤول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يتكون من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 </w:t>
      </w:r>
      <w:r>
        <w:rPr>
          <w:rFonts w:ascii="29LT Zarid Serif Rg" w:hAnsi="29LT Zarid Serif Rg" w:eastAsia="Calibri" w:cs="29LT Zarid Serif Rg" w:eastAsiaTheme="minorHAnsi"/>
          <w:sz w:val="16"/>
          <w:sz w:val="16"/>
          <w:szCs w:val="16"/>
          <w:rtl w:val="true"/>
          <w:lang w:bidi="ar-SA"/>
        </w:rPr>
        <w:t xml:space="preserve">أ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فعل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طلبت أَنْ تذاكر درسك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حوله إلى صريح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طلبت مذاكرة الدروس</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وأن واسمها وخبرها</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مت أنك مجته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حوله إلى صريح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مت اجتهادك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3</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وم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الفع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سرنى ما صنع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حوله إلى صريح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سرنى صنعُك </w:t>
      </w:r>
      <w:r>
        <w:rPr>
          <w:rFonts w:eastAsia="Calibri" w:cs="29LT Zarid Serif Rg" w:ascii="29LT Zarid Serif Rg" w:hAnsi="29LT Zarid Serif Rg" w:eastAsiaTheme="minorHAnsi"/>
          <w:sz w:val="16"/>
          <w:szCs w:val="16"/>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color w:val="FFFFFF" w:themeColor="background1"/>
          <w:sz w:val="16"/>
          <w:sz w:val="16"/>
          <w:szCs w:val="16"/>
          <w:highlight w:val="black"/>
          <w:rtl w:val="true"/>
        </w:rPr>
        <w:t>ـ   إذا جاء الضمير المنفصل 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أنا – نحن – هم – ه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لخ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عد ضمير متصل يعرب الضمير المنفص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وكيداً لفظي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ث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ذاكرت أنا الدرس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فهمنا نحن المسأل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حلمون هم بتحقيقه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فصل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هو – هى – هما – هم – هن – أنا – نحن – أنت – أنتما – أنتم – أنت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مبنى فى محل رفع مبتدأ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ياك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مبنى فى محل نصب مفعول به </w:t>
      </w:r>
    </w:p>
    <w:p>
      <w:pPr>
        <w:pStyle w:val="Normal"/>
        <w:ind w:left="2" w:right="180" w:hanging="0"/>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Pr>
        <w:t>2</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متصل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فى محل جر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ا</w:t>
      </w:r>
      <w:r>
        <w:rPr>
          <w:rFonts w:ascii="29LT Zarid Serif Rg" w:hAnsi="29LT Zarid Serif Rg" w:eastAsia="Calibri" w:cs="29LT Zarid Serif Rg" w:eastAsiaTheme="minorHAnsi"/>
          <w:sz w:val="16"/>
          <w:sz w:val="16"/>
          <w:szCs w:val="16"/>
          <w:u w:val="single"/>
          <w:rtl w:val="true"/>
        </w:rPr>
        <w:t xml:space="preserve">سم – ظرف </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ك – نا – هـ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ى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ضمير مبنى فى محل جر مضاف إلي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تابهم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ح</w:t>
      </w:r>
      <w:r>
        <w:rPr>
          <w:rFonts w:ascii="29LT Zarid Serif Rg" w:hAnsi="29LT Zarid Serif Rg" w:eastAsia="Calibri" w:cs="29LT Zarid Serif Rg" w:eastAsiaTheme="minorHAnsi"/>
          <w:sz w:val="16"/>
          <w:sz w:val="16"/>
          <w:szCs w:val="16"/>
          <w:u w:val="single"/>
          <w:rtl w:val="true"/>
        </w:rPr>
        <w:t xml:space="preserve">رف جر </w:t>
      </w:r>
      <w:r>
        <w:rPr>
          <w:rFonts w:eastAsia="Calibri" w:cs="29LT Zarid Serif Rg" w:ascii="29LT Zarid Serif Rg" w:hAnsi="29LT Zarid Serif Rg" w:eastAsiaTheme="minorHAnsi"/>
          <w:sz w:val="16"/>
          <w:szCs w:val="16"/>
          <w:u w:val="single"/>
          <w:rtl w:val="true"/>
        </w:rPr>
        <w:t xml:space="preserve">+ ( </w:t>
      </w:r>
      <w:r>
        <w:rPr>
          <w:rFonts w:ascii="29LT Zarid Serif Rg" w:hAnsi="29LT Zarid Serif Rg" w:eastAsia="Calibri" w:cs="29LT Zarid Serif Rg" w:eastAsiaTheme="minorHAnsi"/>
          <w:sz w:val="16"/>
          <w:sz w:val="16"/>
          <w:szCs w:val="16"/>
          <w:u w:val="single"/>
          <w:rtl w:val="true"/>
        </w:rPr>
        <w:t xml:space="preserve">ك – نا – هـ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ى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ضمير مبنى فى محل جر اسم مجرو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نا  </w:t>
      </w:r>
    </w:p>
    <w:p>
      <w:pPr>
        <w:pStyle w:val="Normal"/>
        <w:ind w:left="2" w:right="180" w:hanging="0"/>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فى محل نصب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 وأخواتها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 – نا – ه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ى</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مبنى فى محل نصب اسم إن وأخواته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كنه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ماضى أو فعل مضار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  قبلها متحرك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ضمير مبنى فى محل نصب مفعول ب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منا الوالد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ماضى أو مضارع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ه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 – 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ضمير مبنى فى محل نصب مفعول به</w:t>
      </w:r>
      <w:r>
        <w:rPr>
          <w:rFonts w:ascii="29LT Zarid Serif Rg" w:hAnsi="29LT Zarid Serif Rg" w:eastAsia="Calibri" w:cs="29LT Zarid Serif Rg" w:eastAsiaTheme="minorHAnsi"/>
          <w:color w:val="FF0000"/>
          <w:sz w:val="16"/>
          <w:sz w:val="16"/>
          <w:szCs w:val="16"/>
          <w:u w:val="single"/>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منى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فى محل رفع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sz w:val="16"/>
          <w:sz w:val="16"/>
          <w:szCs w:val="16"/>
          <w:rtl w:val="true"/>
        </w:rPr>
        <w:t>كل ضمير اتصل بالفعل  عدا الكاغ والهاء والياءأو كان وأخواتها</w:t>
      </w:r>
    </w:p>
    <w:p>
      <w:pPr>
        <w:pStyle w:val="Normal"/>
        <w:ind w:left="2" w:right="180" w:hanging="0"/>
        <w:jc w:val="center"/>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وحدة الرابعة</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36</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فعل الذى يعرب بالعلامات الفرعية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أفعال الخمس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هى كل فعل مضارع اتصلت به</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او الجماع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ث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فكرو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عملون – يريدون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أو ألف الاثنين مثل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يفهمان – يشكران – يريدا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ذاكران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أو ياء المخاطبة مثل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تفكري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صنعين – تفهمين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إعرابه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هى ترفع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ثبوت النو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 تنصب وتجزم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حذف النون </w:t>
      </w:r>
      <w:r>
        <w:rPr>
          <w:rFonts w:eastAsia="Calibri" w:cs="29LT Zarid Serif Rg" w:ascii="29LT Zarid Serif Rg" w:hAnsi="29LT Zarid Serif Rg" w:eastAsiaTheme="minorHAnsi"/>
          <w:sz w:val="16"/>
          <w:szCs w:val="16"/>
          <w:rtl w:val="true"/>
          <w:lang w:bidi="ar-SA"/>
        </w:rPr>
        <w:t xml:space="preserve">) .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37</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اسماء التى تعرب بالعلامات الفرعية هى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مثنى</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هو يرفع بالألف وينصب ويجر باليا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الطالبان – رأيت الطالبين – سلمت على الطالبين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جمع المذكر السالم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هو يرفع بالواو وينصب ويجر باليا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المجاهدون – إن المجاهدين أقويا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ثنيت على المجاهدين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جـ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جمع المؤنث السالم</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هو يرفع بالضمة وينصب ويجر بالكسرة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ت الطالباتُ – رأيت الطالباتِ فى الجامعة – أثنيت على الطالباتِ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د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اسماء الخمسة</w:t>
      </w:r>
      <w:r>
        <w:rPr>
          <w:rFonts w:ascii="29LT Zarid Serif Rg" w:hAnsi="29LT Zarid Serif Rg" w:eastAsia="Calibri" w:cs="29LT Zarid Serif Rg" w:eastAsiaTheme="minorHAnsi"/>
          <w:sz w:val="16"/>
          <w:sz w:val="16"/>
          <w:szCs w:val="16"/>
          <w:u w:val="single"/>
          <w:rtl w:val="true"/>
          <w:lang w:bidi="ar-SA"/>
        </w:rPr>
        <w:t xml:space="preserve"> هى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أبوك – أخوك – حموك – فو – ذو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ـ   إعرابه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هى ترفع بالواو وتنصب بالألف وتجر بالياء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بشرط ألا تضاف إلى ياء المتكلم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أخوك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رأيت أخاك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سلمت على أخيك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فإذا أضيفت إلى ياء المتكلم أعربت بالحركات المقدرة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أخ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أخى</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اعل مرفوع بالضمة المقدرة على ما قبل ياء المتكلم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38</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تحذف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نون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المثنى وجمع المذكر السالم عند الإضاف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مكافحو الإرها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طالبا العلمِ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39</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مفعول لأجله</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هو مصدر منصوب يبين سبب حدوث الفعل ويأتى جواباً عن</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لماذا</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ذهبت للجامعة رغبةً فى العلم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85"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ـ   الكلمات</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رغبة – نتيجة – رعاية – احتراماً – تقديراً – تشجيعاً – إجلالاً – دفاع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عظيماً – ابتغاء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طمعاً – حباً – طلباً – أملاً </w:t>
      </w:r>
      <w:r>
        <w:rPr>
          <w:rFonts w:eastAsia="Calibri" w:cs="29LT Zarid Serif Rg" w:ascii="29LT Zarid Serif Rg" w:hAnsi="29LT Zarid Serif Rg" w:eastAsiaTheme="minorHAnsi"/>
          <w:sz w:val="16"/>
          <w:szCs w:val="16"/>
          <w:rtl w:val="true"/>
          <w:lang w:bidi="ar-SA"/>
        </w:rPr>
        <w:t xml:space="preserve">) </w:t>
      </w:r>
      <w:r>
        <w:rPr>
          <w:rFonts w:eastAsia="Wingdings" w:cs="Wingdings" w:ascii="Wingdings" w:hAnsi="Wingdings"/>
          <w:sz w:val="16"/>
          <w:szCs w:val="16"/>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غالباً ما تعرب مفعولاً لأجله</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lang w:bidi="ar-SA"/>
        </w:rPr>
        <w:t>44</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المفعول</w:t>
      </w:r>
      <w:r>
        <w:rPr>
          <w:rFonts w:ascii="29LT Zarid Serif Rg" w:hAnsi="29LT Zarid Serif Rg" w:eastAsia="Calibri" w:cs="29LT Zarid Serif Rg" w:eastAsiaTheme="minorHAnsi"/>
          <w:color w:val="FF0000"/>
          <w:sz w:val="16"/>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به</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سم منصوب يقع عليه فعل الفاعل ويكون جواباً ل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اذا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افأ الوزير المتفوق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وزي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اع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متفوقي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 به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أفعال المتعدية هى التى يأتى بعدها مفعول به وتقبل نون الوقاية أو الضمير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هى نوعان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متعد لمفعول به واحد</w:t>
      </w:r>
      <w:r>
        <w:rPr>
          <w:rFonts w:ascii="29LT Zarid Serif Rg" w:hAnsi="29LT Zarid Serif Rg" w:eastAsia="Calibri" w:cs="29LT Zarid Serif Rg" w:eastAsiaTheme="minorHAnsi"/>
          <w:color w:val="FF0000"/>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رأ – كتب – شرب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متعد</w:t>
      </w:r>
      <w:r>
        <w:rPr>
          <w:rFonts w:ascii="29LT Zarid Serif Rg" w:hAnsi="29LT Zarid Serif Rg" w:eastAsia="Calibri" w:cs="29LT Zarid Serif Rg" w:eastAsiaTheme="minorHAnsi"/>
          <w:color w:val="FF0000"/>
          <w:sz w:val="16"/>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لمفعولين ليس أصلهما المبتدأ والخبر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أعطى – منح – منع – ألبس – كسا – وهب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 xml:space="preserve">مث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نح</w:t>
      </w:r>
      <w:r>
        <w:rPr>
          <w:rFonts w:ascii="29LT Zarid Serif Rg" w:hAnsi="29LT Zarid Serif Rg" w:eastAsia="Calibri" w:cs="29LT Zarid Serif Rg" w:eastAsiaTheme="minorHAnsi"/>
          <w:sz w:val="16"/>
          <w:sz w:val="16"/>
          <w:szCs w:val="16"/>
          <w:rtl w:val="true"/>
        </w:rPr>
        <w:t xml:space="preserve"> الوزير المتفوقين جوائز </w:t>
      </w:r>
      <w:r>
        <w:rPr>
          <w:rFonts w:eastAsia="Calibri" w:cs="29LT Zarid Serif Rg" w:ascii="29LT Zarid Serif Rg" w:hAnsi="29LT Zarid Serif Rg" w:eastAsiaTheme="minorHAnsi"/>
          <w:sz w:val="16"/>
          <w:szCs w:val="16"/>
          <w:rtl w:val="true"/>
        </w:rPr>
        <w:t>.</w:t>
        <w:tab/>
      </w:r>
      <w:r>
        <w:rPr>
          <w:rFonts w:ascii="29LT Zarid Serif Rg" w:hAnsi="29LT Zarid Serif Rg" w:eastAsia="Calibri" w:cs="29LT Zarid Serif Rg" w:eastAsiaTheme="minorHAnsi"/>
          <w:sz w:val="16"/>
          <w:sz w:val="16"/>
          <w:szCs w:val="16"/>
          <w:u w:val="single"/>
          <w:rtl w:val="true"/>
        </w:rPr>
        <w:t>المتفوقي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 به أو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جوائز</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 به ثان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ـ  متعد لمفعولين أصلهما المبتدأ والخبر</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u w:val="single"/>
          <w:rtl w:val="true"/>
        </w:rPr>
        <w:t>مثل</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علم – وجد – رأى بمعنى علم – ظن – حسب – زعم – خال–جعل</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ا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مت الامتحانَ سه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عل العامل الخشبَ مكتباً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u w:val="single"/>
          <w:lang w:bidi="ar-SA"/>
        </w:rPr>
      </w:pPr>
      <w:r>
        <w:rPr>
          <w:rFonts w:ascii="29LT Zarid Serif Rg" w:hAnsi="29LT Zarid Serif Rg" w:eastAsia="Calibri" w:cs="29LT Zarid Serif Rg" w:eastAsiaTheme="minorHAnsi"/>
          <w:sz w:val="16"/>
          <w:sz w:val="16"/>
          <w:szCs w:val="16"/>
          <w:u w:val="single"/>
          <w:rtl w:val="true"/>
          <w:lang w:bidi="ar-SA"/>
        </w:rPr>
        <w:t xml:space="preserve">ـ   وهذه الأفعال إذا بنيت للمجهول يعرب المفعول به الأول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 xml:space="preserve">نائب فاعل </w:t>
      </w:r>
      <w:r>
        <w:rPr>
          <w:rFonts w:eastAsia="Calibri" w:cs="29LT Zarid Serif Rg" w:ascii="29LT Zarid Serif Rg" w:hAnsi="29LT Zarid Serif Rg" w:eastAsiaTheme="minorHAnsi"/>
          <w:sz w:val="16"/>
          <w:szCs w:val="16"/>
          <w:u w:val="single"/>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ويظل المفعول به الثانى كما هو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فعول به ثان </w:t>
      </w:r>
      <w:r>
        <w:rPr>
          <w:rFonts w:eastAsia="Calibri" w:cs="29LT Zarid Serif Rg" w:ascii="29LT Zarid Serif Rg" w:hAnsi="29LT Zarid Serif Rg" w:eastAsiaTheme="minorHAnsi"/>
          <w:sz w:val="16"/>
          <w:szCs w:val="16"/>
          <w:rtl w:val="true"/>
          <w:lang w:bidi="ar-SA"/>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ح الفائزُ وسا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فائز</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ئب فاعل </w:t>
      </w:r>
      <w:r>
        <w:rPr>
          <w:rFonts w:ascii="29LT Zarid Serif Rg" w:hAnsi="29LT Zarid Serif Rg" w:eastAsia="Calibri" w:cs="29LT Zarid Serif Rg" w:eastAsiaTheme="minorHAnsi"/>
          <w:sz w:val="16"/>
          <w:sz w:val="16"/>
          <w:szCs w:val="16"/>
          <w:u w:val="single"/>
          <w:rtl w:val="true"/>
        </w:rPr>
        <w:t>وسام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 به ثان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ـ   الفعل اللازم</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هو الذى يكتفى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فاعل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لا  ينص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فعولاً به </w:t>
      </w:r>
      <w:r>
        <w:rPr>
          <w:rFonts w:eastAsia="Calibri" w:cs="29LT Zarid Serif Rg" w:ascii="29LT Zarid Serif Rg" w:hAnsi="29LT Zarid Serif Rg" w:eastAsiaTheme="minorHAnsi"/>
          <w:sz w:val="16"/>
          <w:szCs w:val="16"/>
          <w:rtl w:val="true"/>
          <w:lang w:bidi="ar-SA"/>
        </w:rPr>
        <w:t>) .</w:t>
      </w:r>
      <w:r>
        <w:rPr>
          <w:rFonts w:ascii="29LT Zarid Serif Rg" w:hAnsi="29LT Zarid Serif Rg" w:eastAsia="Calibri" w:cs="29LT Zarid Serif Rg" w:eastAsiaTheme="minorHAnsi"/>
          <w:sz w:val="16"/>
          <w:sz w:val="16"/>
          <w:szCs w:val="16"/>
          <w:rtl w:val="true"/>
          <w:lang w:bidi="ar-SA"/>
        </w:rPr>
        <w:t xml:space="preserve">وهو الذى لا يقبل نون الوقاية </w:t>
      </w:r>
      <w:r>
        <w:rPr>
          <w:rFonts w:eastAsia="Calibri" w:cs="29LT Zarid Serif Rg" w:ascii="29LT Zarid Serif Rg" w:hAnsi="29LT Zarid Serif Rg" w:eastAsiaTheme="minorHAnsi"/>
          <w:sz w:val="16"/>
          <w:szCs w:val="16"/>
          <w:rtl w:val="true"/>
          <w:lang w:bidi="ar-SA"/>
        </w:rPr>
        <w:br/>
      </w:r>
      <w:r>
        <w:rPr>
          <w:rFonts w:ascii="29LT Zarid Serif Rg" w:hAnsi="29LT Zarid Serif Rg" w:eastAsia="Calibri" w:cs="29LT Zarid Serif Rg" w:eastAsiaTheme="minorHAnsi"/>
          <w:sz w:val="16"/>
          <w:sz w:val="16"/>
          <w:szCs w:val="16"/>
          <w:rtl w:val="true"/>
          <w:lang w:bidi="ar-SA"/>
        </w:rPr>
        <w:t>أو الضمير الهاء – الكاف</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لس – انتصر – قعد – اجتمع – تمسك – التقى </w:t>
      </w:r>
      <w:r>
        <w:rPr>
          <w:rFonts w:eastAsia="Calibri" w:cs="29LT Zarid Serif Rg" w:ascii="29LT Zarid Serif Rg" w:hAnsi="29LT Zarid Serif Rg" w:eastAsiaTheme="minorHAnsi"/>
          <w:sz w:val="16"/>
          <w:szCs w:val="16"/>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lang w:bidi="ar-SA"/>
        </w:rPr>
      </w:pPr>
      <w:r>
        <w:rPr>
          <w:rFonts w:ascii="29LT Zarid Serif Rg" w:hAnsi="29LT Zarid Serif Rg" w:eastAsia="Calibri" w:cs="29LT Zarid Serif Rg" w:eastAsiaTheme="minorHAnsi"/>
          <w:sz w:val="16"/>
          <w:sz w:val="16"/>
          <w:szCs w:val="16"/>
          <w:u w:val="single"/>
          <w:rtl w:val="true"/>
          <w:lang w:bidi="ar-SA"/>
        </w:rPr>
        <w:t xml:space="preserve">ـ   والفعل اللازم إذا بنى للمجهول يكون نائب فاعله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شبه جملة</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ثل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جلس على الكرسى</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1</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مفعول معه</w:t>
      </w:r>
      <w:r>
        <w:rPr>
          <w:rFonts w:eastAsia="Calibri" w:cs="29LT Zarid Serif Rg" w:ascii="29LT Zarid Serif Rg" w:hAnsi="29LT Zarid Serif Rg" w:eastAsiaTheme="minorHAnsi"/>
          <w:color w:val="FF0000"/>
          <w:sz w:val="16"/>
          <w:szCs w:val="16"/>
          <w:u w:val="single"/>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اسم منصوب يأتى بعد واو بمعنى</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مع</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rPr>
        <w:t xml:space="preserve">مسبوقة بفعل لا يصح العطف عليه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ذاكر الطالبُ وضوءَ المصباحَ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صل القطارُ والغرو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شيتُ والنيلَ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2</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مفعول المطلق</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صدر منصوب مشتق من لفظ الفع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ويأتى  </w:t>
      </w:r>
      <w:r>
        <w:rPr>
          <w:rFonts w:eastAsia="Calibri" w:cs="29LT Zarid Serif Rg" w:ascii="29LT Zarid Serif Rg" w:hAnsi="29LT Zarid Serif Rg" w:eastAsiaTheme="minorHAnsi"/>
          <w:sz w:val="16"/>
          <w:szCs w:val="16"/>
          <w:u w:val="single"/>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لتوكيد الفعل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نتصر الجيشُ انتصاراً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و لبيان نوعه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نتصرنا انتصاراً كبير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lang w:bidi="ar-SA"/>
        </w:rPr>
        <w:t xml:space="preserve">أو لبيان عدده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نتصرنا انتصارين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3</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نائب عن المفعول المطلق</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كل – غاية – أحسن – أشد – بعض – هذا –  تمام </w:t>
      </w:r>
      <w:r>
        <w:rPr>
          <w:rFonts w:eastAsia="Calibri" w:cs="29LT Zarid Serif Rg" w:ascii="29LT Zarid Serif Rg" w:hAnsi="29LT Zarid Serif Rg" w:eastAsiaTheme="minorHAnsi"/>
          <w:sz w:val="16"/>
          <w:szCs w:val="16"/>
          <w:u w:val="single"/>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حفظت النصوص </w:t>
      </w:r>
      <w:r>
        <w:rPr>
          <w:rFonts w:ascii="29LT Zarid Serif Rg" w:hAnsi="29LT Zarid Serif Rg" w:eastAsia="Calibri" w:cs="29LT Zarid Serif Rg" w:eastAsiaTheme="minorHAnsi"/>
          <w:sz w:val="16"/>
          <w:sz w:val="16"/>
          <w:szCs w:val="16"/>
          <w:u w:val="single"/>
          <w:rtl w:val="true"/>
        </w:rPr>
        <w:t>كل</w:t>
      </w:r>
      <w:r>
        <w:rPr>
          <w:rFonts w:ascii="29LT Zarid Serif Rg" w:hAnsi="29LT Zarid Serif Rg" w:eastAsia="Calibri" w:cs="29LT Zarid Serif Rg" w:eastAsiaTheme="minorHAnsi"/>
          <w:sz w:val="16"/>
          <w:sz w:val="16"/>
          <w:szCs w:val="16"/>
          <w:rtl w:val="true"/>
        </w:rPr>
        <w:t xml:space="preserve"> الحفظ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وفهمتها </w:t>
      </w:r>
      <w:r>
        <w:rPr>
          <w:rFonts w:ascii="29LT Zarid Serif Rg" w:hAnsi="29LT Zarid Serif Rg" w:eastAsia="Calibri" w:cs="29LT Zarid Serif Rg" w:eastAsiaTheme="minorHAnsi"/>
          <w:sz w:val="16"/>
          <w:sz w:val="16"/>
          <w:szCs w:val="16"/>
          <w:u w:val="single"/>
          <w:rtl w:val="true"/>
        </w:rPr>
        <w:t>بعض</w:t>
      </w:r>
      <w:r>
        <w:rPr>
          <w:rFonts w:ascii="29LT Zarid Serif Rg" w:hAnsi="29LT Zarid Serif Rg" w:eastAsia="Calibri" w:cs="29LT Zarid Serif Rg" w:eastAsiaTheme="minorHAnsi"/>
          <w:sz w:val="16"/>
          <w:sz w:val="16"/>
          <w:szCs w:val="16"/>
          <w:rtl w:val="true"/>
        </w:rPr>
        <w:t xml:space="preserve"> الفهم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وكتبتها </w:t>
      </w:r>
      <w:r>
        <w:rPr>
          <w:rFonts w:ascii="29LT Zarid Serif Rg" w:hAnsi="29LT Zarid Serif Rg" w:eastAsia="Calibri" w:cs="29LT Zarid Serif Rg" w:eastAsiaTheme="minorHAnsi"/>
          <w:sz w:val="16"/>
          <w:sz w:val="16"/>
          <w:szCs w:val="16"/>
          <w:u w:val="single"/>
          <w:rtl w:val="true"/>
        </w:rPr>
        <w:t>أحسن</w:t>
      </w:r>
      <w:r>
        <w:rPr>
          <w:rFonts w:ascii="29LT Zarid Serif Rg" w:hAnsi="29LT Zarid Serif Rg" w:eastAsia="Calibri" w:cs="29LT Zarid Serif Rg" w:eastAsiaTheme="minorHAnsi"/>
          <w:sz w:val="16"/>
          <w:sz w:val="16"/>
          <w:szCs w:val="16"/>
          <w:rtl w:val="true"/>
        </w:rPr>
        <w:t xml:space="preserve"> كتابة </w:t>
      </w:r>
      <w:r>
        <w:rPr>
          <w:rFonts w:eastAsia="Calibri" w:cs="29LT Zarid Serif Rg" w:ascii="29LT Zarid Serif Rg" w:hAnsi="29LT Zarid Serif Rg" w:eastAsiaTheme="minorHAnsi"/>
          <w:sz w:val="16"/>
          <w:szCs w:val="16"/>
          <w:rtl w:val="true"/>
        </w:rPr>
        <w:t>.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الكلمات السابقة ت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ائباً عن المفعول المطلق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لأنها أضيفت إلى مصدر الفعل السابق لها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ـ   وينوب عن المفعول المطلق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 مشتق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بعض – كل – جميع – عامة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لمصدر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ر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ئب عن المفعول المطلق منصوب وعلامة نصبه الفتحة </w:t>
      </w:r>
    </w:p>
    <w:p>
      <w:pPr>
        <w:pStyle w:val="Normal"/>
        <w:ind w:left="2"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حب المخلص كل الح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سبب لفظ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 – بعض – جميع – عامة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فعل – مشتق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سم إشارة – اسم تفضيل – عدد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لمصدر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ر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ئب عن المفعول المطلق منصوب وعلامة نصبه الفتحة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ستفيد من العمل ألف استفاد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سب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إشارة – اسم تفضيل – عدد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على وز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ي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ر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ئب عن المفعول المطلق منصوب وعلامة نصبه الفتحة 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سعى حثيث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سير نحو التقدم سريع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سب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صفته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رادفه      يعر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ئب عن المفعول المطلق منصوب وعلامة نصبه الفتحة 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مت وقوفا سريعا للقاد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سب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رادفه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مات تقع نائبا عن المفعول المطلق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رة – جدا – تارة – مرارا – شططا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4</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حاذل</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نكرة منصوبة تبين هيئة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فاعل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أو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مفعول به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أو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هما مع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عند حدوث الفعل </w:t>
      </w:r>
      <w:r>
        <w:rPr>
          <w:rFonts w:eastAsia="Calibri" w:cs="29LT Zarid Serif Rg" w:ascii="29LT Zarid Serif Rg" w:hAnsi="29LT Zarid Serif Rg" w:eastAsiaTheme="minorHAnsi"/>
          <w:sz w:val="16"/>
          <w:szCs w:val="16"/>
          <w:u w:val="single"/>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5</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أنواع الحال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حال المفردة</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صاحب الح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رفة – اسم ظاهر – ضمير بارز أو مستتر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شتق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دون نواسخ أو فعل متعدى لمفعول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من خلال وضع سؤال مبدوء بكيف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 والجواب هو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ح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نسعى جاهدين                  يشدو الطائر حرا طليقا</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كلمات تقع حال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دائما – معا –جميعا</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حده – قاطبة – سويا – جهده – بدلا – خاصة – خصوصا – وحيدا – طاقته – فجأة – أجمعين – كافة </w:t>
      </w:r>
      <w:r>
        <w:rPr>
          <w:rFonts w:eastAsia="Calibri" w:cs="29LT Zarid Serif Rg" w:ascii="29LT Zarid Serif Rg" w:hAnsi="29LT Zarid Serif Rg" w:eastAsiaTheme="minorHAnsi"/>
          <w:sz w:val="16"/>
          <w:szCs w:val="16"/>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الجمل بعد المعارف أحوال </w:t>
      </w:r>
      <w:r>
        <w:rPr>
          <w:rFonts w:eastAsia="Calibri" w:cs="29LT Zarid Serif Rg" w:ascii="29LT Zarid Serif Rg" w:hAnsi="29LT Zarid Serif Rg" w:eastAsiaTheme="minorHAnsi"/>
          <w:sz w:val="16"/>
          <w:szCs w:val="16"/>
          <w:u w:val="single"/>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جملة فعلي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i/>
          <w:iCs/>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شاهدت اللاعبً يحرز هدف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يحرز هدف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لة فعلية فى محل نصب حال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جملة اسمية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شاهدت الطالب ثيابه نظيف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ثيابه نظيف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ال جملة اسمية  اذاكر والشمس ساطعة     </w:t>
      </w:r>
      <w:r>
        <w:rPr>
          <w:rFonts w:ascii="29LT Zarid Serif Rg" w:hAnsi="29LT Zarid Serif Rg" w:eastAsia="Calibri" w:cs="29LT Zarid Serif Rg" w:eastAsiaTheme="minorHAnsi"/>
          <w:sz w:val="16"/>
          <w:sz w:val="16"/>
          <w:szCs w:val="16"/>
          <w:u w:val="single"/>
          <w:rtl w:val="true"/>
        </w:rPr>
        <w:t>والشمس ساطع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لة اسمية حال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جـ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شبه جمل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شاهدت العصفور فوق الغص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فوق الغص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ال شبه جمل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color w:val="FFFFFF" w:themeColor="background1"/>
          <w:sz w:val="16"/>
          <w:sz w:val="16"/>
          <w:szCs w:val="16"/>
          <w:highlight w:val="black"/>
          <w:rtl w:val="true"/>
        </w:rPr>
        <w:t>ـ   المفعول به</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ثل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كلت الفاكهة ناضج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ناضج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ال من المفعول به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لة فعل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جعلها سؤالا مبدوءا بـ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ذ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جابة السؤ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مفعول به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رأ الطالب الكتا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ققوا بها إنجازات لا حصر لها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فعال متعدية لمفعول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عل – أعطى – منح – رأى – علم – وجد – اتخذ – ظن – حسب – خال – زعم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حهم الم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 به ثان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رأيت العلم نافع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 به ثان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مستثنى بع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عدا – ما خل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 به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عدا – خلا – حاش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 به – اسم مجرور    </w:t>
      </w: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متعجب منه فى صيغ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أفعله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لمغرى به والمحذر من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أسلوب الإغراء والتحذير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اسم المختص ف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سلوب الاختصاص </w:t>
      </w:r>
      <w:r>
        <w:rPr>
          <w:rFonts w:eastAsia="Calibri" w:cs="29LT Zarid Serif Rg" w:ascii="29LT Zarid Serif Rg" w:hAnsi="29LT Zarid Serif Rg" w:eastAsiaTheme="minorHAnsi"/>
          <w:sz w:val="16"/>
          <w:szCs w:val="16"/>
          <w:rtl w:val="true"/>
        </w:rPr>
        <w:t xml:space="preserve">" </w:t>
      </w:r>
      <w:r>
        <w:rPr>
          <w:rFonts w:eastAsia="Calibri" w:cs="29LT Zarid Serif Rg" w:ascii="29LT Zarid Serif Rg" w:hAnsi="29LT Zarid Serif Rg" w:eastAsiaTheme="minorHAnsi"/>
          <w:sz w:val="16"/>
          <w:szCs w:val="16"/>
        </w:rPr>
        <w:t>6</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ع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خصوصا – خاصة </w:t>
      </w:r>
      <w:r>
        <w:rPr>
          <w:rFonts w:eastAsia="Calibri" w:cs="29LT Zarid Serif Rg" w:ascii="29LT Zarid Serif Rg" w:hAnsi="29LT Zarid Serif Rg" w:eastAsiaTheme="minorHAnsi"/>
          <w:sz w:val="16"/>
          <w:szCs w:val="16"/>
          <w:rtl w:val="true"/>
        </w:rPr>
        <w:t xml:space="preserve">" </w:t>
      </w:r>
      <w:r>
        <w:rPr>
          <w:rFonts w:eastAsia="Calibri" w:cs="29LT Zarid Serif Rg" w:ascii="29LT Zarid Serif Rg" w:hAnsi="29LT Zarid Serif Rg" w:eastAsiaTheme="minorHAnsi"/>
          <w:sz w:val="16"/>
          <w:szCs w:val="16"/>
        </w:rPr>
        <w:t>7</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ضم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ياك </w:t>
      </w:r>
      <w:r>
        <w:rPr>
          <w:rFonts w:eastAsia="Calibri" w:cs="29LT Zarid Serif Rg" w:ascii="29LT Zarid Serif Rg" w:hAnsi="29LT Zarid Serif Rg" w:eastAsiaTheme="minorHAnsi"/>
          <w:sz w:val="16"/>
          <w:szCs w:val="16"/>
          <w:rtl w:val="true"/>
        </w:rPr>
        <w:t xml:space="preserve">" </w:t>
      </w:r>
      <w:r>
        <w:rPr>
          <w:rFonts w:eastAsia="Calibri" w:cs="29LT Zarid Serif Rg" w:ascii="29LT Zarid Serif Rg" w:hAnsi="29LT Zarid Serif Rg" w:eastAsiaTheme="minorHAnsi"/>
          <w:sz w:val="16"/>
          <w:szCs w:val="16"/>
        </w:rPr>
        <w:t>8</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أم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w:t>
      </w:r>
      <w:r>
        <w:rPr>
          <w:rFonts w:eastAsia="Calibri" w:cs="29LT Zarid Serif Rg" w:ascii="29LT Zarid Serif Rg" w:hAnsi="29LT Zarid Serif Rg" w:eastAsiaTheme="minorHAnsi"/>
          <w:sz w:val="16"/>
          <w:szCs w:val="16"/>
        </w:rPr>
        <w:t>9</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مول المشتقات  أكاتب الطالب الدرس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و هما معاً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ثل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حص الطبيبُ المريضَ جالسَ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جالسَي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ال من الفاعل والمفعول ب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6</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مستثنى بإلا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جب نصب ما بعد إلا فيه إذا كان الأسلوب </w:t>
      </w:r>
      <w:r>
        <w:rPr>
          <w:rFonts w:eastAsia="Calibri" w:cs="29LT Zarid Serif Rg" w:ascii="29LT Zarid Serif Rg" w:hAnsi="29LT Zarid Serif Rg" w:eastAsiaTheme="minorHAnsi"/>
          <w:sz w:val="16"/>
          <w:szCs w:val="16"/>
          <w:u w:val="single"/>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lang w:bidi="ar-SA"/>
        </w:rPr>
        <w:t>1</w:t>
      </w:r>
      <w:r>
        <w:rPr>
          <w:rFonts w:eastAsia="Calibri" w:cs="29LT Zarid Serif Rg" w:ascii="29LT Zarid Serif Rg" w:hAnsi="29LT Zarid Serif Rg" w:eastAsiaTheme="minorHAnsi"/>
          <w:sz w:val="16"/>
          <w:szCs w:val="16"/>
          <w:u w:val="single"/>
          <w:rtl w:val="true"/>
          <w:lang w:bidi="ar-SA"/>
        </w:rPr>
        <w:t xml:space="preserve"> – </w:t>
      </w:r>
      <w:r>
        <w:rPr>
          <w:rFonts w:ascii="29LT Zarid Serif Rg" w:hAnsi="29LT Zarid Serif Rg" w:eastAsia="Calibri" w:cs="29LT Zarid Serif Rg" w:eastAsiaTheme="minorHAnsi"/>
          <w:sz w:val="16"/>
          <w:sz w:val="16"/>
          <w:szCs w:val="16"/>
          <w:u w:val="single"/>
          <w:rtl w:val="true"/>
          <w:lang w:bidi="ar-SA"/>
        </w:rPr>
        <w:t>تاماً مثبتاً</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الطلاب إلا طالباً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يجوز نصبه أو إعراب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دل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ذا كان الأسلوب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اماً منفياً </w:t>
      </w:r>
      <w:r>
        <w:rPr>
          <w:rFonts w:eastAsia="Calibri" w:cs="29LT Zarid Serif Rg" w:ascii="29LT Zarid Serif Rg" w:hAnsi="29LT Zarid Serif Rg" w:eastAsiaTheme="minorHAnsi"/>
          <w:sz w:val="16"/>
          <w:szCs w:val="16"/>
          <w:rtl w:val="true"/>
          <w:lang w:bidi="ar-SA"/>
        </w:rPr>
        <w:t>)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حضر العمالُ إلا عاملاً – عاملٌ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3</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يعرب حسب موقعه فى الجملة إذا كان الأسلو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ناقصاً منفي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رأيت إلا الأستاذ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7</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غير وسوى</w:t>
      </w:r>
      <w:r>
        <w:rPr>
          <w:rFonts w:ascii="29LT Zarid Serif Rg" w:hAnsi="29LT Zarid Serif Rg" w:eastAsia="Calibri" w:cs="29LT Zarid Serif Rg" w:eastAsiaTheme="minorHAnsi"/>
          <w:sz w:val="16"/>
          <w:sz w:val="16"/>
          <w:szCs w:val="16"/>
          <w:u w:val="single"/>
          <w:rtl w:val="true"/>
        </w:rPr>
        <w:t xml:space="preserve"> يعربان إعراب الاسم الواقع بعد إلا وما بعدهما يعرب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مضافاً إليه </w:t>
      </w:r>
      <w:r>
        <w:rPr>
          <w:rFonts w:eastAsia="Calibri" w:cs="29LT Zarid Serif Rg" w:ascii="29LT Zarid Serif Rg" w:hAnsi="29LT Zarid Serif Rg" w:eastAsiaTheme="minorHAnsi"/>
          <w:sz w:val="16"/>
          <w:szCs w:val="16"/>
          <w:u w:val="single"/>
          <w:rtl w:val="true"/>
        </w:rPr>
        <w:t>)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إذا كان الأسلوب تاماً منفياً فتعرب </w:t>
      </w:r>
      <w:r>
        <w:rPr>
          <w:rFonts w:eastAsia="Calibri" w:cs="29LT Zarid Serif Rg" w:ascii="29LT Zarid Serif Rg" w:hAnsi="29LT Zarid Serif Rg" w:eastAsiaTheme="minorHAnsi"/>
          <w:sz w:val="16"/>
          <w:szCs w:val="16"/>
          <w:u w:val="single"/>
          <w:rtl w:val="true"/>
          <w:lang w:bidi="ar-SA"/>
        </w:rPr>
        <w:t xml:space="preserve">:    </w:t>
      </w: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بدلاً من المستثنى منه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مستثنى منصوب جوازاً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حضر الطلاب غيرُ طال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غيرَ طالبٍ</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وإذا كان الأسلوب ناقصاً منفياً تعرب كل من غير وسوى حسب موقعها فى الجملة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جاء غيرُ طال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غي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اعل مرفوع بالضمة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u w:val="single"/>
        </w:rPr>
        <w:t>48</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مستثنى بـ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عدا</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خلا – حاشا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كون له حالتان من الإعراب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أ – مفعولاً به منصو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اعتبار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خلا – عدا – حاش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فعال ماضية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ب – اسم مجرور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اعتبار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عدا – خلا – حاش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حروف جر </w:t>
      </w:r>
      <w:r>
        <w:rPr>
          <w:rFonts w:eastAsia="Calibri" w:cs="29LT Zarid Serif Rg" w:ascii="29LT Zarid Serif Rg" w:hAnsi="29LT Zarid Serif Rg" w:eastAsiaTheme="minorHAnsi"/>
          <w:sz w:val="16"/>
          <w:szCs w:val="16"/>
          <w:rtl w:val="true"/>
          <w:lang w:bidi="ar-SA"/>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ذاكرت الدرو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دا – خلا – حاش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نصوصَ ــ النصوصِ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المستثنى بعد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ا عدا – ماخل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فعولاً به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تمييز العدد</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العددان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يوافقان المعدود فى التذكير والتأنيث</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طالبُ واحدُ وطالبةُ واحدةُ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والأعداد من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lang w:bidi="ar-SA"/>
        </w:rPr>
        <w:t>3</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lang w:bidi="ar-SA"/>
        </w:rPr>
        <w:t>9</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العدد يخالف المعدود فى التذكير والتأنيث</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ويكون تمييزها جمعاً مجروراً بالإضاف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شتريت ثلاثة كتبٍ وثلاث رواياتٍ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lang w:bidi="ar-SA"/>
        </w:rPr>
        <w:t>تمييز العدد جمع مجرور بالإضاف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العدد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يخالف المعدود إذا جاء مفرداً ويكون تمييزه جمعاً مجروراً بالإضاف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شتريت عشرةَ كت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ـ   ويوافق المعدود إذا جاء مرك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شتريت ثلاثةَ عشر كتاباً وثلاث عشرة رواي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الأعداد من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lang w:bidi="ar-SA"/>
        </w:rPr>
        <w:t>11</w:t>
      </w:r>
      <w:r>
        <w:rPr>
          <w:rFonts w:eastAsia="Calibri" w:cs="29LT Zarid Serif Rg" w:ascii="29LT Zarid Serif Rg" w:hAnsi="29LT Zarid Serif Rg" w:eastAsiaTheme="minorHAnsi"/>
          <w:sz w:val="16"/>
          <w:szCs w:val="16"/>
          <w:rtl w:val="true"/>
          <w:lang w:bidi="ar-SA"/>
        </w:rPr>
        <w:t xml:space="preserve"> : </w:t>
      </w:r>
      <w:r>
        <w:rPr>
          <w:rFonts w:eastAsia="Calibri" w:cs="29LT Zarid Serif Rg" w:ascii="29LT Zarid Serif Rg" w:hAnsi="29LT Zarid Serif Rg" w:eastAsiaTheme="minorHAnsi"/>
          <w:sz w:val="16"/>
          <w:szCs w:val="16"/>
          <w:lang w:bidi="ar-SA"/>
        </w:rPr>
        <w:t>99</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يكون تميزها مفرداً منصو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رأت خمس عشرة قصيدة ، وخمسة عشر نص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شترك اثنا عشر متسابقاً واثنتا عشرة متسابقة فى المسابقة وحضر خمسة وتسعون مشاهداً وخمس وأربعون مشاهد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الأعداد من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ومضاعفاتهما يكون تمييزها مفرداً مجروراً بالإضافة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مكتبتى مائة مرجع وألف كتا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رج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مييز مجرور بالإضافة وعلامة جره الكسرة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أسماء خمسة</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ب – أخ – حم – فو – ذو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ضمير</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 – نا – ه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و اسم ظاه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رب حسب موقعها فى الجملة وترفع بالواو وتنصب بالألف وتجر بالياء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آمن أبوبك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رأيت أخان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فض فوك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سلمت على ذى خلق </w:t>
      </w:r>
    </w:p>
    <w:p>
      <w:pPr>
        <w:pStyle w:val="Normal"/>
        <w:ind w:left="2" w:right="180" w:hanging="0"/>
        <w:jc w:val="center"/>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وحدة الخامسة</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5</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مضارع المجزوم فى جواب الطلب هو الذى يسبق بأمر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مثل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صوموا تصحوا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أو نهى </w:t>
      </w:r>
      <w:r>
        <w:rPr>
          <w:rFonts w:eastAsia="Calibri" w:cs="29LT Zarid Serif Rg" w:ascii="29LT Zarid Serif Rg" w:hAnsi="29LT Zarid Serif Rg" w:eastAsiaTheme="minorHAnsi"/>
          <w:sz w:val="16"/>
          <w:szCs w:val="16"/>
          <w:rtl w:val="true"/>
          <w:lang w:bidi="ar-SA"/>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تتفرقوا </w:t>
      </w:r>
      <w:r>
        <w:rPr>
          <w:rFonts w:ascii="29LT Zarid Serif Rg" w:hAnsi="29LT Zarid Serif Rg" w:eastAsia="Calibri" w:cs="29LT Zarid Serif Rg" w:eastAsiaTheme="minorHAnsi"/>
          <w:sz w:val="16"/>
          <w:sz w:val="16"/>
          <w:szCs w:val="16"/>
          <w:u w:val="single"/>
          <w:rtl w:val="true"/>
        </w:rPr>
        <w:t>تنتصروا</w:t>
      </w:r>
      <w:r>
        <w:rPr>
          <w:rFonts w:ascii="29LT Zarid Serif Rg" w:hAnsi="29LT Zarid Serif Rg" w:eastAsia="Calibri" w:cs="29LT Zarid Serif Rg" w:eastAsiaTheme="minorHAnsi"/>
          <w:sz w:val="16"/>
          <w:sz w:val="16"/>
          <w:szCs w:val="16"/>
          <w:rtl w:val="true"/>
        </w:rPr>
        <w:t xml:space="preserve"> على عدوكم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شرط أن يكون نتيجة محمودة وألا منع الجز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تتفرقوا تضعفون أمام عدوكم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أو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صدق تنج من الهلاك </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تنج</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ضارع مجزوم فى جواب الطلب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51</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يبنى الفعل المضارع على الفتح إذا اتصلت به نون التوكيد</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الله لأذاكرَنَّ الدرسَ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ـ   ويبنى على السكون إذا اتصلت به نون النسوة</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بنات يساعدنْ أمهاتهن فى العمل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52</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يبنى فعل الأمر على ما يجزم به مضارعه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كتبْ – ادع الله – استغفروا ربكم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والفعل الماضى مبنى دائماً </w:t>
      </w:r>
      <w:r>
        <w:rPr>
          <w:rFonts w:eastAsia="Calibri" w:cs="29LT Zarid Serif Rg" w:ascii="29LT Zarid Serif Rg" w:hAnsi="29LT Zarid Serif Rg" w:eastAsiaTheme="minorHAnsi"/>
          <w:sz w:val="16"/>
          <w:szCs w:val="16"/>
          <w:rtl w:val="true"/>
        </w:rPr>
        <w:t>.</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تبَ – ذاكرْت – فهمنْا – فهموا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53</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أدوات نصب الفعل المضارع</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أن – لن – كى – لام التعليل – حتى – فاء السببية – لام الجحود–واو المعية</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كنا </w:t>
      </w:r>
      <w:r>
        <w:rPr>
          <w:rFonts w:ascii="29LT Zarid Serif Rg" w:hAnsi="29LT Zarid Serif Rg" w:eastAsia="Calibri" w:cs="29LT Zarid Serif Rg" w:eastAsiaTheme="minorHAnsi"/>
          <w:sz w:val="16"/>
          <w:sz w:val="16"/>
          <w:szCs w:val="16"/>
          <w:u w:val="single"/>
          <w:rtl w:val="true"/>
        </w:rPr>
        <w:t>لنفرطَ</w:t>
      </w:r>
      <w:r>
        <w:rPr>
          <w:rFonts w:ascii="29LT Zarid Serif Rg" w:hAnsi="29LT Zarid Serif Rg" w:eastAsia="Calibri" w:cs="29LT Zarid Serif Rg" w:eastAsiaTheme="minorHAnsi"/>
          <w:sz w:val="16"/>
          <w:sz w:val="16"/>
          <w:szCs w:val="16"/>
          <w:rtl w:val="true"/>
        </w:rPr>
        <w:t xml:space="preserve"> فى فلسط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ذاكر </w:t>
      </w:r>
      <w:r>
        <w:rPr>
          <w:rFonts w:ascii="29LT Zarid Serif Rg" w:hAnsi="29LT Zarid Serif Rg" w:eastAsia="Calibri" w:cs="29LT Zarid Serif Rg" w:eastAsiaTheme="minorHAnsi"/>
          <w:sz w:val="16"/>
          <w:sz w:val="16"/>
          <w:szCs w:val="16"/>
          <w:u w:val="single"/>
          <w:rtl w:val="true"/>
        </w:rPr>
        <w:t>فتتفوقَ</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تنه عن خلقٍ </w:t>
      </w:r>
      <w:r>
        <w:rPr>
          <w:rFonts w:ascii="29LT Zarid Serif Rg" w:hAnsi="29LT Zarid Serif Rg" w:eastAsia="Calibri" w:cs="29LT Zarid Serif Rg" w:eastAsiaTheme="minorHAnsi"/>
          <w:sz w:val="16"/>
          <w:sz w:val="16"/>
          <w:szCs w:val="16"/>
          <w:u w:val="single"/>
          <w:rtl w:val="true"/>
        </w:rPr>
        <w:t>وتأتى</w:t>
      </w:r>
      <w:r>
        <w:rPr>
          <w:rFonts w:ascii="29LT Zarid Serif Rg" w:hAnsi="29LT Zarid Serif Rg" w:eastAsia="Calibri" w:cs="29LT Zarid Serif Rg" w:eastAsiaTheme="minorHAnsi"/>
          <w:sz w:val="16"/>
          <w:sz w:val="16"/>
          <w:szCs w:val="16"/>
          <w:rtl w:val="true"/>
        </w:rPr>
        <w:t xml:space="preserve"> مثل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ذاكر الطالب </w:t>
      </w:r>
      <w:r>
        <w:rPr>
          <w:rFonts w:ascii="29LT Zarid Serif Rg" w:hAnsi="29LT Zarid Serif Rg" w:eastAsia="Calibri" w:cs="29LT Zarid Serif Rg" w:eastAsiaTheme="minorHAnsi"/>
          <w:sz w:val="16"/>
          <w:sz w:val="16"/>
          <w:szCs w:val="16"/>
          <w:u w:val="single"/>
          <w:rtl w:val="true"/>
        </w:rPr>
        <w:t>ليتفوقَ</w:t>
      </w:r>
      <w:r>
        <w:rPr>
          <w:rFonts w:ascii="29LT Zarid Serif Rg" w:hAnsi="29LT Zarid Serif Rg" w:eastAsia="Calibri" w:cs="29LT Zarid Serif Rg" w:eastAsiaTheme="minorHAnsi"/>
          <w:sz w:val="16"/>
          <w:sz w:val="16"/>
          <w:szCs w:val="16"/>
          <w:rtl w:val="true"/>
        </w:rPr>
        <w:t xml:space="preserve"> كى </w:t>
      </w:r>
      <w:r>
        <w:rPr>
          <w:rFonts w:ascii="29LT Zarid Serif Rg" w:hAnsi="29LT Zarid Serif Rg" w:eastAsia="Calibri" w:cs="29LT Zarid Serif Rg" w:eastAsiaTheme="minorHAnsi"/>
          <w:sz w:val="16"/>
          <w:sz w:val="16"/>
          <w:szCs w:val="16"/>
          <w:u w:val="single"/>
          <w:rtl w:val="true"/>
        </w:rPr>
        <w:t>يدخلَ</w:t>
      </w:r>
      <w:r>
        <w:rPr>
          <w:rFonts w:ascii="29LT Zarid Serif Rg" w:hAnsi="29LT Zarid Serif Rg" w:eastAsia="Calibri" w:cs="29LT Zarid Serif Rg" w:eastAsiaTheme="minorHAnsi"/>
          <w:sz w:val="16"/>
          <w:sz w:val="16"/>
          <w:szCs w:val="16"/>
          <w:rtl w:val="true"/>
        </w:rPr>
        <w:t xml:space="preserve"> أعظم كلية ولن </w:t>
      </w:r>
      <w:r>
        <w:rPr>
          <w:rFonts w:ascii="29LT Zarid Serif Rg" w:hAnsi="29LT Zarid Serif Rg" w:eastAsia="Calibri" w:cs="29LT Zarid Serif Rg" w:eastAsiaTheme="minorHAnsi"/>
          <w:sz w:val="16"/>
          <w:sz w:val="16"/>
          <w:szCs w:val="16"/>
          <w:u w:val="single"/>
          <w:rtl w:val="true"/>
        </w:rPr>
        <w:t>يخيبَ</w:t>
      </w:r>
      <w:r>
        <w:rPr>
          <w:rFonts w:ascii="29LT Zarid Serif Rg" w:hAnsi="29LT Zarid Serif Rg" w:eastAsia="Calibri" w:cs="29LT Zarid Serif Rg" w:eastAsiaTheme="minorHAnsi"/>
          <w:sz w:val="16"/>
          <w:sz w:val="16"/>
          <w:szCs w:val="16"/>
          <w:rtl w:val="true"/>
        </w:rPr>
        <w:t xml:space="preserve"> سعي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color w:val="FFFFFF" w:themeColor="background1"/>
          <w:sz w:val="16"/>
          <w:sz w:val="16"/>
          <w:szCs w:val="16"/>
          <w:highlight w:val="black"/>
          <w:rtl w:val="true"/>
        </w:rPr>
        <w:t>ملحوظة</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كل كلمة تحتها خط فهى فعل مضارع منصوب بالأداة التى تسبقه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54</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أدوات التى تجزم فعلاً مضارعاً واحداً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لم – لا الناهية – لام الأمر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م </w:t>
      </w:r>
      <w:r>
        <w:rPr>
          <w:rFonts w:ascii="29LT Zarid Serif Rg" w:hAnsi="29LT Zarid Serif Rg" w:eastAsia="Calibri" w:cs="29LT Zarid Serif Rg" w:eastAsiaTheme="minorHAnsi"/>
          <w:sz w:val="16"/>
          <w:sz w:val="16"/>
          <w:szCs w:val="16"/>
          <w:u w:val="single"/>
          <w:rtl w:val="true"/>
        </w:rPr>
        <w:t>يذاك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w:t>
      </w:r>
      <w:r>
        <w:rPr>
          <w:rFonts w:ascii="29LT Zarid Serif Rg" w:hAnsi="29LT Zarid Serif Rg" w:eastAsia="Calibri" w:cs="29LT Zarid Serif Rg" w:eastAsiaTheme="minorHAnsi"/>
          <w:sz w:val="16"/>
          <w:sz w:val="16"/>
          <w:szCs w:val="16"/>
          <w:u w:val="single"/>
          <w:rtl w:val="true"/>
        </w:rPr>
        <w:t>تهملْ</w:t>
      </w:r>
      <w:r>
        <w:rPr>
          <w:rFonts w:ascii="29LT Zarid Serif Rg" w:hAnsi="29LT Zarid Serif Rg" w:eastAsia="Calibri" w:cs="29LT Zarid Serif Rg" w:eastAsiaTheme="minorHAnsi"/>
          <w:sz w:val="16"/>
          <w:sz w:val="16"/>
          <w:szCs w:val="16"/>
          <w:rtl w:val="true"/>
        </w:rPr>
        <w:t xml:space="preserve"> عملك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لتنفقْ</w:t>
      </w:r>
      <w:r>
        <w:rPr>
          <w:rFonts w:ascii="29LT Zarid Serif Rg" w:hAnsi="29LT Zarid Serif Rg" w:eastAsia="Calibri" w:cs="29LT Zarid Serif Rg" w:eastAsiaTheme="minorHAnsi"/>
          <w:sz w:val="16"/>
          <w:sz w:val="16"/>
          <w:szCs w:val="16"/>
          <w:rtl w:val="true"/>
        </w:rPr>
        <w:t xml:space="preserve"> من مالك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color w:val="FFFFFF" w:themeColor="background1"/>
          <w:sz w:val="16"/>
          <w:sz w:val="16"/>
          <w:szCs w:val="16"/>
          <w:highlight w:val="black"/>
          <w:rtl w:val="true"/>
        </w:rPr>
        <w:t>ملحوظة</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كل كلمة تحتها خط فهى فعل مضارع مجزوم بالأداة التى تسبقه </w:t>
      </w:r>
      <w:r>
        <w:rPr>
          <w:rFonts w:eastAsia="Calibri" w:cs="29LT Zarid Serif Rg" w:ascii="29LT Zarid Serif Rg" w:hAnsi="29LT Zarid Serif Rg" w:eastAsiaTheme="minorHAnsi"/>
          <w:sz w:val="16"/>
          <w:szCs w:val="16"/>
          <w:rtl w:val="true"/>
          <w:lang w:bidi="ar-SA"/>
        </w:rPr>
        <w:t xml:space="preserve">) </w:t>
      </w:r>
    </w:p>
    <w:p>
      <w:pPr>
        <w:pStyle w:val="Normal"/>
        <w:tabs>
          <w:tab w:val="clear" w:pos="720"/>
          <w:tab w:val="left" w:pos="2408" w:leader="none"/>
        </w:tabs>
        <w:ind w:left="2" w:right="180" w:hanging="0"/>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55</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أدوات التى</w:t>
      </w:r>
      <w:r>
        <w:rPr>
          <w:rFonts w:ascii="29LT Zarid Serif Rg" w:hAnsi="29LT Zarid Serif Rg" w:eastAsia="Calibri" w:cs="29LT Zarid Serif Rg" w:eastAsiaTheme="minorHAnsi"/>
          <w:color w:val="FF0000"/>
          <w:sz w:val="16"/>
          <w:sz w:val="16"/>
          <w:szCs w:val="16"/>
          <w:u w:val="single"/>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تجزم فعلين مضارعين </w:t>
      </w:r>
      <w:r>
        <w:rPr>
          <w:rFonts w:eastAsia="Calibri" w:cs="29LT Zarid Serif Rg" w:ascii="29LT Zarid Serif Rg" w:hAnsi="29LT Zarid Serif Rg" w:eastAsiaTheme="minorHAnsi"/>
          <w:color w:val="FFFFFF" w:themeColor="background1"/>
          <w:sz w:val="16"/>
          <w:szCs w:val="16"/>
          <w:highlight w:val="black"/>
          <w:rtl w:val="true"/>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 xml:space="preserve">تسمى أدوات شرط جازمة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وهى </w:t>
      </w:r>
      <w:r>
        <w:rPr>
          <w:rFonts w:eastAsia="Calibri" w:cs="29LT Zarid Serif Rg" w:ascii="29LT Zarid Serif Rg" w:hAnsi="29LT Zarid Serif Rg" w:eastAsiaTheme="minorHAnsi"/>
          <w:sz w:val="16"/>
          <w:szCs w:val="16"/>
          <w:u w:val="single"/>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ن – مَنْ – ما – مهما – أين – أينما – أىّ – متى – أيان – كيفما – أنَّى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 تعملْ الخير تجن ثمرت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نما تنتشر الزراعة يكثر السك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ى داع يدع للخير تسم منزلت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لاحظ</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أى</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يأتى بعدها اسم يعرب مضاف إليه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56</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أدوات الشرط غير الجازمة</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هى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إذا – لو – كلما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ذا أقبلَ الربيع تتفتحُ الأزهار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lang w:bidi="ar-SA"/>
        </w:rPr>
        <w:t>62</w:t>
      </w:r>
      <w:r>
        <w:rPr>
          <w:rFonts w:eastAsia="Calibri" w:cs="29LT Zarid Serif Rg" w:ascii="29LT Zarid Serif Rg" w:hAnsi="29LT Zarid Serif Rg" w:eastAsiaTheme="minorHAnsi"/>
          <w:sz w:val="16"/>
          <w:szCs w:val="16"/>
          <w:u w:val="single"/>
          <w:rtl w:val="true"/>
          <w:lang w:bidi="ar-SA"/>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كم الخبرية</w:t>
      </w:r>
      <w:r>
        <w:rPr>
          <w:rFonts w:ascii="29LT Zarid Serif Rg" w:hAnsi="29LT Zarid Serif Rg" w:eastAsia="Calibri" w:cs="29LT Zarid Serif Rg" w:eastAsiaTheme="minorHAnsi"/>
          <w:sz w:val="16"/>
          <w:sz w:val="16"/>
          <w:szCs w:val="16"/>
          <w:u w:val="single"/>
          <w:rtl w:val="true"/>
          <w:lang w:bidi="ar-SA"/>
        </w:rPr>
        <w:t xml:space="preserve"> تأتى للإخبار عن الكثرة وتمييزها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فرد أو جمع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جرور بمن أو بالإضاف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م من طالبٍ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م طالبٍ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م من طلابٍ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م طلابٍ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57</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متى يقترن جواب الشرط بالفاء</w:t>
      </w:r>
      <w:r>
        <w:rPr>
          <w:rFonts w:ascii="29LT Zarid Serif Rg" w:hAnsi="29LT Zarid Serif Rg" w:eastAsia="Calibri" w:cs="29LT Zarid Serif Rg" w:eastAsiaTheme="minorHAnsi"/>
          <w:sz w:val="16"/>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يقترن جواب الشرط بالفاء فى الحالات الآتية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أ – </w:t>
      </w:r>
      <w:r>
        <w:rPr>
          <w:rFonts w:ascii="29LT Zarid Serif Rg" w:hAnsi="29LT Zarid Serif Rg" w:eastAsia="Calibri" w:cs="29LT Zarid Serif Rg" w:eastAsiaTheme="minorHAnsi"/>
          <w:sz w:val="16"/>
          <w:sz w:val="16"/>
          <w:szCs w:val="16"/>
          <w:u w:val="single"/>
          <w:rtl w:val="true"/>
        </w:rPr>
        <w:t xml:space="preserve">إذا جاء جواب الشرط </w:t>
      </w:r>
      <w:r>
        <w:rPr>
          <w:rFonts w:eastAsia="Calibri" w:cs="29LT Zarid Serif Rg" w:ascii="29LT Zarid Serif Rg" w:hAnsi="29LT Zarid Serif Rg" w:eastAsiaTheme="minorHAnsi"/>
          <w:sz w:val="16"/>
          <w:szCs w:val="16"/>
          <w:u w:val="single"/>
          <w:rtl w:val="true"/>
        </w:rPr>
        <w:t>(</w:t>
      </w:r>
      <w:r>
        <w:rPr>
          <w:rFonts w:ascii="29LT Zarid Serif Rg" w:hAnsi="29LT Zarid Serif Rg" w:eastAsia="Calibri" w:cs="29LT Zarid Serif Rg" w:eastAsiaTheme="minorHAnsi"/>
          <w:sz w:val="16"/>
          <w:sz w:val="16"/>
          <w:szCs w:val="16"/>
          <w:u w:val="single"/>
          <w:rtl w:val="true"/>
          <w:lang w:bidi="ar-SA"/>
        </w:rPr>
        <w:t>جملة اسمية</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 يتق الله فهو المؤمن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rPr>
        <w:t xml:space="preserve">ب – إذا كان جواب الشرط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جملة فعلية طلبية </w:t>
      </w:r>
      <w:r>
        <w:rPr>
          <w:rFonts w:eastAsia="Calibri" w:cs="29LT Zarid Serif Rg" w:ascii="29LT Zarid Serif Rg" w:hAnsi="29LT Zarid Serif Rg" w:eastAsiaTheme="minorHAnsi"/>
          <w:sz w:val="16"/>
          <w:szCs w:val="16"/>
          <w:u w:val="single"/>
          <w:rtl w:val="true"/>
        </w:rPr>
        <w:t>)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أمر – نهى – استفها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خ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مث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ذا وعدت فلا تخلف الوعد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 xml:space="preserve">جـ – إذا كان جواب الشرط جملة فعلية فعلها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جامد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نعم – بئس – عسى – لي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من غشنا فليس منا</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u w:val="single"/>
        </w:rPr>
      </w:pPr>
      <w:r>
        <w:rPr>
          <w:rFonts w:ascii="29LT Zarid Serif Rg" w:hAnsi="29LT Zarid Serif Rg" w:eastAsia="Calibri" w:cs="29LT Zarid Serif Rg" w:eastAsiaTheme="minorHAnsi"/>
          <w:sz w:val="16"/>
          <w:sz w:val="16"/>
          <w:szCs w:val="16"/>
          <w:u w:val="single"/>
          <w:rtl w:val="true"/>
        </w:rPr>
        <w:t xml:space="preserve">د – إذا كان جواب الشرط جملة فعلية فعلها مسبوق بقد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بما النافية أو بلن أو بالسين أو بسوف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 تذاكر فسوف تتفوق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متى نتحد فلن نهزم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متى نذاكر فقد نتفوق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58</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يجب توكيد الفعل المضارع بالنون</w:t>
      </w:r>
      <w:r>
        <w:rPr>
          <w:rFonts w:ascii="29LT Zarid Serif Rg" w:hAnsi="29LT Zarid Serif Rg" w:eastAsia="Calibri" w:cs="29LT Zarid Serif Rg" w:eastAsiaTheme="minorHAnsi"/>
          <w:sz w:val="16"/>
          <w:sz w:val="16"/>
          <w:szCs w:val="16"/>
          <w:u w:val="single"/>
          <w:rtl w:val="true"/>
          <w:lang w:bidi="ar-SA"/>
        </w:rPr>
        <w:t xml:space="preserve"> إذا كان جواباً لقسم متصلاً باللام مثبتاً دالاً على الاستقبال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الله لأفهَمَنَّ الشرحَ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59</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ويجوز توكيد المضارع بالنون</w:t>
      </w:r>
      <w:r>
        <w:rPr>
          <w:rFonts w:ascii="29LT Zarid Serif Rg" w:hAnsi="29LT Zarid Serif Rg" w:eastAsia="Calibri" w:cs="29LT Zarid Serif Rg" w:eastAsiaTheme="minorHAnsi"/>
          <w:sz w:val="16"/>
          <w:sz w:val="16"/>
          <w:szCs w:val="16"/>
          <w:u w:val="single"/>
          <w:rtl w:val="true"/>
          <w:lang w:bidi="ar-SA"/>
        </w:rPr>
        <w:t xml:space="preserve"> إذا سبق بما يدل على الطلب</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أمر– نهى – استفهام – تمنى – تحضيض  </w:t>
      </w:r>
    </w:p>
    <w:p>
      <w:pPr>
        <w:pStyle w:val="Normal"/>
        <w:keepNext w:val="true"/>
        <w:numPr>
          <w:ilvl w:val="0"/>
          <w:numId w:val="0"/>
        </w:numPr>
        <w:ind w:left="2" w:right="180" w:hanging="0"/>
        <w:outlineLvl w:val="1"/>
        <w:rPr>
          <w:rFonts w:ascii="29LT Zarid Serif Rg" w:hAnsi="29LT Zarid Serif Rg" w:cs="29LT Zarid Serif Rg"/>
          <w:i/>
          <w:i/>
          <w:iCs/>
          <w:sz w:val="16"/>
          <w:szCs w:val="16"/>
          <w:lang w:eastAsia="ar-SA" w:bidi="ar-SA"/>
        </w:rPr>
      </w:pPr>
      <w:r>
        <w:rPr>
          <w:rFonts w:ascii="29LT Zarid Serif Rg" w:hAnsi="29LT Zarid Serif Rg" w:cs="29LT Zarid Serif Rg"/>
          <w:i/>
          <w:i/>
          <w:iCs/>
          <w:sz w:val="16"/>
          <w:sz w:val="16"/>
          <w:szCs w:val="16"/>
          <w:rtl w:val="true"/>
          <w:lang w:eastAsia="ar-SA" w:bidi="ar-SA"/>
        </w:rPr>
        <w:t xml:space="preserve">مثل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لتفهمن الشرحَ – لا تهملَنّ واجبَك – هل تكرمَنَ الضيفَ ؟ </w:t>
      </w:r>
    </w:p>
    <w:p>
      <w:pPr>
        <w:pStyle w:val="Normal"/>
        <w:ind w:left="2" w:right="180" w:hanging="0"/>
        <w:jc w:val="left"/>
        <w:rPr>
          <w:rFonts w:ascii="29LT Zarid Serif Rg" w:hAnsi="29LT Zarid Serif Rg" w:eastAsia="Calibri" w:cs="29LT Zarid Serif Rg" w:eastAsiaTheme="minorHAnsi"/>
          <w:sz w:val="16"/>
          <w:szCs w:val="16"/>
          <w:u w:val="single"/>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6</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ويمتنع توكيد الفعل المضارع بالنون</w:t>
      </w:r>
      <w:r>
        <w:rPr>
          <w:rFonts w:ascii="29LT Zarid Serif Rg" w:hAnsi="29LT Zarid Serif Rg" w:eastAsia="Calibri" w:cs="29LT Zarid Serif Rg" w:eastAsiaTheme="minorHAnsi"/>
          <w:sz w:val="16"/>
          <w:sz w:val="16"/>
          <w:szCs w:val="16"/>
          <w:u w:val="single"/>
          <w:rtl w:val="true"/>
          <w:lang w:bidi="ar-SA"/>
        </w:rPr>
        <w:t xml:space="preserve"> إذا فقد شرطاً من شروط الوجوب </w:t>
      </w:r>
      <w:r>
        <w:rPr>
          <w:rFonts w:eastAsia="Calibri" w:cs="29LT Zarid Serif Rg" w:ascii="29LT Zarid Serif Rg" w:hAnsi="29LT Zarid Serif Rg" w:eastAsiaTheme="minorHAnsi"/>
          <w:sz w:val="16"/>
          <w:szCs w:val="16"/>
          <w:u w:val="single"/>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الله لم نقصرْ فى واجبنا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يزرع الفلاحون الأرض – والله لاذاكر الآن – والله لسوف يذاكر الطلاب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61</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يجوز توكيد فعل الأمر بالنون</w:t>
      </w:r>
      <w:r>
        <w:rPr>
          <w:rFonts w:ascii="29LT Zarid Serif Rg" w:hAnsi="29LT Zarid Serif Rg" w:eastAsia="Calibri" w:cs="29LT Zarid Serif Rg" w:eastAsiaTheme="minorHAnsi"/>
          <w:sz w:val="16"/>
          <w:sz w:val="16"/>
          <w:szCs w:val="16"/>
          <w:u w:val="single"/>
          <w:rtl w:val="true"/>
          <w:lang w:bidi="ar-SA"/>
        </w:rPr>
        <w:t xml:space="preserve"> لأنه يدل على الطلب</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فهم أو افهمَنَّ الشرح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تب أو اكتبن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color w:val="FFFFFF" w:themeColor="background1"/>
          <w:sz w:val="16"/>
          <w:sz w:val="16"/>
          <w:szCs w:val="16"/>
          <w:highlight w:val="black"/>
          <w:rtl w:val="true"/>
        </w:rPr>
        <w:t>ويمتنع توكيد الماضى بالنون</w:t>
      </w:r>
      <w:r>
        <w:rPr>
          <w:rFonts w:ascii="29LT Zarid Serif Rg" w:hAnsi="29LT Zarid Serif Rg" w:eastAsia="Calibri" w:cs="29LT Zarid Serif Rg" w:eastAsiaTheme="minorHAnsi"/>
          <w:sz w:val="16"/>
          <w:sz w:val="16"/>
          <w:szCs w:val="16"/>
          <w:rtl w:val="true"/>
          <w:lang w:bidi="ar-SA"/>
        </w:rPr>
        <w:t xml:space="preserve"> ويؤكد ب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قد أو لقد</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ا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قد فهمت النحو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فاعل</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ثل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rtl w:val="true"/>
        </w:rPr>
        <w:t xml:space="preserve">حضر الضيفُ </w:t>
      </w:r>
      <w:r>
        <w:rPr>
          <w:rFonts w:ascii="29LT Zarid Serif Rg" w:hAnsi="29LT Zarid Serif Rg" w:eastAsia="Calibri" w:cs="29LT Zarid Serif Rg" w:eastAsiaTheme="minorHAnsi"/>
          <w:sz w:val="16"/>
          <w:sz w:val="16"/>
          <w:szCs w:val="16"/>
          <w:u w:val="single"/>
          <w:rtl w:val="true"/>
        </w:rPr>
        <w:t>مسرور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سرور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ال من الفاعل </w:t>
      </w:r>
      <w:r>
        <w:rPr>
          <w:rFonts w:eastAsia="Calibri" w:cs="29LT Zarid Serif Rg" w:ascii="29LT Zarid Serif Rg" w:hAnsi="29LT Zarid Serif Rg" w:eastAsiaTheme="minorHAnsi"/>
          <w:sz w:val="16"/>
          <w:szCs w:val="16"/>
          <w:rtl w:val="true"/>
        </w:rPr>
        <w:t xml:space="preserve">. </w:t>
      </w: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لة فعل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جعلها سؤالا مبدوء ب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جابة السؤ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فاع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يمكن تقديمه على الفعل  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تحقق فيه المبادىء الإنسانية       ظهر هذا الشعور جليا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م – بئ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رف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رب فاعل مرفو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م العمل الاجتهاد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يجب – ينبغى – يمكن – يحسن – جن – دهش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س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رب فاعل مرفوع 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مكن الاستغناء عن القروض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نعيش فى عالم جن سكانه</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متعجب منه فى صيغ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فعل ب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عظم بالمجتهد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ف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فى بالله وكيلا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مول اسم الفاعل وصيغة المبالغة     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متحضر فكر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يقظ عقله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color w:val="FFFFFF" w:themeColor="background1"/>
          <w:sz w:val="16"/>
          <w:sz w:val="16"/>
          <w:szCs w:val="16"/>
          <w:highlight w:val="black"/>
          <w:rtl w:val="true"/>
        </w:rPr>
        <w:t>هناك أفعال ماضية جاءت على صورة الفعل المبنى للمجهول</w:t>
      </w:r>
      <w:r>
        <w:rPr>
          <w:rFonts w:ascii="29LT Zarid Serif Rg" w:hAnsi="29LT Zarid Serif Rg" w:eastAsia="Calibri" w:cs="29LT Zarid Serif Rg" w:eastAsiaTheme="minorHAnsi"/>
          <w:sz w:val="16"/>
          <w:sz w:val="16"/>
          <w:szCs w:val="16"/>
          <w:u w:val="single"/>
          <w:rtl w:val="true"/>
          <w:lang w:bidi="ar-SA"/>
        </w:rPr>
        <w:t xml:space="preserve"> لفظاً لا معنى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 xml:space="preserve">ويعرب ما بعدها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 xml:space="preserve">فاعلاً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لا نائب فاعل ومن هذه الأفعال</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حُمّ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لجَ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امتقُعَ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ثُلج</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جُن</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غُم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أما الاسم الذى يأتى بعد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ستشهد – توفى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ي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ائب فاعل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بناء للمجهول</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ضبط الفعل الماضى</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 أوله وكسر ما قبل آخر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سأل</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سئ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ارك – بورك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ال –قيل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بط الفعل المضارع ضم أوله وفتح ما قبل آخره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يفتح – يُفتَح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بيد – تبا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تقول</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قال </w:t>
      </w:r>
      <w:r>
        <w:rPr>
          <w:rFonts w:eastAsia="Calibri" w:cs="29LT Zarid Serif Rg" w:ascii="29LT Zarid Serif Rg" w:hAnsi="29LT Zarid Serif Rg" w:eastAsiaTheme="minorHAnsi"/>
          <w:sz w:val="16"/>
          <w:szCs w:val="16"/>
          <w:rtl w:val="true"/>
        </w:rPr>
        <w:t xml:space="preserve">) </w:t>
      </w: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ذف الفاع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يحل محله المفعول ب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ظاهر – ضمير يكون للرف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تاء فاعل –واو الجماعة</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مثال</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بيد طوفان المعلومات فاقدى الهو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باد فاقدو الهوية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زادتنى القراءة ثقاف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زدت ثقاف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62</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نائب الفاعل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سم مرفوع يحل محل الفاعل بعد حذفه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فمثلاً عندما اقو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تبَ الطالبُ الدر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لة مبنية للمعلوم تحول إلى جملة مبنية للمجهول هكذ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تِبَ الدر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درسُ</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ئب فاعل مرفوع بالضمة الظاهر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عند بناء الفعل الماضى للمجهو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يضم أوله ويكسر ما قبل آخر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تِبَ الدرسُ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يل الحق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عند بناء الفعل المضارع للمجهو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يضم أوله ويفتح ما قبل آخره</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زرَع الحق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قال الحق </w:t>
      </w:r>
    </w:p>
    <w:p>
      <w:pPr>
        <w:pStyle w:val="Normal"/>
        <w:ind w:left="2" w:right="180" w:hanging="0"/>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63</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مواضع تأنيث الفعل وجوبًا </w:t>
      </w:r>
      <w:r>
        <w:rPr>
          <w:rFonts w:eastAsia="Calibri" w:cs="29LT Zarid Serif Rg" w:ascii="29LT Zarid Serif Rg" w:hAnsi="29LT Zarid Serif Rg" w:eastAsiaTheme="minorHAnsi"/>
          <w:color w:val="FFFFFF" w:themeColor="background1"/>
          <w:sz w:val="16"/>
          <w:szCs w:val="16"/>
          <w:highlight w:val="black"/>
          <w:rtl w:val="true"/>
        </w:rPr>
        <w:br/>
      </w: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 إذا كان الفاعل اسمًا ظاهرًا حقيقي التأنيث غير مفصول عن فعله بفاص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خشع المصلية في صلاتها </w:t>
      </w:r>
      <w:r>
        <w:rPr>
          <w:rFonts w:eastAsia="Calibri" w:cs="29LT Zarid Serif Rg" w:ascii="29LT Zarid Serif Rg" w:hAnsi="29LT Zarid Serif Rg" w:eastAsiaTheme="minorHAnsi"/>
          <w:sz w:val="16"/>
          <w:szCs w:val="16"/>
          <w:rtl w:val="true"/>
          <w:lang w:bidi="ar-SA"/>
        </w:rPr>
        <w:t>) </w:t>
        <w:br/>
      </w: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ذا كان الفاعل ضميرًا مستترًا يعود على مؤنث حقيقي التأنيث أو مجازي التأنيث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مؤمنة تخشع في صلاتها ، الشمس تشرق صافية </w:t>
      </w:r>
      <w:r>
        <w:rPr>
          <w:rFonts w:eastAsia="Calibri" w:cs="29LT Zarid Serif Rg" w:ascii="29LT Zarid Serif Rg" w:hAnsi="29LT Zarid Serif Rg" w:eastAsiaTheme="minorHAnsi"/>
          <w:sz w:val="16"/>
          <w:szCs w:val="16"/>
          <w:rtl w:val="true"/>
          <w:lang w:bidi="ar-SA"/>
        </w:rPr>
        <w:t>)</w:t>
      </w:r>
    </w:p>
    <w:p>
      <w:pPr>
        <w:pStyle w:val="Normal"/>
        <w:ind w:left="2" w:right="180" w:hanging="0"/>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lang w:bidi="ar-SA"/>
        </w:rPr>
        <w:t>3</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لو الفاعل جمع تكسير لغير العاقل فتحت المصانع</w:t>
      </w:r>
    </w:p>
    <w:p>
      <w:pPr>
        <w:pStyle w:val="Normal"/>
        <w:ind w:left="2" w:right="180" w:hanging="0"/>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مواضع تأنيث الفعل جوازًا</w:t>
      </w:r>
      <w:r>
        <w:rPr>
          <w:rFonts w:eastAsia="Calibri" w:cs="29LT Zarid Serif Rg" w:ascii="29LT Zarid Serif Rg" w:hAnsi="29LT Zarid Serif Rg" w:eastAsiaTheme="minorHAnsi"/>
          <w:color w:val="FFFFFF" w:themeColor="background1"/>
          <w:sz w:val="16"/>
          <w:szCs w:val="16"/>
          <w:highlight w:val="black"/>
          <w:rtl w:val="true"/>
        </w:rPr>
        <w:br/>
      </w: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ذا كان الفاعل اسمًا ظاهرًا حقيقي التأنيث مفصول عن فعله بفاص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عطف على الأولاد المرأة ، يعطف على الأولاد المرأة </w:t>
      </w:r>
      <w:r>
        <w:rPr>
          <w:rFonts w:eastAsia="Calibri" w:cs="29LT Zarid Serif Rg" w:ascii="29LT Zarid Serif Rg" w:hAnsi="29LT Zarid Serif Rg" w:eastAsiaTheme="minorHAnsi"/>
          <w:sz w:val="16"/>
          <w:szCs w:val="16"/>
          <w:rtl w:val="true"/>
          <w:lang w:bidi="ar-SA"/>
        </w:rPr>
        <w:t>)</w:t>
        <w:br/>
      </w:r>
      <w:r>
        <w:rPr>
          <w:rFonts w:eastAsia="Calibri" w:cs="29LT Zarid Serif Rg" w:ascii="29LT Zarid Serif Rg" w:hAnsi="29LT Zarid Serif Rg" w:eastAsiaTheme="minorHAnsi"/>
          <w:sz w:val="16"/>
          <w:szCs w:val="16"/>
          <w:lang w:bidi="ar-SA"/>
        </w:rPr>
        <w:t>2</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ذا كان الفاعل مجازي التأنيث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شرق الشمس صباحا ، يشرق الشمس صباحًا </w:t>
      </w:r>
      <w:r>
        <w:rPr>
          <w:rFonts w:eastAsia="Calibri" w:cs="29LT Zarid Serif Rg" w:ascii="29LT Zarid Serif Rg" w:hAnsi="29LT Zarid Serif Rg" w:eastAsiaTheme="minorHAnsi"/>
          <w:sz w:val="16"/>
          <w:szCs w:val="16"/>
          <w:rtl w:val="true"/>
          <w:lang w:bidi="ar-SA"/>
        </w:rPr>
        <w:t>)</w:t>
        <w:br/>
      </w:r>
      <w:r>
        <w:rPr>
          <w:rFonts w:eastAsia="Calibri" w:cs="29LT Zarid Serif Rg" w:ascii="29LT Zarid Serif Rg" w:hAnsi="29LT Zarid Serif Rg" w:eastAsiaTheme="minorHAnsi"/>
          <w:sz w:val="16"/>
          <w:szCs w:val="16"/>
          <w:lang w:bidi="ar-SA"/>
        </w:rPr>
        <w:t>3</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ذا كان الفاعل جمع تكسيرللعاق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حارب الأبطال المسلمون عدوهم ، تحارب الأبطال المسلمون عدوهم </w:t>
      </w:r>
      <w:r>
        <w:rPr>
          <w:rFonts w:eastAsia="Calibri" w:cs="29LT Zarid Serif Rg" w:ascii="29LT Zarid Serif Rg" w:hAnsi="29LT Zarid Serif Rg" w:eastAsiaTheme="minorHAnsi"/>
          <w:sz w:val="16"/>
          <w:szCs w:val="16"/>
          <w:rtl w:val="true"/>
          <w:lang w:bidi="ar-SA"/>
        </w:rPr>
        <w:t>)</w:t>
      </w:r>
    </w:p>
    <w:p>
      <w:pPr>
        <w:pStyle w:val="Normal"/>
        <w:ind w:left="2" w:right="180" w:hanging="0"/>
        <w:jc w:val="center"/>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وحدة السادسة</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كلا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كلتا</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لا – كلت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دون الضم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رب حسب موقعها فى الجملة بالعلامات المقدرة للتعذر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ا المتسابقين فائز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مرفوع وعلامة رفعه الضمة المقدرة للتعذر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 كلتا الفترتين ضروريتان للأم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إن منصوب وعلامة نصبه الفتحة المقدرة للتعذر </w:t>
      </w:r>
    </w:p>
    <w:p>
      <w:pPr>
        <w:pStyle w:val="Normal"/>
        <w:ind w:left="2"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دون مثنى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لاهما – كلتاه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رب حسب موقعها فى الجملة ترفع بالألف وتنصب وتجر بالياء   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اهما فائز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مرفوع وعلامة رفعه الألف لأنه ملحق بالمثنى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نى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لاهما – كلتاه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وكيد معنوى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رأيت المتسابقين كليه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وكيد معنوى منصوب وعلامة نصبه الياء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نى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لاهما – كلتاه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به ألف الاثن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ن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وكيد معنوى مرفوع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رجلان كلاهما يصنعان المعروف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البان كلاهما مؤدبان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نى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لاهما – كلتاهم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ر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ثان مرفو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البان كلاهما مؤدب </w:t>
      </w:r>
    </w:p>
    <w:p>
      <w:pPr>
        <w:pStyle w:val="Normal"/>
        <w:ind w:left="2" w:right="180" w:hanging="0"/>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color w:val="FFFFFF" w:themeColor="background1"/>
          <w:sz w:val="16"/>
          <w:sz w:val="16"/>
          <w:szCs w:val="16"/>
          <w:highlight w:val="black"/>
          <w:rtl w:val="true"/>
        </w:rPr>
        <w:t>كـــــــــــــــــــم</w:t>
      </w:r>
      <w:r>
        <w:rPr>
          <w:rFonts w:ascii="29LT Zarid Serif Rg" w:hAnsi="29LT Zarid Serif Rg" w:eastAsia="Calibri" w:cs="29LT Zarid Serif Rg" w:eastAsiaTheme="minorHAnsi"/>
          <w:sz w:val="16"/>
          <w:sz w:val="16"/>
          <w:szCs w:val="16"/>
          <w:rtl w:val="true"/>
          <w:lang w:bidi="ar-SA"/>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رد منصوب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م استفهامية – التمييز منصو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م كتابا قرأت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رف ج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ر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صوب أومجرور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كم استفهام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 كم سنة تم البناء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رد أو جمع مجرو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و م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كم خبرية – التمييز مجرور</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م كتاب قرأ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م طلاب نجحو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م من طلاب نجحوا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64</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حروف الجر الزائدة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تأتى للتوكيد وهى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باء – مِنْ – الكاف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وتزاد الباء فى </w:t>
      </w:r>
      <w:r>
        <w:rPr>
          <w:rFonts w:eastAsia="Calibri" w:cs="29LT Zarid Serif Rg" w:ascii="29LT Zarid Serif Rg" w:hAnsi="29LT Zarid Serif Rg" w:eastAsiaTheme="minorHAnsi"/>
          <w:color w:val="FFFFFF" w:themeColor="background1"/>
          <w:sz w:val="16"/>
          <w:szCs w:val="16"/>
          <w:highlight w:val="black"/>
          <w:rtl w:val="true"/>
        </w:rPr>
        <w:t xml:space="preserve">: </w:t>
        <w:tab/>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 – خبر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ليس</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ليس الله بأحكم الحاكمين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ــ ولست بعلام الغيوب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ب – فى خبر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ا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تى تعمل عمل ليس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ما ربك بظلام للعبيد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جـ – فى فاعل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كفى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فى بالله شهيداً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د – فى فاعل صيغة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أفعل به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تعجبي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جمل بالسماء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ـ   وتزاد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مِنْ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فى حالتين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 – إذا سبقت باستفهام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tab/>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ل مِنْ خالقٍ غيرُ الله يرزقكم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ب – إذا سبقت بما النافية </w:t>
      </w:r>
      <w:r>
        <w:rPr>
          <w:rFonts w:eastAsia="Calibri" w:cs="29LT Zarid Serif Rg" w:ascii="29LT Zarid Serif Rg" w:hAnsi="29LT Zarid Serif Rg" w:eastAsiaTheme="minorHAnsi"/>
          <w:sz w:val="16"/>
          <w:szCs w:val="16"/>
          <w:u w:val="single"/>
          <w:rtl w:val="true"/>
          <w:lang w:bidi="ar-SA"/>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جاءنا من بشير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ـ   وتزاد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كاف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إذا جاءت قبل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ثل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يس كمثله شىءٌ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ـ حروف الجر الأصلية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 – عَن – فى – على – حتى – الباء – اللام – الكاف – الواو – التاء – عدا – خلا – حاشا – مذ – منذ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65</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ستعمالات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ما </w:t>
      </w:r>
      <w:r>
        <w:rPr>
          <w:rFonts w:eastAsia="Calibri" w:cs="29LT Zarid Serif Rg" w:ascii="29LT Zarid Serif Rg" w:hAnsi="29LT Zarid Serif Rg" w:eastAsiaTheme="minorHAnsi"/>
          <w:color w:val="FFFFFF" w:themeColor="background1"/>
          <w:sz w:val="16"/>
          <w:szCs w:val="16"/>
          <w:highlight w:val="black"/>
          <w:rtl w:val="true"/>
        </w:rPr>
        <w:t xml:space="preserve">) :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lang w:bidi="ar-SA"/>
        </w:rPr>
        <w:t>1</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استفهامية</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لونُ القلمُ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خبر مقدم </w:t>
      </w:r>
      <w:r>
        <w:rPr>
          <w:rFonts w:eastAsia="Calibri" w:cs="29LT Zarid Serif Rg" w:ascii="29LT Zarid Serif Rg" w:hAnsi="29LT Zarid Serif Rg" w:eastAsiaTheme="minorHAnsi"/>
          <w:sz w:val="16"/>
          <w:szCs w:val="16"/>
          <w:rtl w:val="true"/>
        </w:rPr>
        <w:t xml:space="preserve">. </w:t>
      </w:r>
    </w:p>
    <w:p>
      <w:pPr>
        <w:pStyle w:val="Normal"/>
        <w:ind w:left="2"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إذا سبقت ما الاستفهامية بحرف جر حذفت ألفها</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م اشتريت الكتابَ ؟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lang w:bidi="ar-SA"/>
        </w:rPr>
        <w:t>2</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موصول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م ما نؤمن به السلام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lang w:bidi="ar-SA"/>
        </w:rPr>
        <w:t>3</w:t>
      </w:r>
      <w:r>
        <w:rPr>
          <w:rFonts w:ascii="29LT Zarid Serif Rg" w:hAnsi="29LT Zarid Serif Rg" w:eastAsia="Calibri" w:cs="29LT Zarid Serif Rg" w:eastAsiaTheme="minorHAnsi"/>
          <w:sz w:val="16"/>
          <w:sz w:val="16"/>
          <w:szCs w:val="16"/>
          <w:u w:val="single"/>
          <w:rtl w:val="true"/>
          <w:lang w:bidi="ar-SA"/>
        </w:rPr>
        <w:t xml:space="preserve">ـ – الشرطي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تقدمه من خير ينفعك فى الدنيا والآخرة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lang w:bidi="ar-SA"/>
        </w:rPr>
        <w:t>4</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التعجبي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أجملَ السماءَ </w:t>
      </w:r>
      <w:r>
        <w:rPr>
          <w:rFonts w:eastAsia="Calibri" w:cs="29LT Zarid Serif Rg" w:ascii="29LT Zarid Serif Rg" w:hAnsi="29LT Zarid Serif Rg" w:eastAsiaTheme="minorHAnsi"/>
          <w:sz w:val="16"/>
          <w:szCs w:val="16"/>
          <w:rtl w:val="true"/>
        </w:rPr>
        <w:t xml:space="preserve">! .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lang w:bidi="ar-SA"/>
        </w:rPr>
        <w:t>5</w:t>
      </w:r>
      <w:r>
        <w:rPr>
          <w:rFonts w:eastAsia="Calibri" w:cs="29LT Zarid Serif Rg" w:ascii="29LT Zarid Serif Rg" w:hAnsi="29LT Zarid Serif Rg" w:eastAsiaTheme="minorHAnsi"/>
          <w:sz w:val="16"/>
          <w:szCs w:val="16"/>
          <w:u w:val="single"/>
          <w:rtl w:val="true"/>
          <w:lang w:bidi="ar-SA"/>
        </w:rPr>
        <w:t xml:space="preserve"> – </w:t>
      </w:r>
      <w:r>
        <w:rPr>
          <w:rFonts w:ascii="29LT Zarid Serif Rg" w:hAnsi="29LT Zarid Serif Rg" w:eastAsia="Calibri" w:cs="29LT Zarid Serif Rg" w:eastAsiaTheme="minorHAnsi"/>
          <w:sz w:val="16"/>
          <w:sz w:val="16"/>
          <w:szCs w:val="16"/>
          <w:u w:val="single"/>
          <w:rtl w:val="true"/>
          <w:lang w:bidi="ar-SA"/>
        </w:rPr>
        <w:t xml:space="preserve">ما النافية </w:t>
      </w:r>
      <w:r>
        <w:rPr>
          <w:rFonts w:eastAsia="Calibri" w:cs="29LT Zarid Serif Rg" w:ascii="29LT Zarid Serif Rg" w:hAnsi="29LT Zarid Serif Rg" w:eastAsiaTheme="minorHAnsi"/>
          <w:sz w:val="16"/>
          <w:szCs w:val="16"/>
          <w:u w:val="single"/>
          <w:rtl w:val="true"/>
          <w:lang w:bidi="ar-SA"/>
        </w:rPr>
        <w:t>.</w:t>
        <w:tab/>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قصر الطالبُ فى واجبه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lang w:bidi="ar-SA"/>
        </w:rPr>
        <w:t>6</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عاملة عمل ليس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الدرسُ صعباً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lang w:bidi="ar-SA"/>
        </w:rPr>
        <w:t>7</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ـ كاف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ما المؤمنون أخو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ـ   وتدخل على الأفعال الآتية فتكفه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قل – طال – كث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تص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لماً – طالما – كثر ما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ولا يأتى بعده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فاع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لماً  تمطر السماءُ صيفاً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lang w:bidi="ar-SA"/>
        </w:rPr>
        <w:t>8</w:t>
      </w:r>
      <w:r>
        <w:rPr>
          <w:rFonts w:eastAsia="Calibri" w:cs="29LT Zarid Serif Rg" w:ascii="29LT Zarid Serif Rg" w:hAnsi="29LT Zarid Serif Rg" w:eastAsiaTheme="minorHAnsi"/>
          <w:sz w:val="16"/>
          <w:szCs w:val="16"/>
          <w:u w:val="single"/>
          <w:rtl w:val="true"/>
          <w:lang w:bidi="ar-SA"/>
        </w:rPr>
        <w:t xml:space="preserve"> – </w:t>
      </w:r>
      <w:r>
        <w:rPr>
          <w:rFonts w:ascii="29LT Zarid Serif Rg" w:hAnsi="29LT Zarid Serif Rg" w:eastAsia="Calibri" w:cs="29LT Zarid Serif Rg" w:eastAsiaTheme="minorHAnsi"/>
          <w:sz w:val="16"/>
          <w:sz w:val="16"/>
          <w:szCs w:val="16"/>
          <w:u w:val="single"/>
          <w:rtl w:val="true"/>
          <w:lang w:bidi="ar-SA"/>
        </w:rPr>
        <w:t xml:space="preserve">ما المصدري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سرنى ما أديت من واجبك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ـ   تحول إلى مصدر صريح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سرنى تأديتك للواجب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66</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ستعمالات لا </w:t>
      </w:r>
      <w:r>
        <w:rPr>
          <w:rFonts w:eastAsia="Calibri" w:cs="29LT Zarid Serif Rg" w:ascii="29LT Zarid Serif Rg" w:hAnsi="29LT Zarid Serif Rg" w:eastAsiaTheme="minorHAnsi"/>
          <w:color w:val="FFFFFF" w:themeColor="background1"/>
          <w:sz w:val="16"/>
          <w:szCs w:val="16"/>
          <w:highlight w:val="black"/>
          <w:rtl w:val="true"/>
        </w:rPr>
        <w:t xml:space="preserve">: </w:t>
        <w:tab/>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أ – ناهية</w:t>
      </w:r>
      <w:r>
        <w:rPr>
          <w:rFonts w:ascii="29LT Zarid Serif Rg" w:hAnsi="29LT Zarid Serif Rg" w:eastAsia="Calibri" w:cs="29LT Zarid Serif Rg" w:eastAsiaTheme="minorHAnsi"/>
          <w:sz w:val="16"/>
          <w:sz w:val="16"/>
          <w:szCs w:val="16"/>
          <w:rtl w:val="true"/>
          <w:lang w:bidi="ar-SA"/>
        </w:rPr>
        <w:t xml:space="preserve">  تجزم المضارع</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تهملْ فى دروسك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ب – نافية</w:t>
      </w:r>
      <w:r>
        <w:rPr>
          <w:rFonts w:ascii="29LT Zarid Serif Rg" w:hAnsi="29LT Zarid Serif Rg" w:eastAsia="Calibri" w:cs="29LT Zarid Serif Rg" w:eastAsiaTheme="minorHAnsi"/>
          <w:sz w:val="16"/>
          <w:sz w:val="16"/>
          <w:szCs w:val="16"/>
          <w:rtl w:val="true"/>
          <w:lang w:bidi="ar-SA"/>
        </w:rPr>
        <w:t xml:space="preserve"> وترفع  الفعل بعدها</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الب لا يهملُ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جـ – نافية للجنس</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درسُ سهلٌ لا شكَ </w:t>
      </w:r>
      <w:r>
        <w:rPr>
          <w:rFonts w:eastAsia="Calibri" w:cs="29LT Zarid Serif Rg" w:ascii="29LT Zarid Serif Rg" w:hAnsi="29LT Zarid Serif Rg" w:eastAsiaTheme="minorHAnsi"/>
          <w:sz w:val="16"/>
          <w:szCs w:val="16"/>
          <w:rtl w:val="true"/>
        </w:rPr>
        <w:t>.</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د  – عاطف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وهى تثبت الحكم لما قبلها وتنفيه عما بعدها</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شوقى شاعرُ لا كات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كات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طوف مرفوع بالضم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67</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ستعمالات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من </w:t>
      </w:r>
      <w:r>
        <w:rPr>
          <w:rFonts w:eastAsia="Calibri" w:cs="29LT Zarid Serif Rg" w:ascii="29LT Zarid Serif Rg" w:hAnsi="29LT Zarid Serif Rg" w:eastAsiaTheme="minorHAnsi"/>
          <w:color w:val="FFFFFF" w:themeColor="background1"/>
          <w:sz w:val="16"/>
          <w:szCs w:val="16"/>
          <w:highlight w:val="black"/>
          <w:rtl w:val="true"/>
        </w:rPr>
        <w:t xml:space="preserve">) : </w:t>
        <w:tab/>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 –الاستفهامي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ab/>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 الطالب المثالى ؟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ب –الموصول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ر مَنْ تفوق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lang w:bidi="ar-SA"/>
        </w:rPr>
        <w:t xml:space="preserve">جـ –الشرطي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ab/>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ن يذاكرْ ينجحْ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68</w:t>
      </w:r>
      <w:r>
        <w:rPr>
          <w:rFonts w:eastAsia="Calibri" w:cs="29LT Zarid Serif Rg" w:ascii="29LT Zarid Serif Rg" w:hAnsi="29LT Zarid Serif Rg" w:eastAsiaTheme="minorHAnsi"/>
          <w:color w:val="FFFFFF" w:themeColor="background1"/>
          <w:sz w:val="16"/>
          <w:szCs w:val="16"/>
          <w:highlight w:val="black"/>
          <w:rtl w:val="true"/>
        </w:rPr>
        <w:t xml:space="preserve">)  ( </w:t>
      </w:r>
      <w:r>
        <w:rPr>
          <w:rFonts w:ascii="29LT Zarid Serif Rg" w:hAnsi="29LT Zarid Serif Rg" w:eastAsia="Calibri" w:cs="29LT Zarid Serif Rg" w:eastAsiaTheme="minorHAnsi"/>
          <w:color w:val="FFFFFF" w:themeColor="background1"/>
          <w:sz w:val="16"/>
          <w:sz w:val="16"/>
          <w:szCs w:val="16"/>
          <w:highlight w:val="black"/>
          <w:rtl w:val="true"/>
        </w:rPr>
        <w:t xml:space="preserve">مذ – منذ </w:t>
      </w:r>
      <w:r>
        <w:rPr>
          <w:rFonts w:eastAsia="Calibri" w:cs="29LT Zarid Serif Rg" w:ascii="29LT Zarid Serif Rg" w:hAnsi="29LT Zarid Serif Rg" w:eastAsiaTheme="minorHAnsi"/>
          <w:color w:val="FFFFFF" w:themeColor="background1"/>
          <w:sz w:val="16"/>
          <w:szCs w:val="16"/>
          <w:highlight w:val="black"/>
          <w:rtl w:val="true"/>
        </w:rPr>
        <w:t xml:space="preserve">) :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إذا جاء بعدها فعل تعرب كل منهم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ظرف زمان </w:t>
      </w:r>
      <w:r>
        <w:rPr>
          <w:rFonts w:eastAsia="Calibri" w:cs="29LT Zarid Serif Rg" w:ascii="29LT Zarid Serif Rg" w:hAnsi="29LT Zarid Serif Rg" w:eastAsiaTheme="minorHAnsi"/>
          <w:sz w:val="16"/>
          <w:szCs w:val="16"/>
          <w:rtl w:val="true"/>
          <w:lang w:bidi="ar-SA"/>
        </w:rPr>
        <w:t>)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م أقابلك منذ التقينا فى الجامعة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إذا جاء بعدها اسم فهى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حرف جر</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م نشرح النحو منذ المحاضرة السابقة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كم الاستفهامية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وتمييزها مفرد منصوب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كم طالباً ؟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tabs>
          <w:tab w:val="clear" w:pos="720"/>
          <w:tab w:val="left" w:pos="2125" w:leader="none"/>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إذا سبقت بحرف جر فيجوز لتميزها حالتان من الإعراب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النصب</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و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الجر بالإضافة</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مث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كم جنيه اشتريت الكتاب ؟ أو بكم جنيهاً اشتريت الكتاب ؟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69</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منادى </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سم يسبق بأداة نداء ويكون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lang w:bidi="ar-SA"/>
        </w:rPr>
        <w:t>1</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مبنياً على ما يرفع به إذا كا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علماً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أحمدُ اجتهد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و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نكرة مقصود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تاجرُ لا تحتكرْ السلعَ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Pr>
        <w:t>2</w:t>
      </w:r>
      <w:r>
        <w:rPr>
          <w:rFonts w:eastAsia="Calibri" w:cs="29LT Zarid Serif Rg" w:ascii="29LT Zarid Serif Rg" w:hAnsi="29LT Zarid Serif Rg" w:eastAsiaTheme="minorHAnsi"/>
          <w:sz w:val="16"/>
          <w:szCs w:val="16"/>
          <w:u w:val="single"/>
          <w:rtl w:val="true"/>
        </w:rPr>
        <w:t xml:space="preserve">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عرباً إذا كان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 xml:space="preserve">مضافاً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طالبَ العلمِ اجتهدْ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و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 xml:space="preserve">شبيهاً بالمضاف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طالباً للعلمِ اجتهد </w:t>
      </w:r>
      <w:r>
        <w:rPr>
          <w:rFonts w:eastAsia="Calibri" w:cs="29LT Zarid Serif Rg" w:ascii="29LT Zarid Serif Rg" w:hAnsi="29LT Zarid Serif Rg" w:eastAsiaTheme="minorHAnsi"/>
          <w:sz w:val="16"/>
          <w:szCs w:val="16"/>
          <w:rtl w:val="true"/>
        </w:rPr>
        <w:t xml:space="preserve">. </w:t>
      </w:r>
    </w:p>
    <w:p>
      <w:pPr>
        <w:pStyle w:val="Normal"/>
        <w:numPr>
          <w:ilvl w:val="0"/>
          <w:numId w:val="0"/>
        </w:numPr>
        <w:ind w:left="2" w:right="180" w:hanging="0"/>
        <w:jc w:val="left"/>
        <w:outlineLvl w:val="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و نكرة غير مقصود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غافلاً تنب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إذا أريد نداء ما في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إننا نسبقه  ب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يها للمذكر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يتها للمؤنث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وتعرب كلاً من</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أيها  وأيته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نادى مبنى على الضم فى محل نصب لحرف نداء محذوف تقدير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ما بعدها ي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عتاً مرفوعاً </w:t>
      </w:r>
      <w:r>
        <w:rPr>
          <w:rFonts w:eastAsia="Calibri" w:cs="29LT Zarid Serif Rg" w:ascii="29LT Zarid Serif Rg" w:hAnsi="29LT Zarid Serif Rg" w:eastAsiaTheme="minorHAnsi"/>
          <w:sz w:val="16"/>
          <w:szCs w:val="16"/>
          <w:rtl w:val="true"/>
          <w:lang w:bidi="ar-SA"/>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يا أيتها النفسُ المطمئنةُ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u w:val="single"/>
          <w:rtl w:val="true"/>
        </w:rPr>
        <w:t>النفس</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ت مرفوع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7</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أسماء المعرفة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لمعرف ب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ل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علم – الكتاب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أسماء الإشارة كلها معرفة </w:t>
      </w:r>
      <w:r>
        <w:rPr>
          <w:rFonts w:eastAsia="Calibri" w:cs="29LT Zarid Serif Rg" w:ascii="29LT Zarid Serif Rg" w:hAnsi="29LT Zarid Serif Rg" w:eastAsiaTheme="minorHAnsi"/>
          <w:sz w:val="16"/>
          <w:szCs w:val="16"/>
          <w:rtl w:val="true"/>
        </w:rPr>
        <w:t xml:space="preserve">. </w:t>
      </w: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لأسماء الموصولة كلها معرف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لضمائر كلها معرفة </w:t>
      </w:r>
      <w:r>
        <w:rPr>
          <w:rFonts w:eastAsia="Calibri" w:cs="29LT Zarid Serif Rg" w:ascii="29LT Zarid Serif Rg" w:hAnsi="29LT Zarid Serif Rg" w:eastAsiaTheme="minorHAnsi"/>
          <w:sz w:val="16"/>
          <w:szCs w:val="16"/>
          <w:rtl w:val="true"/>
        </w:rPr>
        <w:t xml:space="preserve">. </w:t>
      </w: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كل نكرة مضافة إلى الأسماء السابق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u w:val="single"/>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71</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اسم المعرف بـ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أل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إذا جاء بعد</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أيها أو ايتها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يعر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نعتاً مرفوعاً </w:t>
      </w:r>
      <w:r>
        <w:rPr>
          <w:rFonts w:eastAsia="Calibri" w:cs="29LT Zarid Serif Rg" w:ascii="29LT Zarid Serif Rg" w:hAnsi="29LT Zarid Serif Rg" w:eastAsiaTheme="minorHAnsi"/>
          <w:sz w:val="16"/>
          <w:szCs w:val="16"/>
          <w:u w:val="single"/>
          <w:rtl w:val="true"/>
          <w:lang w:bidi="ar-SA"/>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ها الطالبُ اجته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طال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صفة مرفوعة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72</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اسم المعرف بـ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أل</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إذا جاء بعد اسم إشارة يعر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بدلاً مطابقاً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ويتبع المبدل منه فى الإعرا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ذه الزهرة جميلة – هؤلاء الطلاب مجتهدو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زهر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دل مرفوع </w:t>
      </w:r>
      <w:r>
        <w:rPr>
          <w:rFonts w:ascii="29LT Zarid Serif Rg" w:hAnsi="29LT Zarid Serif Rg" w:eastAsia="Calibri" w:cs="29LT Zarid Serif Rg" w:eastAsiaTheme="minorHAnsi"/>
          <w:sz w:val="16"/>
          <w:sz w:val="16"/>
          <w:szCs w:val="16"/>
          <w:u w:val="single"/>
          <w:rtl w:val="true"/>
        </w:rPr>
        <w:t>الطلا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دل مرفوع </w:t>
      </w:r>
    </w:p>
    <w:p>
      <w:pPr>
        <w:pStyle w:val="Normal"/>
        <w:ind w:left="2" w:right="180" w:hanging="0"/>
        <w:jc w:val="left"/>
        <w:rPr>
          <w:rFonts w:ascii="29LT Zarid Serif Rg" w:hAnsi="29LT Zarid Serif Rg" w:eastAsia="Calibri" w:cs="29LT Zarid Serif Rg" w:eastAsiaTheme="minorHAnsi"/>
          <w:sz w:val="16"/>
          <w:szCs w:val="16"/>
          <w:u w:val="single"/>
          <w:lang w:bidi="ar-SA"/>
        </w:rPr>
      </w:pPr>
      <w:r>
        <w:rPr>
          <w:rFonts w:ascii="29LT Zarid Serif Rg" w:hAnsi="29LT Zarid Serif Rg" w:eastAsia="Calibri" w:cs="29LT Zarid Serif Rg" w:eastAsiaTheme="minorHAnsi"/>
          <w:sz w:val="16"/>
          <w:sz w:val="16"/>
          <w:szCs w:val="16"/>
          <w:u w:val="single"/>
          <w:rtl w:val="true"/>
          <w:lang w:bidi="ar-SA"/>
        </w:rPr>
        <w:t xml:space="preserve">ـ   وغير المقترن بـ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أل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يعرب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خبراً</w:t>
      </w:r>
      <w:r>
        <w:rPr>
          <w:rFonts w:eastAsia="Calibri" w:cs="29LT Zarid Serif Rg" w:ascii="29LT Zarid Serif Rg" w:hAnsi="29LT Zarid Serif Rg" w:eastAsiaTheme="minorHAnsi"/>
          <w:sz w:val="16"/>
          <w:szCs w:val="16"/>
          <w:u w:val="single"/>
          <w:rtl w:val="true"/>
          <w:lang w:bidi="ar-SA"/>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ذا طالب مجته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هذ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طال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خبر مرفو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جتهد</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صفة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أسماء الإشارة هى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هذا – هذه – هاتان – هؤلاء</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ذاك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لك– أؤلئك – هذا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ذلك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73</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المعرفان اللذان يدلان على علمٍ واحدٍ إذا جاءا وراء بعضهما</w:t>
      </w:r>
      <w:r>
        <w:rPr>
          <w:rFonts w:ascii="29LT Zarid Serif Rg" w:hAnsi="29LT Zarid Serif Rg" w:eastAsia="Calibri" w:cs="29LT Zarid Serif Rg" w:eastAsiaTheme="minorHAnsi"/>
          <w:sz w:val="16"/>
          <w:sz w:val="16"/>
          <w:szCs w:val="16"/>
          <w:rtl w:val="true"/>
          <w:lang w:bidi="ar-SA"/>
        </w:rPr>
        <w:t xml:space="preserve"> فالثانى ي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دلاً مطابق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رأت عن الزعيم مصطفى كامل ، </w:t>
      </w:r>
      <w:r>
        <w:rPr>
          <w:rFonts w:ascii="29LT Zarid Serif Rg" w:hAnsi="29LT Zarid Serif Rg" w:eastAsia="Calibri" w:cs="29LT Zarid Serif Rg" w:eastAsiaTheme="minorHAnsi"/>
          <w:sz w:val="16"/>
          <w:sz w:val="16"/>
          <w:szCs w:val="16"/>
          <w:u w:val="single"/>
          <w:rtl w:val="true"/>
        </w:rPr>
        <w:t>مصطفى كام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بدل مطابق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وإذا تقدم البدل على المبدل منه يعرب المبدل من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عتاً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قرأت عن مصطفى كامل الزعيم</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الزعي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ت منصوب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وإذا تقدم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نعت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على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منعوت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حالاً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مجتهداً الطال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صله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الطالب المجتهد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74</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اسم الموصول الذى يأتى بعد اسم معرفة يعر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نعتاً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افأ المعلم الطالبَ الذى تفوقَ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ذى</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صفة منصوب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وكذلك اسم الإشارة الذى يأتى بعد معرفة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رأت الكتاب </w:t>
      </w:r>
      <w:r>
        <w:rPr>
          <w:rFonts w:ascii="29LT Zarid Serif Rg" w:hAnsi="29LT Zarid Serif Rg" w:eastAsia="Calibri" w:cs="29LT Zarid Serif Rg" w:eastAsiaTheme="minorHAnsi"/>
          <w:sz w:val="16"/>
          <w:sz w:val="16"/>
          <w:szCs w:val="16"/>
          <w:u w:val="single"/>
          <w:rtl w:val="true"/>
        </w:rPr>
        <w:t>هذ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هذ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ت منصوب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إذا جاءا بعد اسم نكرة يعربا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ضافاً إليه </w:t>
      </w:r>
      <w:r>
        <w:rPr>
          <w:rFonts w:eastAsia="Calibri" w:cs="29LT Zarid Serif Rg" w:ascii="29LT Zarid Serif Rg" w:hAnsi="29LT Zarid Serif Rg" w:eastAsiaTheme="minorHAnsi"/>
          <w:sz w:val="16"/>
          <w:szCs w:val="16"/>
          <w:rtl w:val="true"/>
          <w:lang w:bidi="ar-SA"/>
        </w:rPr>
        <w:t xml:space="preserve">) .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خذت كتاب </w:t>
      </w:r>
      <w:r>
        <w:rPr>
          <w:rFonts w:ascii="29LT Zarid Serif Rg" w:hAnsi="29LT Zarid Serif Rg" w:eastAsia="Calibri" w:cs="29LT Zarid Serif Rg" w:eastAsiaTheme="minorHAnsi"/>
          <w:sz w:val="16"/>
          <w:sz w:val="16"/>
          <w:szCs w:val="16"/>
          <w:u w:val="single"/>
          <w:rtl w:val="true"/>
        </w:rPr>
        <w:t>الذى</w:t>
      </w:r>
      <w:r>
        <w:rPr>
          <w:rFonts w:ascii="29LT Zarid Serif Rg" w:hAnsi="29LT Zarid Serif Rg" w:eastAsia="Calibri" w:cs="29LT Zarid Serif Rg" w:eastAsiaTheme="minorHAnsi"/>
          <w:sz w:val="16"/>
          <w:sz w:val="16"/>
          <w:szCs w:val="16"/>
          <w:rtl w:val="true"/>
        </w:rPr>
        <w:t xml:space="preserve"> حضر </w:t>
      </w:r>
      <w:r>
        <w:rPr>
          <w:rFonts w:eastAsia="Calibri" w:cs="29LT Zarid Serif Rg" w:ascii="29LT Zarid Serif Rg" w:hAnsi="29LT Zarid Serif Rg" w:eastAsiaTheme="minorHAnsi"/>
          <w:sz w:val="16"/>
          <w:szCs w:val="16"/>
          <w:rtl w:val="true"/>
        </w:rPr>
        <w:t xml:space="preserve">. </w:t>
        <w:tab/>
      </w:r>
      <w:r>
        <w:rPr>
          <w:rFonts w:ascii="29LT Zarid Serif Rg" w:hAnsi="29LT Zarid Serif Rg" w:eastAsia="Calibri" w:cs="29LT Zarid Serif Rg" w:eastAsiaTheme="minorHAnsi"/>
          <w:sz w:val="16"/>
          <w:sz w:val="16"/>
          <w:szCs w:val="16"/>
          <w:u w:val="single"/>
          <w:rtl w:val="true"/>
        </w:rPr>
        <w:t>الذى</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ضاف إلي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خذت كتاب </w:t>
      </w:r>
      <w:r>
        <w:rPr>
          <w:rFonts w:ascii="29LT Zarid Serif Rg" w:hAnsi="29LT Zarid Serif Rg" w:eastAsia="Calibri" w:cs="29LT Zarid Serif Rg" w:eastAsiaTheme="minorHAnsi"/>
          <w:sz w:val="16"/>
          <w:sz w:val="16"/>
          <w:szCs w:val="16"/>
          <w:u w:val="single"/>
          <w:rtl w:val="true"/>
        </w:rPr>
        <w:t>هذا</w:t>
      </w:r>
      <w:r>
        <w:rPr>
          <w:rFonts w:ascii="29LT Zarid Serif Rg" w:hAnsi="29LT Zarid Serif Rg" w:eastAsia="Calibri" w:cs="29LT Zarid Serif Rg" w:eastAsiaTheme="minorHAnsi"/>
          <w:sz w:val="16"/>
          <w:sz w:val="16"/>
          <w:szCs w:val="16"/>
          <w:rtl w:val="true"/>
        </w:rPr>
        <w:t xml:space="preserve"> الطال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هذ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ضاف إلي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u w:val="single"/>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75</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نكرة المنصوبة التى تأتى بعد اسم التفضيل تعرب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 xml:space="preserve">تمييزاً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ملحوظاً منصوباً</w:t>
      </w:r>
      <w:r>
        <w:rPr>
          <w:rFonts w:eastAsia="Calibri" w:cs="29LT Zarid Serif Rg" w:ascii="29LT Zarid Serif Rg" w:hAnsi="29LT Zarid Serif Rg" w:eastAsiaTheme="minorHAnsi"/>
          <w:sz w:val="16"/>
          <w:szCs w:val="16"/>
          <w:u w:val="single"/>
          <w:rtl w:val="true"/>
          <w:lang w:bidi="ar-SA"/>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و أكثر الناس </w:t>
      </w:r>
      <w:r>
        <w:rPr>
          <w:rFonts w:ascii="29LT Zarid Serif Rg" w:hAnsi="29LT Zarid Serif Rg" w:eastAsia="Calibri" w:cs="29LT Zarid Serif Rg" w:eastAsiaTheme="minorHAnsi"/>
          <w:sz w:val="16"/>
          <w:sz w:val="16"/>
          <w:szCs w:val="16"/>
          <w:u w:val="single"/>
          <w:rtl w:val="true"/>
        </w:rPr>
        <w:t>فهماً</w:t>
      </w:r>
      <w:r>
        <w:rPr>
          <w:rFonts w:ascii="29LT Zarid Serif Rg" w:hAnsi="29LT Zarid Serif Rg" w:eastAsia="Calibri" w:cs="29LT Zarid Serif Rg" w:eastAsiaTheme="minorHAnsi"/>
          <w:sz w:val="16"/>
          <w:sz w:val="16"/>
          <w:szCs w:val="16"/>
          <w:rtl w:val="true"/>
        </w:rPr>
        <w:t xml:space="preserve"> للمشكل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فهم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مييز منصوب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غير منون يعرب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مضافاً إليه</w:t>
      </w:r>
      <w:r>
        <w:rPr>
          <w:rFonts w:eastAsia="Calibri" w:cs="29LT Zarid Serif Rg" w:ascii="29LT Zarid Serif Rg" w:hAnsi="29LT Zarid Serif Rg" w:eastAsiaTheme="minorHAnsi"/>
          <w:sz w:val="16"/>
          <w:szCs w:val="16"/>
          <w:rtl w:val="true"/>
          <w:lang w:bidi="ar-SA"/>
        </w:rPr>
        <w:t>) .</w:t>
        <w:tab/>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متفوق أهدأ طال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طال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ضاف إلي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ضارتنا أعظم حضا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حضار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ضاف إلي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76</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اسم الذى يأتى بعد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لولا</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يعر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بتدأ خبره محذوف وجوباً تقديره موجود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ولا </w:t>
      </w:r>
      <w:r>
        <w:rPr>
          <w:rFonts w:ascii="29LT Zarid Serif Rg" w:hAnsi="29LT Zarid Serif Rg" w:eastAsia="Calibri" w:cs="29LT Zarid Serif Rg" w:eastAsiaTheme="minorHAnsi"/>
          <w:sz w:val="16"/>
          <w:sz w:val="16"/>
          <w:szCs w:val="16"/>
          <w:u w:val="single"/>
          <w:rtl w:val="true"/>
        </w:rPr>
        <w:t>الاجتهاد</w:t>
      </w:r>
      <w:r>
        <w:rPr>
          <w:rFonts w:ascii="29LT Zarid Serif Rg" w:hAnsi="29LT Zarid Serif Rg" w:eastAsia="Calibri" w:cs="29LT Zarid Serif Rg" w:eastAsiaTheme="minorHAnsi"/>
          <w:sz w:val="16"/>
          <w:sz w:val="16"/>
          <w:szCs w:val="16"/>
          <w:rtl w:val="true"/>
        </w:rPr>
        <w:t xml:space="preserve"> ما كان </w:t>
      </w:r>
      <w:r>
        <w:rPr>
          <w:rFonts w:ascii="29LT Zarid Serif Rg" w:hAnsi="29LT Zarid Serif Rg" w:eastAsia="Calibri" w:cs="29LT Zarid Serif Rg" w:eastAsiaTheme="minorHAnsi"/>
          <w:sz w:val="16"/>
          <w:sz w:val="16"/>
          <w:szCs w:val="16"/>
          <w:u w:val="single"/>
          <w:rtl w:val="true"/>
        </w:rPr>
        <w:t>التفوق</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اجتهاد</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تفوق</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اعل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77</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ما يعرب حالاً الكلمات</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جميعاً – معاً – كافة – وحدك – وحده – قاطبة – جاهداً – عام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أول فالأو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معنى مترتبين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سوياً – صاعداً – سياسياً – اجتماعياً – أول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عاشراً – خاصةً – سهواً عوضاً – فجأةً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كذلك الذى يأتى بعد استفهام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جار ومجرور  </w:t>
      </w:r>
      <w:r>
        <w:rPr>
          <w:rFonts w:eastAsia="Calibri" w:cs="29LT Zarid Serif Rg" w:ascii="29LT Zarid Serif Rg" w:hAnsi="29LT Zarid Serif Rg" w:eastAsiaTheme="minorHAnsi"/>
          <w:sz w:val="16"/>
          <w:szCs w:val="16"/>
          <w:rtl w:val="true"/>
          <w:lang w:bidi="ar-SA"/>
        </w:rPr>
        <w:t>.</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لك </w:t>
      </w:r>
      <w:r>
        <w:rPr>
          <w:rFonts w:ascii="29LT Zarid Serif Rg" w:hAnsi="29LT Zarid Serif Rg" w:eastAsia="Calibri" w:cs="29LT Zarid Serif Rg" w:eastAsiaTheme="minorHAnsi"/>
          <w:sz w:val="16"/>
          <w:sz w:val="16"/>
          <w:szCs w:val="16"/>
          <w:u w:val="single"/>
          <w:rtl w:val="true"/>
        </w:rPr>
        <w:t>سعيداً</w:t>
      </w:r>
      <w:r>
        <w:rPr>
          <w:rFonts w:ascii="29LT Zarid Serif Rg" w:hAnsi="29LT Zarid Serif Rg" w:eastAsia="Calibri" w:cs="29LT Zarid Serif Rg" w:eastAsiaTheme="minorHAnsi"/>
          <w:sz w:val="16"/>
          <w:sz w:val="16"/>
          <w:szCs w:val="16"/>
          <w:rtl w:val="true"/>
        </w:rPr>
        <w:t xml:space="preserve"> ، ما لك </w:t>
      </w:r>
      <w:r>
        <w:rPr>
          <w:rFonts w:ascii="29LT Zarid Serif Rg" w:hAnsi="29LT Zarid Serif Rg" w:eastAsia="Calibri" w:cs="29LT Zarid Serif Rg" w:eastAsiaTheme="minorHAnsi"/>
          <w:sz w:val="16"/>
          <w:sz w:val="16"/>
          <w:szCs w:val="16"/>
          <w:u w:val="single"/>
          <w:rtl w:val="true"/>
        </w:rPr>
        <w:t>تذاكر</w:t>
      </w:r>
      <w:r>
        <w:rPr>
          <w:rFonts w:ascii="29LT Zarid Serif Rg" w:hAnsi="29LT Zarid Serif Rg" w:eastAsia="Calibri" w:cs="29LT Zarid Serif Rg" w:eastAsiaTheme="minorHAnsi"/>
          <w:sz w:val="16"/>
          <w:sz w:val="16"/>
          <w:szCs w:val="16"/>
          <w:rtl w:val="true"/>
        </w:rPr>
        <w:t xml:space="preserve"> ، ما لنا </w:t>
      </w:r>
      <w:r>
        <w:rPr>
          <w:rFonts w:ascii="29LT Zarid Serif Rg" w:hAnsi="29LT Zarid Serif Rg" w:eastAsia="Calibri" w:cs="29LT Zarid Serif Rg" w:eastAsiaTheme="minorHAnsi"/>
          <w:sz w:val="16"/>
          <w:sz w:val="16"/>
          <w:szCs w:val="16"/>
          <w:u w:val="single"/>
          <w:rtl w:val="true"/>
        </w:rPr>
        <w:t>كلنا أقوياء</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 </w:t>
      </w:r>
      <w:r>
        <w:rPr>
          <w:rFonts w:ascii="Wingdings" w:hAnsi="Wingdings" w:eastAsia="Wingdings" w:cs="Wingdings"/>
          <w:sz w:val="16"/>
          <w:sz w:val="16"/>
          <w:szCs w:val="16"/>
          <w:lang w:bidi="ar-SA"/>
        </w:rPr>
        <w:t></w:t>
      </w:r>
      <w:r>
        <w:rPr>
          <w:rFonts w:ascii="29LT Zarid Serif Rg" w:hAnsi="29LT Zarid Serif Rg" w:eastAsia="Calibri" w:cs="29LT Zarid Serif Rg" w:eastAsiaTheme="minorHAnsi"/>
          <w:sz w:val="16"/>
          <w:sz w:val="16"/>
          <w:szCs w:val="16"/>
          <w:rtl w:val="true"/>
          <w:lang w:bidi="ar-SA"/>
        </w:rPr>
        <w:t xml:space="preserve"> ما تحته خط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عرب حالاً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color w:val="FFFFFF" w:themeColor="background1"/>
          <w:sz w:val="16"/>
          <w:sz w:val="16"/>
          <w:szCs w:val="16"/>
          <w:highlight w:val="black"/>
          <w:rtl w:val="true"/>
        </w:rPr>
        <w:t>ملحوظة</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مع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بدون تنوين تعرب</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ظرفاً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منصوب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إن الله مع الصابرين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lang w:bidi="ar-SA"/>
        </w:rPr>
        <w:t xml:space="preserve">وما بعدها يعرب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مضافاً إليه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78</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جمل بعد النكرات صفات </w:t>
      </w:r>
      <w:r>
        <w:rPr>
          <w:rFonts w:eastAsia="Calibri" w:cs="29LT Zarid Serif Rg" w:ascii="29LT Zarid Serif Rg" w:hAnsi="29LT Zarid Serif Rg" w:eastAsiaTheme="minorHAnsi"/>
          <w:color w:val="FFFFFF" w:themeColor="background1"/>
          <w:sz w:val="16"/>
          <w:szCs w:val="16"/>
          <w:highlight w:val="black"/>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شاهدت لاعباً </w:t>
      </w:r>
      <w:r>
        <w:rPr>
          <w:rFonts w:ascii="29LT Zarid Serif Rg" w:hAnsi="29LT Zarid Serif Rg" w:eastAsia="Calibri" w:cs="29LT Zarid Serif Rg" w:eastAsiaTheme="minorHAnsi"/>
          <w:sz w:val="16"/>
          <w:sz w:val="16"/>
          <w:szCs w:val="16"/>
          <w:u w:val="single"/>
          <w:rtl w:val="true"/>
        </w:rPr>
        <w:t>يحرز هدف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يحرز هدفاً</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جملة فعلية فى محل نصب نعت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شاهدت عصفوراً </w:t>
      </w:r>
      <w:r>
        <w:rPr>
          <w:rFonts w:ascii="29LT Zarid Serif Rg" w:hAnsi="29LT Zarid Serif Rg" w:eastAsia="Calibri" w:cs="29LT Zarid Serif Rg" w:eastAsiaTheme="minorHAnsi"/>
          <w:sz w:val="16"/>
          <w:sz w:val="16"/>
          <w:szCs w:val="16"/>
          <w:u w:val="single"/>
          <w:rtl w:val="true"/>
        </w:rPr>
        <w:t>ريشه طوي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ريشه طوي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لة اسمية نعت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79</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نكرة المنصوبة التى تأتى بعد اسم التفضيل  و نعم  وبئس تعر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تمييزاً </w:t>
      </w:r>
      <w:r>
        <w:rPr>
          <w:rFonts w:eastAsia="Calibri" w:cs="29LT Zarid Serif Rg" w:ascii="29LT Zarid Serif Rg" w:hAnsi="29LT Zarid Serif Rg" w:eastAsiaTheme="minorHAnsi"/>
          <w:sz w:val="16"/>
          <w:szCs w:val="16"/>
          <w:u w:val="single"/>
          <w:rtl w:val="true"/>
          <w:lang w:bidi="ar-SA"/>
        </w:rPr>
        <w:t xml:space="preserve">) : </w:t>
      </w: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هو أكثرُ الطلاب </w:t>
      </w:r>
      <w:r>
        <w:rPr>
          <w:rFonts w:ascii="29LT Zarid Serif Rg" w:hAnsi="29LT Zarid Serif Rg" w:eastAsia="Calibri" w:cs="29LT Zarid Serif Rg" w:eastAsiaTheme="minorHAnsi"/>
          <w:sz w:val="16"/>
          <w:sz w:val="16"/>
          <w:szCs w:val="16"/>
          <w:u w:val="single"/>
          <w:rtl w:val="true"/>
          <w:lang w:bidi="ar-SA"/>
        </w:rPr>
        <w:t>نشاطاً</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نشاطاً</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تمييز منصوب</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عم خلقاً الصدق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خلقاً</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مييز منصوب </w:t>
      </w:r>
      <w:r>
        <w:rPr>
          <w:rFonts w:eastAsia="Calibri" w:cs="29LT Zarid Serif Rg" w:ascii="29LT Zarid Serif Rg" w:hAnsi="29LT Zarid Serif Rg" w:eastAsiaTheme="minorHAnsi"/>
          <w:sz w:val="16"/>
          <w:szCs w:val="16"/>
          <w:rtl w:val="true"/>
          <w:lang w:bidi="ar-SA"/>
        </w:rPr>
        <w:t xml:space="preserve">. </w:t>
      </w:r>
    </w:p>
    <w:p>
      <w:pPr>
        <w:pStyle w:val="Normal"/>
        <w:pBdr>
          <w:top w:val="double" w:sz="4" w:space="1" w:color="000000"/>
          <w:left w:val="double" w:sz="4" w:space="4" w:color="000000"/>
          <w:bottom w:val="double" w:sz="4" w:space="1" w:color="000000"/>
          <w:right w:val="double" w:sz="4" w:space="4" w:color="000000"/>
        </w:pBdr>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وبعد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زدادَ – قرّ – طابَ – فاضَ – امتلأ – كم – كذا – العدد – الكيل – المساحة – الوزن – وكذلك الاسم </w:t>
      </w:r>
      <w:r>
        <w:rPr>
          <w:rFonts w:ascii="29LT Zarid Serif Rg" w:hAnsi="29LT Zarid Serif Rg" w:eastAsia="Calibri" w:cs="29LT Zarid Serif Rg" w:eastAsiaTheme="minorHAnsi"/>
          <w:sz w:val="16"/>
          <w:sz w:val="16"/>
          <w:szCs w:val="16"/>
          <w:u w:val="single"/>
          <w:rtl w:val="true"/>
          <w:lang w:bidi="ar-SA"/>
        </w:rPr>
        <w:t>المنصوب</w:t>
      </w:r>
      <w:r>
        <w:rPr>
          <w:rFonts w:ascii="29LT Zarid Serif Rg" w:hAnsi="29LT Zarid Serif Rg" w:eastAsia="Calibri" w:cs="29LT Zarid Serif Rg" w:eastAsiaTheme="minorHAnsi"/>
          <w:sz w:val="16"/>
          <w:sz w:val="16"/>
          <w:szCs w:val="16"/>
          <w:rtl w:val="true"/>
          <w:lang w:bidi="ar-SA"/>
        </w:rPr>
        <w:t xml:space="preserve"> بعد اسم المفعول – وبعد الاسم المنسوب – وبعد كل ما كان على وزن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فَعُلَ</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حَسُنَ الطالبُ خلق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خلق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مييز </w:t>
      </w:r>
      <w:r>
        <w:rPr>
          <w:rFonts w:eastAsia="Calibri" w:cs="29LT Zarid Serif Rg" w:ascii="29LT Zarid Serif Rg" w:hAnsi="29LT Zarid Serif Rg" w:eastAsiaTheme="minorHAnsi"/>
          <w:sz w:val="16"/>
          <w:szCs w:val="16"/>
          <w:rtl w:val="true"/>
          <w:lang w:bidi="ar-SA"/>
        </w:rPr>
        <w:t xml:space="preserve">. </w:t>
      </w:r>
      <w:r>
        <w:rPr>
          <w:rFonts w:eastAsia="Wingdings" w:cs="Wingdings" w:ascii="Wingdings" w:hAnsi="Wingdings"/>
          <w:sz w:val="16"/>
          <w:szCs w:val="16"/>
          <w:lang w:bidi="ar-SA"/>
        </w:rPr>
        <w:t></w:t>
      </w:r>
      <w:r>
        <w:rPr>
          <w:rFonts w:ascii="29LT Zarid Serif Rg" w:hAnsi="29LT Zarid Serif Rg" w:eastAsia="Calibri" w:cs="29LT Zarid Serif Rg" w:eastAsiaTheme="minorHAnsi"/>
          <w:sz w:val="16"/>
          <w:sz w:val="16"/>
          <w:szCs w:val="16"/>
          <w:rtl w:val="true"/>
          <w:lang w:bidi="ar-SA"/>
        </w:rPr>
        <w:t xml:space="preserve">تعرب تمييزاً </w:t>
      </w:r>
      <w:r>
        <w:rPr>
          <w:rFonts w:eastAsia="Calibri" w:cs="29LT Zarid Serif Rg" w:ascii="29LT Zarid Serif Rg" w:hAnsi="29LT Zarid Serif Rg" w:eastAsiaTheme="minorHAnsi"/>
          <w:sz w:val="16"/>
          <w:szCs w:val="16"/>
          <w:rtl w:val="true"/>
          <w:lang w:bidi="ar-SA"/>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u w:val="single"/>
          <w:lang w:bidi="ar-SA"/>
        </w:rPr>
      </w:pPr>
      <w:r>
        <w:rPr>
          <w:rFonts w:eastAsia="Calibri" w:cs="29LT Zarid Serif Rg" w:ascii="29LT Zarid Serif Rg" w:hAnsi="29LT Zarid Serif Rg" w:eastAsiaTheme="minorHAnsi"/>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8</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الاسم الواقع بعد إذا الشرطية وإن الشرطية يعر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فاعلاً لفعل محذوف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ذا </w:t>
      </w:r>
      <w:r>
        <w:rPr>
          <w:rFonts w:ascii="29LT Zarid Serif Rg" w:hAnsi="29LT Zarid Serif Rg" w:eastAsia="Calibri" w:cs="29LT Zarid Serif Rg" w:eastAsiaTheme="minorHAnsi"/>
          <w:sz w:val="16"/>
          <w:sz w:val="16"/>
          <w:szCs w:val="16"/>
          <w:u w:val="single"/>
          <w:rtl w:val="true"/>
        </w:rPr>
        <w:t>البواخرُ</w:t>
      </w:r>
      <w:r>
        <w:rPr>
          <w:rFonts w:ascii="29LT Zarid Serif Rg" w:hAnsi="29LT Zarid Serif Rg" w:eastAsia="Calibri" w:cs="29LT Zarid Serif Rg" w:eastAsiaTheme="minorHAnsi"/>
          <w:sz w:val="16"/>
          <w:sz w:val="16"/>
          <w:szCs w:val="16"/>
          <w:rtl w:val="true"/>
        </w:rPr>
        <w:t xml:space="preserve"> رن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إن </w:t>
      </w:r>
      <w:r>
        <w:rPr>
          <w:rFonts w:ascii="29LT Zarid Serif Rg" w:hAnsi="29LT Zarid Serif Rg" w:eastAsia="Calibri" w:cs="29LT Zarid Serif Rg" w:eastAsiaTheme="minorHAnsi"/>
          <w:sz w:val="16"/>
          <w:sz w:val="16"/>
          <w:szCs w:val="16"/>
          <w:u w:val="single"/>
          <w:rtl w:val="true"/>
        </w:rPr>
        <w:t>طالبُ</w:t>
      </w:r>
      <w:r>
        <w:rPr>
          <w:rFonts w:ascii="29LT Zarid Serif Rg" w:hAnsi="29LT Zarid Serif Rg" w:eastAsia="Calibri" w:cs="29LT Zarid Serif Rg" w:eastAsiaTheme="minorHAnsi"/>
          <w:sz w:val="16"/>
          <w:sz w:val="16"/>
          <w:szCs w:val="16"/>
          <w:rtl w:val="true"/>
        </w:rPr>
        <w:t xml:space="preserve"> ذاكر ذاكرت مع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 كلمة تحتها خط  تعرب فاعلاً لفعل محذوف يفسره الفعل الذى بعده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lang w:bidi="ar-SA"/>
        </w:rPr>
        <w:t xml:space="preserve">أو نائب فاعل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ذا </w:t>
      </w:r>
      <w:r>
        <w:rPr>
          <w:rFonts w:ascii="29LT Zarid Serif Rg" w:hAnsi="29LT Zarid Serif Rg" w:eastAsia="Calibri" w:cs="29LT Zarid Serif Rg" w:eastAsiaTheme="minorHAnsi"/>
          <w:sz w:val="16"/>
          <w:sz w:val="16"/>
          <w:szCs w:val="16"/>
          <w:u w:val="single"/>
          <w:rtl w:val="true"/>
        </w:rPr>
        <w:t>الشمس</w:t>
      </w:r>
      <w:r>
        <w:rPr>
          <w:rFonts w:ascii="29LT Zarid Serif Rg" w:hAnsi="29LT Zarid Serif Rg" w:eastAsia="Calibri" w:cs="29LT Zarid Serif Rg" w:eastAsiaTheme="minorHAnsi"/>
          <w:sz w:val="16"/>
          <w:sz w:val="16"/>
          <w:szCs w:val="16"/>
          <w:rtl w:val="true"/>
        </w:rPr>
        <w:t xml:space="preserve"> كورت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81</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كلمة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بن</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ذا جاءت بين علمين تحذف ألفها وت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عت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ما بعدها ي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ضافاً إليه مجروراً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محمد بنُ علىٍّ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82</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اسم الذى يقع بعد</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عد  –كل –  جميع – بعض – غير – سوى – مع – ابن – أى – كافة – عام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لدى – أمام – وراء – خلف – تجاه – تلقاء – نُصب – بين – عند – حلول – طوال – أثناء – عبر – تلو – مدة – فترة – قبل – وقت – غالبية – معظم – دون – جُلّ – فوق – يسار – جانب – إزاء – حذاء – حَذْو  </w:t>
      </w:r>
      <w:r>
        <w:rPr>
          <w:rFonts w:eastAsia="Calibri" w:cs="29LT Zarid Serif Rg" w:ascii="29LT Zarid Serif Rg" w:hAnsi="29LT Zarid Serif Rg" w:eastAsiaTheme="minorHAnsi"/>
          <w:sz w:val="16"/>
          <w:szCs w:val="16"/>
          <w:rtl w:val="true"/>
          <w:lang w:bidi="ar-SA"/>
        </w:rPr>
        <w:t xml:space="preserve">) </w:t>
      </w:r>
      <w:r>
        <w:rPr>
          <w:rFonts w:eastAsia="Wingdings" w:cs="Wingdings" w:ascii="Wingdings" w:hAnsi="Wingdings"/>
          <w:sz w:val="16"/>
          <w:szCs w:val="16"/>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يعرب مضافاً إليه وغالباً ما يكون مقترناً بأل ومسبوقا بمجرور نكرة</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كلُ </w:t>
      </w:r>
      <w:r>
        <w:rPr>
          <w:rFonts w:ascii="29LT Zarid Serif Rg" w:hAnsi="29LT Zarid Serif Rg" w:eastAsia="Calibri" w:cs="29LT Zarid Serif Rg" w:eastAsiaTheme="minorHAnsi"/>
          <w:sz w:val="16"/>
          <w:sz w:val="16"/>
          <w:szCs w:val="16"/>
          <w:u w:val="single"/>
          <w:rtl w:val="true"/>
        </w:rPr>
        <w:t xml:space="preserve">طال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ا رأيتَ غير </w:t>
      </w:r>
      <w:r>
        <w:rPr>
          <w:rFonts w:ascii="29LT Zarid Serif Rg" w:hAnsi="29LT Zarid Serif Rg" w:eastAsia="Calibri" w:cs="29LT Zarid Serif Rg" w:eastAsiaTheme="minorHAnsi"/>
          <w:sz w:val="16"/>
          <w:sz w:val="16"/>
          <w:szCs w:val="16"/>
          <w:u w:val="single"/>
          <w:rtl w:val="true"/>
        </w:rPr>
        <w:t>المتفوقِ</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كلا </w:t>
      </w:r>
      <w:r>
        <w:rPr>
          <w:rFonts w:ascii="29LT Zarid Serif Rg" w:hAnsi="29LT Zarid Serif Rg" w:eastAsia="Calibri" w:cs="29LT Zarid Serif Rg" w:eastAsiaTheme="minorHAnsi"/>
          <w:sz w:val="16"/>
          <w:sz w:val="16"/>
          <w:szCs w:val="16"/>
          <w:u w:val="single"/>
          <w:rtl w:val="true"/>
        </w:rPr>
        <w:t>الطالبي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كل كلمة تحتها خط تعرب مضاف إليه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83</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ألفاظ التوكيد المعنوى</w:t>
      </w:r>
      <w:r>
        <w:rPr>
          <w:rFonts w:eastAsia="Calibri" w:cs="29LT Zarid Serif Rg" w:ascii="29LT Zarid Serif Rg" w:hAnsi="29LT Zarid Serif Rg" w:eastAsiaTheme="minorHAnsi"/>
          <w:color w:val="FF0000"/>
          <w:sz w:val="16"/>
          <w:szCs w:val="16"/>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ثل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نفس – عين – جميع – كل – كلا – كلت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شرط الإضافة إلى الضمير وتسبق بالمؤكد وإذا حذفت لا يختل المعنى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اء الطبيبُ نفس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قرأت الكتابَ كل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البان كلاهما متفوقان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rtl w:val="true"/>
          <w:lang w:bidi="ar-SA"/>
        </w:rPr>
        <w:t xml:space="preserve">ـ   وإذا لم تسبق بالمؤكد تعرب حسب موقعها فى الجملة </w:t>
      </w:r>
    </w:p>
    <w:p>
      <w:pPr>
        <w:pStyle w:val="Normal"/>
        <w:keepNext w:val="true"/>
        <w:numPr>
          <w:ilvl w:val="0"/>
          <w:numId w:val="0"/>
        </w:numPr>
        <w:ind w:left="2" w:right="180" w:hanging="0"/>
        <w:outlineLvl w:val="1"/>
        <w:rPr>
          <w:rFonts w:ascii="29LT Zarid Serif Rg" w:hAnsi="29LT Zarid Serif Rg" w:cs="29LT Zarid Serif Rg"/>
          <w:i/>
          <w:i/>
          <w:iCs/>
          <w:sz w:val="16"/>
          <w:szCs w:val="16"/>
          <w:lang w:eastAsia="ar-SA" w:bidi="ar-SA"/>
        </w:rPr>
      </w:pPr>
      <w:r>
        <w:rPr>
          <w:rFonts w:ascii="29LT Zarid Serif Rg" w:hAnsi="29LT Zarid Serif Rg" w:cs="29LT Zarid Serif Rg"/>
          <w:i/>
          <w:i/>
          <w:iCs/>
          <w:sz w:val="16"/>
          <w:sz w:val="16"/>
          <w:szCs w:val="16"/>
          <w:rtl w:val="true"/>
          <w:lang w:eastAsia="ar-SA" w:bidi="ar-SA"/>
        </w:rPr>
        <w:t xml:space="preserve">مثل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الصبور من يملك نفسه عند الغضب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نفسه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فعول به </w:t>
      </w:r>
    </w:p>
    <w:p>
      <w:pPr>
        <w:pStyle w:val="Normal"/>
        <w:keepNext w:val="true"/>
        <w:numPr>
          <w:ilvl w:val="0"/>
          <w:numId w:val="0"/>
        </w:numPr>
        <w:ind w:left="2" w:right="180" w:hanging="0"/>
        <w:outlineLvl w:val="1"/>
        <w:rPr>
          <w:rFonts w:ascii="29LT Zarid Serif Rg" w:hAnsi="29LT Zarid Serif Rg" w:cs="29LT Zarid Serif Rg"/>
          <w:i/>
          <w:i/>
          <w:iCs/>
          <w:sz w:val="16"/>
          <w:szCs w:val="16"/>
          <w:lang w:eastAsia="ar-SA" w:bidi="ar-SA"/>
        </w:rPr>
      </w:pPr>
      <w:r>
        <w:rPr>
          <w:rFonts w:ascii="29LT Zarid Serif Rg" w:hAnsi="29LT Zarid Serif Rg" w:cs="29LT Zarid Serif Rg"/>
          <w:i/>
          <w:i/>
          <w:iCs/>
          <w:sz w:val="16"/>
          <w:sz w:val="16"/>
          <w:szCs w:val="16"/>
          <w:rtl w:val="true"/>
          <w:lang w:eastAsia="ar-SA" w:bidi="ar-SA"/>
        </w:rPr>
        <w:t xml:space="preserve">الطالبان كلاهما متفوق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كلاهما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بتدأ ثان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تفوق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خبر </w:t>
      </w:r>
      <w:r>
        <w:rPr>
          <w:rFonts w:cs="29LT Zarid Serif Rg" w:ascii="29LT Zarid Serif Rg" w:hAnsi="29LT Zarid Serif Rg"/>
          <w:i/>
          <w:iCs/>
          <w:sz w:val="16"/>
          <w:szCs w:val="16"/>
          <w:rtl w:val="true"/>
          <w:lang w:eastAsia="ar-SA" w:bidi="ar-SA"/>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84</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أسماء المبنية هى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ا</w:t>
      </w:r>
      <w:r>
        <w:rPr>
          <w:rFonts w:ascii="29LT Zarid Serif Rg" w:hAnsi="29LT Zarid Serif Rg" w:eastAsia="Calibri" w:cs="29LT Zarid Serif Rg" w:eastAsiaTheme="minorHAnsi"/>
          <w:sz w:val="16"/>
          <w:sz w:val="16"/>
          <w:szCs w:val="16"/>
          <w:u w:val="single"/>
          <w:rtl w:val="true"/>
          <w:lang w:bidi="ar-SA"/>
        </w:rPr>
        <w:t>لضمائ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حن – أنا – هو – هى – هم – هن </w:t>
      </w:r>
      <w:r>
        <w:rPr>
          <w:rFonts w:eastAsia="Calibri" w:cs="29LT Zarid Serif Rg" w:ascii="29LT Zarid Serif Rg" w:hAnsi="29LT Zarid Serif Rg" w:eastAsiaTheme="minorHAnsi"/>
          <w:sz w:val="16"/>
          <w:szCs w:val="16"/>
          <w:rtl w:val="true"/>
        </w:rPr>
        <w:t>)</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سماء الإشار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كلها ما عدا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هذان – هاتان – هذين – هاتين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الأسماء الموصولة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كلها ما عد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لذان – اللتان – اللتين – اللذين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lang w:bidi="ar-SA"/>
        </w:rPr>
        <w:t>أسماء الشرط وأسماء الاستفهام</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ن – متى – كيف – أيان – أى </w:t>
      </w:r>
      <w:r>
        <w:rPr>
          <w:rFonts w:eastAsia="Calibri" w:cs="29LT Zarid Serif Rg" w:ascii="29LT Zarid Serif Rg" w:hAnsi="29LT Zarid Serif Rg" w:eastAsiaTheme="minorHAnsi"/>
          <w:sz w:val="16"/>
          <w:szCs w:val="16"/>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بعض الظروف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يثُ – الآنَ – أمسِ – مذْ – منذُ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85</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ملحق بجمع المذكر السالم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سنون – أهلون – بنون – عالمون – أولوا – ألفاظ العقود من عشرين إلى تسعين – أرضون</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cs="29LT Zarid Serif Rg"/>
          <w:sz w:val="16"/>
          <w:szCs w:val="16"/>
          <w:lang w:bidi="ar-SA"/>
        </w:rPr>
      </w:pPr>
      <w:r>
        <w:rPr>
          <w:rFonts w:cs="29LT Zarid Serif Rg" w:ascii="29LT Zarid Serif Rg" w:hAnsi="29LT Zarid Serif Rg"/>
          <w:sz w:val="16"/>
          <w:szCs w:val="16"/>
          <w:u w:val="single"/>
          <w:rtl w:val="true"/>
          <w:lang w:bidi="ar-SA"/>
        </w:rPr>
        <w:t>(</w:t>
      </w:r>
      <w:r>
        <w:rPr>
          <w:rFonts w:cs="29LT Zarid Serif Rg" w:ascii="29LT Zarid Serif Rg" w:hAnsi="29LT Zarid Serif Rg"/>
          <w:sz w:val="16"/>
          <w:szCs w:val="16"/>
          <w:u w:val="single"/>
          <w:lang w:bidi="ar-SA"/>
        </w:rPr>
        <w:t>86</w:t>
      </w:r>
      <w:r>
        <w:rPr>
          <w:rFonts w:cs="29LT Zarid Serif Rg" w:ascii="29LT Zarid Serif Rg" w:hAnsi="29LT Zarid Serif Rg"/>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ملحق بالمثنى</w:t>
      </w:r>
      <w:r>
        <w:rPr>
          <w:rFonts w:ascii="29LT Zarid Serif Rg" w:hAnsi="29LT Zarid Serif Rg" w:cs="29LT Zarid Serif Rg"/>
          <w:sz w:val="16"/>
          <w:sz w:val="16"/>
          <w:szCs w:val="16"/>
          <w:u w:val="single"/>
          <w:rtl w:val="true"/>
          <w:lang w:bidi="ar-SA"/>
        </w:rPr>
        <w:t xml:space="preserve"> </w:t>
      </w:r>
      <w:r>
        <w:rPr>
          <w:rFonts w:cs="29LT Zarid Serif Rg" w:ascii="29LT Zarid Serif Rg" w:hAnsi="29LT Zarid Serif Rg"/>
          <w:sz w:val="16"/>
          <w:szCs w:val="16"/>
          <w:u w:val="single"/>
          <w:rtl w:val="true"/>
          <w:lang w:bidi="ar-SA"/>
        </w:rPr>
        <w:t xml:space="preserve">: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كلاهما – كلتاهما – اثنان – اثنتان </w:t>
      </w:r>
      <w:r>
        <w:rPr>
          <w:rFonts w:cs="29LT Zarid Serif Rg" w:ascii="29LT Zarid Serif Rg" w:hAnsi="29LT Zarid Serif Rg"/>
          <w:sz w:val="16"/>
          <w:szCs w:val="16"/>
          <w:rtl w:val="true"/>
        </w:rPr>
        <w:t>)</w:t>
      </w:r>
      <w:r>
        <w:rPr>
          <w:rFonts w:cs="29LT Zarid Serif Rg" w:ascii="29LT Zarid Serif Rg" w:hAnsi="29LT Zarid Serif Rg"/>
          <w:sz w:val="16"/>
          <w:szCs w:val="16"/>
          <w:u w:val="single"/>
          <w:rtl w:val="true"/>
        </w:rPr>
        <w:t xml:space="preserve"> </w:t>
      </w:r>
      <w:r>
        <w:rPr>
          <w:rFonts w:ascii="29LT Zarid Serif Rg" w:hAnsi="29LT Zarid Serif Rg" w:cs="29LT Zarid Serif Rg"/>
          <w:sz w:val="16"/>
          <w:sz w:val="16"/>
          <w:szCs w:val="16"/>
          <w:rtl w:val="true"/>
          <w:lang w:bidi="ar-SA"/>
        </w:rPr>
        <w:t xml:space="preserve">يلحق بالمثنى فى إعرابه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ثنان واثنت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لا شرط           </w:t>
      </w:r>
    </w:p>
    <w:p>
      <w:pPr>
        <w:pStyle w:val="Normal"/>
        <w:ind w:left="2" w:right="180" w:hanging="0"/>
        <w:jc w:val="left"/>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لا وكلت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شرط أن يتصل بهما ضمير، فإذا لم يتصل </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بهما ضمير  يعربان إعراب الاسم المقصور إذا لم يتصل بهما ضمير</w:t>
      </w:r>
    </w:p>
    <w:p>
      <w:pPr>
        <w:pStyle w:val="Normal"/>
        <w:ind w:left="2" w:right="180" w:hanging="0"/>
        <w:jc w:val="left"/>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العلامات المقدرة </w:t>
      </w:r>
      <w:r>
        <w:rPr>
          <w:rFonts w:cs="29LT Zarid Serif Rg" w:ascii="29LT Zarid Serif Rg" w:hAnsi="29LT Zarid Serif Rg"/>
          <w:sz w:val="16"/>
          <w:szCs w:val="16"/>
          <w:rtl w:val="true"/>
          <w:lang w:bidi="ar-SA"/>
        </w:rPr>
        <w:t>)</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كلا الطالبين مجد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ل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بتدأ مرفوع بالضمة المقدرة </w:t>
      </w:r>
      <w:r>
        <w:rPr>
          <w:rFonts w:cs="29LT Zarid Serif Rg" w:ascii="29LT Zarid Serif Rg" w:hAnsi="29LT Zarid Serif Rg"/>
          <w:sz w:val="16"/>
          <w:szCs w:val="16"/>
          <w:rtl w:val="true"/>
          <w:lang w:bidi="ar-SA"/>
        </w:rPr>
        <w:t>)</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طالبان كلاهما مجدان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كلاهم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توكيد معنوى مرفوع بالألف </w:t>
      </w:r>
      <w:r>
        <w:rPr>
          <w:rFonts w:cs="29LT Zarid Serif Rg" w:ascii="29LT Zarid Serif Rg" w:hAnsi="29LT Zarid Serif Rg"/>
          <w:sz w:val="16"/>
          <w:szCs w:val="16"/>
          <w:rtl w:val="true"/>
          <w:lang w:bidi="ar-SA"/>
        </w:rPr>
        <w:t>)</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طالبان كلاهما مجد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كلاهما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بتدأ ثان مرفوع بالألف </w:t>
      </w:r>
      <w:r>
        <w:rPr>
          <w:rFonts w:cs="29LT Zarid Serif Rg" w:ascii="29LT Zarid Serif Rg" w:hAnsi="29LT Zarid Serif Rg"/>
          <w:sz w:val="16"/>
          <w:szCs w:val="16"/>
          <w:rtl w:val="true"/>
          <w:lang w:bidi="ar-SA"/>
        </w:rPr>
        <w:t xml:space="preserve">) </w:t>
      </w:r>
    </w:p>
    <w:p>
      <w:pPr>
        <w:pStyle w:val="Normal"/>
        <w:tabs>
          <w:tab w:val="clear" w:pos="720"/>
          <w:tab w:val="left" w:pos="2125" w:leader="none"/>
          <w:tab w:val="left" w:pos="2408" w:leader="none"/>
        </w:tabs>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87</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color w:val="FF0000"/>
          <w:sz w:val="16"/>
          <w:sz w:val="16"/>
          <w:szCs w:val="16"/>
          <w:rtl w:val="true"/>
        </w:rPr>
        <w:t xml:space="preserve">ـ   </w:t>
      </w:r>
      <w:r>
        <w:rPr>
          <w:rFonts w:ascii="29LT Zarid Serif Rg" w:hAnsi="29LT Zarid Serif Rg" w:eastAsia="Calibri" w:cs="29LT Zarid Serif Rg" w:eastAsiaTheme="minorHAnsi"/>
          <w:color w:val="FFFFFF" w:themeColor="background1"/>
          <w:sz w:val="16"/>
          <w:sz w:val="16"/>
          <w:szCs w:val="16"/>
          <w:highlight w:val="black"/>
          <w:rtl w:val="true"/>
        </w:rPr>
        <w:t>الملحق بجمع المؤنث السالم</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ولات – عرفات – بركات – نعمات – عطيات – السادات </w:t>
      </w:r>
      <w:r>
        <w:rPr>
          <w:rFonts w:eastAsia="Calibri" w:cs="29LT Zarid Serif Rg" w:ascii="29LT Zarid Serif Rg" w:hAnsi="29LT Zarid Serif Rg" w:eastAsiaTheme="minorHAnsi"/>
          <w:sz w:val="16"/>
          <w:szCs w:val="16"/>
          <w:rtl w:val="true"/>
          <w:lang w:bidi="ar-SA"/>
        </w:rPr>
        <w:t>)</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FFFF" w:themeColor="background1"/>
          <w:sz w:val="16"/>
          <w:szCs w:val="16"/>
          <w:highlight w:val="black"/>
        </w:rPr>
        <w:t>88</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الضمير الواقع فى محل نصب هو المتصل بـ إن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lang w:bidi="ar-SA"/>
        </w:rPr>
      </w:pP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ننا – إنك – إنهم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إنه مجتهد </w:t>
      </w:r>
      <w:r>
        <w:rPr>
          <w:rFonts w:eastAsia="Calibri" w:cs="29LT Zarid Serif Rg" w:ascii="29LT Zarid Serif Rg" w:hAnsi="29LT Zarid Serif Rg" w:eastAsiaTheme="minorHAnsi"/>
          <w:sz w:val="16"/>
          <w:szCs w:val="16"/>
          <w:rtl w:val="true"/>
          <w:lang w:bidi="ar-SA"/>
        </w:rPr>
        <w:t>.</w:t>
        <w:tab/>
      </w:r>
      <w:r>
        <w:rPr>
          <w:rFonts w:ascii="29LT Zarid Serif Rg" w:hAnsi="29LT Zarid Serif Rg" w:eastAsia="Calibri" w:cs="29LT Zarid Serif Rg" w:eastAsiaTheme="minorHAnsi"/>
          <w:sz w:val="16"/>
          <w:sz w:val="16"/>
          <w:szCs w:val="16"/>
          <w:u w:val="single"/>
          <w:rtl w:val="true"/>
          <w:lang w:bidi="ar-SA"/>
        </w:rPr>
        <w:t>الهاء</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سم إن </w:t>
      </w:r>
    </w:p>
    <w:p>
      <w:pPr>
        <w:pStyle w:val="Normal"/>
        <w:keepNext w:val="true"/>
        <w:numPr>
          <w:ilvl w:val="0"/>
          <w:numId w:val="0"/>
        </w:numPr>
        <w:ind w:left="2" w:right="180" w:hanging="0"/>
        <w:outlineLvl w:val="1"/>
        <w:rPr>
          <w:rFonts w:ascii="29LT Zarid Serif Rg" w:hAnsi="29LT Zarid Serif Rg" w:cs="29LT Zarid Serif Rg"/>
          <w:i/>
          <w:i/>
          <w:iCs/>
          <w:sz w:val="16"/>
          <w:szCs w:val="16"/>
          <w:lang w:eastAsia="ar-SA" w:bidi="ar-SA"/>
        </w:rPr>
      </w:pPr>
      <w:r>
        <w:rPr>
          <w:rFonts w:ascii="29LT Zarid Serif Rg" w:hAnsi="29LT Zarid Serif Rg" w:cs="29LT Zarid Serif Rg"/>
          <w:i/>
          <w:i/>
          <w:iCs/>
          <w:sz w:val="16"/>
          <w:sz w:val="16"/>
          <w:szCs w:val="16"/>
          <w:rtl w:val="true"/>
          <w:lang w:eastAsia="ar-SA" w:bidi="ar-SA"/>
        </w:rPr>
        <w:t xml:space="preserve">ـ   </w:t>
      </w:r>
      <w:r>
        <w:rPr>
          <w:rFonts w:ascii="29LT Zarid Serif Rg" w:hAnsi="29LT Zarid Serif Rg" w:eastAsia="Calibri" w:cs="29LT Zarid Serif Rg" w:eastAsiaTheme="minorHAnsi"/>
          <w:color w:val="FFFFFF" w:themeColor="background1"/>
          <w:sz w:val="16"/>
          <w:sz w:val="16"/>
          <w:szCs w:val="16"/>
          <w:highlight w:val="black"/>
          <w:rtl w:val="true"/>
        </w:rPr>
        <w:t>أو المتصل بالفعل</w:t>
      </w:r>
      <w:r>
        <w:rPr>
          <w:rFonts w:ascii="29LT Zarid Serif Rg" w:hAnsi="29LT Zarid Serif Rg" w:cs="29LT Zarid Serif Rg"/>
          <w:i/>
          <w:i/>
          <w:iCs/>
          <w:sz w:val="16"/>
          <w:sz w:val="16"/>
          <w:szCs w:val="16"/>
          <w:u w:val="single"/>
          <w:rtl w:val="true"/>
          <w:lang w:eastAsia="ar-SA" w:bidi="ar-SA"/>
        </w:rPr>
        <w:t xml:space="preserve"> </w:t>
      </w:r>
      <w:r>
        <w:rPr>
          <w:rFonts w:cs="29LT Zarid Serif Rg" w:ascii="29LT Zarid Serif Rg" w:hAnsi="29LT Zarid Serif Rg"/>
          <w:i/>
          <w:iCs/>
          <w:sz w:val="16"/>
          <w:szCs w:val="16"/>
          <w:u w:val="single"/>
          <w:rtl w:val="true"/>
          <w:lang w:eastAsia="ar-SA" w:bidi="ar-SA"/>
        </w:rPr>
        <w:t>.</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ثل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الدرس ذاكرنا</w:t>
      </w:r>
      <w:r>
        <w:rPr>
          <w:rFonts w:ascii="29LT Zarid Serif Rg" w:hAnsi="29LT Zarid Serif Rg" w:cs="29LT Zarid Serif Rg"/>
          <w:i/>
          <w:i/>
          <w:iCs/>
          <w:sz w:val="16"/>
          <w:sz w:val="16"/>
          <w:szCs w:val="16"/>
          <w:u w:val="single"/>
          <w:rtl w:val="true"/>
          <w:lang w:eastAsia="ar-SA" w:bidi="ar-SA"/>
        </w:rPr>
        <w:t>ه</w:t>
      </w:r>
      <w:r>
        <w:rPr>
          <w:rFonts w:ascii="29LT Zarid Serif Rg" w:hAnsi="29LT Zarid Serif Rg" w:cs="29LT Zarid Serif Rg"/>
          <w:i/>
          <w:i/>
          <w:iCs/>
          <w:sz w:val="16"/>
          <w:sz w:val="16"/>
          <w:szCs w:val="16"/>
          <w:rtl w:val="true"/>
          <w:lang w:eastAsia="ar-SA" w:bidi="ar-SA"/>
        </w:rPr>
        <w:t xml:space="preserve">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الهاء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فعول به </w:t>
      </w:r>
      <w:r>
        <w:rPr>
          <w:rFonts w:cs="29LT Zarid Serif Rg" w:ascii="29LT Zarid Serif Rg" w:hAnsi="29LT Zarid Serif Rg"/>
          <w:i/>
          <w:iCs/>
          <w:sz w:val="16"/>
          <w:szCs w:val="16"/>
          <w:rtl w:val="true"/>
          <w:lang w:eastAsia="ar-SA"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والواقع فى محل رفع</w:t>
      </w:r>
      <w:r>
        <w:rPr>
          <w:rFonts w:ascii="29LT Zarid Serif Rg" w:hAnsi="29LT Zarid Serif Rg" w:cs="29LT Zarid Serif Rg"/>
          <w:i/>
          <w:i/>
          <w:iCs/>
          <w:sz w:val="16"/>
          <w:sz w:val="16"/>
          <w:szCs w:val="16"/>
          <w:u w:val="single"/>
          <w:rtl w:val="true"/>
          <w:lang w:eastAsia="ar-SA" w:bidi="ar-SA"/>
        </w:rPr>
        <w:t xml:space="preserve"> </w:t>
      </w:r>
      <w:r>
        <w:rPr>
          <w:rFonts w:cs="29LT Zarid Serif Rg" w:ascii="29LT Zarid Serif Rg" w:hAnsi="29LT Zarid Serif Rg"/>
          <w:i/>
          <w:iCs/>
          <w:sz w:val="16"/>
          <w:szCs w:val="16"/>
          <w:u w:val="single"/>
          <w:rtl w:val="true"/>
          <w:lang w:eastAsia="ar-SA" w:bidi="ar-SA"/>
        </w:rPr>
        <w:t>.</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ثل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يضربون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الواو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ضمير فى محل رفع فاعل ـ   </w:t>
      </w:r>
      <w:r>
        <w:rPr>
          <w:rFonts w:ascii="29LT Zarid Serif Rg" w:hAnsi="29LT Zarid Serif Rg" w:cs="29LT Zarid Serif Rg"/>
          <w:i/>
          <w:i/>
          <w:iCs/>
          <w:sz w:val="16"/>
          <w:sz w:val="16"/>
          <w:szCs w:val="16"/>
          <w:u w:val="single"/>
          <w:rtl w:val="true"/>
          <w:lang w:eastAsia="ar-SA" w:bidi="ar-SA"/>
        </w:rPr>
        <w:t xml:space="preserve">أو الضمير الواقع فى أول الجملة </w:t>
      </w:r>
      <w:r>
        <w:rPr>
          <w:rFonts w:cs="29LT Zarid Serif Rg" w:ascii="29LT Zarid Serif Rg" w:hAnsi="29LT Zarid Serif Rg"/>
          <w:i/>
          <w:iCs/>
          <w:sz w:val="16"/>
          <w:szCs w:val="16"/>
          <w:u w:val="single"/>
          <w:rtl w:val="true"/>
          <w:lang w:eastAsia="ar-SA" w:bidi="ar-SA"/>
        </w:rPr>
        <w:t>.</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نحن – هو – هم – أنا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ثل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نحن مجتهدون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ـ   </w:t>
      </w:r>
      <w:r>
        <w:rPr>
          <w:rFonts w:ascii="29LT Zarid Serif Rg" w:hAnsi="29LT Zarid Serif Rg" w:cs="29LT Zarid Serif Rg"/>
          <w:i/>
          <w:i/>
          <w:iCs/>
          <w:sz w:val="16"/>
          <w:sz w:val="16"/>
          <w:szCs w:val="16"/>
          <w:u w:val="single"/>
          <w:rtl w:val="true"/>
          <w:lang w:eastAsia="ar-SA" w:bidi="ar-SA"/>
        </w:rPr>
        <w:t xml:space="preserve">أو تاء الفاعل – ناء الفاعلين – نون النسوة إذا اتصلت بالفعل </w:t>
      </w:r>
      <w:r>
        <w:rPr>
          <w:rFonts w:cs="29LT Zarid Serif Rg" w:ascii="29LT Zarid Serif Rg" w:hAnsi="29LT Zarid Serif Rg"/>
          <w:i/>
          <w:iCs/>
          <w:sz w:val="16"/>
          <w:szCs w:val="16"/>
          <w:u w:val="single"/>
          <w:rtl w:val="true"/>
          <w:lang w:eastAsia="ar-SA" w:bidi="ar-SA"/>
        </w:rPr>
        <w:t>.</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ثل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ضربت – ذاكرنا – البنات ساعدن  امهاتهن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ـ   </w:t>
      </w:r>
      <w:r>
        <w:rPr>
          <w:rFonts w:ascii="29LT Zarid Serif Rg" w:hAnsi="29LT Zarid Serif Rg" w:eastAsia="Calibri" w:cs="29LT Zarid Serif Rg" w:eastAsiaTheme="minorHAnsi"/>
          <w:color w:val="FFFFFF" w:themeColor="background1"/>
          <w:sz w:val="16"/>
          <w:sz w:val="16"/>
          <w:szCs w:val="16"/>
          <w:highlight w:val="black"/>
          <w:rtl w:val="true"/>
        </w:rPr>
        <w:t>والواقع فى محل جر</w:t>
      </w:r>
      <w:r>
        <w:rPr>
          <w:rFonts w:ascii="29LT Zarid Serif Rg" w:hAnsi="29LT Zarid Serif Rg" w:cs="29LT Zarid Serif Rg"/>
          <w:i/>
          <w:i/>
          <w:iCs/>
          <w:sz w:val="16"/>
          <w:sz w:val="16"/>
          <w:szCs w:val="16"/>
          <w:u w:val="single"/>
          <w:rtl w:val="true"/>
          <w:lang w:eastAsia="ar-SA" w:bidi="ar-SA"/>
        </w:rPr>
        <w:t xml:space="preserve"> هو المتصل بـ </w:t>
      </w:r>
      <w:r>
        <w:rPr>
          <w:rFonts w:cs="29LT Zarid Serif Rg" w:ascii="29LT Zarid Serif Rg" w:hAnsi="29LT Zarid Serif Rg"/>
          <w:i/>
          <w:iCs/>
          <w:sz w:val="16"/>
          <w:szCs w:val="16"/>
          <w:u w:val="single"/>
          <w:rtl w:val="true"/>
          <w:lang w:eastAsia="ar-SA" w:bidi="ar-SA"/>
        </w:rPr>
        <w:t>(</w:t>
      </w:r>
      <w:r>
        <w:rPr>
          <w:rFonts w:ascii="29LT Zarid Serif Rg" w:hAnsi="29LT Zarid Serif Rg" w:cs="29LT Zarid Serif Rg"/>
          <w:i/>
          <w:i/>
          <w:iCs/>
          <w:sz w:val="16"/>
          <w:sz w:val="16"/>
          <w:szCs w:val="16"/>
          <w:u w:val="single"/>
          <w:rtl w:val="true"/>
          <w:lang w:eastAsia="ar-SA" w:bidi="ar-SA"/>
        </w:rPr>
        <w:t xml:space="preserve">اسم </w:t>
      </w:r>
      <w:r>
        <w:rPr>
          <w:rFonts w:cs="29LT Zarid Serif Rg" w:ascii="29LT Zarid Serif Rg" w:hAnsi="29LT Zarid Serif Rg"/>
          <w:i/>
          <w:iCs/>
          <w:sz w:val="16"/>
          <w:szCs w:val="16"/>
          <w:u w:val="single"/>
          <w:rtl w:val="true"/>
          <w:lang w:eastAsia="ar-SA" w:bidi="ar-SA"/>
        </w:rPr>
        <w:t xml:space="preserve">)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ثل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كتابهم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هم </w:t>
      </w:r>
      <w:r>
        <w:rPr>
          <w:rFonts w:cs="29LT Zarid Serif Rg" w:ascii="29LT Zarid Serif Rg" w:hAnsi="29LT Zarid Serif Rg"/>
          <w:i/>
          <w:iCs/>
          <w:sz w:val="16"/>
          <w:szCs w:val="16"/>
          <w:rtl w:val="true"/>
          <w:lang w:eastAsia="ar-SA" w:bidi="ar-SA"/>
        </w:rPr>
        <w:t xml:space="preserve">: </w:t>
      </w:r>
      <w:r>
        <w:rPr>
          <w:rFonts w:ascii="29LT Zarid Serif Rg" w:hAnsi="29LT Zarid Serif Rg" w:cs="29LT Zarid Serif Rg"/>
          <w:i/>
          <w:i/>
          <w:iCs/>
          <w:sz w:val="16"/>
          <w:sz w:val="16"/>
          <w:szCs w:val="16"/>
          <w:rtl w:val="true"/>
          <w:lang w:eastAsia="ar-SA" w:bidi="ar-SA"/>
        </w:rPr>
        <w:t xml:space="preserve">مضاف إليه </w:t>
      </w:r>
      <w:r>
        <w:rPr>
          <w:rFonts w:cs="29LT Zarid Serif Rg" w:ascii="29LT Zarid Serif Rg" w:hAnsi="29LT Zarid Serif Rg"/>
          <w:i/>
          <w:iCs/>
          <w:sz w:val="16"/>
          <w:szCs w:val="16"/>
          <w:rtl w:val="true"/>
          <w:lang w:eastAsia="ar-SA" w:bidi="ar-SA"/>
        </w:rPr>
        <w:t xml:space="preserve">. </w:t>
      </w:r>
    </w:p>
    <w:p>
      <w:pPr>
        <w:pStyle w:val="Normal"/>
        <w:tabs>
          <w:tab w:val="clear" w:pos="720"/>
          <w:tab w:val="left" w:pos="2408" w:leader="none"/>
        </w:tabs>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ـ   </w:t>
      </w:r>
      <w:r>
        <w:rPr>
          <w:rFonts w:ascii="29LT Zarid Serif Rg" w:hAnsi="29LT Zarid Serif Rg" w:eastAsia="Calibri" w:cs="29LT Zarid Serif Rg" w:eastAsiaTheme="minorHAnsi"/>
          <w:sz w:val="16"/>
          <w:sz w:val="16"/>
          <w:szCs w:val="16"/>
          <w:u w:val="single"/>
          <w:rtl w:val="true"/>
        </w:rPr>
        <w:t xml:space="preserve">والاسم الذى يقع بعد الضمير يعرب </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 xml:space="preserve">خبراً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مث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هو مجتهد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u w:val="single"/>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89</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أسلوب الاختصاص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 xml:space="preserve">اسم يأتى بعد ضمير يعرب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فعولاً به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يكون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lang w:bidi="ar-SA"/>
        </w:rPr>
        <w:t xml:space="preserve">أ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مقترناً بأل</w:t>
      </w:r>
      <w:r>
        <w:rPr>
          <w:rFonts w:ascii="29LT Zarid Serif Rg" w:hAnsi="29LT Zarid Serif Rg" w:eastAsia="Calibri" w:cs="29LT Zarid Serif Rg" w:eastAsiaTheme="minorHAnsi"/>
          <w:sz w:val="16"/>
          <w:sz w:val="16"/>
          <w:szCs w:val="16"/>
          <w:rtl w:val="true"/>
          <w:lang w:bidi="ar-SA"/>
        </w:rPr>
        <w:t xml:space="preserve"> </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حنُ  – المصريين – كرماءُ  </w:t>
      </w:r>
      <w:r>
        <w:rPr>
          <w:rFonts w:ascii="29LT Zarid Serif Rg" w:hAnsi="29LT Zarid Serif Rg" w:eastAsia="Calibri" w:cs="29LT Zarid Serif Rg" w:eastAsiaTheme="minorHAnsi"/>
          <w:sz w:val="16"/>
          <w:sz w:val="16"/>
          <w:szCs w:val="16"/>
          <w:u w:val="single"/>
          <w:rtl w:val="true"/>
        </w:rPr>
        <w:t>المصريين</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اً به منصوباً على الاختصاص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ضافاً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ح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طلابَ الشهي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حب العلم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lang w:bidi="ar-SA"/>
        </w:rPr>
        <w:t xml:space="preserve">جـ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أيها ــ أيتها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حن – أيها الطلابُ – نقدس العلم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9</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والاسم المختص الذى يأتى بعد </w:t>
      </w:r>
      <w:r>
        <w:rPr>
          <w:rFonts w:eastAsia="Calibri" w:cs="29LT Zarid Serif Rg" w:ascii="29LT Zarid Serif Rg" w:hAnsi="29LT Zarid Serif Rg" w:eastAsiaTheme="minorHAnsi"/>
          <w:color w:val="FFFFFF" w:themeColor="background1"/>
          <w:sz w:val="16"/>
          <w:szCs w:val="16"/>
          <w:highlight w:val="black"/>
          <w:rtl w:val="true"/>
        </w:rPr>
        <w:t>(</w:t>
      </w:r>
      <w:r>
        <w:rPr>
          <w:rFonts w:ascii="29LT Zarid Serif Rg" w:hAnsi="29LT Zarid Serif Rg" w:eastAsia="Calibri" w:cs="29LT Zarid Serif Rg" w:eastAsiaTheme="minorHAnsi"/>
          <w:color w:val="FFFFFF" w:themeColor="background1"/>
          <w:sz w:val="16"/>
          <w:sz w:val="16"/>
          <w:szCs w:val="16"/>
          <w:highlight w:val="black"/>
          <w:rtl w:val="true"/>
        </w:rPr>
        <w:t>بخاصة</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بتدأ مؤخراً مرفوع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بخاصة جار ومجرور فى محل رفع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خبر مقدم</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الجملة كلها حال </w:t>
      </w:r>
      <w:r>
        <w:rPr>
          <w:rFonts w:eastAsia="Calibri" w:cs="29LT Zarid Serif Rg" w:ascii="29LT Zarid Serif Rg" w:hAnsi="29LT Zarid Serif Rg" w:eastAsiaTheme="minorHAnsi"/>
          <w:sz w:val="16"/>
          <w:szCs w:val="16"/>
          <w:rtl w:val="true"/>
          <w:lang w:bidi="ar-SA"/>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ذاكرُ اللغة العربية وبخاصة </w:t>
      </w:r>
      <w:r>
        <w:rPr>
          <w:rFonts w:ascii="29LT Zarid Serif Rg" w:hAnsi="29LT Zarid Serif Rg" w:eastAsia="Calibri" w:cs="29LT Zarid Serif Rg" w:eastAsiaTheme="minorHAnsi"/>
          <w:sz w:val="16"/>
          <w:sz w:val="16"/>
          <w:szCs w:val="16"/>
          <w:u w:val="single"/>
          <w:rtl w:val="true"/>
        </w:rPr>
        <w:t>البلاغ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بلاغ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مؤخر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91</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اسم المختص الذى يأتى بعد خصوصاً يعرب</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مفعولاً به </w:t>
      </w:r>
      <w:r>
        <w:rPr>
          <w:rFonts w:eastAsia="Calibri" w:cs="29LT Zarid Serif Rg" w:ascii="29LT Zarid Serif Rg" w:hAnsi="29LT Zarid Serif Rg" w:eastAsiaTheme="minorHAnsi"/>
          <w:sz w:val="16"/>
          <w:szCs w:val="16"/>
          <w:u w:val="single"/>
          <w:rtl w:val="true"/>
          <w:lang w:bidi="ar-SA"/>
        </w:rPr>
        <w:t>)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حب الفاكهةَ وخصوصاً البرتقال </w:t>
      </w:r>
      <w:r>
        <w:rPr>
          <w:rFonts w:eastAsia="Calibri" w:cs="29LT Zarid Serif Rg" w:ascii="29LT Zarid Serif Rg" w:hAnsi="29LT Zarid Serif Rg" w:eastAsiaTheme="minorHAnsi"/>
          <w:sz w:val="16"/>
          <w:szCs w:val="16"/>
          <w:rtl w:val="true"/>
        </w:rPr>
        <w:tab/>
      </w:r>
      <w:r>
        <w:rPr>
          <w:rFonts w:ascii="29LT Zarid Serif Rg" w:hAnsi="29LT Zarid Serif Rg" w:eastAsia="Calibri" w:cs="29LT Zarid Serif Rg" w:eastAsiaTheme="minorHAnsi"/>
          <w:sz w:val="16"/>
          <w:sz w:val="16"/>
          <w:szCs w:val="16"/>
          <w:u w:val="single"/>
          <w:rtl w:val="true"/>
        </w:rPr>
        <w:t>البرتقا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فعول به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92</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سلوب المدح</w:t>
      </w:r>
      <w:r>
        <w:rPr>
          <w:rFonts w:ascii="29LT Zarid Serif Rg" w:hAnsi="29LT Zarid Serif Rg" w:eastAsia="Calibri" w:cs="29LT Zarid Serif Rg" w:eastAsiaTheme="minorHAnsi"/>
          <w:sz w:val="16"/>
          <w:sz w:val="16"/>
          <w:szCs w:val="16"/>
          <w:u w:val="single"/>
          <w:rtl w:val="true"/>
          <w:lang w:bidi="ar-SA"/>
        </w:rPr>
        <w:t xml:space="preserve"> هو الذى أوله </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 xml:space="preserve">نِعْمَ – حبذا </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م العملُ </w:t>
      </w:r>
      <w:r>
        <w:rPr>
          <w:rFonts w:ascii="29LT Zarid Serif Rg" w:hAnsi="29LT Zarid Serif Rg" w:eastAsia="Calibri" w:cs="29LT Zarid Serif Rg" w:eastAsiaTheme="minorHAnsi"/>
          <w:sz w:val="16"/>
          <w:sz w:val="16"/>
          <w:szCs w:val="16"/>
          <w:u w:val="single"/>
          <w:rtl w:val="true"/>
        </w:rPr>
        <w:t>الجهادُ</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tab/>
        <w:t xml:space="preserve">    </w:t>
      </w:r>
      <w:r>
        <w:rPr>
          <w:rFonts w:ascii="29LT Zarid Serif Rg" w:hAnsi="29LT Zarid Serif Rg" w:eastAsia="Calibri" w:cs="29LT Zarid Serif Rg" w:eastAsiaTheme="minorHAnsi"/>
          <w:sz w:val="16"/>
          <w:sz w:val="16"/>
          <w:szCs w:val="16"/>
          <w:rtl w:val="true"/>
        </w:rPr>
        <w:t xml:space="preserve">حبذا </w:t>
      </w:r>
      <w:r>
        <w:rPr>
          <w:rFonts w:ascii="29LT Zarid Serif Rg" w:hAnsi="29LT Zarid Serif Rg" w:eastAsia="Calibri" w:cs="29LT Zarid Serif Rg" w:eastAsiaTheme="minorHAnsi"/>
          <w:sz w:val="16"/>
          <w:sz w:val="16"/>
          <w:szCs w:val="16"/>
          <w:u w:val="single"/>
          <w:rtl w:val="true"/>
        </w:rPr>
        <w:t>النظا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أسلوب الذم هو الذى أوله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بئس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لا حبذ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ئس العملُ </w:t>
      </w:r>
      <w:r>
        <w:rPr>
          <w:rFonts w:ascii="29LT Zarid Serif Rg" w:hAnsi="29LT Zarid Serif Rg" w:eastAsia="Calibri" w:cs="29LT Zarid Serif Rg" w:eastAsiaTheme="minorHAnsi"/>
          <w:sz w:val="16"/>
          <w:sz w:val="16"/>
          <w:szCs w:val="16"/>
          <w:u w:val="single"/>
          <w:rtl w:val="true"/>
        </w:rPr>
        <w:t>الخيان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ولا حبذا </w:t>
      </w:r>
      <w:r>
        <w:rPr>
          <w:rFonts w:ascii="29LT Zarid Serif Rg" w:hAnsi="29LT Zarid Serif Rg" w:eastAsia="Calibri" w:cs="29LT Zarid Serif Rg" w:eastAsiaTheme="minorHAnsi"/>
          <w:sz w:val="16"/>
          <w:sz w:val="16"/>
          <w:szCs w:val="16"/>
          <w:u w:val="single"/>
          <w:rtl w:val="true"/>
        </w:rPr>
        <w:t>النفاقُ</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lang w:bidi="ar-SA"/>
        </w:rPr>
        <w:t xml:space="preserve">كل كلمة تحتها خط ت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بتدأ مؤخر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لأنها مخصوص بالمدح أو الذم</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u w:val="single"/>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93</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أسلوب الإغراء</w:t>
      </w:r>
      <w:r>
        <w:rPr>
          <w:rFonts w:ascii="29LT Zarid Serif Rg" w:hAnsi="29LT Zarid Serif Rg" w:eastAsia="Calibri" w:cs="29LT Zarid Serif Rg" w:eastAsiaTheme="minorHAnsi"/>
          <w:sz w:val="16"/>
          <w:sz w:val="16"/>
          <w:szCs w:val="16"/>
          <w:u w:val="single"/>
          <w:rtl w:val="true"/>
          <w:lang w:bidi="ar-SA"/>
        </w:rPr>
        <w:t xml:space="preserve"> </w:t>
      </w:r>
      <w:r>
        <w:rPr>
          <w:rFonts w:eastAsia="Calibri" w:cs="29LT Zarid Serif Rg" w:ascii="29LT Zarid Serif Rg" w:hAnsi="29LT Zarid Serif Rg" w:eastAsiaTheme="minorHAnsi"/>
          <w:sz w:val="16"/>
          <w:szCs w:val="16"/>
          <w:u w:val="single"/>
          <w:rtl w:val="true"/>
          <w:lang w:bidi="ar-SA"/>
        </w:rPr>
        <w:t>:</w:t>
      </w:r>
      <w:r>
        <w:rPr>
          <w:rFonts w:ascii="29LT Zarid Serif Rg" w:hAnsi="29LT Zarid Serif Rg" w:eastAsia="Calibri" w:cs="29LT Zarid Serif Rg" w:eastAsiaTheme="minorHAnsi"/>
          <w:sz w:val="16"/>
          <w:sz w:val="16"/>
          <w:szCs w:val="16"/>
          <w:u w:val="single"/>
          <w:rtl w:val="true"/>
          <w:lang w:bidi="ar-SA"/>
        </w:rPr>
        <w:t xml:space="preserve">يأتى مكرراً أو معطوفاً أو مفرداً </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رياضةَ</w:t>
      </w:r>
      <w:r>
        <w:rPr>
          <w:rFonts w:ascii="29LT Zarid Serif Rg" w:hAnsi="29LT Zarid Serif Rg" w:eastAsia="Calibri" w:cs="29LT Zarid Serif Rg" w:eastAsiaTheme="minorHAnsi"/>
          <w:sz w:val="16"/>
          <w:sz w:val="16"/>
          <w:szCs w:val="16"/>
          <w:rtl w:val="true"/>
        </w:rPr>
        <w:t xml:space="preserve"> الرياض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و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عملَ</w:t>
      </w:r>
      <w:r>
        <w:rPr>
          <w:rFonts w:ascii="29LT Zarid Serif Rg" w:hAnsi="29LT Zarid Serif Rg" w:eastAsia="Calibri" w:cs="29LT Zarid Serif Rg" w:eastAsiaTheme="minorHAnsi"/>
          <w:sz w:val="16"/>
          <w:sz w:val="16"/>
          <w:szCs w:val="16"/>
          <w:rtl w:val="true"/>
        </w:rPr>
        <w:t xml:space="preserve"> والنظا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و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صدقَ</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color w:val="FFFFFF" w:themeColor="background1"/>
          <w:sz w:val="16"/>
          <w:sz w:val="16"/>
          <w:szCs w:val="16"/>
          <w:highlight w:val="black"/>
          <w:rtl w:val="true"/>
        </w:rPr>
        <w:t>ـ   أسلوب التحذير</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ثل</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إياكَ</w:t>
      </w:r>
      <w:r>
        <w:rPr>
          <w:rFonts w:ascii="29LT Zarid Serif Rg" w:hAnsi="29LT Zarid Serif Rg" w:eastAsia="Calibri" w:cs="29LT Zarid Serif Rg" w:eastAsiaTheme="minorHAnsi"/>
          <w:sz w:val="16"/>
          <w:sz w:val="16"/>
          <w:szCs w:val="16"/>
          <w:rtl w:val="true"/>
        </w:rPr>
        <w:t xml:space="preserve"> </w:t>
      </w:r>
      <w:r>
        <w:rPr>
          <w:rFonts w:ascii="29LT Zarid Serif Rg" w:hAnsi="29LT Zarid Serif Rg" w:eastAsia="Calibri" w:cs="29LT Zarid Serif Rg" w:eastAsiaTheme="minorHAnsi"/>
          <w:sz w:val="16"/>
          <w:sz w:val="16"/>
          <w:szCs w:val="16"/>
          <w:u w:val="single"/>
          <w:rtl w:val="true"/>
        </w:rPr>
        <w:t>والنفاقَ</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نفاقَ</w:t>
      </w:r>
      <w:r>
        <w:rPr>
          <w:rFonts w:ascii="29LT Zarid Serif Rg" w:hAnsi="29LT Zarid Serif Rg" w:eastAsia="Calibri" w:cs="29LT Zarid Serif Rg" w:eastAsiaTheme="minorHAnsi"/>
          <w:sz w:val="16"/>
          <w:sz w:val="16"/>
          <w:szCs w:val="16"/>
          <w:rtl w:val="true"/>
        </w:rPr>
        <w:t xml:space="preserve"> النفاقَ </w:t>
      </w:r>
      <w:r>
        <w:rPr>
          <w:rFonts w:eastAsia="Calibri" w:cs="29LT Zarid Serif Rg" w:ascii="29LT Zarid Serif Rg" w:hAnsi="29LT Zarid Serif Rg" w:eastAsiaTheme="minorHAnsi"/>
          <w:sz w:val="16"/>
          <w:szCs w:val="16"/>
          <w:u w:val="single"/>
          <w:rtl w:val="true"/>
        </w:rPr>
        <w:t>.    (</w:t>
      </w:r>
      <w:r>
        <w:rPr>
          <w:rFonts w:ascii="29LT Zarid Serif Rg" w:hAnsi="29LT Zarid Serif Rg" w:eastAsia="Calibri" w:cs="29LT Zarid Serif Rg" w:eastAsiaTheme="minorHAnsi"/>
          <w:sz w:val="16"/>
          <w:sz w:val="16"/>
          <w:szCs w:val="16"/>
          <w:u w:val="single"/>
          <w:rtl w:val="true"/>
          <w:lang w:bidi="ar-SA"/>
        </w:rPr>
        <w:t>كل كلمة تحتها خط تعرب مفعولاً به</w:t>
      </w:r>
      <w:r>
        <w:rPr>
          <w:rFonts w:ascii="29LT Zarid Serif Rg" w:hAnsi="29LT Zarid Serif Rg" w:eastAsia="Calibri" w:cs="29LT Zarid Serif Rg" w:eastAsiaTheme="minorHAnsi"/>
          <w:sz w:val="16"/>
          <w:sz w:val="16"/>
          <w:szCs w:val="16"/>
          <w:u w:val="single"/>
          <w:rtl w:val="true"/>
        </w:rPr>
        <w:t xml:space="preserve"> </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94</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الاسم الذى يأتى بعد</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كفى ــ  يجب ــ يتم ــ ينبغى ــ يجوز ــ يمكن ــ يحق</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Wingdings" w:cs="Wingdings" w:ascii="Wingdings" w:hAnsi="Wingdings"/>
          <w:sz w:val="16"/>
          <w:szCs w:val="16"/>
          <w:lang w:bidi="ar-SA"/>
        </w:rPr>
        <w:t></w:t>
      </w:r>
      <w:r>
        <w:rPr>
          <w:rFonts w:ascii="29LT Zarid Serif Rg" w:hAnsi="29LT Zarid Serif Rg" w:eastAsia="Calibri" w:cs="29LT Zarid Serif Rg" w:eastAsiaTheme="minorHAnsi"/>
          <w:sz w:val="16"/>
          <w:sz w:val="16"/>
          <w:szCs w:val="16"/>
          <w:rtl w:val="true"/>
          <w:lang w:bidi="ar-SA"/>
        </w:rPr>
        <w:t>يعرب</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فاعل</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u w:val="single"/>
          <w:rtl w:val="true"/>
          <w:lang w:bidi="ar-SA"/>
        </w:rPr>
        <w:t>مثل</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جب الحفاظُ على البيئة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u w:val="single"/>
          <w:rtl w:val="true"/>
          <w:lang w:bidi="ar-SA"/>
        </w:rPr>
        <w:t>الحفاظ</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اعل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95</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كلمات</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معظمه – أغلبه – بعضه – جزءاً منه – نصفه </w:t>
      </w:r>
      <w:r>
        <w:rPr>
          <w:rFonts w:eastAsia="Calibri" w:cs="29LT Zarid Serif Rg" w:ascii="29LT Zarid Serif Rg" w:hAnsi="29LT Zarid Serif Rg" w:eastAsiaTheme="minorHAnsi"/>
          <w:sz w:val="16"/>
          <w:szCs w:val="16"/>
          <w:rtl w:val="true"/>
          <w:lang w:bidi="ar-SA"/>
        </w:rPr>
        <w:t xml:space="preserve">)    </w:t>
      </w:r>
      <w:r>
        <w:rPr>
          <w:rFonts w:eastAsia="Wingdings" w:cs="Wingdings" w:ascii="Wingdings" w:hAnsi="Wingdings"/>
          <w:sz w:val="16"/>
          <w:szCs w:val="16"/>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غالباً ما تعرب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بدل بعض من كل </w:t>
      </w:r>
      <w:r>
        <w:rPr>
          <w:rFonts w:eastAsia="Calibri" w:cs="29LT Zarid Serif Rg" w:ascii="29LT Zarid Serif Rg" w:hAnsi="29LT Zarid Serif Rg" w:eastAsiaTheme="minorHAnsi"/>
          <w:sz w:val="16"/>
          <w:szCs w:val="16"/>
          <w:rtl w:val="true"/>
          <w:lang w:bidi="ar-SA"/>
        </w:rPr>
        <w:t xml:space="preserve">) .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96</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اسم الذى يقع بعد الفعل المتصل بنون الوقاية</w:t>
      </w:r>
      <w:r>
        <w:rPr>
          <w:rFonts w:ascii="29LT Zarid Serif Rg" w:hAnsi="29LT Zarid Serif Rg" w:eastAsia="Calibri" w:cs="29LT Zarid Serif Rg" w:eastAsiaTheme="minorHAnsi"/>
          <w:sz w:val="16"/>
          <w:sz w:val="16"/>
          <w:szCs w:val="16"/>
          <w:rtl w:val="true"/>
          <w:lang w:bidi="ar-SA"/>
        </w:rPr>
        <w:t xml:space="preserve"> يعر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اعل </w:t>
      </w:r>
      <w:r>
        <w:rPr>
          <w:rFonts w:eastAsia="Calibri" w:cs="29LT Zarid Serif Rg" w:ascii="29LT Zarid Serif Rg" w:hAnsi="29LT Zarid Serif Rg" w:eastAsiaTheme="minorHAnsi"/>
          <w:sz w:val="16"/>
          <w:szCs w:val="16"/>
          <w:rtl w:val="true"/>
          <w:lang w:bidi="ar-SA"/>
        </w:rPr>
        <w:t>) .</w:t>
      </w:r>
      <w:r>
        <w:rPr>
          <w:rFonts w:ascii="29LT Zarid Serif Rg" w:hAnsi="29LT Zarid Serif Rg" w:eastAsia="Calibri" w:cs="29LT Zarid Serif Rg" w:eastAsiaTheme="minorHAnsi"/>
          <w:sz w:val="16"/>
          <w:sz w:val="16"/>
          <w:szCs w:val="16"/>
          <w:rtl w:val="true"/>
          <w:lang w:bidi="ar-SA"/>
        </w:rPr>
        <w:t xml:space="preserve">مث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يسرنى عمل المدرس </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عم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فاعل </w:t>
      </w:r>
      <w:r>
        <w:rPr>
          <w:rFonts w:eastAsia="Calibri" w:cs="29LT Zarid Serif Rg" w:ascii="29LT Zarid Serif Rg" w:hAnsi="29LT Zarid Serif Rg" w:eastAsiaTheme="minorHAnsi"/>
          <w:sz w:val="16"/>
          <w:szCs w:val="16"/>
          <w:rtl w:val="true"/>
          <w:lang w:bidi="ar-SA"/>
        </w:rPr>
        <w:t>.</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97</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الكلمات الآتية</w:t>
      </w:r>
      <w:r>
        <w:rPr>
          <w:rFonts w:eastAsia="Calibri" w:cs="29LT Zarid Serif Rg" w:ascii="29LT Zarid Serif Rg" w:hAnsi="29LT Zarid Serif Rg" w:eastAsiaTheme="minorHAnsi"/>
          <w:color w:val="FFFFFF" w:themeColor="background1"/>
          <w:sz w:val="16"/>
          <w:szCs w:val="16"/>
          <w:highlight w:val="black"/>
          <w:rtl w:val="true"/>
        </w:rPr>
        <w:t>(</w:t>
      </w:r>
      <w:r>
        <w:rPr>
          <w:rFonts w:ascii="29LT Zarid Serif Rg" w:hAnsi="29LT Zarid Serif Rg" w:eastAsia="Calibri" w:cs="29LT Zarid Serif Rg" w:eastAsiaTheme="minorHAnsi"/>
          <w:color w:val="FFFFFF" w:themeColor="background1"/>
          <w:sz w:val="16"/>
          <w:sz w:val="16"/>
          <w:szCs w:val="16"/>
          <w:highlight w:val="black"/>
          <w:rtl w:val="true"/>
        </w:rPr>
        <w:t>هنا – هناك</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تعرب خبر مقدم</w:t>
      </w:r>
      <w:r>
        <w:rPr>
          <w:rFonts w:ascii="29LT Zarid Serif Rg" w:hAnsi="29LT Zarid Serif Rg" w:eastAsia="Calibri" w:cs="29LT Zarid Serif Rg" w:eastAsiaTheme="minorHAnsi"/>
          <w:sz w:val="16"/>
          <w:sz w:val="16"/>
          <w:szCs w:val="16"/>
          <w:rtl w:val="true"/>
          <w:lang w:bidi="ar-SA"/>
        </w:rPr>
        <w:t xml:space="preserve">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مثل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هنا القاهرة هناك الأقصر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u w:val="single"/>
          <w:lang w:bidi="ar-SA"/>
        </w:rPr>
        <w:t>98</w:t>
      </w:r>
      <w:r>
        <w:rPr>
          <w:rFonts w:eastAsia="Calibri" w:cs="29LT Zarid Serif Rg" w:ascii="29LT Zarid Serif Rg" w:hAnsi="29LT Zarid Serif Rg" w:eastAsiaTheme="minorHAnsi"/>
          <w:sz w:val="16"/>
          <w:szCs w:val="16"/>
          <w:u w:val="single"/>
          <w:rtl w:val="true"/>
          <w:lang w:bidi="ar-SA"/>
        </w:rPr>
        <w:t>)</w:t>
      </w:r>
      <w:r>
        <w:rPr>
          <w:rFonts w:eastAsia="Calibri" w:cs="29LT Zarid Serif Rg" w:ascii="29LT Zarid Serif Rg" w:hAnsi="29LT Zarid Serif Rg" w:eastAsiaTheme="minorHAnsi"/>
          <w:sz w:val="16"/>
          <w:szCs w:val="16"/>
          <w:rtl w:val="true"/>
          <w:lang w:bidi="ar-SA"/>
        </w:rPr>
        <w:t>-</w:t>
      </w:r>
      <w:r>
        <w:rPr>
          <w:rFonts w:ascii="29LT Zarid Serif Rg" w:hAnsi="29LT Zarid Serif Rg" w:eastAsia="Calibri" w:cs="29LT Zarid Serif Rg" w:eastAsiaTheme="minorHAnsi"/>
          <w:sz w:val="16"/>
          <w:sz w:val="16"/>
          <w:szCs w:val="16"/>
          <w:rtl w:val="true"/>
          <w:lang w:bidi="ar-SA"/>
        </w:rPr>
        <w:t xml:space="preserve">أبداً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ظرف زما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وسط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ظرف مكا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الآن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ظرف زمان مبنى على الفتح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أمس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ظرف زمان مبنى على الكسر </w:t>
      </w:r>
      <w:r>
        <w:rPr>
          <w:rFonts w:eastAsia="Calibri" w:cs="29LT Zarid Serif Rg" w:ascii="29LT Zarid Serif Rg" w:hAnsi="29LT Zarid Serif Rg" w:eastAsiaTheme="minorHAnsi"/>
          <w:sz w:val="16"/>
          <w:szCs w:val="16"/>
          <w:rtl w:val="true"/>
          <w:lang w:bidi="ar-SA"/>
        </w:rPr>
        <w:t xml:space="preserve">. ( </w:t>
      </w:r>
      <w:r>
        <w:rPr>
          <w:rFonts w:ascii="29LT Zarid Serif Rg" w:hAnsi="29LT Zarid Serif Rg" w:eastAsia="Calibri" w:cs="29LT Zarid Serif Rg" w:eastAsiaTheme="minorHAnsi"/>
          <w:sz w:val="16"/>
          <w:sz w:val="16"/>
          <w:szCs w:val="16"/>
          <w:rtl w:val="true"/>
          <w:lang w:bidi="ar-SA"/>
        </w:rPr>
        <w:t xml:space="preserve">قط – نصب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تلو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طوال </w:t>
      </w:r>
      <w:r>
        <w:rPr>
          <w:rFonts w:eastAsia="Calibri" w:cs="29LT Zarid Serif Rg" w:ascii="29LT Zarid Serif Rg" w:hAnsi="29LT Zarid Serif Rg" w:eastAsiaTheme="minorHAnsi"/>
          <w:sz w:val="16"/>
          <w:szCs w:val="16"/>
          <w:rtl w:val="true"/>
          <w:lang w:bidi="ar-SA"/>
        </w:rPr>
        <w:t xml:space="preserve">) </w:t>
      </w:r>
    </w:p>
    <w:p>
      <w:pPr>
        <w:pStyle w:val="Normal"/>
        <w:ind w:left="2" w:right="180" w:hanging="0"/>
        <w:jc w:val="center"/>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وحدة السابعة</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أشهر حالات المنع من الصرف</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فة على وزن أفع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كبر – أشد – أصغ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2</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يغة منتهى الجمو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جمع تكسير به ألف بعدها حرفان أو ثلاثة أوسطها ساك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بادئ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دارس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صابيح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صفة على وزن فعلان الذي مؤنثه فعلى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ظمآن – كسلان – جوعان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4</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سم منتهٍ بألف التأنيث المقصور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كبرى – صغرى – عظمى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5</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سم منتهٍ بألف التأنيث الممدود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صحراء – خضراء – علماء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فُعال ، مَفعل من الأعداد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مثنى ، وثلاث ، ورباع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7</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كلم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خر </w:t>
      </w:r>
      <w:r>
        <w:rPr>
          <w:rFonts w:cs="29LT Zarid Serif Rg" w:ascii="29LT Zarid Serif Rg" w:hAnsi="29LT Zarid Serif Rg"/>
          <w:sz w:val="16"/>
          <w:szCs w:val="16"/>
          <w:rtl w:val="true"/>
          <w:lang w:bidi="ar-SA"/>
        </w:rPr>
        <w:t xml:space="preserve">" : (    </w:t>
      </w:r>
      <w:r>
        <w:rPr>
          <w:rFonts w:ascii="29LT Zarid Serif Rg" w:hAnsi="29LT Zarid Serif Rg" w:cs="29LT Zarid Serif Rg"/>
          <w:sz w:val="16"/>
          <w:sz w:val="16"/>
          <w:szCs w:val="16"/>
          <w:rtl w:val="true"/>
          <w:lang w:bidi="ar-SA"/>
        </w:rPr>
        <w:t xml:space="preserve">فعدة من أيام أخر    </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8</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لم على وزن فُعَل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مر – جحا – زحل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9</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علم مؤنث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مصر – عائشة – بغداد – بيروت</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لم أعجمي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يوسف – عيسى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براهيم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1</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لم مركب تركيبا مزجيا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نيويورك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بور سعيد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lang w:bidi="ar-SA"/>
        </w:rPr>
        <w:t>12</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لم على وزن الفعل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أحمد – أكرم ـ يزيد </w:t>
      </w: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lang w:bidi="ar-SA"/>
        </w:rPr>
        <w:t>13</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علم منتهٍ بألف ونون زائدتين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سلمان – سليمان – رمضان </w:t>
      </w:r>
      <w:r>
        <w:rPr>
          <w:rFonts w:cs="29LT Zarid Serif Rg" w:ascii="29LT Zarid Serif Rg" w:hAnsi="29LT Zarid Serif Rg"/>
          <w:sz w:val="16"/>
          <w:szCs w:val="16"/>
          <w:rtl w:val="true"/>
          <w:lang w:bidi="ar-SA"/>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أساليب</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eastAsia="Calibri" w:cs="29LT Zarid Serif Rg" w:ascii="29LT Zarid Serif Rg" w:hAnsi="29LT Zarid Serif Rg" w:eastAsiaTheme="minorHAnsi"/>
          <w:color w:val="FFFFFF" w:themeColor="background1"/>
          <w:sz w:val="16"/>
          <w:szCs w:val="16"/>
          <w:highlight w:val="black"/>
        </w:rPr>
        <w:t>1</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أسلوب التعجب </w:t>
      </w:r>
      <w:r>
        <w:rPr>
          <w:rFonts w:eastAsia="Calibri" w:cs="29LT Zarid Serif Rg" w:ascii="29LT Zarid Serif Rg" w:hAnsi="29LT Zarid Serif Rg" w:eastAsiaTheme="minorHAnsi"/>
          <w:color w:val="FFFFFF" w:themeColor="background1"/>
          <w:sz w:val="16"/>
          <w:szCs w:val="16"/>
          <w:highlight w:val="black"/>
          <w:rtl w:val="true"/>
        </w:rPr>
        <w:t xml:space="preserve">: </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u w:val="single"/>
          <w:rtl w:val="true"/>
          <w:lang w:bidi="ar-SA"/>
        </w:rPr>
        <w:t xml:space="preserve">له صيغتان </w:t>
      </w:r>
      <w:r>
        <w:rPr>
          <w:rFonts w:cs="29LT Zarid Serif Rg" w:ascii="29LT Zarid Serif Rg" w:hAnsi="29LT Zarid Serif Rg"/>
          <w:sz w:val="16"/>
          <w:szCs w:val="16"/>
          <w:u w:val="single"/>
          <w:rtl w:val="true"/>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أفعله ، مث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ا أجمل السماء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متعجب من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سم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فعول به منصوب </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u w:val="single"/>
          <w:rtl w:val="true"/>
          <w:lang w:bidi="ar-SA"/>
        </w:rPr>
        <w:t>أفعل به</w:t>
      </w:r>
      <w:r>
        <w:rPr>
          <w:rFonts w:ascii="29LT Zarid Serif Rg" w:hAnsi="29LT Zarid Serif Rg" w:cs="29LT Zarid Serif Rg"/>
          <w:sz w:val="16"/>
          <w:sz w:val="16"/>
          <w:szCs w:val="16"/>
          <w:rtl w:val="true"/>
          <w:lang w:bidi="ar-SA"/>
        </w:rPr>
        <w:t xml:space="preserve">  مثل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أجمل بالسماء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المتعجب منه السماء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فاعل مرفوع محلا مجرور لفظا </w:t>
      </w:r>
      <w:r>
        <w:rPr>
          <w:rFonts w:cs="29LT Zarid Serif Rg" w:ascii="29LT Zarid Serif Rg" w:hAnsi="29LT Zarid Serif Rg"/>
          <w:sz w:val="16"/>
          <w:szCs w:val="16"/>
          <w:rtl w:val="true"/>
          <w:lang w:bidi="ar-SA"/>
        </w:rPr>
        <w:t>.</w:t>
      </w:r>
    </w:p>
    <w:p>
      <w:pPr>
        <w:pStyle w:val="Normal"/>
        <w:ind w:left="2" w:right="180" w:hanging="0"/>
        <w:jc w:val="left"/>
        <w:rPr>
          <w:rFonts w:ascii="29LT Zarid Serif Rg" w:hAnsi="29LT Zarid Serif Rg" w:eastAsia="Calibri" w:cs="29LT Zarid Serif Rg" w:eastAsiaTheme="minorHAnsi"/>
          <w:color w:val="FF0000"/>
          <w:sz w:val="16"/>
          <w:szCs w:val="16"/>
        </w:rPr>
      </w:pPr>
      <w:r>
        <w:rPr>
          <w:rFonts w:eastAsia="Calibri" w:cs="29LT Zarid Serif Rg" w:ascii="29LT Zarid Serif Rg" w:hAnsi="29LT Zarid Serif Rg" w:eastAsiaTheme="minorHAnsi"/>
          <w:color w:val="FF0000"/>
          <w:sz w:val="16"/>
          <w:szCs w:val="16"/>
        </w:rPr>
        <w:t>2</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 xml:space="preserve">أسلوب الإغراء و التحذير </w:t>
      </w:r>
      <w:r>
        <w:rPr>
          <w:rFonts w:eastAsia="Calibri" w:cs="29LT Zarid Serif Rg" w:ascii="29LT Zarid Serif Rg" w:hAnsi="29LT Zarid Serif Rg" w:eastAsiaTheme="minorHAnsi"/>
          <w:color w:val="FFFFFF" w:themeColor="background1"/>
          <w:sz w:val="16"/>
          <w:szCs w:val="16"/>
          <w:highlight w:val="black"/>
          <w:rtl w:val="true"/>
        </w:rPr>
        <w:t>:</w:t>
      </w:r>
      <w:r>
        <w:rPr>
          <w:rFonts w:eastAsia="Calibri" w:cs="29LT Zarid Serif Rg" w:ascii="29LT Zarid Serif Rg" w:hAnsi="29LT Zarid Serif Rg" w:eastAsiaTheme="minorHAnsi"/>
          <w:color w:val="FF0000"/>
          <w:sz w:val="16"/>
          <w:szCs w:val="16"/>
          <w:rtl w:val="true"/>
        </w:rPr>
        <w:t xml:space="preserve"> </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صد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صدق الصدق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صدق و الأمانة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فعول به لفعل محوف تقديره الزم </w:t>
      </w:r>
      <w:r>
        <w:rPr>
          <w:rFonts w:cs="29LT Zarid Serif Rg" w:ascii="29LT Zarid Serif Rg" w:hAnsi="29LT Zarid Serif Rg"/>
          <w:sz w:val="16"/>
          <w:szCs w:val="16"/>
          <w:rtl w:val="true"/>
          <w:lang w:bidi="ar-SA"/>
        </w:rPr>
        <w:t>)</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كذ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كذب الكذب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لكذب و الخيان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إياك و الكذب </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مفعول به لفعل محذوف تقديره احذر </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u w:val="single"/>
          <w:rtl w:val="true"/>
          <w:lang w:bidi="ar-SA"/>
        </w:rPr>
        <w:t xml:space="preserve">و كما لاحظت </w:t>
      </w:r>
      <w:r>
        <w:rPr>
          <w:rFonts w:cs="29LT Zarid Serif Rg" w:ascii="29LT Zarid Serif Rg" w:hAnsi="29LT Zarid Serif Rg"/>
          <w:sz w:val="16"/>
          <w:szCs w:val="16"/>
          <w:u w:val="single"/>
          <w:rtl w:val="true"/>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نواع المغرى به و المحذر من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فرد – مكرر – معطوف عليه </w:t>
      </w:r>
      <w:r>
        <w:rPr>
          <w:rFonts w:cs="29LT Zarid Serif Rg" w:ascii="29LT Zarid Serif Rg" w:hAnsi="29LT Zarid Serif Rg"/>
          <w:sz w:val="16"/>
          <w:szCs w:val="16"/>
          <w:rtl w:val="true"/>
          <w:lang w:bidi="ar-SA"/>
        </w:rPr>
        <w:t>)</w:t>
      </w:r>
    </w:p>
    <w:p>
      <w:pPr>
        <w:pStyle w:val="Normal"/>
        <w:ind w:left="2" w:right="180" w:hanging="0"/>
        <w:jc w:val="left"/>
        <w:rPr>
          <w:rFonts w:ascii="29LT Zarid Serif Rg" w:hAnsi="29LT Zarid Serif Rg" w:cs="29LT Zarid Serif Rg"/>
          <w:sz w:val="16"/>
          <w:szCs w:val="16"/>
          <w:lang w:bidi="ar-SA"/>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أسلوب الاختصاص</w:t>
      </w:r>
      <w:r>
        <w:rPr>
          <w:rFonts w:ascii="29LT Zarid Serif Rg" w:hAnsi="29LT Zarid Serif Rg" w:cs="29LT Zarid Serif Rg"/>
          <w:sz w:val="16"/>
          <w:sz w:val="16"/>
          <w:szCs w:val="16"/>
          <w:u w:val="single"/>
          <w:rtl w:val="true"/>
          <w:lang w:bidi="ar-SA"/>
        </w:rPr>
        <w:t xml:space="preserve"> </w:t>
      </w:r>
      <w:r>
        <w:rPr>
          <w:rFonts w:cs="29LT Zarid Serif Rg" w:ascii="29LT Zarid Serif Rg" w:hAnsi="29LT Zarid Serif Rg"/>
          <w:sz w:val="16"/>
          <w:szCs w:val="16"/>
          <w:u w:val="single"/>
          <w:rtl w:val="true"/>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حن الشباب نحب الحيا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نحن شباب الوطن نحب الحياة – نحن أيها الشباب نحب الحيا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المختص إعرابه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فعول به لفعل محذوف تقديره أخص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يكو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معرفا بأل – أو الإضافة – أو لفظ أيها و أيتها </w:t>
      </w:r>
    </w:p>
    <w:p>
      <w:pPr>
        <w:pStyle w:val="Normal"/>
        <w:ind w:left="2" w:right="180" w:hanging="0"/>
        <w:jc w:val="left"/>
        <w:rPr>
          <w:rFonts w:ascii="29LT Zarid Serif Rg" w:hAnsi="29LT Zarid Serif Rg" w:eastAsia="Calibri" w:cs="29LT Zarid Serif Rg" w:eastAsiaTheme="minorHAnsi"/>
          <w:sz w:val="16"/>
          <w:szCs w:val="16"/>
          <w:lang w:bidi="ar-SA"/>
        </w:rPr>
      </w:pPr>
      <w:r>
        <w:rPr>
          <w:rFonts w:eastAsia="Calibri" w:cs="29LT Zarid Serif Rg" w:ascii="29LT Zarid Serif Rg" w:hAnsi="29LT Zarid Serif Rg" w:eastAsiaTheme="minorHAnsi"/>
          <w:sz w:val="16"/>
          <w:szCs w:val="16"/>
          <w:u w:val="single"/>
          <w:lang w:bidi="ar-SA"/>
        </w:rPr>
        <w:t>4</w:t>
      </w:r>
      <w:r>
        <w:rPr>
          <w:rFonts w:eastAsia="Calibri" w:cs="29LT Zarid Serif Rg" w:ascii="29LT Zarid Serif Rg" w:hAnsi="29LT Zarid Serif Rg" w:eastAsiaTheme="minorHAnsi"/>
          <w:color w:val="FFFFFF" w:themeColor="background1"/>
          <w:sz w:val="16"/>
          <w:szCs w:val="16"/>
          <w:highlight w:val="black"/>
          <w:rtl w:val="true"/>
        </w:rPr>
        <w:t xml:space="preserve">-  </w:t>
      </w:r>
      <w:r>
        <w:rPr>
          <w:rFonts w:ascii="29LT Zarid Serif Rg" w:hAnsi="29LT Zarid Serif Rg" w:eastAsia="Calibri" w:cs="29LT Zarid Serif Rg" w:eastAsiaTheme="minorHAnsi"/>
          <w:color w:val="FFFFFF" w:themeColor="background1"/>
          <w:sz w:val="16"/>
          <w:sz w:val="16"/>
          <w:szCs w:val="16"/>
          <w:highlight w:val="black"/>
          <w:rtl w:val="true"/>
        </w:rPr>
        <w:t>أسلوب المدح و الذ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u w:val="single"/>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نعم الرجل أبوك </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نعم رجل العلم أبوك – نعم</w:t>
      </w:r>
      <w:r>
        <w:rPr>
          <w:rFonts w:eastAsia="Calibri" w:cs="29LT Zarid Serif Rg" w:ascii="29LT Zarid Serif Rg" w:hAnsi="29LT Zarid Serif Rg" w:eastAsiaTheme="minorHAnsi"/>
          <w:sz w:val="16"/>
          <w:szCs w:val="16"/>
          <w:rtl w:val="true"/>
          <w:lang w:bidi="ar-SA"/>
        </w:rPr>
        <w:t xml:space="preserve">* </w:t>
      </w:r>
      <w:r>
        <w:rPr>
          <w:rFonts w:ascii="29LT Zarid Serif Rg" w:hAnsi="29LT Zarid Serif Rg" w:eastAsia="Calibri" w:cs="29LT Zarid Serif Rg" w:eastAsiaTheme="minorHAnsi"/>
          <w:sz w:val="16"/>
          <w:sz w:val="16"/>
          <w:szCs w:val="16"/>
          <w:rtl w:val="true"/>
          <w:lang w:bidi="ar-SA"/>
        </w:rPr>
        <w:t xml:space="preserve">رجلا أبوك – نعم من تصاحب أبوك </w:t>
      </w:r>
      <w:r>
        <w:rPr>
          <w:rFonts w:eastAsia="Calibri" w:cs="29LT Zarid Serif Rg" w:ascii="29LT Zarid Serif Rg" w:hAnsi="29LT Zarid Serif Rg" w:eastAsiaTheme="minorHAnsi"/>
          <w:sz w:val="16"/>
          <w:szCs w:val="16"/>
          <w:rtl w:val="true"/>
          <w:lang w:bidi="ar-SA"/>
        </w:rPr>
        <w:t>.</w:t>
      </w:r>
    </w:p>
    <w:p>
      <w:pPr>
        <w:pStyle w:val="Normal"/>
        <w:ind w:left="2" w:right="180" w:hanging="0"/>
        <w:jc w:val="left"/>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لمخصوص بالمدح و الذم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عرب مبتدأ مؤخر مرفوع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و يمكن استخدام حبذا للمدح و لا حبذا للذم </w:t>
      </w:r>
      <w:r>
        <w:rPr>
          <w:rFonts w:cs="29LT Zarid Serif Rg" w:ascii="29LT Zarid Serif Rg" w:hAnsi="29LT Zarid Serif Rg"/>
          <w:sz w:val="16"/>
          <w:szCs w:val="16"/>
          <w:rtl w:val="true"/>
          <w:lang w:bidi="ar-SA"/>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نعت</w:t>
      </w:r>
    </w:p>
    <w:p>
      <w:pPr>
        <w:pStyle w:val="Normal"/>
        <w:ind w:left="2" w:right="180" w:hanging="0"/>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رف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عرف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ت مفر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رأيت الطالب </w:t>
      </w:r>
      <w:r>
        <w:rPr>
          <w:rFonts w:ascii="29LT Zarid Serif Rg" w:hAnsi="29LT Zarid Serif Rg" w:eastAsia="Calibri" w:cs="29LT Zarid Serif Rg" w:eastAsiaTheme="minorHAnsi"/>
          <w:sz w:val="16"/>
          <w:sz w:val="16"/>
          <w:szCs w:val="16"/>
          <w:u w:val="single"/>
          <w:rtl w:val="true"/>
        </w:rPr>
        <w:t xml:space="preserve">المثالى </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طالب بمستواه </w:t>
      </w:r>
      <w:r>
        <w:rPr>
          <w:rFonts w:ascii="29LT Zarid Serif Rg" w:hAnsi="29LT Zarid Serif Rg" w:eastAsia="Calibri" w:cs="29LT Zarid Serif Rg" w:eastAsiaTheme="minorHAnsi"/>
          <w:sz w:val="16"/>
          <w:sz w:val="16"/>
          <w:szCs w:val="16"/>
          <w:u w:val="single"/>
          <w:rtl w:val="true"/>
        </w:rPr>
        <w:t xml:space="preserve">العالى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كرة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نكر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ت مفر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رأيت طالبا</w:t>
      </w:r>
      <w:r>
        <w:rPr>
          <w:rFonts w:ascii="29LT Zarid Serif Rg" w:hAnsi="29LT Zarid Serif Rg" w:eastAsia="Calibri" w:cs="29LT Zarid Serif Rg" w:eastAsiaTheme="minorHAnsi"/>
          <w:sz w:val="16"/>
          <w:sz w:val="16"/>
          <w:szCs w:val="16"/>
          <w:u w:val="single"/>
          <w:rtl w:val="true"/>
        </w:rPr>
        <w:t xml:space="preserve"> ذكيا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أيها – أيتها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اسم مشتق</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رب نعتا مرفوع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ها </w:t>
      </w:r>
      <w:r>
        <w:rPr>
          <w:rFonts w:ascii="29LT Zarid Serif Rg" w:hAnsi="29LT Zarid Serif Rg" w:eastAsia="Calibri" w:cs="29LT Zarid Serif Rg" w:eastAsiaTheme="minorHAnsi"/>
          <w:sz w:val="16"/>
          <w:sz w:val="16"/>
          <w:szCs w:val="16"/>
          <w:u w:val="single"/>
          <w:rtl w:val="true"/>
        </w:rPr>
        <w:t>العامل</w:t>
      </w:r>
      <w:r>
        <w:rPr>
          <w:rFonts w:ascii="29LT Zarid Serif Rg" w:hAnsi="29LT Zarid Serif Rg" w:eastAsia="Calibri" w:cs="29LT Zarid Serif Rg" w:eastAsiaTheme="minorHAnsi"/>
          <w:sz w:val="16"/>
          <w:sz w:val="16"/>
          <w:szCs w:val="16"/>
          <w:rtl w:val="true"/>
        </w:rPr>
        <w:t xml:space="preserve"> – أيتها </w:t>
      </w:r>
      <w:r>
        <w:rPr>
          <w:rFonts w:ascii="29LT Zarid Serif Rg" w:hAnsi="29LT Zarid Serif Rg" w:eastAsia="Calibri" w:cs="29LT Zarid Serif Rg" w:eastAsiaTheme="minorHAnsi"/>
          <w:sz w:val="16"/>
          <w:sz w:val="16"/>
          <w:szCs w:val="16"/>
          <w:u w:val="single"/>
          <w:rtl w:val="true"/>
        </w:rPr>
        <w:t>الطالبة</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إشا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سم أوله الـــ</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رب نعتا مرفوع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ا هذا </w:t>
      </w:r>
      <w:r>
        <w:rPr>
          <w:rFonts w:ascii="29LT Zarid Serif Rg" w:hAnsi="29LT Zarid Serif Rg" w:eastAsia="Calibri" w:cs="29LT Zarid Serif Rg" w:eastAsiaTheme="minorHAnsi"/>
          <w:sz w:val="16"/>
          <w:sz w:val="16"/>
          <w:szCs w:val="16"/>
          <w:u w:val="single"/>
          <w:rtl w:val="true"/>
        </w:rPr>
        <w:t>الطال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للقب</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رب نعتا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أبو بكر </w:t>
      </w:r>
      <w:r>
        <w:rPr>
          <w:rFonts w:ascii="29LT Zarid Serif Rg" w:hAnsi="29LT Zarid Serif Rg" w:eastAsia="Calibri" w:cs="29LT Zarid Serif Rg" w:eastAsiaTheme="minorHAnsi"/>
          <w:sz w:val="16"/>
          <w:sz w:val="16"/>
          <w:szCs w:val="16"/>
          <w:u w:val="single"/>
          <w:rtl w:val="true"/>
        </w:rPr>
        <w:t>الصديق</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6</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ل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ابن</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رب نعتا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فتح عمرو </w:t>
      </w:r>
      <w:r>
        <w:rPr>
          <w:rFonts w:ascii="29LT Zarid Serif Rg" w:hAnsi="29LT Zarid Serif Rg" w:eastAsia="Calibri" w:cs="29LT Zarid Serif Rg" w:eastAsiaTheme="minorHAnsi"/>
          <w:sz w:val="16"/>
          <w:sz w:val="16"/>
          <w:szCs w:val="16"/>
          <w:u w:val="single"/>
          <w:rtl w:val="true"/>
        </w:rPr>
        <w:t>بن</w:t>
      </w:r>
      <w:r>
        <w:rPr>
          <w:rFonts w:ascii="29LT Zarid Serif Rg" w:hAnsi="29LT Zarid Serif Rg" w:eastAsia="Calibri" w:cs="29LT Zarid Serif Rg" w:eastAsiaTheme="minorHAnsi"/>
          <w:sz w:val="16"/>
          <w:sz w:val="16"/>
          <w:szCs w:val="16"/>
          <w:rtl w:val="true"/>
        </w:rPr>
        <w:t xml:space="preserve"> العاص مصر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u w:val="single"/>
        </w:rPr>
      </w:pPr>
      <w:r>
        <w:rPr>
          <w:rFonts w:eastAsia="Calibri" w:cs="29LT Zarid Serif Rg" w:ascii="29LT Zarid Serif Rg" w:hAnsi="29LT Zarid Serif Rg" w:eastAsiaTheme="minorHAnsi"/>
          <w:sz w:val="16"/>
          <w:szCs w:val="16"/>
        </w:rPr>
        <w:t>7</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كرة مضافة لضمير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معرفة نحب لغتنا ا</w:t>
      </w:r>
      <w:r>
        <w:rPr>
          <w:rFonts w:ascii="29LT Zarid Serif Rg" w:hAnsi="29LT Zarid Serif Rg" w:eastAsia="Calibri" w:cs="29LT Zarid Serif Rg" w:eastAsiaTheme="minorHAnsi"/>
          <w:sz w:val="16"/>
          <w:sz w:val="16"/>
          <w:szCs w:val="16"/>
          <w:u w:val="single"/>
          <w:rtl w:val="true"/>
        </w:rPr>
        <w:t>لعربية</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8</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نكرة بعد ما رأيت شيئا ما</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9</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الإشارة والاسم الموصول بعد معرفة جاء الطالب هذا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الذى</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نعت الجملة</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بحث عن 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ماض – مضارع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ت جملة فعل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عيدا عن النواسخ وأساليب الشرط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سعادة إلا فى ظل سلام تتحقق فيه المبادىء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محل جر نعت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بحث عن 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بتدأ آخره ضمير أو ضمي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خب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عت جملة اسم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ا حماية لأمة ماضيها عريق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محل جر نعت </w:t>
      </w:r>
      <w:r>
        <w:rPr>
          <w:rFonts w:eastAsia="Calibri" w:cs="29LT Zarid Serif Rg" w:ascii="29LT Zarid Serif Rg" w:hAnsi="29LT Zarid Serif Rg" w:eastAsiaTheme="minorHAnsi"/>
          <w:sz w:val="16"/>
          <w:szCs w:val="16"/>
          <w:rtl w:val="true"/>
        </w:rPr>
        <w:t xml:space="preserve">" </w:t>
      </w:r>
    </w:p>
    <w:p>
      <w:pPr>
        <w:pStyle w:val="Normal"/>
        <w:ind w:left="2" w:right="180" w:hanging="0"/>
        <w:rPr>
          <w:rFonts w:ascii="29LT Zarid Serif Rg" w:hAnsi="29LT Zarid Serif Rg" w:cs="29LT Zarid Serif Rg"/>
          <w:sz w:val="16"/>
          <w:szCs w:val="16"/>
        </w:rPr>
      </w:pP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نفس الطريقة مع النعت شبه الجمل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 xml:space="preserve">شاهدت قائدا فى المعركة   </w:t>
      </w:r>
      <w:r>
        <w:rPr>
          <w:rFonts w:cs="29LT Zarid Serif Rg" w:ascii="29LT Zarid Serif Rg" w:hAnsi="29LT Zarid Serif Rg"/>
          <w:sz w:val="16"/>
          <w:szCs w:val="16"/>
          <w:rtl w:val="true"/>
        </w:rPr>
        <w:t xml:space="preserve">" </w:t>
      </w:r>
      <w:r>
        <w:rPr>
          <w:rFonts w:ascii="29LT Zarid Serif Rg" w:hAnsi="29LT Zarid Serif Rg" w:cs="29LT Zarid Serif Rg"/>
          <w:sz w:val="16"/>
          <w:sz w:val="16"/>
          <w:szCs w:val="16"/>
          <w:rtl w:val="true"/>
        </w:rPr>
        <w:t>فى محل نصب نعت</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 xml:space="preserve">المضاف إليه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ى كلمة تاتى بع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ولو – أولات – ذو – ذات – ذوو – كل – بعض – جميع – كلا – كلتا – سوى – غير – أى – مع – ابن – أبو – الظرف بنوعي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ر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ضاف إليه مجرور وعلامة جره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ضمير فى نهاية الاس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الكاف – الهاء</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الياء</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نا</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يعر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ضمير مبنى فى محل جر مضاف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ك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u w:val="single"/>
          <w:rtl w:val="true"/>
        </w:rPr>
        <w:t>معرفة</w:t>
      </w:r>
      <w:r>
        <w:rPr>
          <w:rFonts w:eastAsia="Calibri" w:cs="29LT Zarid Serif Rg" w:ascii="29LT Zarid Serif Rg" w:hAnsi="29LT Zarid Serif Rg" w:eastAsiaTheme="minorHAnsi"/>
          <w:sz w:val="16"/>
          <w:szCs w:val="16"/>
          <w:u w:val="single"/>
          <w:rtl w:val="true"/>
        </w:rPr>
        <w:t>:</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ر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ضاف إليه مجرور وعلامة جر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ظم </w:t>
      </w:r>
      <w:r>
        <w:rPr>
          <w:rFonts w:ascii="29LT Zarid Serif Rg" w:hAnsi="29LT Zarid Serif Rg" w:eastAsia="Calibri" w:cs="29LT Zarid Serif Rg" w:eastAsiaTheme="minorHAnsi"/>
          <w:sz w:val="16"/>
          <w:sz w:val="16"/>
          <w:szCs w:val="16"/>
          <w:u w:val="single"/>
          <w:rtl w:val="true"/>
        </w:rPr>
        <w:t>الطلاب</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كرة </w:t>
      </w:r>
      <w:r>
        <w:rPr>
          <w:rFonts w:eastAsia="Calibri" w:cs="29LT Zarid Serif Rg" w:ascii="29LT Zarid Serif Rg" w:hAnsi="29LT Zarid Serif Rg" w:eastAsiaTheme="minorHAnsi"/>
          <w:sz w:val="16"/>
          <w:szCs w:val="16"/>
          <w:rtl w:val="true"/>
        </w:rPr>
        <w:t>+</w:t>
      </w:r>
      <w:r>
        <w:rPr>
          <w:rFonts w:eastAsia="Calibri" w:cs="29LT Zarid Serif Rg" w:ascii="29LT Zarid Serif Rg" w:hAnsi="29LT Zarid Serif Rg" w:eastAsiaTheme="minorHAnsi"/>
          <w:sz w:val="16"/>
          <w:szCs w:val="16"/>
          <w:u w:val="single"/>
          <w:rtl w:val="true"/>
        </w:rPr>
        <w:t xml:space="preserve"> </w:t>
      </w:r>
      <w:r>
        <w:rPr>
          <w:rFonts w:ascii="29LT Zarid Serif Rg" w:hAnsi="29LT Zarid Serif Rg" w:eastAsia="Calibri" w:cs="29LT Zarid Serif Rg" w:eastAsiaTheme="minorHAnsi"/>
          <w:sz w:val="16"/>
          <w:sz w:val="16"/>
          <w:szCs w:val="16"/>
          <w:u w:val="single"/>
          <w:rtl w:val="true"/>
        </w:rPr>
        <w:t>نكرة</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رب مضاف إليه مجرو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طالب </w:t>
      </w:r>
      <w:r>
        <w:rPr>
          <w:rFonts w:ascii="29LT Zarid Serif Rg" w:hAnsi="29LT Zarid Serif Rg" w:eastAsia="Calibri" w:cs="29LT Zarid Serif Rg" w:eastAsiaTheme="minorHAnsi"/>
          <w:sz w:val="16"/>
          <w:sz w:val="16"/>
          <w:szCs w:val="16"/>
          <w:u w:val="single"/>
          <w:rtl w:val="true"/>
        </w:rPr>
        <w:t>علم</w:t>
      </w:r>
      <w:r>
        <w:rPr>
          <w:rFonts w:ascii="29LT Zarid Serif Rg" w:hAnsi="29LT Zarid Serif Rg" w:eastAsia="Calibri" w:cs="29LT Zarid Serif Rg" w:eastAsiaTheme="minorHAnsi"/>
          <w:sz w:val="16"/>
          <w:sz w:val="16"/>
          <w:szCs w:val="16"/>
          <w:rtl w:val="true"/>
        </w:rPr>
        <w:t xml:space="preserve">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وجهة</w:t>
      </w:r>
      <w:r>
        <w:rPr>
          <w:rFonts w:ascii="29LT Zarid Serif Rg" w:hAnsi="29LT Zarid Serif Rg" w:eastAsia="Calibri" w:cs="29LT Zarid Serif Rg" w:eastAsiaTheme="minorHAnsi"/>
          <w:sz w:val="16"/>
          <w:sz w:val="16"/>
          <w:szCs w:val="16"/>
          <w:u w:val="single"/>
          <w:rtl w:val="true"/>
        </w:rPr>
        <w:t xml:space="preserve"> نظر</w:t>
      </w:r>
      <w:r>
        <w:rPr>
          <w:rFonts w:ascii="29LT Zarid Serif Rg" w:hAnsi="29LT Zarid Serif Rg" w:eastAsia="Calibri" w:cs="29LT Zarid Serif Rg" w:eastAsiaTheme="minorHAnsi"/>
          <w:sz w:val="16"/>
          <w:sz w:val="16"/>
          <w:szCs w:val="16"/>
          <w:rtl w:val="true"/>
        </w:rPr>
        <w:t xml:space="preserve">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5</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اسم الثانى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ل أحمد </w:t>
      </w:r>
      <w:r>
        <w:rPr>
          <w:rFonts w:ascii="29LT Zarid Serif Rg" w:hAnsi="29LT Zarid Serif Rg" w:eastAsia="Calibri" w:cs="29LT Zarid Serif Rg" w:eastAsiaTheme="minorHAnsi"/>
          <w:sz w:val="16"/>
          <w:sz w:val="16"/>
          <w:szCs w:val="16"/>
          <w:u w:val="single"/>
          <w:rtl w:val="true"/>
        </w:rPr>
        <w:t>زويل</w:t>
      </w:r>
      <w:r>
        <w:rPr>
          <w:rFonts w:ascii="29LT Zarid Serif Rg" w:hAnsi="29LT Zarid Serif Rg" w:eastAsia="Calibri" w:cs="29LT Zarid Serif Rg" w:eastAsiaTheme="minorHAnsi"/>
          <w:sz w:val="16"/>
          <w:sz w:val="16"/>
          <w:szCs w:val="16"/>
          <w:rtl w:val="true"/>
        </w:rPr>
        <w:t xml:space="preserve"> جائزة نوبل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مجرور</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أشهر حروف الجر الأصلية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 xml:space="preserve">من – إلى – فى – عن – على – بــ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لــ</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عدا – خلا – حاشا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يعرب اسم مجرور وعلامة جره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الكسرة أصلية – الياء – الفتحة فرعية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ستقر على قواعد صلب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تمعت إلى ذى خلق – لنا فى العالم أحمد زويل القدوة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جمل في محل جر</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يث – يوم – حي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غير منون </w:t>
      </w:r>
      <w:r>
        <w:rPr>
          <w:rFonts w:eastAsia="Calibri" w:cs="29LT Zarid Serif Rg" w:ascii="29LT Zarid Serif Rg" w:hAnsi="29LT Zarid Serif Rg" w:eastAsiaTheme="minorHAnsi"/>
          <w:sz w:val="16"/>
          <w:szCs w:val="16"/>
          <w:rtl w:val="true"/>
        </w:rPr>
        <w:t xml:space="preserve">) + </w:t>
      </w:r>
      <w:r>
        <w:rPr>
          <w:rFonts w:ascii="29LT Zarid Serif Rg" w:hAnsi="29LT Zarid Serif Rg" w:eastAsia="Calibri" w:cs="29LT Zarid Serif Rg" w:eastAsiaTheme="minorHAnsi"/>
          <w:sz w:val="16"/>
          <w:sz w:val="16"/>
          <w:szCs w:val="16"/>
          <w:rtl w:val="true"/>
        </w:rPr>
        <w:t xml:space="preserve">جملة اسمية أو فعل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محل جر مضاف إليه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راكم حيث الناس واقفو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امل صفة رائعة حين يوجد فى البشر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ذا – إذ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ما – متى – أيان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عل الشرط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محل جر مضاف إلي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ذا ذاكرت نجحت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كرة مجرو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جملة اسمية أو فعلي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فى محل جر نعت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ررت بقائد بطولاته رائعة </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معطوف</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أهم حروف العطف</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و</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ف</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ثم – أو – لا </w:t>
      </w:r>
      <w:r>
        <w:rPr>
          <w:rFonts w:eastAsia="Calibri" w:cs="29LT Zarid Serif Rg" w:ascii="29LT Zarid Serif Rg" w:hAnsi="29LT Zarid Serif Rg" w:eastAsiaTheme="minorHAnsi"/>
          <w:sz w:val="16"/>
          <w:szCs w:val="16"/>
          <w:rtl w:val="true"/>
        </w:rPr>
        <w:t>"</w:t>
      </w:r>
      <w:r>
        <w:rPr>
          <w:rFonts w:ascii="29LT Zarid Serif Rg" w:hAnsi="29LT Zarid Serif Rg" w:eastAsia="Calibri" w:cs="29LT Zarid Serif Rg" w:eastAsiaTheme="minorHAnsi"/>
          <w:sz w:val="16"/>
          <w:sz w:val="16"/>
          <w:szCs w:val="16"/>
          <w:rtl w:val="true"/>
        </w:rPr>
        <w:t>المعطوف عليه   حرف العطف      المعطوف</w:t>
      </w:r>
    </w:p>
    <w:p>
      <w:pPr>
        <w:pStyle w:val="Normal"/>
        <w:ind w:left="2" w:right="180" w:hanging="0"/>
        <w:rPr>
          <w:rFonts w:ascii="29LT Zarid Serif Rg" w:hAnsi="29LT Zarid Serif Rg" w:eastAsia="Calibri" w:cs="29LT Zarid Serif Rg" w:eastAsiaTheme="minorHAnsi"/>
          <w:sz w:val="16"/>
          <w:szCs w:val="16"/>
          <w:u w:val="single"/>
        </w:rPr>
      </w:pPr>
      <w:r>
        <w:rPr>
          <w:rFonts w:ascii="29LT Zarid Serif Rg" w:hAnsi="29LT Zarid Serif Rg" w:eastAsia="Calibri" w:cs="29LT Zarid Serif Rg" w:eastAsiaTheme="minorHAnsi"/>
          <w:sz w:val="16"/>
          <w:sz w:val="16"/>
          <w:szCs w:val="16"/>
          <w:rtl w:val="true"/>
        </w:rPr>
        <w:t>الم</w:t>
      </w:r>
      <w:r>
        <w:rPr>
          <w:rFonts w:ascii="29LT Zarid Serif Rg" w:hAnsi="29LT Zarid Serif Rg" w:eastAsia="Calibri" w:cs="29LT Zarid Serif Rg" w:eastAsiaTheme="minorHAnsi"/>
          <w:sz w:val="16"/>
          <w:sz w:val="16"/>
          <w:szCs w:val="16"/>
          <w:u w:val="single"/>
          <w:rtl w:val="true"/>
        </w:rPr>
        <w:t xml:space="preserve">عطوف يتبع المعطوف عليه فى الإعراب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لعلم والإيمان كلاهما يحققان التقد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طوف مرفوع وعلامة رفعه الضمة </w:t>
      </w:r>
      <w:r>
        <w:rPr>
          <w:rFonts w:eastAsia="Calibri" w:cs="29LT Zarid Serif Rg" w:ascii="29LT Zarid Serif Rg" w:hAnsi="29LT Zarid Serif Rg" w:eastAsiaTheme="minorHAnsi"/>
          <w:sz w:val="16"/>
          <w:szCs w:val="16"/>
          <w:rtl w:val="true"/>
        </w:rPr>
        <w:t>"</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تعنى دقة العمل وجودة الإنتاج  معطوف منصوب وعلامة نصبه الفتحة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سعى إلى السلام لا الحر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عطوف مجرور وعلامة جره الكسرة </w:t>
      </w:r>
      <w:r>
        <w:rPr>
          <w:rFonts w:eastAsia="Calibri" w:cs="29LT Zarid Serif Rg" w:ascii="29LT Zarid Serif Rg" w:hAnsi="29LT Zarid Serif Rg" w:eastAsiaTheme="minorHAnsi"/>
          <w:sz w:val="16"/>
          <w:szCs w:val="16"/>
          <w:rtl w:val="true"/>
        </w:rPr>
        <w:t>"</w:t>
      </w:r>
    </w:p>
    <w:p>
      <w:pPr>
        <w:pStyle w:val="Normal"/>
        <w:ind w:left="2" w:right="180" w:hanging="0"/>
        <w:jc w:val="left"/>
        <w:rPr>
          <w:rFonts w:ascii="29LT Zarid Serif Rg" w:hAnsi="29LT Zarid Serif Rg" w:eastAsia="Calibri" w:cs="29LT Zarid Serif Rg" w:eastAsiaTheme="minorHAnsi"/>
          <w:color w:val="FFFFFF" w:themeColor="background1"/>
          <w:sz w:val="16"/>
          <w:szCs w:val="16"/>
          <w:highlight w:val="black"/>
        </w:rPr>
      </w:pPr>
      <w:r>
        <w:rPr>
          <w:rFonts w:ascii="29LT Zarid Serif Rg" w:hAnsi="29LT Zarid Serif Rg" w:eastAsia="Calibri" w:cs="29LT Zarid Serif Rg" w:eastAsiaTheme="minorHAnsi"/>
          <w:color w:val="FFFFFF" w:themeColor="background1"/>
          <w:sz w:val="16"/>
          <w:sz w:val="16"/>
          <w:szCs w:val="16"/>
          <w:highlight w:val="black"/>
          <w:rtl w:val="true"/>
        </w:rPr>
        <w:t>البدل المطابق</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1</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إشارة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معرف بــ الـــ يعرب بدل مطابق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رفوع – منصوب – مجرو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سب إعراب اسم الإشارة  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ذلك الرأى مقبو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رأيت هذا المشه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تهرب من تلك الأفعال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2</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قب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يعرب بدل مطابق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رفوع – منصوب – مجرو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سب إعراب اللقب </w:t>
      </w:r>
    </w:p>
    <w:p>
      <w:pPr>
        <w:pStyle w:val="Normal"/>
        <w:ind w:left="2" w:right="180" w:hanging="0"/>
        <w:rPr>
          <w:rFonts w:ascii="29LT Zarid Serif Rg" w:hAnsi="29LT Zarid Serif Rg" w:eastAsia="Calibri" w:cs="29LT Zarid Serif Rg" w:eastAsiaTheme="minorHAnsi"/>
          <w:sz w:val="16"/>
          <w:szCs w:val="16"/>
        </w:rPr>
      </w:pP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نال الدكتور أحمد زويل جائزة نوب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عتز بأعمال الفاروق عمر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3</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بهام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إيضاح يعرب بدل مطابق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رفوع – منصوب – مجرور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حسب إعراب الاسم المبهم 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ليكن البناء هدفنا بناء الإنسان المصرى – أسسنا بنك العزة والكرامة بنك مصر </w:t>
      </w:r>
    </w:p>
    <w:p>
      <w:pPr>
        <w:pStyle w:val="Normal"/>
        <w:ind w:left="2" w:right="180" w:hanging="0"/>
        <w:rPr>
          <w:rFonts w:ascii="29LT Zarid Serif Rg" w:hAnsi="29LT Zarid Serif Rg" w:eastAsia="Calibri" w:cs="29LT Zarid Serif Rg" w:eastAsiaTheme="minorHAnsi"/>
          <w:sz w:val="16"/>
          <w:szCs w:val="16"/>
        </w:rPr>
      </w:pPr>
      <w:r>
        <w:rPr>
          <w:rFonts w:eastAsia="Calibri" w:cs="29LT Zarid Serif Rg" w:ascii="29LT Zarid Serif Rg" w:hAnsi="29LT Zarid Serif Rg" w:eastAsiaTheme="minorHAnsi"/>
          <w:sz w:val="16"/>
          <w:szCs w:val="16"/>
        </w:rPr>
        <w:t>4</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ها – أيتها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اسم جامد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بدل مطابق مرفوع وعلامة رفعه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مثال </w:t>
      </w:r>
      <w:r>
        <w:rPr>
          <w:rFonts w:eastAsia="Calibri" w:cs="29LT Zarid Serif Rg" w:ascii="29LT Zarid Serif Rg" w:hAnsi="29LT Zarid Serif Rg" w:eastAsiaTheme="minorHAnsi"/>
          <w:sz w:val="16"/>
          <w:szCs w:val="16"/>
          <w:rtl w:val="true"/>
        </w:rPr>
        <w:t xml:space="preserve">:  </w:t>
      </w:r>
      <w:r>
        <w:rPr>
          <w:rFonts w:ascii="29LT Zarid Serif Rg" w:hAnsi="29LT Zarid Serif Rg" w:eastAsia="Calibri" w:cs="29LT Zarid Serif Rg" w:eastAsiaTheme="minorHAnsi"/>
          <w:sz w:val="16"/>
          <w:sz w:val="16"/>
          <w:szCs w:val="16"/>
          <w:rtl w:val="true"/>
        </w:rPr>
        <w:t xml:space="preserve">أيها الناس </w:t>
      </w:r>
    </w:p>
    <w:p>
      <w:pPr>
        <w:pStyle w:val="Normal"/>
        <w:ind w:left="2" w:right="180" w:firstLine="1031"/>
        <w:rPr>
          <w:rFonts w:ascii="29LT Zarid Serif Rg" w:hAnsi="29LT Zarid Serif Rg" w:eastAsia="Calibri" w:cs="29LT Zarid Serif Rg" w:eastAsiaTheme="minorHAnsi"/>
          <w:sz w:val="16"/>
          <w:szCs w:val="16"/>
          <w:lang w:bidi="ar-SA"/>
        </w:rPr>
      </w:pPr>
      <w:r>
        <w:rPr>
          <w:rFonts w:eastAsia="Calibri" w:cs="29LT Zarid Serif Rg" w:eastAsiaTheme="minorHAnsi" w:ascii="29LT Zarid Serif Rg" w:hAnsi="29LT Zarid Serif Rg"/>
          <w:sz w:val="16"/>
          <w:szCs w:val="16"/>
          <w:rtl w:val="true"/>
          <w:lang w:bidi="ar-SA"/>
        </w:rPr>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التعبير الإبداعي والوظيفي</w:t>
      </w:r>
    </w:p>
    <w:p>
      <w:pPr>
        <w:pStyle w:val="Normal"/>
        <w:ind w:left="2" w:right="180" w:hanging="0"/>
        <w:rPr>
          <w:rFonts w:ascii="29LT Zarid Serif Rg" w:hAnsi="29LT Zarid Serif Rg" w:cs="29LT Zarid Serif Rg"/>
          <w:sz w:val="16"/>
          <w:szCs w:val="16"/>
          <w:shd w:fill="FEFEFE" w:val="clear"/>
        </w:rPr>
      </w:pPr>
      <w:r>
        <w:rPr>
          <w:rFonts w:ascii="29LT Zarid Serif Rg" w:hAnsi="29LT Zarid Serif Rg" w:cs="29LT Zarid Serif Rg"/>
          <w:color w:val="FFFFFF" w:themeColor="background1"/>
          <w:sz w:val="16"/>
          <w:sz w:val="16"/>
          <w:szCs w:val="16"/>
          <w:highlight w:val="black"/>
          <w:rtl w:val="true"/>
          <w:lang w:bidi="ar-SA"/>
        </w:rPr>
        <w:t>التعبير الوظيفي</w:t>
      </w:r>
      <w:r>
        <w:rPr>
          <w:rFonts w:ascii="29LT Zarid Serif Rg" w:hAnsi="29LT Zarid Serif Rg" w:cs="29LT Zarid Serif Rg"/>
          <w:sz w:val="16"/>
          <w:sz w:val="16"/>
          <w:szCs w:val="16"/>
          <w:shd w:fill="FEFEFE" w:val="clear"/>
          <w:rtl w:val="true"/>
        </w:rPr>
        <w:t xml:space="preserve">                                   </w:t>
      </w:r>
      <w:r>
        <w:rPr>
          <w:rFonts w:cs="29LT Zarid Serif Rg" w:ascii="29LT Zarid Serif Rg" w:hAnsi="29LT Zarid Serif Rg"/>
          <w:sz w:val="16"/>
          <w:szCs w:val="16"/>
          <w:shd w:fill="FEFEFE" w:val="clear"/>
          <w:rtl w:val="true"/>
          <w:lang w:bidi="ar-SA"/>
        </w:rPr>
        <w:br/>
      </w:r>
      <w:r>
        <w:rPr>
          <w:rFonts w:cs="29LT Zarid Serif Rg" w:ascii="29LT Zarid Serif Rg" w:hAnsi="29LT Zarid Serif Rg"/>
          <w:sz w:val="16"/>
          <w:szCs w:val="16"/>
          <w:shd w:fill="FEFEFE" w:val="clear"/>
          <w:rtl w:val="true"/>
        </w:rPr>
        <w:t>(</w:t>
      </w:r>
      <w:r>
        <w:rPr>
          <w:rFonts w:cs="29LT Zarid Serif Rg" w:ascii="29LT Zarid Serif Rg" w:hAnsi="29LT Zarid Serif Rg"/>
          <w:sz w:val="16"/>
          <w:szCs w:val="16"/>
          <w:shd w:fill="FEFEFE" w:val="clear"/>
        </w:rPr>
        <w:t>1</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color w:val="FFFFFF" w:themeColor="background1"/>
          <w:sz w:val="16"/>
          <w:sz w:val="16"/>
          <w:szCs w:val="16"/>
          <w:highlight w:val="black"/>
          <w:rtl w:val="true"/>
          <w:lang w:bidi="ar-SA"/>
        </w:rPr>
        <w:t>البرقية</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sz w:val="16"/>
          <w:sz w:val="16"/>
          <w:szCs w:val="16"/>
          <w:shd w:fill="FEFEFE" w:val="clear"/>
          <w:rtl w:val="true"/>
        </w:rPr>
        <w:t xml:space="preserve">اكتب برقية حب توجهها في مناسبة سعيدة لمن تحبهم </w:t>
      </w:r>
      <w:r>
        <w:rPr>
          <w:rFonts w:cs="29LT Zarid Serif Rg" w:ascii="29LT Zarid Serif Rg" w:hAnsi="29LT Zarid Serif Rg"/>
          <w:sz w:val="16"/>
          <w:szCs w:val="16"/>
          <w:shd w:fill="FEFEFE" w:val="clear"/>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المرسل إليه</w:t>
      </w:r>
      <w:r>
        <w:rPr>
          <w:rFonts w:cs="29LT Zarid Serif Rg" w:ascii="29LT Zarid Serif Rg" w:hAnsi="29LT Zarid Serif Rg"/>
          <w:color w:val="000000"/>
          <w:sz w:val="16"/>
          <w:szCs w:val="16"/>
          <w:shd w:fill="FFFFFF" w:val="clear"/>
          <w:rtl w:val="true"/>
          <w:lang w:bidi="ar-SA"/>
        </w:rPr>
        <w:t>: .........................</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العنوان</w:t>
      </w:r>
      <w:r>
        <w:rPr>
          <w:rFonts w:cs="29LT Zarid Serif Rg" w:ascii="29LT Zarid Serif Rg" w:hAnsi="29LT Zarid Serif Rg"/>
          <w:color w:val="000000"/>
          <w:sz w:val="16"/>
          <w:szCs w:val="16"/>
          <w:shd w:fill="FFFFFF" w:val="clear"/>
          <w:rtl w:val="true"/>
          <w:lang w:bidi="ar-SA"/>
        </w:rPr>
        <w:t>: ........................................</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رمضان كريم ، وصومًا مقبولاً </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المرسل</w:t>
      </w:r>
      <w:r>
        <w:rPr>
          <w:rFonts w:cs="29LT Zarid Serif Rg" w:ascii="29LT Zarid Serif Rg" w:hAnsi="29LT Zarid Serif Rg"/>
          <w:color w:val="000000"/>
          <w:sz w:val="16"/>
          <w:szCs w:val="16"/>
          <w:shd w:fill="FFFFFF" w:val="clear"/>
          <w:rtl w:val="true"/>
          <w:lang w:bidi="ar-SA"/>
        </w:rPr>
        <w:t>: .......................</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العنوان</w:t>
      </w:r>
      <w:r>
        <w:rPr>
          <w:rFonts w:cs="29LT Zarid Serif Rg" w:ascii="29LT Zarid Serif Rg" w:hAnsi="29LT Zarid Serif Rg"/>
          <w:color w:val="000000"/>
          <w:sz w:val="16"/>
          <w:szCs w:val="16"/>
          <w:shd w:fill="FFFFFF" w:val="clear"/>
          <w:rtl w:val="true"/>
          <w:lang w:bidi="ar-SA"/>
        </w:rPr>
        <w:t>: ....................</w:t>
      </w:r>
    </w:p>
    <w:p>
      <w:pPr>
        <w:pStyle w:val="Normal"/>
        <w:ind w:left="2" w:right="180" w:hanging="0"/>
        <w:rPr>
          <w:rFonts w:ascii="29LT Zarid Serif Rg" w:hAnsi="29LT Zarid Serif Rg" w:cs="29LT Zarid Serif Rg"/>
          <w:sz w:val="16"/>
          <w:szCs w:val="16"/>
          <w:shd w:fill="FEFEFE" w:val="clear"/>
        </w:rPr>
      </w:pPr>
      <w:r>
        <w:rPr>
          <w:rFonts w:cs="29LT Zarid Serif Rg" w:ascii="29LT Zarid Serif Rg" w:hAnsi="29LT Zarid Serif Rg"/>
          <w:sz w:val="16"/>
          <w:szCs w:val="16"/>
          <w:shd w:fill="FEFEFE" w:val="clear"/>
          <w:rtl w:val="true"/>
        </w:rPr>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rtl w:val="true"/>
          <w:lang w:bidi="ar-SA"/>
        </w:rPr>
        <w:t xml:space="preserve">      </w:t>
      </w:r>
      <w:r>
        <w:rPr>
          <w:rFonts w:eastAsia="Wingdings 2" w:cs="Wingdings 2" w:ascii="Wingdings 2" w:hAnsi="Wingdings 2"/>
          <w:color w:val="000000"/>
          <w:sz w:val="16"/>
          <w:szCs w:val="16"/>
          <w:shd w:fill="FFFFFF" w:val="clear"/>
          <w:lang w:bidi="ar-SA"/>
        </w:rPr>
        <w:t></w:t>
      </w:r>
      <w:r>
        <w:rPr>
          <w:rFonts w:cs="29LT Zarid Serif Rg" w:ascii="29LT Zarid Serif Rg" w:hAnsi="29LT Zarid Serif Rg"/>
          <w:color w:val="000000"/>
          <w:sz w:val="16"/>
          <w:szCs w:val="16"/>
          <w:shd w:fill="FFFFFF" w:val="clear"/>
          <w:rtl w:val="true"/>
          <w:lang w:bidi="ar-SA"/>
        </w:rPr>
        <w:t>(</w:t>
      </w:r>
      <w:r>
        <w:rPr>
          <w:rFonts w:ascii="29LT Zarid Serif Rg" w:hAnsi="29LT Zarid Serif Rg" w:cs="29LT Zarid Serif Rg"/>
          <w:color w:val="000000"/>
          <w:sz w:val="16"/>
          <w:sz w:val="16"/>
          <w:szCs w:val="16"/>
          <w:shd w:fill="FFFFFF" w:val="clear"/>
          <w:rtl w:val="true"/>
          <w:lang w:bidi="ar-SA"/>
        </w:rPr>
        <w:t xml:space="preserve">يلاحظ عدم كتابة اسمك أو عنوانك، ونص البرقية كلمات قصيرة </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sz w:val="16"/>
          <w:szCs w:val="16"/>
          <w:shd w:fill="FEFEFE" w:val="clear"/>
        </w:rPr>
      </w:pPr>
      <w:r>
        <w:rPr>
          <w:rFonts w:cs="29LT Zarid Serif Rg" w:ascii="29LT Zarid Serif Rg" w:hAnsi="29LT Zarid Serif Rg"/>
          <w:sz w:val="16"/>
          <w:szCs w:val="16"/>
          <w:shd w:fill="FEFEFE" w:val="clear"/>
          <w:rtl w:val="true"/>
        </w:rPr>
        <w:t xml:space="preserve"> </w:t>
      </w:r>
      <w:r>
        <w:rPr>
          <w:rFonts w:cs="29LT Zarid Serif Rg" w:ascii="29LT Zarid Serif Rg" w:hAnsi="29LT Zarid Serif Rg"/>
          <w:sz w:val="16"/>
          <w:szCs w:val="16"/>
          <w:shd w:fill="FEFEFE" w:val="clear"/>
          <w:rtl w:val="true"/>
        </w:rPr>
        <w:t>(</w:t>
      </w:r>
      <w:r>
        <w:rPr>
          <w:rFonts w:cs="29LT Zarid Serif Rg" w:ascii="29LT Zarid Serif Rg" w:hAnsi="29LT Zarid Serif Rg"/>
          <w:sz w:val="16"/>
          <w:szCs w:val="16"/>
          <w:shd w:fill="FEFEFE" w:val="clear"/>
        </w:rPr>
        <w:t>2</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sz w:val="16"/>
          <w:sz w:val="16"/>
          <w:szCs w:val="16"/>
          <w:shd w:fill="FEFEFE" w:val="clear"/>
          <w:rtl w:val="true"/>
        </w:rPr>
        <w:t>الإرشادات</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sz w:val="16"/>
          <w:sz w:val="16"/>
          <w:szCs w:val="16"/>
          <w:shd w:fill="FEFEFE" w:val="clear"/>
          <w:rtl w:val="true"/>
          <w:lang w:bidi="ar-SA"/>
        </w:rPr>
        <w:t xml:space="preserve">ويلاحظ فيها أن الكلمات موجزة ودقيقة </w:t>
      </w:r>
      <w:r>
        <w:rPr>
          <w:rFonts w:cs="29LT Zarid Serif Rg" w:ascii="29LT Zarid Serif Rg" w:hAnsi="29LT Zarid Serif Rg"/>
          <w:sz w:val="16"/>
          <w:szCs w:val="16"/>
          <w:shd w:fill="FEFEFE" w:val="clear"/>
          <w:rtl w:val="true"/>
          <w:lang w:bidi="ar-SA"/>
        </w:rPr>
        <w:t>.</w:t>
      </w:r>
    </w:p>
    <w:p>
      <w:pPr>
        <w:pStyle w:val="Normal"/>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نموذج</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اكتب أربعة إرشادات لمن يتردد علي مكتبة المدرسة ولا يلتزم بأدبها</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lang w:bidi="ar-SA"/>
        </w:rPr>
        <w:t>1</w:t>
      </w:r>
      <w:r>
        <w:rPr>
          <w:rFonts w:ascii="29LT Zarid Serif Rg" w:hAnsi="29LT Zarid Serif Rg" w:cs="29LT Zarid Serif Rg"/>
          <w:color w:val="000000"/>
          <w:sz w:val="16"/>
          <w:sz w:val="16"/>
          <w:szCs w:val="16"/>
          <w:shd w:fill="FFFFFF" w:val="clear"/>
          <w:rtl w:val="true"/>
          <w:lang w:bidi="ar-SA"/>
        </w:rPr>
        <w:t xml:space="preserve">ـــ حافظ علي مكتبتك </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2</w:t>
      </w:r>
      <w:r>
        <w:rPr>
          <w:rFonts w:ascii="29LT Zarid Serif Rg" w:hAnsi="29LT Zarid Serif Rg" w:cs="29LT Zarid Serif Rg"/>
          <w:color w:val="000000"/>
          <w:sz w:val="16"/>
          <w:sz w:val="16"/>
          <w:szCs w:val="16"/>
          <w:shd w:fill="FFFFFF" w:val="clear"/>
          <w:rtl w:val="true"/>
          <w:lang w:bidi="ar-SA"/>
        </w:rPr>
        <w:t>ـــ الكتاب أوفي صديق</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3</w:t>
      </w:r>
      <w:r>
        <w:rPr>
          <w:rFonts w:ascii="29LT Zarid Serif Rg" w:hAnsi="29LT Zarid Serif Rg" w:cs="29LT Zarid Serif Rg"/>
          <w:color w:val="000000"/>
          <w:sz w:val="16"/>
          <w:sz w:val="16"/>
          <w:szCs w:val="16"/>
          <w:shd w:fill="FFFFFF" w:val="clear"/>
          <w:rtl w:val="true"/>
          <w:lang w:bidi="ar-SA"/>
        </w:rPr>
        <w:t>ـــ الكتاب ملك لك ولغيرك</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sz w:val="16"/>
          <w:szCs w:val="16"/>
          <w:shd w:fill="FEFEFE" w:val="clear"/>
          <w:lang w:bidi="ar-SA"/>
        </w:rPr>
      </w:pPr>
      <w:r>
        <w:rPr>
          <w:rFonts w:cs="29LT Zarid Serif Rg" w:ascii="29LT Zarid Serif Rg" w:hAnsi="29LT Zarid Serif Rg"/>
          <w:sz w:val="16"/>
          <w:szCs w:val="16"/>
          <w:shd w:fill="FEFEFE" w:val="clear"/>
          <w:rtl w:val="true"/>
        </w:rPr>
        <w:t xml:space="preserve"> </w:t>
      </w:r>
      <w:r>
        <w:rPr>
          <w:rFonts w:cs="29LT Zarid Serif Rg" w:ascii="29LT Zarid Serif Rg" w:hAnsi="29LT Zarid Serif Rg"/>
          <w:sz w:val="16"/>
          <w:szCs w:val="16"/>
          <w:shd w:fill="FEFEFE" w:val="clear"/>
          <w:rtl w:val="true"/>
        </w:rPr>
        <w:t>(</w:t>
      </w:r>
      <w:r>
        <w:rPr>
          <w:rFonts w:cs="29LT Zarid Serif Rg" w:ascii="29LT Zarid Serif Rg" w:hAnsi="29LT Zarid Serif Rg"/>
          <w:sz w:val="16"/>
          <w:szCs w:val="16"/>
          <w:shd w:fill="FEFEFE" w:val="clear"/>
        </w:rPr>
        <w:t>3</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sz w:val="16"/>
          <w:sz w:val="16"/>
          <w:szCs w:val="16"/>
          <w:shd w:fill="FEFEFE" w:val="clear"/>
          <w:rtl w:val="true"/>
        </w:rPr>
        <w:t>بطاقة الدعوة</w:t>
      </w:r>
      <w:r>
        <w:rPr>
          <w:rFonts w:cs="29LT Zarid Serif Rg" w:ascii="29LT Zarid Serif Rg" w:hAnsi="29LT Zarid Serif Rg"/>
          <w:sz w:val="16"/>
          <w:szCs w:val="16"/>
          <w:highlight w:val="lightGray"/>
          <w:shd w:fill="FEFEFE" w:val="clear"/>
          <w:rtl w:val="true"/>
        </w:rPr>
        <w:t>:</w:t>
      </w:r>
      <w:r>
        <w:rPr>
          <w:rFonts w:ascii="29LT Zarid Serif Rg" w:hAnsi="29LT Zarid Serif Rg" w:cs="29LT Zarid Serif Rg"/>
          <w:sz w:val="16"/>
          <w:sz w:val="16"/>
          <w:szCs w:val="16"/>
          <w:shd w:fill="FEFEFE" w:val="clear"/>
          <w:rtl w:val="true"/>
          <w:lang w:bidi="ar-SA"/>
        </w:rPr>
        <w:t xml:space="preserve">اكتب بطاقة دعوة إلي زملائك تدعوه لحضور حفل الإفطار المقام </w:t>
      </w:r>
      <w:r>
        <w:rPr>
          <w:rFonts w:cs="29LT Zarid Serif Rg" w:ascii="29LT Zarid Serif Rg" w:hAnsi="29LT Zarid Serif Rg"/>
          <w:sz w:val="16"/>
          <w:szCs w:val="16"/>
          <w:shd w:fill="FEFEFE" w:val="clear"/>
          <w:rtl w:val="true"/>
          <w:lang w:bidi="ar-SA"/>
        </w:rPr>
        <w:t>.</w:t>
      </w:r>
    </w:p>
    <w:p>
      <w:pPr>
        <w:pStyle w:val="Normal"/>
        <w:ind w:left="2" w:right="180" w:hanging="0"/>
        <w:rPr>
          <w:rFonts w:ascii="29LT Zarid Serif Rg" w:hAnsi="29LT Zarid Serif Rg" w:cs="29LT Zarid Serif Rg"/>
          <w:color w:val="FF0000"/>
          <w:sz w:val="16"/>
          <w:szCs w:val="16"/>
          <w:u w:val="single"/>
          <w:lang w:eastAsia="ar-SA" w:bidi="ar-SA"/>
        </w:rPr>
      </w:pPr>
      <w:r>
        <w:rPr>
          <w:rFonts w:ascii="29LT Zarid Serif Rg" w:hAnsi="29LT Zarid Serif Rg" w:cs="29LT Zarid Serif Rg"/>
          <w:color w:val="FFFFFF" w:themeColor="background1"/>
          <w:sz w:val="16"/>
          <w:sz w:val="16"/>
          <w:szCs w:val="16"/>
          <w:highlight w:val="black"/>
          <w:rtl w:val="true"/>
          <w:lang w:bidi="ar-SA"/>
        </w:rPr>
        <w:t>دعوة</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يسر</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دعوة سيادتكم لحضور حفل</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وذلك في تمام الساعة</w:t>
      </w:r>
      <w:r>
        <w:rPr>
          <w:rFonts w:cs="29LT Zarid Serif Rg" w:ascii="29LT Zarid Serif Rg" w:hAnsi="29LT Zarid Serif Rg"/>
          <w:color w:val="000000"/>
          <w:sz w:val="16"/>
          <w:szCs w:val="16"/>
          <w:shd w:fill="FFFFFF" w:val="clear"/>
          <w:rtl w:val="true"/>
          <w:lang w:bidi="ar-SA"/>
        </w:rPr>
        <w:t>....................</w:t>
      </w:r>
      <w:r>
        <w:rPr>
          <w:rFonts w:ascii="29LT Zarid Serif Rg" w:hAnsi="29LT Zarid Serif Rg" w:cs="29LT Zarid Serif Rg"/>
          <w:color w:val="000000"/>
          <w:sz w:val="16"/>
          <w:sz w:val="16"/>
          <w:szCs w:val="16"/>
          <w:shd w:fill="FFFFFF" w:val="clear"/>
          <w:rtl w:val="true"/>
          <w:lang w:bidi="ar-SA"/>
        </w:rPr>
        <w:t>من مساء يوم</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الموافق</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وعنوان الحفل </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sz w:val="16"/>
          <w:szCs w:val="16"/>
          <w:shd w:fill="FEFEFE" w:val="clear"/>
          <w:lang w:bidi="ar-SA"/>
        </w:rPr>
      </w:pPr>
      <w:r>
        <w:rPr>
          <w:rFonts w:cs="29LT Zarid Serif Rg" w:ascii="29LT Zarid Serif Rg" w:hAnsi="29LT Zarid Serif Rg"/>
          <w:sz w:val="16"/>
          <w:szCs w:val="16"/>
          <w:shd w:fill="FEFEFE" w:val="clear"/>
          <w:rtl w:val="true"/>
        </w:rPr>
        <w:t xml:space="preserve"> </w:t>
      </w:r>
      <w:r>
        <w:rPr>
          <w:rFonts w:cs="29LT Zarid Serif Rg" w:ascii="29LT Zarid Serif Rg" w:hAnsi="29LT Zarid Serif Rg"/>
          <w:sz w:val="16"/>
          <w:szCs w:val="16"/>
          <w:shd w:fill="FEFEFE" w:val="clear"/>
          <w:rtl w:val="true"/>
        </w:rPr>
        <w:t>(</w:t>
      </w:r>
      <w:r>
        <w:rPr>
          <w:rFonts w:cs="29LT Zarid Serif Rg" w:ascii="29LT Zarid Serif Rg" w:hAnsi="29LT Zarid Serif Rg"/>
          <w:sz w:val="16"/>
          <w:szCs w:val="16"/>
          <w:shd w:fill="FEFEFE" w:val="clear"/>
        </w:rPr>
        <w:t>4</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color w:val="FFFFFF" w:themeColor="background1"/>
          <w:sz w:val="16"/>
          <w:sz w:val="16"/>
          <w:szCs w:val="16"/>
          <w:highlight w:val="black"/>
          <w:rtl w:val="true"/>
          <w:lang w:bidi="ar-SA"/>
        </w:rPr>
        <w:t>الإعلان</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sz w:val="16"/>
          <w:sz w:val="16"/>
          <w:szCs w:val="16"/>
          <w:shd w:fill="FEFEFE" w:val="clear"/>
          <w:rtl w:val="true"/>
          <w:lang w:bidi="ar-SA"/>
        </w:rPr>
        <w:t>اكتب إعلانًا تدعو فيه جماعة الرحلات إلي شرم الشيخ</w:t>
      </w:r>
      <w:r>
        <w:rPr>
          <w:rFonts w:cs="29LT Zarid Serif Rg" w:ascii="29LT Zarid Serif Rg" w:hAnsi="29LT Zarid Serif Rg"/>
          <w:sz w:val="16"/>
          <w:szCs w:val="16"/>
          <w:shd w:fill="FEFEFE" w:val="clear"/>
          <w:rtl w:val="true"/>
          <w:lang w:bidi="ar-SA"/>
        </w:rPr>
        <w:t xml:space="preserve">. </w:t>
      </w:r>
    </w:p>
    <w:p>
      <w:pPr>
        <w:pStyle w:val="Normal"/>
        <w:ind w:left="2" w:right="180" w:hanging="0"/>
        <w:rPr>
          <w:rFonts w:ascii="29LT Zarid Serif Rg" w:hAnsi="29LT Zarid Serif Rg" w:cs="29LT Zarid Serif Rg"/>
          <w:sz w:val="16"/>
          <w:szCs w:val="16"/>
          <w:shd w:fill="FEFEFE" w:val="clear"/>
          <w:lang w:bidi="ar-SA"/>
        </w:rPr>
      </w:pPr>
      <w:r>
        <w:rPr>
          <w:rFonts w:cs="29LT Zarid Serif Rg" w:ascii="29LT Zarid Serif Rg" w:hAnsi="29LT Zarid Serif Rg"/>
          <w:sz w:val="16"/>
          <w:szCs w:val="16"/>
          <w:shd w:fill="FEFEFE" w:val="clear"/>
          <w:rtl w:val="true"/>
          <w:lang w:bidi="ar-SA"/>
        </w:rPr>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تعلن مدرسة</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عن القيام برحلة إلي</w:t>
      </w:r>
      <w:r>
        <w:rPr>
          <w:rFonts w:cs="29LT Zarid Serif Rg" w:ascii="29LT Zarid Serif Rg" w:hAnsi="29LT Zarid Serif Rg"/>
          <w:color w:val="000000"/>
          <w:sz w:val="16"/>
          <w:szCs w:val="16"/>
          <w:shd w:fill="FFFFFF" w:val="clear"/>
          <w:rtl w:val="true"/>
          <w:lang w:bidi="ar-SA"/>
        </w:rPr>
        <w:t>............</w:t>
      </w:r>
      <w:r>
        <w:rPr>
          <w:rFonts w:ascii="29LT Zarid Serif Rg" w:hAnsi="29LT Zarid Serif Rg" w:cs="29LT Zarid Serif Rg"/>
          <w:color w:val="000000"/>
          <w:sz w:val="16"/>
          <w:sz w:val="16"/>
          <w:szCs w:val="16"/>
          <w:shd w:fill="FFFFFF" w:val="clear"/>
          <w:rtl w:val="true"/>
          <w:lang w:bidi="ar-SA"/>
        </w:rPr>
        <w:t xml:space="preserve">يوم </w:t>
      </w:r>
      <w:r>
        <w:rPr>
          <w:rFonts w:cs="29LT Zarid Serif Rg" w:ascii="29LT Zarid Serif Rg" w:hAnsi="29LT Zarid Serif Rg"/>
          <w:color w:val="000000"/>
          <w:sz w:val="16"/>
          <w:szCs w:val="16"/>
          <w:shd w:fill="FFFFFF" w:val="clear"/>
          <w:rtl w:val="true"/>
          <w:lang w:bidi="ar-SA"/>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بتاريخ</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الساعة</w:t>
      </w:r>
      <w:r>
        <w:rPr>
          <w:rFonts w:cs="29LT Zarid Serif Rg" w:ascii="29LT Zarid Serif Rg" w:hAnsi="29LT Zarid Serif Rg"/>
          <w:color w:val="000000"/>
          <w:sz w:val="16"/>
          <w:szCs w:val="16"/>
          <w:shd w:fill="FFFFFF" w:val="clear"/>
          <w:rtl w:val="true"/>
          <w:lang w:bidi="ar-SA"/>
        </w:rPr>
        <w:t>..............................</w:t>
      </w:r>
      <w:r>
        <w:rPr>
          <w:rFonts w:ascii="29LT Zarid Serif Rg" w:hAnsi="29LT Zarid Serif Rg" w:cs="29LT Zarid Serif Rg"/>
          <w:color w:val="000000"/>
          <w:sz w:val="16"/>
          <w:sz w:val="16"/>
          <w:szCs w:val="16"/>
          <w:shd w:fill="FFFFFF" w:val="clear"/>
          <w:rtl w:val="true"/>
          <w:lang w:bidi="ar-SA"/>
        </w:rPr>
        <w:t>فعلي الراغبين في الاشتراك مراجعة</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بالمدرسة</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sz w:val="16"/>
          <w:szCs w:val="16"/>
          <w:shd w:fill="FEFEFE" w:val="clear"/>
          <w:lang w:bidi="ar-SA"/>
        </w:rPr>
      </w:pPr>
      <w:r>
        <w:rPr>
          <w:rFonts w:cs="29LT Zarid Serif Rg" w:ascii="29LT Zarid Serif Rg" w:hAnsi="29LT Zarid Serif Rg"/>
          <w:sz w:val="16"/>
          <w:szCs w:val="16"/>
          <w:shd w:fill="FEFEFE" w:val="clear"/>
          <w:rtl w:val="true"/>
          <w:lang w:bidi="ar-SA"/>
        </w:rPr>
      </w:r>
    </w:p>
    <w:p>
      <w:pPr>
        <w:pStyle w:val="Normal"/>
        <w:ind w:left="2" w:right="180" w:hanging="0"/>
        <w:rPr>
          <w:rFonts w:ascii="29LT Zarid Serif Rg" w:hAnsi="29LT Zarid Serif Rg" w:cs="29LT Zarid Serif Rg"/>
          <w:sz w:val="16"/>
          <w:szCs w:val="16"/>
          <w:shd w:fill="FEFEFE" w:val="clear"/>
        </w:rPr>
      </w:pPr>
      <w:r>
        <w:rPr>
          <w:rFonts w:cs="29LT Zarid Serif Rg" w:ascii="29LT Zarid Serif Rg" w:hAnsi="29LT Zarid Serif Rg"/>
          <w:sz w:val="16"/>
          <w:szCs w:val="16"/>
          <w:shd w:fill="FEFEFE" w:val="clear"/>
          <w:rtl w:val="true"/>
        </w:rPr>
        <w:t xml:space="preserve"> </w:t>
      </w:r>
      <w:r>
        <w:rPr>
          <w:rFonts w:cs="29LT Zarid Serif Rg" w:ascii="29LT Zarid Serif Rg" w:hAnsi="29LT Zarid Serif Rg"/>
          <w:sz w:val="16"/>
          <w:szCs w:val="16"/>
          <w:shd w:fill="FEFEFE" w:val="clear"/>
          <w:rtl w:val="true"/>
        </w:rPr>
        <w:t>(</w:t>
      </w:r>
      <w:r>
        <w:rPr>
          <w:rFonts w:cs="29LT Zarid Serif Rg" w:ascii="29LT Zarid Serif Rg" w:hAnsi="29LT Zarid Serif Rg"/>
          <w:sz w:val="16"/>
          <w:szCs w:val="16"/>
          <w:shd w:fill="FEFEFE" w:val="clear"/>
        </w:rPr>
        <w:t>5</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color w:val="FFFFFF" w:themeColor="background1"/>
          <w:sz w:val="16"/>
          <w:sz w:val="16"/>
          <w:szCs w:val="16"/>
          <w:highlight w:val="black"/>
          <w:rtl w:val="true"/>
          <w:lang w:bidi="ar-SA"/>
        </w:rPr>
        <w:t>التلخيص</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sz w:val="16"/>
          <w:sz w:val="16"/>
          <w:szCs w:val="16"/>
          <w:shd w:fill="FEFEFE" w:val="clear"/>
          <w:rtl w:val="true"/>
        </w:rPr>
        <w:t>عند التلخيص نتبع ما يلي</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sz w:val="16"/>
          <w:sz w:val="16"/>
          <w:szCs w:val="16"/>
          <w:shd w:fill="FEFEFE" w:val="clear"/>
          <w:rtl w:val="true"/>
        </w:rPr>
        <w:t xml:space="preserve">هام      </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sz w:val="16"/>
          <w:szCs w:val="16"/>
          <w:shd w:fill="FEFEFE" w:val="clear"/>
        </w:rPr>
        <w:t>1</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اقرأ الفقرات وحدها</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2</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أحذف الأفكار الفرعية</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lang w:bidi="ar-SA"/>
        </w:rPr>
        <w:t>3</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احذف الترادفات والتكرار والإطناب، والمفعول المطلق والصفة</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lang w:bidi="ar-SA"/>
        </w:rPr>
        <w:t>4</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اربط الجمل والعبارات بأدوات الربط المناسبة</w:t>
      </w:r>
      <w:r>
        <w:rPr>
          <w:rFonts w:cs="29LT Zarid Serif Rg" w:ascii="29LT Zarid Serif Rg" w:hAnsi="29LT Zarid Serif Rg"/>
          <w:color w:val="000000"/>
          <w:sz w:val="16"/>
          <w:szCs w:val="16"/>
          <w:shd w:fill="FFFFFF" w:val="clear"/>
          <w:rtl w:val="true"/>
          <w:lang w:bidi="ar-SA"/>
        </w:rPr>
        <w:t xml:space="preserve">.   </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5</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ضع علامات الترقيم المناسبة</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sz w:val="16"/>
          <w:szCs w:val="16"/>
          <w:shd w:fill="FEFEFE" w:val="clear"/>
        </w:rPr>
      </w:pPr>
      <w:r>
        <w:rPr>
          <w:rFonts w:ascii="29LT Zarid Serif Rg" w:hAnsi="29LT Zarid Serif Rg" w:cs="29LT Zarid Serif Rg"/>
          <w:sz w:val="16"/>
          <w:sz w:val="16"/>
          <w:szCs w:val="16"/>
          <w:shd w:fill="FEFEFE" w:val="clear"/>
          <w:rtl w:val="true"/>
        </w:rPr>
        <w:t xml:space="preserve">ـ </w:t>
      </w:r>
      <w:r>
        <w:rPr>
          <w:rFonts w:cs="29LT Zarid Serif Rg" w:ascii="29LT Zarid Serif Rg" w:hAnsi="29LT Zarid Serif Rg"/>
          <w:sz w:val="16"/>
          <w:szCs w:val="16"/>
          <w:shd w:fill="FEFEFE" w:val="clear"/>
          <w:rtl w:val="true"/>
        </w:rPr>
        <w:t>(</w:t>
      </w:r>
      <w:r>
        <w:rPr>
          <w:rFonts w:cs="29LT Zarid Serif Rg" w:ascii="29LT Zarid Serif Rg" w:hAnsi="29LT Zarid Serif Rg"/>
          <w:sz w:val="16"/>
          <w:szCs w:val="16"/>
          <w:shd w:fill="FEFEFE" w:val="clear"/>
        </w:rPr>
        <w:t>6</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color w:val="FFFFFF" w:themeColor="background1"/>
          <w:sz w:val="16"/>
          <w:sz w:val="16"/>
          <w:szCs w:val="16"/>
          <w:highlight w:val="black"/>
          <w:rtl w:val="true"/>
          <w:lang w:bidi="ar-SA"/>
        </w:rPr>
        <w:t>التقرير</w:t>
      </w: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sz w:val="16"/>
          <w:sz w:val="16"/>
          <w:szCs w:val="16"/>
          <w:shd w:fill="FEFEFE" w:val="clear"/>
          <w:rtl w:val="true"/>
        </w:rPr>
        <w:t>ويراعي فيه أن يتضمن العناصر الآتية</w:t>
      </w:r>
      <w:r>
        <w:rPr>
          <w:rFonts w:cs="29LT Zarid Serif Rg" w:ascii="29LT Zarid Serif Rg" w:hAnsi="29LT Zarid Serif Rg"/>
          <w:sz w:val="16"/>
          <w:szCs w:val="16"/>
          <w:shd w:fill="FEFEFE" w:val="clear"/>
          <w:rtl w:val="true"/>
        </w:rPr>
        <w:t xml:space="preserve">:                                    </w:t>
      </w:r>
    </w:p>
    <w:p>
      <w:pPr>
        <w:pStyle w:val="Normal"/>
        <w:ind w:left="2" w:right="180" w:hanging="0"/>
        <w:rPr>
          <w:rFonts w:ascii="29LT Zarid Serif Rg" w:hAnsi="29LT Zarid Serif Rg" w:cs="29LT Zarid Serif Rg"/>
          <w:sz w:val="16"/>
          <w:szCs w:val="16"/>
          <w:shd w:fill="FEFEFE" w:val="clear"/>
        </w:rPr>
      </w:pPr>
      <w:r>
        <w:rPr>
          <w:rFonts w:cs="29LT Zarid Serif Rg" w:ascii="29LT Zarid Serif Rg" w:hAnsi="29LT Zarid Serif Rg"/>
          <w:sz w:val="16"/>
          <w:szCs w:val="16"/>
          <w:shd w:fill="FEFEFE" w:val="clear"/>
          <w:rtl w:val="true"/>
        </w:rPr>
        <w:t xml:space="preserve">    </w:t>
      </w:r>
      <w:r>
        <w:rPr>
          <w:rFonts w:ascii="29LT Zarid Serif Rg" w:hAnsi="29LT Zarid Serif Rg" w:cs="29LT Zarid Serif Rg"/>
          <w:sz w:val="16"/>
          <w:sz w:val="16"/>
          <w:szCs w:val="16"/>
          <w:highlight w:val="lightGray"/>
          <w:shd w:fill="FEFEFE" w:val="clear"/>
          <w:rtl w:val="true"/>
        </w:rPr>
        <w:t>هام</w:t>
      </w:r>
      <w:r>
        <w:rPr>
          <w:rFonts w:ascii="29LT Zarid Serif Rg" w:hAnsi="29LT Zarid Serif Rg" w:cs="29LT Zarid Serif Rg"/>
          <w:sz w:val="16"/>
          <w:sz w:val="16"/>
          <w:szCs w:val="16"/>
          <w:shd w:fill="FEFEFE" w:val="clear"/>
          <w:rtl w:val="true"/>
        </w:rPr>
        <w:t xml:space="preserve">   موضوع التقرير</w:t>
      </w:r>
      <w:r>
        <w:rPr>
          <w:rFonts w:cs="29LT Zarid Serif Rg" w:ascii="29LT Zarid Serif Rg" w:hAnsi="29LT Zarid Serif Rg"/>
          <w:sz w:val="16"/>
          <w:szCs w:val="16"/>
          <w:shd w:fill="FEFEFE" w:val="clear"/>
          <w:rtl w:val="true"/>
        </w:rPr>
        <w:t>/</w:t>
      </w:r>
      <w:r>
        <w:rPr>
          <w:rFonts w:ascii="29LT Zarid Serif Rg" w:hAnsi="29LT Zarid Serif Rg" w:cs="29LT Zarid Serif Rg"/>
          <w:sz w:val="16"/>
          <w:sz w:val="16"/>
          <w:szCs w:val="16"/>
          <w:shd w:fill="FEFEFE" w:val="clear"/>
          <w:rtl w:val="true"/>
        </w:rPr>
        <w:t>الزمن</w:t>
      </w:r>
      <w:r>
        <w:rPr>
          <w:rFonts w:cs="29LT Zarid Serif Rg" w:ascii="29LT Zarid Serif Rg" w:hAnsi="29LT Zarid Serif Rg"/>
          <w:sz w:val="16"/>
          <w:szCs w:val="16"/>
          <w:shd w:fill="FEFEFE" w:val="clear"/>
          <w:rtl w:val="true"/>
        </w:rPr>
        <w:t>/</w:t>
      </w:r>
      <w:r>
        <w:rPr>
          <w:rFonts w:ascii="29LT Zarid Serif Rg" w:hAnsi="29LT Zarid Serif Rg" w:cs="29LT Zarid Serif Rg"/>
          <w:sz w:val="16"/>
          <w:sz w:val="16"/>
          <w:szCs w:val="16"/>
          <w:shd w:fill="FEFEFE" w:val="clear"/>
          <w:rtl w:val="true"/>
        </w:rPr>
        <w:t>المكان</w:t>
      </w:r>
      <w:r>
        <w:rPr>
          <w:rFonts w:cs="29LT Zarid Serif Rg" w:ascii="29LT Zarid Serif Rg" w:hAnsi="29LT Zarid Serif Rg"/>
          <w:sz w:val="16"/>
          <w:szCs w:val="16"/>
          <w:shd w:fill="FEFEFE" w:val="clear"/>
          <w:rtl w:val="true"/>
        </w:rPr>
        <w:t>/</w:t>
      </w:r>
      <w:r>
        <w:rPr>
          <w:rFonts w:ascii="29LT Zarid Serif Rg" w:hAnsi="29LT Zarid Serif Rg" w:cs="29LT Zarid Serif Rg"/>
          <w:sz w:val="16"/>
          <w:sz w:val="16"/>
          <w:szCs w:val="16"/>
          <w:shd w:fill="FEFEFE" w:val="clear"/>
          <w:rtl w:val="true"/>
        </w:rPr>
        <w:t>الإيجابيات</w:t>
      </w:r>
      <w:r>
        <w:rPr>
          <w:rFonts w:cs="29LT Zarid Serif Rg" w:ascii="29LT Zarid Serif Rg" w:hAnsi="29LT Zarid Serif Rg"/>
          <w:sz w:val="16"/>
          <w:szCs w:val="16"/>
          <w:shd w:fill="FEFEFE" w:val="clear"/>
          <w:rtl w:val="true"/>
        </w:rPr>
        <w:t>/</w:t>
      </w:r>
      <w:r>
        <w:rPr>
          <w:rFonts w:ascii="29LT Zarid Serif Rg" w:hAnsi="29LT Zarid Serif Rg" w:cs="29LT Zarid Serif Rg"/>
          <w:sz w:val="16"/>
          <w:sz w:val="16"/>
          <w:szCs w:val="16"/>
          <w:shd w:fill="FEFEFE" w:val="clear"/>
          <w:rtl w:val="true"/>
        </w:rPr>
        <w:t>السلبيات</w:t>
      </w:r>
      <w:r>
        <w:rPr>
          <w:rFonts w:cs="29LT Zarid Serif Rg" w:ascii="29LT Zarid Serif Rg" w:hAnsi="29LT Zarid Serif Rg"/>
          <w:sz w:val="16"/>
          <w:szCs w:val="16"/>
          <w:shd w:fill="FEFEFE" w:val="clear"/>
          <w:rtl w:val="true"/>
        </w:rPr>
        <w:t>/</w:t>
      </w:r>
      <w:r>
        <w:rPr>
          <w:rFonts w:ascii="29LT Zarid Serif Rg" w:hAnsi="29LT Zarid Serif Rg" w:cs="29LT Zarid Serif Rg"/>
          <w:sz w:val="16"/>
          <w:sz w:val="16"/>
          <w:szCs w:val="16"/>
          <w:shd w:fill="FEFEFE" w:val="clear"/>
          <w:rtl w:val="true"/>
        </w:rPr>
        <w:t xml:space="preserve">التوصيات </w:t>
      </w:r>
    </w:p>
    <w:p>
      <w:pPr>
        <w:pStyle w:val="Normal"/>
        <w:ind w:left="2" w:right="180" w:hanging="0"/>
        <w:rPr>
          <w:rFonts w:ascii="29LT Zarid Serif Rg" w:hAnsi="29LT Zarid Serif Rg" w:cs="29LT Zarid Serif Rg"/>
          <w:sz w:val="16"/>
          <w:szCs w:val="16"/>
          <w:u w:val="single"/>
          <w:shd w:fill="FEFEFE" w:val="clear"/>
        </w:rPr>
      </w:pPr>
      <w:r>
        <w:rPr>
          <w:rFonts w:eastAsia="Wingdings 2" w:cs="Wingdings 2" w:ascii="Wingdings 2" w:hAnsi="Wingdings 2"/>
          <w:sz w:val="16"/>
          <w:szCs w:val="16"/>
          <w:u w:val="single"/>
          <w:shd w:fill="FEFEFE" w:val="clear"/>
        </w:rPr>
        <w:t></w:t>
      </w:r>
      <w:r>
        <w:rPr>
          <w:rFonts w:ascii="29LT Zarid Serif Rg" w:hAnsi="29LT Zarid Serif Rg" w:cs="29LT Zarid Serif Rg"/>
          <w:sz w:val="16"/>
          <w:sz w:val="16"/>
          <w:szCs w:val="16"/>
          <w:shd w:fill="FEFEFE" w:val="clear"/>
          <w:rtl w:val="true"/>
        </w:rPr>
        <w:t>نماذج من التقرير</w:t>
      </w:r>
      <w:r>
        <w:rPr>
          <w:rFonts w:cs="29LT Zarid Serif Rg" w:ascii="29LT Zarid Serif Rg" w:hAnsi="29LT Zarid Serif Rg"/>
          <w:sz w:val="16"/>
          <w:szCs w:val="16"/>
          <w:shd w:fill="FEFEFE" w:val="clear"/>
          <w:rtl w:val="true"/>
        </w:rPr>
        <w:t>:</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lang w:bidi="ar-SA"/>
        </w:rPr>
        <w:t>1</w:t>
      </w:r>
      <w:r>
        <w:rPr>
          <w:rFonts w:ascii="29LT Zarid Serif Rg" w:hAnsi="29LT Zarid Serif Rg" w:cs="29LT Zarid Serif Rg"/>
          <w:color w:val="000000"/>
          <w:sz w:val="16"/>
          <w:sz w:val="16"/>
          <w:szCs w:val="16"/>
          <w:shd w:fill="FFFFFF" w:val="clear"/>
          <w:rtl w:val="true"/>
          <w:lang w:bidi="ar-SA"/>
        </w:rPr>
        <w:t>ــ اكتب تقريرًا عن كتاب الأيام الذي درسته هذا العام</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lang w:bidi="ar-SA"/>
        </w:rPr>
        <w:t>2</w:t>
      </w:r>
      <w:r>
        <w:rPr>
          <w:rFonts w:ascii="29LT Zarid Serif Rg" w:hAnsi="29LT Zarid Serif Rg" w:cs="29LT Zarid Serif Rg"/>
          <w:color w:val="000000"/>
          <w:sz w:val="16"/>
          <w:sz w:val="16"/>
          <w:szCs w:val="16"/>
          <w:shd w:fill="FFFFFF" w:val="clear"/>
          <w:rtl w:val="true"/>
          <w:lang w:bidi="ar-SA"/>
        </w:rPr>
        <w:t>ــــ اكتب تقربرًا عن مسابقة الشعر التي تمت في مدرستك هذا العام</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lang w:bidi="ar-SA"/>
        </w:rPr>
        <w:t>3</w:t>
      </w:r>
      <w:r>
        <w:rPr>
          <w:rFonts w:ascii="29LT Zarid Serif Rg" w:hAnsi="29LT Zarid Serif Rg" w:cs="29LT Zarid Serif Rg"/>
          <w:color w:val="000000"/>
          <w:sz w:val="16"/>
          <w:sz w:val="16"/>
          <w:szCs w:val="16"/>
          <w:shd w:fill="FFFFFF" w:val="clear"/>
          <w:rtl w:val="true"/>
          <w:lang w:bidi="ar-SA"/>
        </w:rPr>
        <w:t>ــــ اكتب تقريرًا عن رحلة قمت بها مع المدرسة لزيارة الأهرامات</w:t>
      </w:r>
      <w:r>
        <w:rPr>
          <w:rFonts w:cs="29LT Zarid Serif Rg" w:ascii="29LT Zarid Serif Rg" w:hAnsi="29LT Zarid Serif Rg"/>
          <w:color w:val="000000"/>
          <w:sz w:val="16"/>
          <w:szCs w:val="16"/>
          <w:shd w:fill="FFFFFF" w:val="clear"/>
          <w:rtl w:val="true"/>
          <w:lang w:bidi="ar-SA"/>
        </w:rPr>
        <w:t>.</w:t>
      </w:r>
    </w:p>
    <w:p>
      <w:pPr>
        <w:pStyle w:val="Normal"/>
        <w:pBdr>
          <w:top w:val="single" w:sz="4" w:space="1" w:color="000000"/>
          <w:left w:val="single" w:sz="4" w:space="4" w:color="000000"/>
          <w:bottom w:val="single" w:sz="4" w:space="1" w:color="000000"/>
          <w:right w:val="single" w:sz="4" w:space="4" w:color="000000"/>
        </w:pBdr>
        <w:shd w:val="clear" w:color="auto" w:fill="FEFEFE"/>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 xml:space="preserve">إنه في يوم </w:t>
      </w:r>
      <w:r>
        <w:rPr>
          <w:rFonts w:cs="29LT Zarid Serif Rg" w:ascii="29LT Zarid Serif Rg" w:hAnsi="29LT Zarid Serif Rg"/>
          <w:color w:val="000000"/>
          <w:sz w:val="16"/>
          <w:szCs w:val="16"/>
          <w:shd w:fill="FFFFFF" w:val="clear"/>
          <w:rtl w:val="true"/>
          <w:lang w:bidi="ar-SA"/>
        </w:rPr>
        <w:t xml:space="preserve">........ ,,, </w:t>
      </w:r>
      <w:r>
        <w:rPr>
          <w:rFonts w:ascii="29LT Zarid Serif Rg" w:hAnsi="29LT Zarid Serif Rg" w:cs="29LT Zarid Serif Rg"/>
          <w:color w:val="000000"/>
          <w:sz w:val="16"/>
          <w:sz w:val="16"/>
          <w:szCs w:val="16"/>
          <w:shd w:fill="FFFFFF" w:val="clear"/>
          <w:rtl w:val="true"/>
          <w:lang w:bidi="ar-SA"/>
        </w:rPr>
        <w:t xml:space="preserve">الموافق </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الساعة </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قمنا برحلة إلى </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وشاهدنا </w:t>
      </w:r>
      <w:r>
        <w:rPr>
          <w:rFonts w:cs="29LT Zarid Serif Rg" w:ascii="29LT Zarid Serif Rg" w:hAnsi="29LT Zarid Serif Rg"/>
          <w:color w:val="000000"/>
          <w:sz w:val="16"/>
          <w:szCs w:val="16"/>
          <w:shd w:fill="FFFFFF" w:val="clear"/>
          <w:rtl w:val="true"/>
          <w:lang w:bidi="ar-SA"/>
        </w:rPr>
        <w:t>.......,........,................................. ........</w:t>
        <w:br/>
      </w:r>
      <w:r>
        <w:rPr>
          <w:rFonts w:ascii="29LT Zarid Serif Rg" w:hAnsi="29LT Zarid Serif Rg" w:cs="29LT Zarid Serif Rg"/>
          <w:color w:val="000000"/>
          <w:sz w:val="16"/>
          <w:sz w:val="16"/>
          <w:szCs w:val="16"/>
          <w:shd w:fill="FFFFFF" w:val="clear"/>
          <w:rtl w:val="true"/>
          <w:lang w:bidi="ar-SA"/>
        </w:rPr>
        <w:t xml:space="preserve">وفى الساعة </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تم عمل اجتماع لمناقشة ما تم إنجازه </w:t>
      </w:r>
      <w:r>
        <w:rPr>
          <w:rFonts w:cs="29LT Zarid Serif Rg" w:ascii="29LT Zarid Serif Rg" w:hAnsi="29LT Zarid Serif Rg"/>
          <w:color w:val="000000"/>
          <w:sz w:val="16"/>
          <w:szCs w:val="16"/>
          <w:shd w:fill="FFFFFF" w:val="clear"/>
          <w:rtl w:val="true"/>
          <w:lang w:bidi="ar-SA"/>
        </w:rPr>
        <w:t>.</w:t>
        <w:br/>
        <w:t xml:space="preserve">* </w:t>
      </w:r>
      <w:r>
        <w:rPr>
          <w:rFonts w:ascii="29LT Zarid Serif Rg" w:hAnsi="29LT Zarid Serif Rg" w:cs="29LT Zarid Serif Rg"/>
          <w:color w:val="000000"/>
          <w:sz w:val="16"/>
          <w:sz w:val="16"/>
          <w:szCs w:val="16"/>
          <w:shd w:fill="FFFFFF" w:val="clear"/>
          <w:rtl w:val="true"/>
          <w:lang w:bidi="ar-SA"/>
        </w:rPr>
        <w:t xml:space="preserve">الإيجابيات </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1</w:t>
      </w:r>
      <w:r>
        <w:rPr>
          <w:rFonts w:cs="29LT Zarid Serif Rg" w:ascii="29LT Zarid Serif Rg" w:hAnsi="29LT Zarid Serif Rg"/>
          <w:color w:val="000000"/>
          <w:sz w:val="16"/>
          <w:szCs w:val="16"/>
          <w:shd w:fill="FFFFFF" w:val="clear"/>
          <w:rtl w:val="true"/>
          <w:lang w:bidi="ar-SA"/>
        </w:rPr>
        <w:t xml:space="preserve">- ............ </w:t>
      </w:r>
      <w:r>
        <w:rPr>
          <w:rFonts w:cs="29LT Zarid Serif Rg" w:ascii="29LT Zarid Serif Rg" w:hAnsi="29LT Zarid Serif Rg"/>
          <w:color w:val="000000"/>
          <w:sz w:val="16"/>
          <w:szCs w:val="16"/>
          <w:shd w:fill="FFFFFF" w:val="clear"/>
          <w:lang w:bidi="ar-SA"/>
        </w:rPr>
        <w:t>2</w:t>
      </w:r>
      <w:r>
        <w:rPr>
          <w:rFonts w:cs="29LT Zarid Serif Rg" w:ascii="29LT Zarid Serif Rg" w:hAnsi="29LT Zarid Serif Rg"/>
          <w:color w:val="000000"/>
          <w:sz w:val="16"/>
          <w:szCs w:val="16"/>
          <w:shd w:fill="FFFFFF" w:val="clear"/>
          <w:rtl w:val="true"/>
          <w:lang w:bidi="ar-SA"/>
        </w:rPr>
        <w:t>-............. </w:t>
        <w:br/>
        <w:t xml:space="preserve">* </w:t>
      </w:r>
      <w:r>
        <w:rPr>
          <w:rFonts w:ascii="29LT Zarid Serif Rg" w:hAnsi="29LT Zarid Serif Rg" w:cs="29LT Zarid Serif Rg"/>
          <w:color w:val="000000"/>
          <w:sz w:val="16"/>
          <w:sz w:val="16"/>
          <w:szCs w:val="16"/>
          <w:shd w:fill="FFFFFF" w:val="clear"/>
          <w:rtl w:val="true"/>
          <w:lang w:bidi="ar-SA"/>
        </w:rPr>
        <w:t xml:space="preserve">السلبيات </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1</w:t>
      </w:r>
      <w:r>
        <w:rPr>
          <w:rFonts w:cs="29LT Zarid Serif Rg" w:ascii="29LT Zarid Serif Rg" w:hAnsi="29LT Zarid Serif Rg"/>
          <w:color w:val="000000"/>
          <w:sz w:val="16"/>
          <w:szCs w:val="16"/>
          <w:shd w:fill="FFFFFF" w:val="clear"/>
          <w:rtl w:val="true"/>
          <w:lang w:bidi="ar-SA"/>
        </w:rPr>
        <w:t xml:space="preserve">- .......... . </w:t>
      </w:r>
      <w:r>
        <w:rPr>
          <w:rFonts w:cs="29LT Zarid Serif Rg" w:ascii="29LT Zarid Serif Rg" w:hAnsi="29LT Zarid Serif Rg"/>
          <w:color w:val="000000"/>
          <w:sz w:val="16"/>
          <w:szCs w:val="16"/>
          <w:shd w:fill="FFFFFF" w:val="clear"/>
          <w:lang w:bidi="ar-SA"/>
        </w:rPr>
        <w:t>2</w:t>
      </w:r>
      <w:r>
        <w:rPr>
          <w:rFonts w:cs="29LT Zarid Serif Rg" w:ascii="29LT Zarid Serif Rg" w:hAnsi="29LT Zarid Serif Rg"/>
          <w:color w:val="000000"/>
          <w:sz w:val="16"/>
          <w:szCs w:val="16"/>
          <w:shd w:fill="FFFFFF" w:val="clear"/>
          <w:rtl w:val="true"/>
          <w:lang w:bidi="ar-SA"/>
        </w:rPr>
        <w:t>- ............</w:t>
      </w:r>
    </w:p>
    <w:p>
      <w:pPr>
        <w:pStyle w:val="Normal"/>
        <w:pBdr>
          <w:top w:val="single" w:sz="4" w:space="1" w:color="000000"/>
          <w:left w:val="single" w:sz="4" w:space="4" w:color="000000"/>
          <w:bottom w:val="single" w:sz="4" w:space="1" w:color="000000"/>
          <w:right w:val="single" w:sz="4" w:space="4" w:color="000000"/>
        </w:pBdr>
        <w:shd w:val="clear" w:color="auto" w:fill="FEFEFE"/>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 xml:space="preserve">التوصيات </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1</w:t>
      </w:r>
      <w:r>
        <w:rPr>
          <w:rFonts w:ascii="29LT Zarid Serif Rg" w:hAnsi="29LT Zarid Serif Rg" w:cs="29LT Zarid Serif Rg"/>
          <w:color w:val="000000"/>
          <w:sz w:val="16"/>
          <w:sz w:val="16"/>
          <w:szCs w:val="16"/>
          <w:shd w:fill="FFFFFF" w:val="clear"/>
          <w:rtl w:val="true"/>
          <w:lang w:bidi="ar-SA"/>
        </w:rPr>
        <w:t>ـــــ</w:t>
      </w:r>
      <w:r>
        <w:rPr>
          <w:rFonts w:cs="29LT Zarid Serif Rg" w:ascii="29LT Zarid Serif Rg" w:hAnsi="29LT Zarid Serif Rg"/>
          <w:color w:val="000000"/>
          <w:sz w:val="16"/>
          <w:szCs w:val="16"/>
          <w:shd w:fill="FFFFFF" w:val="clear"/>
          <w:rtl w:val="true"/>
          <w:lang w:bidi="ar-SA"/>
        </w:rPr>
        <w:t>...............</w:t>
      </w:r>
      <w:r>
        <w:rPr>
          <w:rFonts w:cs="29LT Zarid Serif Rg" w:ascii="29LT Zarid Serif Rg" w:hAnsi="29LT Zarid Serif Rg"/>
          <w:color w:val="000000"/>
          <w:sz w:val="16"/>
          <w:szCs w:val="16"/>
          <w:shd w:fill="FFFFFF" w:val="clear"/>
          <w:lang w:bidi="ar-SA"/>
        </w:rPr>
        <w:t>2</w:t>
      </w:r>
      <w:r>
        <w:rPr>
          <w:rFonts w:cs="29LT Zarid Serif Rg" w:ascii="29LT Zarid Serif Rg" w:hAnsi="29LT Zarid Serif Rg"/>
          <w:color w:val="000000"/>
          <w:sz w:val="16"/>
          <w:szCs w:val="16"/>
          <w:shd w:fill="FFFFFF" w:val="clear"/>
          <w:rtl w:val="true"/>
          <w:lang w:bidi="ar-SA"/>
        </w:rPr>
        <w:t>...............</w:t>
        <w:br/>
        <w:t xml:space="preserve">                               </w:t>
      </w:r>
      <w:r>
        <w:rPr>
          <w:rFonts w:ascii="29LT Zarid Serif Rg" w:hAnsi="29LT Zarid Serif Rg" w:cs="29LT Zarid Serif Rg"/>
          <w:color w:val="000000"/>
          <w:sz w:val="16"/>
          <w:sz w:val="16"/>
          <w:szCs w:val="16"/>
          <w:shd w:fill="FFFFFF" w:val="clear"/>
          <w:rtl w:val="true"/>
          <w:lang w:bidi="ar-SA"/>
        </w:rPr>
        <w:t>مقدم التقرير</w:t>
      </w:r>
      <w:r>
        <w:rPr>
          <w:rFonts w:cs="29LT Zarid Serif Rg" w:ascii="29LT Zarid Serif Rg" w:hAnsi="29LT Zarid Serif Rg"/>
          <w:color w:val="000000"/>
          <w:sz w:val="16"/>
          <w:szCs w:val="16"/>
          <w:shd w:fill="FFFFFF" w:val="clear"/>
          <w:rtl w:val="true"/>
          <w:lang w:bidi="ar-SA"/>
        </w:rPr>
        <w:t>: ....................................</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rtl w:val="true"/>
          <w:lang w:bidi="ar-SA"/>
        </w:rPr>
        <w:t>(</w:t>
      </w:r>
      <w:r>
        <w:rPr>
          <w:rFonts w:cs="29LT Zarid Serif Rg" w:ascii="29LT Zarid Serif Rg" w:hAnsi="29LT Zarid Serif Rg"/>
          <w:color w:val="000000"/>
          <w:sz w:val="16"/>
          <w:szCs w:val="16"/>
          <w:shd w:fill="FFFFFF" w:val="clear"/>
          <w:lang w:bidi="ar-SA"/>
        </w:rPr>
        <w:t>7</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الرسالة</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اكتب رسالة إلي سائح تدعوه إلي زيارة مصر             هام         </w:t>
      </w:r>
    </w:p>
    <w:p>
      <w:pPr>
        <w:pStyle w:val="Normal"/>
        <w:pBdr>
          <w:top w:val="single" w:sz="4" w:space="1" w:color="000000"/>
          <w:left w:val="single" w:sz="4" w:space="17"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 xml:space="preserve">صديقي العزيز </w:t>
      </w:r>
      <w:r>
        <w:rPr>
          <w:rFonts w:cs="29LT Zarid Serif Rg" w:ascii="29LT Zarid Serif Rg" w:hAnsi="29LT Zarid Serif Rg"/>
          <w:color w:val="000000"/>
          <w:sz w:val="16"/>
          <w:szCs w:val="16"/>
          <w:shd w:fill="FFFFFF" w:val="clear"/>
          <w:rtl w:val="true"/>
          <w:lang w:bidi="ar-SA"/>
        </w:rPr>
        <w:t>/</w:t>
      </w:r>
      <w:r>
        <w:rPr>
          <w:rFonts w:ascii="29LT Zarid Serif Rg" w:hAnsi="29LT Zarid Serif Rg" w:cs="29LT Zarid Serif Rg"/>
          <w:color w:val="000000"/>
          <w:sz w:val="16"/>
          <w:sz w:val="16"/>
          <w:szCs w:val="16"/>
          <w:shd w:fill="FFFFFF" w:val="clear"/>
          <w:rtl w:val="true"/>
          <w:lang w:bidi="ar-SA"/>
        </w:rPr>
        <w:t>ـــــــــــــــــــــــــــــــــ</w:t>
      </w:r>
      <w:r>
        <w:rPr>
          <w:rFonts w:cs="29LT Zarid Serif Rg" w:ascii="29LT Zarid Serif Rg" w:hAnsi="29LT Zarid Serif Rg"/>
          <w:color w:val="000000"/>
          <w:sz w:val="16"/>
          <w:szCs w:val="16"/>
          <w:shd w:fill="FFFFFF" w:val="clear"/>
          <w:rtl w:val="true"/>
          <w:lang w:bidi="ar-SA"/>
        </w:rPr>
        <w:br/>
        <w:t xml:space="preserve">                                           </w:t>
      </w:r>
      <w:r>
        <w:rPr>
          <w:rFonts w:ascii="29LT Zarid Serif Rg" w:hAnsi="29LT Zarid Serif Rg" w:cs="29LT Zarid Serif Rg"/>
          <w:color w:val="000000"/>
          <w:sz w:val="16"/>
          <w:sz w:val="16"/>
          <w:szCs w:val="16"/>
          <w:shd w:fill="FFFFFF" w:val="clear"/>
          <w:rtl w:val="true"/>
          <w:lang w:bidi="ar-SA"/>
        </w:rPr>
        <w:t>تحية طيبة وبعد ،</w:t>
      </w:r>
      <w:r>
        <w:rPr>
          <w:rFonts w:cs="29LT Zarid Serif Rg" w:ascii="29LT Zarid Serif Rg" w:hAnsi="29LT Zarid Serif Rg"/>
          <w:color w:val="000000"/>
          <w:sz w:val="16"/>
          <w:szCs w:val="16"/>
          <w:shd w:fill="FFFFFF" w:val="clear"/>
          <w:rtl w:val="true"/>
          <w:lang w:bidi="ar-SA"/>
        </w:rPr>
        <w:br/>
      </w:r>
      <w:r>
        <w:rPr>
          <w:rFonts w:ascii="29LT Zarid Serif Rg" w:hAnsi="29LT Zarid Serif Rg" w:cs="29LT Zarid Serif Rg"/>
          <w:color w:val="000000"/>
          <w:sz w:val="16"/>
          <w:sz w:val="16"/>
          <w:szCs w:val="16"/>
          <w:shd w:fill="FFFFFF" w:val="clear"/>
          <w:rtl w:val="true"/>
          <w:lang w:bidi="ar-SA"/>
        </w:rPr>
        <w:t xml:space="preserve">أكتب إليك هذه الرسالة لكي أدعوك للحضور إلى ــــــــــــــــــ لقضاء الإجازة معنا ، وستكون بيننا واحدا منا </w:t>
      </w:r>
      <w:r>
        <w:rPr>
          <w:rFonts w:cs="29LT Zarid Serif Rg" w:ascii="29LT Zarid Serif Rg" w:hAnsi="29LT Zarid Serif Rg"/>
          <w:color w:val="000000"/>
          <w:sz w:val="16"/>
          <w:szCs w:val="16"/>
          <w:shd w:fill="FFFFFF" w:val="clear"/>
          <w:rtl w:val="true"/>
          <w:lang w:bidi="ar-SA"/>
        </w:rPr>
        <w:t>. </w:t>
        <w:br/>
        <w:t xml:space="preserve">                                       </w:t>
      </w:r>
      <w:r>
        <w:rPr>
          <w:rFonts w:ascii="29LT Zarid Serif Rg" w:hAnsi="29LT Zarid Serif Rg" w:cs="29LT Zarid Serif Rg"/>
          <w:color w:val="000000"/>
          <w:sz w:val="16"/>
          <w:sz w:val="16"/>
          <w:szCs w:val="16"/>
          <w:shd w:fill="FFFFFF" w:val="clear"/>
          <w:rtl w:val="true"/>
          <w:lang w:bidi="ar-SA"/>
        </w:rPr>
        <w:t xml:space="preserve">صديقك </w:t>
      </w:r>
      <w:r>
        <w:rPr>
          <w:rFonts w:cs="29LT Zarid Serif Rg" w:ascii="29LT Zarid Serif Rg" w:hAnsi="29LT Zarid Serif Rg"/>
          <w:color w:val="000000"/>
          <w:sz w:val="16"/>
          <w:szCs w:val="16"/>
          <w:shd w:fill="FFFFFF" w:val="clear"/>
          <w:rtl w:val="true"/>
          <w:lang w:bidi="ar-SA"/>
        </w:rPr>
        <w:t>: </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rtl w:val="true"/>
          <w:lang w:bidi="ar-SA"/>
        </w:rPr>
        <w:t>(</w:t>
      </w:r>
      <w:r>
        <w:rPr>
          <w:rFonts w:cs="29LT Zarid Serif Rg" w:ascii="29LT Zarid Serif Rg" w:hAnsi="29LT Zarid Serif Rg"/>
          <w:color w:val="000000"/>
          <w:sz w:val="16"/>
          <w:szCs w:val="16"/>
          <w:shd w:fill="FFFFFF" w:val="clear"/>
          <w:lang w:bidi="ar-SA"/>
        </w:rPr>
        <w:t>8</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الزيارة</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زرت مستشفي سرطان الأطفال مع زملائك</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سجل تلك الزيارة </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يجب أن نتبع ما يلي</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1</w:t>
      </w:r>
      <w:r>
        <w:rPr>
          <w:rFonts w:ascii="29LT Zarid Serif Rg" w:hAnsi="29LT Zarid Serif Rg" w:cs="29LT Zarid Serif Rg"/>
          <w:color w:val="000000"/>
          <w:sz w:val="16"/>
          <w:sz w:val="16"/>
          <w:szCs w:val="16"/>
          <w:shd w:fill="FFFFFF" w:val="clear"/>
          <w:rtl w:val="true"/>
          <w:lang w:bidi="ar-SA"/>
        </w:rPr>
        <w:t>ـــ تحديد الهدف</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2</w:t>
      </w:r>
      <w:r>
        <w:rPr>
          <w:rFonts w:ascii="29LT Zarid Serif Rg" w:hAnsi="29LT Zarid Serif Rg" w:cs="29LT Zarid Serif Rg"/>
          <w:color w:val="000000"/>
          <w:sz w:val="16"/>
          <w:sz w:val="16"/>
          <w:szCs w:val="16"/>
          <w:shd w:fill="FFFFFF" w:val="clear"/>
          <w:rtl w:val="true"/>
          <w:lang w:bidi="ar-SA"/>
        </w:rPr>
        <w:t xml:space="preserve">ـــــ تحديد المكان </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3</w:t>
      </w:r>
      <w:r>
        <w:rPr>
          <w:rFonts w:ascii="29LT Zarid Serif Rg" w:hAnsi="29LT Zarid Serif Rg" w:cs="29LT Zarid Serif Rg"/>
          <w:color w:val="000000"/>
          <w:sz w:val="16"/>
          <w:sz w:val="16"/>
          <w:szCs w:val="16"/>
          <w:shd w:fill="FFFFFF" w:val="clear"/>
          <w:rtl w:val="true"/>
          <w:lang w:bidi="ar-SA"/>
        </w:rPr>
        <w:t xml:space="preserve">ــ تحديد المشاركين وعددهم </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5</w:t>
      </w:r>
      <w:r>
        <w:rPr>
          <w:rFonts w:ascii="29LT Zarid Serif Rg" w:hAnsi="29LT Zarid Serif Rg" w:cs="29LT Zarid Serif Rg"/>
          <w:color w:val="000000"/>
          <w:sz w:val="16"/>
          <w:sz w:val="16"/>
          <w:szCs w:val="16"/>
          <w:shd w:fill="FFFFFF" w:val="clear"/>
          <w:rtl w:val="true"/>
          <w:lang w:bidi="ar-SA"/>
        </w:rPr>
        <w:t>ــــ تحديد وسيلة الانتقال</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6</w:t>
      </w:r>
      <w:r>
        <w:rPr>
          <w:rFonts w:ascii="29LT Zarid Serif Rg" w:hAnsi="29LT Zarid Serif Rg" w:cs="29LT Zarid Serif Rg"/>
          <w:color w:val="000000"/>
          <w:sz w:val="16"/>
          <w:sz w:val="16"/>
          <w:szCs w:val="16"/>
          <w:shd w:fill="FFFFFF" w:val="clear"/>
          <w:rtl w:val="true"/>
          <w:lang w:bidi="ar-SA"/>
        </w:rPr>
        <w:t>ــــ ذكر مشاهدات الزيارة</w:t>
      </w:r>
      <w:r>
        <w:rPr>
          <w:rFonts w:cs="29LT Zarid Serif Rg" w:ascii="29LT Zarid Serif Rg" w:hAnsi="29LT Zarid Serif Rg"/>
          <w:color w:val="000000"/>
          <w:sz w:val="16"/>
          <w:szCs w:val="16"/>
          <w:shd w:fill="FFFFFF" w:val="clear"/>
          <w:rtl w:val="true"/>
          <w:lang w:bidi="ar-SA"/>
        </w:rPr>
        <w:t xml:space="preserve">.        </w:t>
      </w:r>
      <w:r>
        <w:rPr>
          <w:rFonts w:cs="29LT Zarid Serif Rg" w:ascii="29LT Zarid Serif Rg" w:hAnsi="29LT Zarid Serif Rg"/>
          <w:color w:val="000000"/>
          <w:sz w:val="16"/>
          <w:szCs w:val="16"/>
          <w:shd w:fill="FFFFFF" w:val="clear"/>
          <w:lang w:bidi="ar-SA"/>
        </w:rPr>
        <w:t>7</w:t>
      </w:r>
      <w:r>
        <w:rPr>
          <w:rFonts w:ascii="29LT Zarid Serif Rg" w:hAnsi="29LT Zarid Serif Rg" w:cs="29LT Zarid Serif Rg"/>
          <w:color w:val="000000"/>
          <w:sz w:val="16"/>
          <w:sz w:val="16"/>
          <w:szCs w:val="16"/>
          <w:shd w:fill="FFFFFF" w:val="clear"/>
          <w:rtl w:val="true"/>
          <w:lang w:bidi="ar-SA"/>
        </w:rPr>
        <w:t>ــــ تحديد نتائج الزيارة</w:t>
      </w:r>
      <w:r>
        <w:rPr>
          <w:rFonts w:cs="29LT Zarid Serif Rg" w:ascii="29LT Zarid Serif Rg" w:hAnsi="29LT Zarid Serif Rg"/>
          <w:color w:val="000000"/>
          <w:sz w:val="16"/>
          <w:szCs w:val="16"/>
          <w:shd w:fill="FFFFFF" w:val="clear"/>
          <w:rtl w:val="true"/>
          <w:lang w:bidi="ar-SA"/>
        </w:rPr>
        <w:t xml:space="preserve">.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29LT Zarid Serif Rg" w:ascii="29LT Zarid Serif Rg" w:hAnsi="29LT Zarid Serif Rg"/>
          <w:color w:val="FFFFFF" w:themeColor="background1"/>
          <w:sz w:val="16"/>
          <w:szCs w:val="16"/>
          <w:highlight w:val="black"/>
          <w:rtl w:val="true"/>
          <w:lang w:bidi="ar-SA"/>
        </w:rPr>
        <w:t>(</w:t>
      </w:r>
      <w:r>
        <w:rPr>
          <w:rFonts w:cs="29LT Zarid Serif Rg" w:ascii="29LT Zarid Serif Rg" w:hAnsi="29LT Zarid Serif Rg"/>
          <w:color w:val="FFFFFF" w:themeColor="background1"/>
          <w:sz w:val="16"/>
          <w:szCs w:val="16"/>
          <w:highlight w:val="black"/>
          <w:lang w:bidi="ar-SA"/>
        </w:rPr>
        <w:t>9</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الطلب </w:t>
      </w:r>
      <w:r>
        <w:rPr>
          <w:rFonts w:cs="29LT Zarid Serif Rg" w:ascii="29LT Zarid Serif Rg" w:hAnsi="29LT Zarid Serif Rg"/>
          <w:color w:val="FFFFFF" w:themeColor="background1"/>
          <w:sz w:val="16"/>
          <w:szCs w:val="16"/>
          <w:highlight w:val="black"/>
          <w:rtl w:val="true"/>
          <w:lang w:bidi="ar-SA"/>
        </w:rPr>
        <w:t>/ </w:t>
      </w:r>
      <w:r>
        <w:rPr>
          <w:rFonts w:ascii="29LT Zarid Serif Rg" w:hAnsi="29LT Zarid Serif Rg" w:cs="29LT Zarid Serif Rg"/>
          <w:color w:val="FFFFFF" w:themeColor="background1"/>
          <w:sz w:val="16"/>
          <w:sz w:val="16"/>
          <w:szCs w:val="16"/>
          <w:highlight w:val="black"/>
          <w:rtl w:val="true"/>
          <w:lang w:bidi="ar-SA"/>
        </w:rPr>
        <w:t>الشكوي</w:t>
      </w:r>
      <w:r>
        <w:rPr>
          <w:rFonts w:cs="29LT Zarid Serif Rg" w:ascii="29LT Zarid Serif Rg" w:hAnsi="29LT Zarid Serif Rg"/>
          <w:color w:val="FFFFFF" w:themeColor="background1"/>
          <w:sz w:val="16"/>
          <w:szCs w:val="16"/>
          <w:highlight w:val="black"/>
          <w:rtl w:val="true"/>
          <w:lang w:bidi="ar-SA"/>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 xml:space="preserve">السيد مدير </w:t>
      </w:r>
      <w:r>
        <w:rPr>
          <w:rFonts w:cs="29LT Zarid Serif Rg" w:ascii="29LT Zarid Serif Rg" w:hAnsi="29LT Zarid Serif Rg"/>
          <w:color w:val="000000"/>
          <w:sz w:val="16"/>
          <w:szCs w:val="16"/>
          <w:shd w:fill="FFFFFF" w:val="clear"/>
          <w:rtl w:val="true"/>
          <w:lang w:bidi="ar-SA"/>
        </w:rPr>
        <w:t>/ .................</w:t>
        <w:br/>
        <w:t xml:space="preserve">                                     </w:t>
      </w:r>
      <w:r>
        <w:rPr>
          <w:rFonts w:ascii="29LT Zarid Serif Rg" w:hAnsi="29LT Zarid Serif Rg" w:cs="29LT Zarid Serif Rg"/>
          <w:color w:val="000000"/>
          <w:sz w:val="16"/>
          <w:sz w:val="16"/>
          <w:szCs w:val="16"/>
          <w:shd w:fill="FFFFFF" w:val="clear"/>
          <w:rtl w:val="true"/>
          <w:lang w:bidi="ar-SA"/>
        </w:rPr>
        <w:t>تحية طيبة وبعد ،</w:t>
      </w:r>
      <w:r>
        <w:rPr>
          <w:rFonts w:cs="29LT Zarid Serif Rg" w:ascii="29LT Zarid Serif Rg" w:hAnsi="29LT Zarid Serif Rg"/>
          <w:color w:val="000000"/>
          <w:sz w:val="16"/>
          <w:szCs w:val="16"/>
          <w:shd w:fill="FFFFFF" w:val="clear"/>
          <w:rtl w:val="true"/>
          <w:lang w:bidi="ar-SA"/>
        </w:rPr>
        <w:br/>
      </w:r>
      <w:r>
        <w:rPr>
          <w:rFonts w:ascii="29LT Zarid Serif Rg" w:hAnsi="29LT Zarid Serif Rg" w:cs="29LT Zarid Serif Rg"/>
          <w:color w:val="000000"/>
          <w:sz w:val="16"/>
          <w:sz w:val="16"/>
          <w:szCs w:val="16"/>
          <w:shd w:fill="FFFFFF" w:val="clear"/>
          <w:rtl w:val="true"/>
          <w:lang w:bidi="ar-SA"/>
        </w:rPr>
        <w:t>مقدمه لسيادتكم</w:t>
      </w:r>
      <w:r>
        <w:rPr>
          <w:rFonts w:cs="29LT Zarid Serif Rg" w:ascii="29LT Zarid Serif Rg" w:hAnsi="29LT Zarid Serif Rg"/>
          <w:color w:val="000000"/>
          <w:sz w:val="16"/>
          <w:szCs w:val="16"/>
          <w:shd w:fill="FFFFFF" w:val="clear"/>
          <w:rtl w:val="true"/>
          <w:lang w:bidi="ar-SA"/>
        </w:rPr>
        <w:t>: </w:t>
        <w:br/>
      </w:r>
      <w:r>
        <w:rPr>
          <w:rFonts w:ascii="29LT Zarid Serif Rg" w:hAnsi="29LT Zarid Serif Rg" w:cs="29LT Zarid Serif Rg"/>
          <w:color w:val="000000"/>
          <w:sz w:val="16"/>
          <w:sz w:val="16"/>
          <w:szCs w:val="16"/>
          <w:shd w:fill="FFFFFF" w:val="clear"/>
          <w:rtl w:val="true"/>
          <w:lang w:bidi="ar-SA"/>
        </w:rPr>
        <w:t xml:space="preserve">الاسم </w:t>
      </w:r>
      <w:r>
        <w:rPr>
          <w:rFonts w:cs="29LT Zarid Serif Rg" w:ascii="29LT Zarid Serif Rg" w:hAnsi="29LT Zarid Serif Rg"/>
          <w:color w:val="000000"/>
          <w:sz w:val="16"/>
          <w:szCs w:val="16"/>
          <w:shd w:fill="FFFFFF" w:val="clear"/>
          <w:rtl w:val="true"/>
          <w:lang w:bidi="ar-SA"/>
        </w:rPr>
        <w:t>/ ............................</w:t>
        <w:br/>
      </w:r>
      <w:r>
        <w:rPr>
          <w:rFonts w:ascii="29LT Zarid Serif Rg" w:hAnsi="29LT Zarid Serif Rg" w:cs="29LT Zarid Serif Rg"/>
          <w:color w:val="000000"/>
          <w:sz w:val="16"/>
          <w:sz w:val="16"/>
          <w:szCs w:val="16"/>
          <w:shd w:fill="FFFFFF" w:val="clear"/>
          <w:rtl w:val="true"/>
          <w:lang w:bidi="ar-SA"/>
        </w:rPr>
        <w:t xml:space="preserve">العنوان </w:t>
      </w:r>
      <w:r>
        <w:rPr>
          <w:rFonts w:cs="29LT Zarid Serif Rg" w:ascii="29LT Zarid Serif Rg" w:hAnsi="29LT Zarid Serif Rg"/>
          <w:color w:val="000000"/>
          <w:sz w:val="16"/>
          <w:szCs w:val="16"/>
          <w:shd w:fill="FFFFFF" w:val="clear"/>
          <w:rtl w:val="true"/>
          <w:lang w:bidi="ar-SA"/>
        </w:rPr>
        <w:t>/............................</w:t>
        <w:br/>
      </w:r>
      <w:r>
        <w:rPr>
          <w:rFonts w:ascii="29LT Zarid Serif Rg" w:hAnsi="29LT Zarid Serif Rg" w:cs="29LT Zarid Serif Rg"/>
          <w:color w:val="000000"/>
          <w:sz w:val="16"/>
          <w:sz w:val="16"/>
          <w:szCs w:val="16"/>
          <w:shd w:fill="FFFFFF" w:val="clear"/>
          <w:rtl w:val="true"/>
          <w:lang w:bidi="ar-SA"/>
        </w:rPr>
        <w:t xml:space="preserve">المرجو من سيادتكم </w:t>
      </w:r>
      <w:r>
        <w:rPr>
          <w:rFonts w:cs="29LT Zarid Serif Rg" w:ascii="29LT Zarid Serif Rg" w:hAnsi="29LT Zarid Serif Rg"/>
          <w:color w:val="000000"/>
          <w:sz w:val="16"/>
          <w:szCs w:val="16"/>
          <w:shd w:fill="FFFFFF" w:val="clear"/>
          <w:rtl w:val="true"/>
          <w:lang w:bidi="ar-SA"/>
        </w:rPr>
        <w:t>.................................................. ..........</w:t>
        <w:br/>
        <w:t xml:space="preserve">                                </w:t>
      </w:r>
      <w:r>
        <w:rPr>
          <w:rFonts w:ascii="29LT Zarid Serif Rg" w:hAnsi="29LT Zarid Serif Rg" w:cs="29LT Zarid Serif Rg"/>
          <w:color w:val="000000"/>
          <w:sz w:val="16"/>
          <w:sz w:val="16"/>
          <w:szCs w:val="16"/>
          <w:shd w:fill="FFFFFF" w:val="clear"/>
          <w:rtl w:val="true"/>
          <w:lang w:bidi="ar-SA"/>
        </w:rPr>
        <w:t>ولسيادتكم جزيل الشكر</w:t>
      </w:r>
      <w:r>
        <w:rPr>
          <w:rFonts w:cs="29LT Zarid Serif Rg" w:ascii="29LT Zarid Serif Rg" w:hAnsi="29LT Zarid Serif Rg"/>
          <w:color w:val="000000"/>
          <w:sz w:val="16"/>
          <w:szCs w:val="16"/>
          <w:shd w:fill="FFFFFF" w:val="clear"/>
          <w:rtl w:val="true"/>
          <w:lang w:bidi="ar-SA"/>
        </w:rPr>
        <w:br/>
      </w:r>
      <w:r>
        <w:rPr>
          <w:rFonts w:ascii="29LT Zarid Serif Rg" w:hAnsi="29LT Zarid Serif Rg" w:cs="29LT Zarid Serif Rg"/>
          <w:color w:val="000000"/>
          <w:sz w:val="16"/>
          <w:sz w:val="16"/>
          <w:szCs w:val="16"/>
          <w:shd w:fill="FFFFFF" w:val="clear"/>
          <w:rtl w:val="true"/>
          <w:lang w:bidi="ar-SA"/>
        </w:rPr>
        <w:t xml:space="preserve">الاسم </w:t>
      </w:r>
      <w:r>
        <w:rPr>
          <w:rFonts w:cs="29LT Zarid Serif Rg" w:ascii="29LT Zarid Serif Rg" w:hAnsi="29LT Zarid Serif Rg"/>
          <w:color w:val="000000"/>
          <w:sz w:val="16"/>
          <w:szCs w:val="16"/>
          <w:shd w:fill="FFFFFF" w:val="clear"/>
          <w:rtl w:val="true"/>
          <w:lang w:bidi="ar-SA"/>
        </w:rPr>
        <w:t>/ .................</w:t>
        <w:br/>
      </w:r>
      <w:r>
        <w:rPr>
          <w:rFonts w:ascii="29LT Zarid Serif Rg" w:hAnsi="29LT Zarid Serif Rg" w:cs="29LT Zarid Serif Rg"/>
          <w:color w:val="000000"/>
          <w:sz w:val="16"/>
          <w:sz w:val="16"/>
          <w:szCs w:val="16"/>
          <w:shd w:fill="FFFFFF" w:val="clear"/>
          <w:rtl w:val="true"/>
          <w:lang w:bidi="ar-SA"/>
        </w:rPr>
        <w:t xml:space="preserve">التوقيع </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FF0000"/>
          <w:sz w:val="16"/>
          <w:szCs w:val="16"/>
          <w:u w:val="single"/>
          <w:rtl w:val="true"/>
          <w:lang w:eastAsia="ar-SA" w:bidi="ar-SA"/>
        </w:rPr>
        <w:t>(</w:t>
      </w:r>
      <w:r>
        <w:rPr>
          <w:rFonts w:cs="29LT Zarid Serif Rg" w:ascii="29LT Zarid Serif Rg" w:hAnsi="29LT Zarid Serif Rg"/>
          <w:color w:val="FF0000"/>
          <w:sz w:val="16"/>
          <w:szCs w:val="16"/>
          <w:u w:val="single"/>
          <w:lang w:eastAsia="ar-SA" w:bidi="ar-SA"/>
        </w:rPr>
        <w:t>10</w:t>
      </w:r>
      <w:r>
        <w:rPr>
          <w:rFonts w:cs="29LT Zarid Serif Rg" w:ascii="29LT Zarid Serif Rg" w:hAnsi="29LT Zarid Serif Rg"/>
          <w:color w:val="FF0000"/>
          <w:sz w:val="16"/>
          <w:szCs w:val="16"/>
          <w:u w:val="single"/>
          <w:rtl w:val="true"/>
          <w:lang w:eastAsia="ar-SA" w:bidi="ar-SA"/>
        </w:rPr>
        <w:t xml:space="preserve">) </w:t>
      </w:r>
      <w:r>
        <w:rPr>
          <w:rFonts w:ascii="29LT Zarid Serif Rg" w:hAnsi="29LT Zarid Serif Rg" w:cs="29LT Zarid Serif Rg"/>
          <w:color w:val="FFFFFF" w:themeColor="background1"/>
          <w:sz w:val="16"/>
          <w:sz w:val="16"/>
          <w:szCs w:val="16"/>
          <w:highlight w:val="black"/>
          <w:rtl w:val="true"/>
          <w:lang w:bidi="ar-SA"/>
        </w:rPr>
        <w:t>اللافتة</w:t>
      </w:r>
      <w:r>
        <w:rPr>
          <w:rFonts w:cs="29LT Zarid Serif Rg" w:ascii="29LT Zarid Serif Rg" w:hAnsi="29LT Zarid Serif Rg"/>
          <w:color w:val="FF0000"/>
          <w:sz w:val="16"/>
          <w:szCs w:val="16"/>
          <w:u w:val="single"/>
          <w:rtl w:val="true"/>
          <w:lang w:eastAsia="ar-SA" w:bidi="ar-SA"/>
        </w:rPr>
        <w:t>:</w:t>
        <w:br/>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النظافة من الإيمان </w:t>
      </w:r>
      <w:r>
        <w:rPr>
          <w:rFonts w:cs="29LT Zarid Serif Rg" w:ascii="29LT Zarid Serif Rg" w:hAnsi="29LT Zarid Serif Rg"/>
          <w:color w:val="000000"/>
          <w:sz w:val="16"/>
          <w:szCs w:val="16"/>
          <w:shd w:fill="FFFFFF" w:val="clear"/>
          <w:rtl w:val="true"/>
          <w:lang w:bidi="ar-SA"/>
        </w:rPr>
        <w:t xml:space="preserve">.  * </w:t>
      </w:r>
      <w:r>
        <w:rPr>
          <w:rFonts w:ascii="29LT Zarid Serif Rg" w:hAnsi="29LT Zarid Serif Rg" w:cs="29LT Zarid Serif Rg"/>
          <w:color w:val="000000"/>
          <w:sz w:val="16"/>
          <w:sz w:val="16"/>
          <w:szCs w:val="16"/>
          <w:shd w:fill="FFFFFF" w:val="clear"/>
          <w:rtl w:val="true"/>
          <w:lang w:bidi="ar-SA"/>
        </w:rPr>
        <w:t xml:space="preserve">اعلم أن النصر مع الصبر </w:t>
      </w:r>
      <w:r>
        <w:rPr>
          <w:rFonts w:cs="29LT Zarid Serif Rg" w:ascii="29LT Zarid Serif Rg" w:hAnsi="29LT Zarid Serif Rg"/>
          <w:color w:val="000000"/>
          <w:sz w:val="16"/>
          <w:szCs w:val="16"/>
          <w:shd w:fill="FFFFFF" w:val="clear"/>
          <w:rtl w:val="true"/>
          <w:lang w:bidi="ar-SA"/>
        </w:rPr>
        <w:t>.</w:t>
        <w:br/>
        <w:t xml:space="preserve">* </w:t>
      </w:r>
      <w:r>
        <w:rPr>
          <w:rFonts w:ascii="29LT Zarid Serif Rg" w:hAnsi="29LT Zarid Serif Rg" w:cs="29LT Zarid Serif Rg"/>
          <w:color w:val="000000"/>
          <w:sz w:val="16"/>
          <w:sz w:val="16"/>
          <w:szCs w:val="16"/>
          <w:shd w:fill="FFFFFF" w:val="clear"/>
          <w:rtl w:val="true"/>
          <w:lang w:bidi="ar-SA"/>
        </w:rPr>
        <w:t xml:space="preserve">من جد وجد ومن زرع حصد </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المكتبة مصباح يضىء طريقنا </w:t>
      </w:r>
      <w:r>
        <w:rPr>
          <w:rFonts w:cs="29LT Zarid Serif Rg" w:ascii="29LT Zarid Serif Rg" w:hAnsi="29LT Zarid Serif Rg"/>
          <w:color w:val="000000"/>
          <w:sz w:val="16"/>
          <w:szCs w:val="16"/>
          <w:shd w:fill="FFFFFF" w:val="clear"/>
          <w:rtl w:val="true"/>
          <w:lang w:bidi="ar-SA"/>
        </w:rPr>
        <w:t>.</w:t>
        <w:br/>
        <w:t xml:space="preserve">* </w:t>
      </w:r>
      <w:r>
        <w:rPr>
          <w:rFonts w:ascii="29LT Zarid Serif Rg" w:hAnsi="29LT Zarid Serif Rg" w:cs="29LT Zarid Serif Rg"/>
          <w:color w:val="000000"/>
          <w:sz w:val="16"/>
          <w:sz w:val="16"/>
          <w:szCs w:val="16"/>
          <w:shd w:fill="FFFFFF" w:val="clear"/>
          <w:rtl w:val="true"/>
          <w:lang w:bidi="ar-SA"/>
        </w:rPr>
        <w:t xml:space="preserve">اطلبوا العلم من المهد إلى اللحد </w:t>
      </w: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 xml:space="preserve">مدرستي نظيفة وجميلة ومتطورة ومنتجة </w:t>
      </w:r>
      <w:r>
        <w:rPr>
          <w:rFonts w:cs="29LT Zarid Serif Rg" w:ascii="29LT Zarid Serif Rg" w:hAnsi="29LT Zarid Serif Rg"/>
          <w:color w:val="000000"/>
          <w:sz w:val="16"/>
          <w:szCs w:val="16"/>
          <w:shd w:fill="FFFFFF" w:val="clear"/>
          <w:rtl w:val="true"/>
          <w:lang w:bidi="ar-SA"/>
        </w:rPr>
        <w:t>.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29LT Zarid Serif Rg" w:ascii="29LT Zarid Serif Rg" w:hAnsi="29LT Zarid Serif Rg"/>
          <w:color w:val="FFFFFF" w:themeColor="background1"/>
          <w:sz w:val="16"/>
          <w:szCs w:val="16"/>
          <w:highlight w:val="black"/>
          <w:rtl w:val="true"/>
          <w:lang w:bidi="ar-SA"/>
        </w:rPr>
        <w:t xml:space="preserve"> </w:t>
      </w:r>
      <w:r>
        <w:rPr>
          <w:rFonts w:cs="29LT Zarid Serif Rg" w:ascii="29LT Zarid Serif Rg" w:hAnsi="29LT Zarid Serif Rg"/>
          <w:color w:val="FFFFFF" w:themeColor="background1"/>
          <w:sz w:val="16"/>
          <w:szCs w:val="16"/>
          <w:highlight w:val="black"/>
          <w:rtl w:val="true"/>
          <w:lang w:bidi="ar-SA"/>
        </w:rPr>
        <w:t>(</w:t>
      </w:r>
      <w:r>
        <w:rPr>
          <w:rFonts w:cs="29LT Zarid Serif Rg" w:ascii="29LT Zarid Serif Rg" w:hAnsi="29LT Zarid Serif Rg"/>
          <w:color w:val="FFFFFF" w:themeColor="background1"/>
          <w:sz w:val="16"/>
          <w:szCs w:val="16"/>
          <w:highlight w:val="black"/>
          <w:lang w:bidi="ar-SA"/>
        </w:rPr>
        <w:t>11</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بسط الفقرة أو بيت من الشعر</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 xml:space="preserve">هام </w:t>
      </w:r>
      <w:r>
        <w:rPr>
          <w:rFonts w:cs="29LT Zarid Serif Rg" w:ascii="29LT Zarid Serif Rg" w:hAnsi="29LT Zarid Serif Rg"/>
          <w:color w:val="FFFFFF" w:themeColor="background1"/>
          <w:sz w:val="16"/>
          <w:szCs w:val="16"/>
          <w:highlight w:val="black"/>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إذا طلب منك بسط</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شرح</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عبارة في حدود ثلاث جمل فعليك بفهم العبارة ومعرفة المراد منها أولاً</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000000"/>
          <w:sz w:val="16"/>
          <w:szCs w:val="16"/>
          <w:u w:val="single"/>
          <w:shd w:fill="FFFFFF" w:val="clear"/>
          <w:lang w:bidi="ar-SA"/>
        </w:rPr>
      </w:pPr>
      <w:r>
        <w:rPr>
          <w:rFonts w:ascii="29LT Zarid Serif Rg" w:hAnsi="29LT Zarid Serif Rg" w:cs="29LT Zarid Serif Rg"/>
          <w:color w:val="000000"/>
          <w:sz w:val="16"/>
          <w:sz w:val="16"/>
          <w:szCs w:val="16"/>
          <w:u w:val="single"/>
          <w:shd w:fill="FFFFFF" w:val="clear"/>
          <w:rtl w:val="true"/>
          <w:lang w:bidi="ar-SA"/>
        </w:rPr>
        <w:t>نموذج</w:t>
      </w:r>
      <w:r>
        <w:rPr>
          <w:rFonts w:cs="29LT Zarid Serif Rg" w:ascii="29LT Zarid Serif Rg" w:hAnsi="29LT Zarid Serif Rg"/>
          <w:color w:val="000000"/>
          <w:sz w:val="16"/>
          <w:szCs w:val="16"/>
          <w:u w:val="single"/>
          <w:shd w:fill="FFFFFF" w:val="clear"/>
          <w:rtl w:val="true"/>
          <w:lang w:bidi="ar-SA"/>
        </w:rPr>
        <w:t xml:space="preserve">: </w:t>
      </w:r>
      <w:r>
        <w:rPr>
          <w:rFonts w:ascii="29LT Zarid Serif Rg" w:hAnsi="29LT Zarid Serif Rg" w:cs="29LT Zarid Serif Rg"/>
          <w:color w:val="000000"/>
          <w:sz w:val="16"/>
          <w:sz w:val="16"/>
          <w:szCs w:val="16"/>
          <w:u w:val="single"/>
          <w:shd w:fill="FFFFFF" w:val="clear"/>
          <w:rtl w:val="true"/>
          <w:lang w:bidi="ar-SA"/>
        </w:rPr>
        <w:t>ابسط العبارة الآتية في أربعة أسطر</w:t>
      </w:r>
      <w:r>
        <w:rPr>
          <w:rFonts w:cs="29LT Zarid Serif Rg" w:ascii="29LT Zarid Serif Rg" w:hAnsi="29LT Zarid Serif Rg"/>
          <w:color w:val="000000"/>
          <w:sz w:val="16"/>
          <w:szCs w:val="16"/>
          <w:u w:val="single"/>
          <w:shd w:fill="FFFFFF" w:val="clear"/>
          <w:rtl w:val="true"/>
          <w:lang w:bidi="ar-SA"/>
        </w:rPr>
        <w:t xml:space="preserve">: </w:t>
      </w:r>
    </w:p>
    <w:p>
      <w:pPr>
        <w:pStyle w:val="Normal"/>
        <w:ind w:left="2" w:right="180" w:hanging="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بناء المصانع والمدارس قد يكون سهلاً، ولكن من الصعب بناء الإنسان</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ث</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ع </w:t>
      </w:r>
      <w:r>
        <w:rPr>
          <w:rFonts w:cs="29LT Zarid Serif Rg" w:ascii="29LT Zarid Serif Rg" w:hAnsi="29LT Zarid Serif Rg"/>
          <w:sz w:val="16"/>
          <w:szCs w:val="16"/>
          <w:lang w:bidi="ar-SA"/>
        </w:rPr>
        <w:t>2015</w:t>
      </w:r>
      <w:r>
        <w:rPr>
          <w:rFonts w:cs="29LT Zarid Serif Rg" w:ascii="29LT Zarid Serif Rg" w:hAnsi="29LT Zarid Serif Rg"/>
          <w:sz w:val="16"/>
          <w:szCs w:val="16"/>
          <w:rtl w:val="true"/>
          <w:lang w:bidi="ar-SA"/>
        </w:rPr>
        <w:t xml:space="preserve"> . ----------------------------------------</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FFFFFF" w:themeColor="background1"/>
          <w:sz w:val="16"/>
          <w:szCs w:val="16"/>
          <w:highlight w:val="black"/>
          <w:rtl w:val="true"/>
          <w:lang w:bidi="ar-SA"/>
        </w:rPr>
        <w:t>(</w:t>
      </w:r>
      <w:r>
        <w:rPr>
          <w:rFonts w:cs="29LT Zarid Serif Rg" w:ascii="29LT Zarid Serif Rg" w:hAnsi="29LT Zarid Serif Rg"/>
          <w:color w:val="FFFFFF" w:themeColor="background1"/>
          <w:sz w:val="16"/>
          <w:szCs w:val="16"/>
          <w:highlight w:val="black"/>
          <w:lang w:bidi="ar-SA"/>
        </w:rPr>
        <w:t>12</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يعجبني ولا يعجبني</w:t>
      </w:r>
      <w:r>
        <w:rPr>
          <w:rFonts w:cs="29LT Zarid Serif Rg" w:ascii="29LT Zarid Serif Rg" w:hAnsi="29LT Zarid Serif Rg"/>
          <w:color w:val="FFFFFF" w:themeColor="background1"/>
          <w:sz w:val="16"/>
          <w:szCs w:val="16"/>
          <w:highlight w:val="black"/>
          <w:rtl w:val="true"/>
          <w:lang w:bidi="ar-SA"/>
        </w:rPr>
        <w:t>:</w:t>
        <w:br/>
      </w:r>
      <w:r>
        <w:rPr>
          <w:rFonts w:ascii="29LT Zarid Serif Rg" w:hAnsi="29LT Zarid Serif Rg" w:cs="29LT Zarid Serif Rg"/>
          <w:sz w:val="16"/>
          <w:sz w:val="16"/>
          <w:szCs w:val="16"/>
          <w:rtl w:val="true"/>
          <w:lang w:bidi="ar-SA"/>
        </w:rPr>
        <w:t xml:space="preserve">المجتمع مليء بالمتناقضات اكتب ثلاثة جمل من تعبيرك تحت عنوان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عجبني ولا يعجبني </w:t>
      </w:r>
      <w:r>
        <w:rPr>
          <w:rFonts w:cs="29LT Zarid Serif Rg" w:ascii="29LT Zarid Serif Rg" w:hAnsi="29LT Zarid Serif Rg"/>
          <w:sz w:val="16"/>
          <w:szCs w:val="16"/>
          <w:rtl w:val="true"/>
          <w:lang w:bidi="ar-SA"/>
        </w:rPr>
        <w:br/>
      </w:r>
      <w:r>
        <w:rPr>
          <w:rFonts w:ascii="29LT Zarid Serif Rg" w:hAnsi="29LT Zarid Serif Rg" w:cs="29LT Zarid Serif Rg"/>
          <w:sz w:val="16"/>
          <w:sz w:val="16"/>
          <w:szCs w:val="16"/>
          <w:rtl w:val="true"/>
          <w:lang w:bidi="ar-SA"/>
        </w:rPr>
        <w:t xml:space="preserve">يعجبني النظام وإتقان العمل والجدية ، ولا يعجبني الفوضى والإهمال والتراخي </w:t>
      </w:r>
      <w:r>
        <w:rPr>
          <w:rFonts w:cs="29LT Zarid Serif Rg" w:ascii="29LT Zarid Serif Rg" w:hAnsi="29LT Zarid Serif Rg"/>
          <w:sz w:val="16"/>
          <w:szCs w:val="16"/>
          <w:rtl w:val="true"/>
          <w:lang w:bidi="ar-SA"/>
        </w:rPr>
        <w:t>.</w:t>
        <w:br/>
      </w:r>
      <w:r>
        <w:rPr>
          <w:rFonts w:ascii="29LT Zarid Serif Rg" w:hAnsi="29LT Zarid Serif Rg" w:cs="29LT Zarid Serif Rg"/>
          <w:sz w:val="16"/>
          <w:sz w:val="16"/>
          <w:szCs w:val="16"/>
          <w:rtl w:val="true"/>
          <w:lang w:bidi="ar-SA"/>
        </w:rPr>
        <w:t xml:space="preserve">يعجبني الوسطية والحوار ، ولا يعجبني التطرف والإرهاب </w:t>
      </w:r>
      <w:r>
        <w:rPr>
          <w:rFonts w:cs="29LT Zarid Serif Rg" w:ascii="29LT Zarid Serif Rg" w:hAnsi="29LT Zarid Serif Rg"/>
          <w:sz w:val="16"/>
          <w:szCs w:val="16"/>
          <w:rtl w:val="true"/>
          <w:lang w:bidi="ar-SA"/>
        </w:rPr>
        <w:t>.</w:t>
        <w:br/>
      </w:r>
      <w:r>
        <w:rPr>
          <w:rFonts w:ascii="29LT Zarid Serif Rg" w:hAnsi="29LT Zarid Serif Rg" w:cs="29LT Zarid Serif Rg"/>
          <w:sz w:val="16"/>
          <w:sz w:val="16"/>
          <w:szCs w:val="16"/>
          <w:rtl w:val="true"/>
          <w:lang w:bidi="ar-SA"/>
        </w:rPr>
        <w:t>يعجبني حسن الخلق والصدق في القول والعمل ، ولا يعجبني الكذب وسوء الخلق</w:t>
      </w:r>
      <w:r>
        <w:rPr>
          <w:rFonts w:ascii="29LT Zarid Serif Rg" w:hAnsi="29LT Zarid Serif Rg" w:cs="29LT Zarid Serif Rg"/>
          <w:color w:val="000000"/>
          <w:sz w:val="16"/>
          <w:sz w:val="16"/>
          <w:szCs w:val="16"/>
          <w:shd w:fill="FFFFFF" w:val="clear"/>
          <w:rtl w:val="true"/>
          <w:lang w:bidi="ar-SA"/>
        </w:rPr>
        <w:t xml:space="preserve"> </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FFFFFF" w:themeColor="background1"/>
          <w:sz w:val="16"/>
          <w:szCs w:val="16"/>
          <w:highlight w:val="black"/>
          <w:rtl w:val="true"/>
          <w:lang w:bidi="ar-SA"/>
        </w:rPr>
        <w:t>(</w:t>
      </w:r>
      <w:r>
        <w:rPr>
          <w:rFonts w:cs="29LT Zarid Serif Rg" w:ascii="29LT Zarid Serif Rg" w:hAnsi="29LT Zarid Serif Rg"/>
          <w:color w:val="FFFFFF" w:themeColor="background1"/>
          <w:sz w:val="16"/>
          <w:szCs w:val="16"/>
          <w:highlight w:val="black"/>
          <w:lang w:bidi="ar-SA"/>
        </w:rPr>
        <w:t>13</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التعـزية</w:t>
      </w:r>
      <w:r>
        <w:rPr>
          <w:rFonts w:cs="29LT Zarid Serif Rg" w:ascii="29LT Zarid Serif Rg" w:hAnsi="29LT Zarid Serif Rg"/>
          <w:color w:val="FFFFFF" w:themeColor="background1"/>
          <w:sz w:val="16"/>
          <w:szCs w:val="16"/>
          <w:highlight w:val="black"/>
          <w:rtl w:val="true"/>
          <w:lang w:bidi="ar-SA"/>
        </w:rPr>
        <w:t xml:space="preserve">: </w:t>
        <w:br/>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cs="29LT Zarid Serif Rg" w:ascii="29LT Zarid Serif Rg" w:hAnsi="29LT Zarid Serif Rg"/>
          <w:color w:val="000000"/>
          <w:sz w:val="16"/>
          <w:szCs w:val="16"/>
          <w:shd w:fill="FFFFFF" w:val="clear"/>
          <w:rtl w:val="true"/>
          <w:lang w:bidi="ar-SA"/>
        </w:rPr>
        <w:t xml:space="preserve">                         </w:t>
      </w:r>
      <w:r>
        <w:rPr>
          <w:rFonts w:ascii="29LT Zarid Serif Rg" w:hAnsi="29LT Zarid Serif Rg" w:cs="29LT Zarid Serif Rg"/>
          <w:color w:val="000000"/>
          <w:sz w:val="16"/>
          <w:sz w:val="16"/>
          <w:szCs w:val="16"/>
          <w:shd w:fill="FFFFFF" w:val="clear"/>
          <w:rtl w:val="true"/>
          <w:lang w:bidi="ar-SA"/>
        </w:rPr>
        <w:t>بسم الله الرحمن الرحيم</w:t>
      </w:r>
      <w:r>
        <w:rPr>
          <w:rFonts w:cs="29LT Zarid Serif Rg" w:ascii="29LT Zarid Serif Rg" w:hAnsi="29LT Zarid Serif Rg"/>
          <w:color w:val="000000"/>
          <w:sz w:val="16"/>
          <w:szCs w:val="16"/>
          <w:shd w:fill="FFFFFF" w:val="clear"/>
          <w:rtl w:val="true"/>
          <w:lang w:bidi="ar-SA"/>
        </w:rPr>
        <w:br/>
      </w:r>
      <w:r>
        <w:rPr>
          <w:rFonts w:ascii="29LT Zarid Serif Rg" w:hAnsi="29LT Zarid Serif Rg" w:cs="29LT Zarid Serif Rg"/>
          <w:color w:val="000000"/>
          <w:sz w:val="16"/>
          <w:sz w:val="16"/>
          <w:szCs w:val="16"/>
          <w:shd w:fill="FFFFFF" w:val="clear"/>
          <w:rtl w:val="true"/>
          <w:lang w:bidi="ar-SA"/>
        </w:rPr>
        <w:t xml:space="preserve">نعي المرحوم </w:t>
      </w:r>
      <w:r>
        <w:rPr>
          <w:rFonts w:cs="29LT Zarid Serif Rg" w:ascii="29LT Zarid Serif Rg" w:hAnsi="29LT Zarid Serif Rg"/>
          <w:color w:val="000000"/>
          <w:sz w:val="16"/>
          <w:szCs w:val="16"/>
          <w:shd w:fill="FFFFFF" w:val="clear"/>
          <w:rtl w:val="true"/>
          <w:lang w:bidi="ar-SA"/>
        </w:rPr>
        <w:t>/ ................</w:t>
        <w:br/>
        <w:t xml:space="preserve">"    </w:t>
      </w:r>
      <w:r>
        <w:rPr>
          <w:rFonts w:ascii="29LT Zarid Serif Rg" w:hAnsi="29LT Zarid Serif Rg" w:cs="29LT Zarid Serif Rg"/>
          <w:color w:val="000000"/>
          <w:sz w:val="16"/>
          <w:sz w:val="16"/>
          <w:szCs w:val="16"/>
          <w:shd w:fill="FFFFFF" w:val="clear"/>
          <w:rtl w:val="true"/>
          <w:lang w:bidi="ar-SA"/>
        </w:rPr>
        <w:t xml:space="preserve">يأيتها النفس المطمئنَّة ارجعي إلى ربّك راضية مرضية </w:t>
      </w:r>
      <w:r>
        <w:rPr>
          <w:rFonts w:cs="29LT Zarid Serif Rg" w:ascii="29LT Zarid Serif Rg" w:hAnsi="29LT Zarid Serif Rg"/>
          <w:color w:val="000000"/>
          <w:sz w:val="16"/>
          <w:szCs w:val="16"/>
          <w:shd w:fill="FFFFFF" w:val="clear"/>
          <w:rtl w:val="true"/>
          <w:lang w:bidi="ar-SA"/>
        </w:rPr>
        <w:t>"</w:t>
        <w:br/>
      </w:r>
      <w:r>
        <w:rPr>
          <w:rFonts w:ascii="29LT Zarid Serif Rg" w:hAnsi="29LT Zarid Serif Rg" w:cs="29LT Zarid Serif Rg"/>
          <w:color w:val="000000"/>
          <w:sz w:val="16"/>
          <w:sz w:val="16"/>
          <w:szCs w:val="16"/>
          <w:shd w:fill="FFFFFF" w:val="clear"/>
          <w:rtl w:val="true"/>
          <w:lang w:bidi="ar-SA"/>
        </w:rPr>
        <w:t>بمزيدٍ من الحزن والأسى تنعى أسرة مدرسة</w:t>
      </w:r>
      <w:r>
        <w:rPr>
          <w:rFonts w:cs="29LT Zarid Serif Rg" w:ascii="29LT Zarid Serif Rg" w:hAnsi="29LT Zarid Serif Rg"/>
          <w:color w:val="000000"/>
          <w:sz w:val="16"/>
          <w:szCs w:val="16"/>
          <w:shd w:fill="FFFFFF" w:val="clear"/>
          <w:rtl w:val="true"/>
          <w:lang w:bidi="ar-SA"/>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color w:val="000000"/>
          <w:sz w:val="16"/>
          <w:szCs w:val="16"/>
          <w:shd w:fill="FFFFFF" w:val="clear"/>
          <w:lang w:bidi="ar-SA"/>
        </w:rPr>
      </w:pPr>
      <w:r>
        <w:rPr>
          <w:rFonts w:ascii="29LT Zarid Serif Rg" w:hAnsi="29LT Zarid Serif Rg" w:cs="29LT Zarid Serif Rg"/>
          <w:color w:val="000000"/>
          <w:sz w:val="16"/>
          <w:sz w:val="16"/>
          <w:szCs w:val="16"/>
          <w:shd w:fill="FFFFFF" w:val="clear"/>
          <w:rtl w:val="true"/>
          <w:lang w:bidi="ar-SA"/>
        </w:rPr>
        <w:t xml:space="preserve">فقيد الوطن رجل الخير ، والإصلاح المرحوم …………………سألين المولى عزّ وجل أن يتغمّده بواسع الرحمة والمغفرة ، وأن يُلهم ذويه الصبر والسلوان </w:t>
      </w:r>
      <w:r>
        <w:rPr>
          <w:rFonts w:cs="29LT Zarid Serif Rg" w:ascii="29LT Zarid Serif Rg" w:hAnsi="29LT Zarid Serif Rg"/>
          <w:color w:val="000000"/>
          <w:sz w:val="16"/>
          <w:szCs w:val="16"/>
          <w:shd w:fill="FFFFFF" w:val="clear"/>
          <w:rtl w:val="true"/>
          <w:lang w:bidi="ar-SA"/>
        </w:rPr>
        <w:t>.</w:t>
        <w:br/>
        <w:t xml:space="preserve">                             </w:t>
      </w:r>
      <w:r>
        <w:rPr>
          <w:rFonts w:ascii="29LT Zarid Serif Rg" w:hAnsi="29LT Zarid Serif Rg" w:cs="29LT Zarid Serif Rg"/>
          <w:color w:val="000000"/>
          <w:sz w:val="16"/>
          <w:sz w:val="16"/>
          <w:szCs w:val="16"/>
          <w:shd w:fill="FFFFFF" w:val="clear"/>
          <w:rtl w:val="true"/>
          <w:lang w:bidi="ar-SA"/>
        </w:rPr>
        <w:t>وإنَّا لله وإنَّا إليه راجعون</w:t>
      </w:r>
      <w:r>
        <w:rPr>
          <w:rFonts w:cs="29LT Zarid Serif Rg" w:ascii="29LT Zarid Serif Rg" w:hAnsi="29LT Zarid Serif Rg"/>
          <w:color w:val="000000"/>
          <w:sz w:val="16"/>
          <w:szCs w:val="16"/>
          <w:shd w:fill="FFFFFF" w:val="clear"/>
          <w:rtl w:val="true"/>
          <w:lang w:bidi="ar-SA"/>
        </w:rPr>
        <w:t>.</w:t>
      </w:r>
    </w:p>
    <w:p>
      <w:pPr>
        <w:pStyle w:val="Normal"/>
        <w:ind w:left="2" w:right="180" w:hanging="0"/>
        <w:rPr>
          <w:rFonts w:ascii="29LT Zarid Serif Rg" w:hAnsi="29LT Zarid Serif Rg" w:cs="29LT Zarid Serif Rg"/>
          <w:sz w:val="16"/>
          <w:szCs w:val="16"/>
          <w:shd w:fill="FEFEFE" w:val="clear"/>
        </w:rPr>
      </w:pPr>
      <w:r>
        <w:rPr>
          <w:rFonts w:cs="29LT Zarid Serif Rg" w:ascii="29LT Zarid Serif Rg" w:hAnsi="29LT Zarid Serif Rg"/>
          <w:sz w:val="16"/>
          <w:szCs w:val="16"/>
          <w:shd w:fill="FEFEFE" w:val="clear"/>
          <w:rtl w:val="true"/>
        </w:rPr>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السيرة الذاتية</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الاسم</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الميلاد</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المهارات</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الإنجازات</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العلاقات الشخصية</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الطموحات</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shd w:fill="FEFEFE" w:val="clear"/>
        </w:rPr>
      </w:pPr>
      <w:r>
        <w:rPr>
          <w:rFonts w:cs="29LT Zarid Serif Rg" w:ascii="29LT Zarid Serif Rg" w:hAnsi="29LT Zarid Serif Rg"/>
          <w:sz w:val="16"/>
          <w:szCs w:val="16"/>
          <w:shd w:fill="FEFEFE" w:val="clear"/>
          <w:rtl w:val="true"/>
        </w:rPr>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بطاقة تعريف بكتاب</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عنوان الكتاب</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اسم المؤلف</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دار النشر</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سنة النشر</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رقم الطبعة</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rPr>
      </w:pPr>
      <w:r>
        <w:rPr>
          <w:rFonts w:ascii="29LT Zarid Serif Rg" w:hAnsi="29LT Zarid Serif Rg" w:cs="29LT Zarid Serif Rg"/>
          <w:sz w:val="16"/>
          <w:sz w:val="16"/>
          <w:szCs w:val="16"/>
          <w:rtl w:val="true"/>
        </w:rPr>
        <w:t>فكرة أعجبتني</w:t>
      </w:r>
      <w:r>
        <w:rPr>
          <w:rFonts w:cs="29LT Zarid Serif Rg" w:ascii="29LT Zarid Serif Rg" w:hAnsi="29LT Zarid Serif Rg"/>
          <w:sz w:val="16"/>
          <w:szCs w:val="16"/>
          <w:rtl w:val="true"/>
        </w:rPr>
        <w:t>:...................</w:t>
      </w:r>
    </w:p>
    <w:p>
      <w:pPr>
        <w:pStyle w:val="Normal"/>
        <w:pBdr>
          <w:top w:val="single" w:sz="4" w:space="1" w:color="000000"/>
          <w:left w:val="single" w:sz="4" w:space="4" w:color="000000"/>
          <w:bottom w:val="single" w:sz="4" w:space="1" w:color="000000"/>
          <w:right w:val="single" w:sz="4" w:space="4" w:color="000000"/>
        </w:pBdr>
        <w:ind w:left="2" w:right="180" w:hanging="0"/>
        <w:rPr>
          <w:rFonts w:ascii="29LT Zarid Serif Rg" w:hAnsi="29LT Zarid Serif Rg" w:cs="29LT Zarid Serif Rg"/>
          <w:sz w:val="16"/>
          <w:szCs w:val="16"/>
          <w:shd w:fill="FEFEFE" w:val="clear"/>
        </w:rPr>
      </w:pPr>
      <w:r>
        <w:rPr>
          <w:rFonts w:ascii="29LT Zarid Serif Rg" w:hAnsi="29LT Zarid Serif Rg" w:cs="29LT Zarid Serif Rg"/>
          <w:sz w:val="16"/>
          <w:sz w:val="16"/>
          <w:szCs w:val="16"/>
          <w:rtl w:val="true"/>
        </w:rPr>
        <w:t>فكرة كنت أتمنى وجودها</w:t>
      </w:r>
      <w:r>
        <w:rPr>
          <w:rFonts w:cs="29LT Zarid Serif Rg" w:ascii="29LT Zarid Serif Rg" w:hAnsi="29LT Zarid Serif Rg"/>
          <w:sz w:val="16"/>
          <w:szCs w:val="16"/>
          <w:rtl w:val="true"/>
        </w:rPr>
        <w:t>:.......</w:t>
      </w:r>
    </w:p>
    <w:p>
      <w:pPr>
        <w:pStyle w:val="Normal"/>
        <w:ind w:left="2" w:right="180" w:hanging="0"/>
        <w:rPr>
          <w:rFonts w:ascii="29LT Zarid Serif Rg" w:hAnsi="29LT Zarid Serif Rg" w:cs="29LT Zarid Serif Rg"/>
          <w:sz w:val="16"/>
          <w:szCs w:val="16"/>
          <w:shd w:fill="FEFEFE" w:val="clear"/>
          <w:lang w:bidi="ar-SA"/>
        </w:rPr>
      </w:pPr>
      <w:r>
        <w:rPr>
          <w:rFonts w:cs="29LT Zarid Serif Rg" w:ascii="29LT Zarid Serif Rg" w:hAnsi="29LT Zarid Serif Rg"/>
          <w:sz w:val="16"/>
          <w:szCs w:val="16"/>
          <w:shd w:fill="FEFEFE" w:val="clear"/>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color w:val="FFFFFF" w:themeColor="background1"/>
          <w:sz w:val="16"/>
          <w:sz w:val="16"/>
          <w:szCs w:val="16"/>
          <w:highlight w:val="black"/>
          <w:rtl w:val="true"/>
          <w:lang w:bidi="ar-SA"/>
        </w:rPr>
        <w:t xml:space="preserve">أهم الاسس التى يجب أن تراعى عند التعبير الابداعى </w:t>
      </w:r>
      <w:r>
        <w:rPr>
          <w:rFonts w:cs="29LT Zarid Serif Rg" w:ascii="29LT Zarid Serif Rg" w:hAnsi="29LT Zarid Serif Rg"/>
          <w:color w:val="FFFFFF" w:themeColor="background1"/>
          <w:sz w:val="16"/>
          <w:szCs w:val="16"/>
          <w:highlight w:val="black"/>
          <w:rtl w:val="true"/>
          <w:lang w:bidi="ar-SA"/>
        </w:rPr>
        <w:br/>
      </w:r>
      <w:r>
        <w:rPr>
          <w:rFonts w:cs="29LT Zarid Serif Rg" w:ascii="29LT Zarid Serif Rg" w:hAnsi="29LT Zarid Serif Rg"/>
          <w:sz w:val="16"/>
          <w:szCs w:val="16"/>
          <w:u w:val="single"/>
          <w:shd w:fill="FEFEFE" w:val="clear"/>
          <w:rtl w:val="true"/>
        </w:rPr>
        <w:t>(</w:t>
      </w:r>
      <w:r>
        <w:rPr>
          <w:rFonts w:cs="29LT Zarid Serif Rg" w:ascii="29LT Zarid Serif Rg" w:hAnsi="29LT Zarid Serif Rg"/>
          <w:sz w:val="16"/>
          <w:szCs w:val="16"/>
          <w:u w:val="single"/>
          <w:shd w:fill="FEFEFE" w:val="clear"/>
        </w:rPr>
        <w:t>1</w:t>
      </w:r>
      <w:r>
        <w:rPr>
          <w:rFonts w:cs="29LT Zarid Serif Rg" w:ascii="29LT Zarid Serif Rg" w:hAnsi="29LT Zarid Serif Rg"/>
          <w:sz w:val="16"/>
          <w:szCs w:val="16"/>
          <w:u w:val="single"/>
          <w:shd w:fill="FEFEFE" w:val="clear"/>
          <w:rtl w:val="true"/>
        </w:rPr>
        <w:t xml:space="preserve">) </w:t>
      </w:r>
      <w:r>
        <w:rPr>
          <w:rFonts w:ascii="29LT Zarid Serif Rg" w:hAnsi="29LT Zarid Serif Rg" w:cs="29LT Zarid Serif Rg"/>
          <w:sz w:val="16"/>
          <w:sz w:val="16"/>
          <w:szCs w:val="16"/>
          <w:u w:val="single"/>
          <w:shd w:fill="FEFEFE" w:val="clear"/>
          <w:rtl w:val="true"/>
        </w:rPr>
        <w:t xml:space="preserve">الشكل العام </w:t>
      </w:r>
      <w:r>
        <w:rPr>
          <w:rFonts w:ascii="29LT Zarid Serif Rg" w:hAnsi="29LT Zarid Serif Rg" w:cs="29LT Zarid Serif Rg"/>
          <w:sz w:val="16"/>
          <w:sz w:val="16"/>
          <w:szCs w:val="16"/>
          <w:rtl w:val="true"/>
          <w:lang w:bidi="ar-SA"/>
        </w:rPr>
        <w:t xml:space="preserve">للموضوع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 xml:space="preserve">المقدمة وإثراء الفكرة، وحسن الخاتمة </w:t>
      </w:r>
      <w:r>
        <w:rPr>
          <w:rFonts w:cs="29LT Zarid Serif Rg" w:ascii="29LT Zarid Serif Rg" w:hAnsi="29LT Zarid Serif Rg"/>
          <w:sz w:val="16"/>
          <w:szCs w:val="16"/>
          <w:lang w:bidi="ar-SA"/>
        </w:rPr>
        <w:t>6</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درجات</w:t>
      </w:r>
      <w:r>
        <w:rPr>
          <w:rFonts w:cs="29LT Zarid Serif Rg" w:ascii="29LT Zarid Serif Rg" w:hAnsi="29LT Zarid Serif Rg"/>
          <w:sz w:val="16"/>
          <w:szCs w:val="16"/>
          <w:rtl w:val="true"/>
          <w:lang w:bidi="ar-SA"/>
        </w:rPr>
        <w:t xml:space="preserve">) / </w:t>
      </w:r>
      <w:r>
        <w:rPr>
          <w:rFonts w:ascii="29LT Zarid Serif Rg" w:hAnsi="29LT Zarid Serif Rg" w:cs="29LT Zarid Serif Rg"/>
          <w:sz w:val="16"/>
          <w:sz w:val="16"/>
          <w:szCs w:val="16"/>
          <w:rtl w:val="true"/>
          <w:lang w:bidi="ar-SA"/>
        </w:rPr>
        <w:t xml:space="preserve">صحة الإملاء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رج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صحة النحو والبلاغة</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رجتان</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جمال الخط</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درجة</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الكتابة الواضحة بخط جيد</w:t>
      </w:r>
      <w:r>
        <w:rPr>
          <w:rFonts w:cs="29LT Zarid Serif Rg" w:ascii="29LT Zarid Serif Rg" w:hAnsi="29LT Zarid Serif Rg"/>
          <w:sz w:val="16"/>
          <w:szCs w:val="16"/>
          <w:rtl w:val="true"/>
          <w:lang w:bidi="ar-SA"/>
        </w:rPr>
        <w:t>. .</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وضع فك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عناص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تحدد الموضوع</w:t>
      </w:r>
      <w:r>
        <w:rPr>
          <w:rFonts w:cs="29LT Zarid Serif Rg" w:ascii="29LT Zarid Serif Rg" w:hAnsi="29LT Zarid Serif Rg"/>
          <w:sz w:val="16"/>
          <w:szCs w:val="16"/>
          <w:rtl w:val="true"/>
          <w:lang w:bidi="ar-SA"/>
        </w:rPr>
        <w:t>. .</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ترك مساحة بيضاء في بداية كل فقرة لراحة عين القارئ</w:t>
      </w:r>
      <w:r>
        <w:rPr>
          <w:rFonts w:cs="29LT Zarid Serif Rg" w:ascii="29LT Zarid Serif Rg" w:hAnsi="29LT Zarid Serif Rg"/>
          <w:sz w:val="16"/>
          <w:szCs w:val="16"/>
          <w:rtl w:val="true"/>
          <w:lang w:bidi="ar-SA"/>
        </w:rPr>
        <w:t xml:space="preserve">. </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مراعاة استخدام علامات الترقيم وقواعد النحو</w:t>
      </w:r>
      <w:r>
        <w:rPr>
          <w:rFonts w:cs="29LT Zarid Serif Rg" w:ascii="29LT Zarid Serif Rg" w:hAnsi="29LT Zarid Serif Rg"/>
          <w:sz w:val="16"/>
          <w:szCs w:val="16"/>
          <w:rtl w:val="true"/>
          <w:lang w:bidi="ar-SA"/>
        </w:rPr>
        <w:t>. .</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عدم الكشط أو الشطب أو المحو بصورة تشوه شكل الكتابة</w:t>
      </w:r>
      <w:r>
        <w:rPr>
          <w:rFonts w:cs="29LT Zarid Serif Rg" w:ascii="29LT Zarid Serif Rg" w:hAnsi="29LT Zarid Serif Rg"/>
          <w:sz w:val="16"/>
          <w:szCs w:val="16"/>
          <w:rtl w:val="true"/>
          <w:lang w:bidi="ar-SA"/>
        </w:rPr>
        <w:t>. .</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ضع الشواهد والنصوص المقتبسة بين قوسين</w:t>
      </w:r>
      <w:r>
        <w:rPr>
          <w:rFonts w:cs="29LT Zarid Serif Rg" w:ascii="29LT Zarid Serif Rg" w:hAnsi="29LT Zarid Serif Rg"/>
          <w:sz w:val="16"/>
          <w:szCs w:val="16"/>
          <w:rtl w:val="true"/>
          <w:lang w:bidi="ar-SA"/>
        </w:rPr>
        <w:t>. .</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وضع مقدمة تمهيدية للموضوع وكذلك وضع خاتمة مناسبة فإذا حسن البدء حسن الختام</w:t>
      </w:r>
      <w:r>
        <w:rPr>
          <w:rFonts w:cs="29LT Zarid Serif Rg" w:ascii="29LT Zarid Serif Rg" w:hAnsi="29LT Zarid Serif Rg"/>
          <w:sz w:val="16"/>
          <w:szCs w:val="16"/>
          <w:rtl w:val="true"/>
          <w:lang w:bidi="ar-SA"/>
        </w:rPr>
        <w:t>. (</w:t>
      </w:r>
      <w:r>
        <w:rPr>
          <w:rFonts w:ascii="29LT Zarid Serif Rg" w:hAnsi="29LT Zarid Serif Rg" w:cs="29LT Zarid Serif Rg"/>
          <w:sz w:val="16"/>
          <w:sz w:val="16"/>
          <w:szCs w:val="16"/>
          <w:rtl w:val="true"/>
          <w:lang w:bidi="ar-SA"/>
        </w:rPr>
        <w:t>ولايلزم حفظ مقدمة أو نهاية بعينها</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cs="29LT Zarid Serif Rg" w:ascii="29LT Zarid Serif Rg" w:hAnsi="29LT Zarid Serif Rg"/>
          <w:color w:val="FFFFFF" w:themeColor="background1"/>
          <w:sz w:val="16"/>
          <w:szCs w:val="16"/>
          <w:highlight w:val="black"/>
          <w:rtl w:val="true"/>
          <w:lang w:bidi="ar-SA"/>
        </w:rPr>
        <w:t>(</w:t>
      </w:r>
      <w:r>
        <w:rPr>
          <w:rFonts w:cs="29LT Zarid Serif Rg" w:ascii="29LT Zarid Serif Rg" w:hAnsi="29LT Zarid Serif Rg"/>
          <w:color w:val="FFFFFF" w:themeColor="background1"/>
          <w:sz w:val="16"/>
          <w:szCs w:val="16"/>
          <w:highlight w:val="black"/>
          <w:lang w:bidi="ar-SA"/>
        </w:rPr>
        <w:t>2</w:t>
      </w:r>
      <w:r>
        <w:rPr>
          <w:rFonts w:cs="29LT Zarid Serif Rg" w:ascii="29LT Zarid Serif Rg" w:hAnsi="29LT Zarid Serif Rg"/>
          <w:color w:val="FFFFFF" w:themeColor="background1"/>
          <w:sz w:val="16"/>
          <w:szCs w:val="16"/>
          <w:highlight w:val="black"/>
          <w:rtl w:val="true"/>
          <w:lang w:bidi="ar-SA"/>
        </w:rPr>
        <w:t xml:space="preserve">) </w:t>
      </w:r>
      <w:r>
        <w:rPr>
          <w:rFonts w:ascii="29LT Zarid Serif Rg" w:hAnsi="29LT Zarid Serif Rg" w:cs="29LT Zarid Serif Rg"/>
          <w:color w:val="FFFFFF" w:themeColor="background1"/>
          <w:sz w:val="16"/>
          <w:sz w:val="16"/>
          <w:szCs w:val="16"/>
          <w:highlight w:val="black"/>
          <w:rtl w:val="true"/>
          <w:lang w:bidi="ar-SA"/>
        </w:rPr>
        <w:t>المضمون العام للموضوع</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قبل الشروع في كتابة أي موضوع ينبغي قراءة راس الموضوع بعناية واهتمام ، للتعرف علي المطلوب بالتحديد</w:t>
      </w:r>
      <w:r>
        <w:rPr>
          <w:rFonts w:cs="29LT Zarid Serif Rg" w:ascii="29LT Zarid Serif Rg" w:hAnsi="29LT Zarid Serif Rg"/>
          <w:sz w:val="16"/>
          <w:szCs w:val="16"/>
          <w:rtl w:val="true"/>
          <w:lang w:bidi="ar-SA"/>
        </w:rPr>
        <w:t>. .</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تقوم بعد ذلك بوضع الفكر </w:t>
      </w:r>
      <w:r>
        <w:rPr>
          <w:rFonts w:cs="29LT Zarid Serif Rg" w:ascii="29LT Zarid Serif Rg" w:hAnsi="29LT Zarid Serif Rg"/>
          <w:sz w:val="16"/>
          <w:szCs w:val="16"/>
          <w:rtl w:val="true"/>
          <w:lang w:bidi="ar-SA"/>
        </w:rPr>
        <w:t>(</w:t>
      </w:r>
      <w:r>
        <w:rPr>
          <w:rFonts w:ascii="29LT Zarid Serif Rg" w:hAnsi="29LT Zarid Serif Rg" w:cs="29LT Zarid Serif Rg"/>
          <w:sz w:val="16"/>
          <w:sz w:val="16"/>
          <w:szCs w:val="16"/>
          <w:rtl w:val="true"/>
          <w:lang w:bidi="ar-SA"/>
        </w:rPr>
        <w:t>العناصر</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وهي عبارة عن النقاط التي تحدد كلامنا في الموضوع</w:t>
      </w:r>
      <w:r>
        <w:rPr>
          <w:rFonts w:cs="29LT Zarid Serif Rg" w:ascii="29LT Zarid Serif Rg" w:hAnsi="29LT Zarid Serif Rg"/>
          <w:sz w:val="16"/>
          <w:szCs w:val="16"/>
          <w:rtl w:val="true"/>
          <w:lang w:bidi="ar-SA"/>
        </w:rPr>
        <w:t>. .</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لابد من التمهيد للموضوع بآية قرآنية مناسبة أو ما تراه مناسبا للدخول في الموضوع ذاتة</w:t>
      </w:r>
      <w:r>
        <w:rPr>
          <w:rFonts w:cs="29LT Zarid Serif Rg" w:ascii="29LT Zarid Serif Rg" w:hAnsi="29LT Zarid Serif Rg"/>
          <w:sz w:val="16"/>
          <w:szCs w:val="16"/>
          <w:rtl w:val="true"/>
          <w:lang w:bidi="ar-SA"/>
        </w:rPr>
        <w:t>. .</w:t>
      </w:r>
    </w:p>
    <w:p>
      <w:pPr>
        <w:pStyle w:val="Normal"/>
        <w:shd w:val="clear" w:color="auto" w:fill="FEFEFE"/>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 xml:space="preserve">استعراض الافكار بالتوالي وتناول الفكرة من كافة جوانبها بعبارات محددة خالية من التكرار والترادف والملل والعبارات الرقيقة الضعيفة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أي يجب البعد عن التطويل والملل والإيجاز المخل</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يجب أن نبعد تماما عن الكلمات العامية غير الفصحي لأنها تفسد التعبير </w:t>
      </w:r>
      <w:r>
        <w:rPr>
          <w:rFonts w:cs="29LT Zarid Serif Rg" w:ascii="29LT Zarid Serif Rg" w:hAnsi="29LT Zarid Serif Rg"/>
          <w:sz w:val="16"/>
          <w:szCs w:val="16"/>
          <w:rtl w:val="true"/>
          <w:lang w:bidi="ar-SA"/>
        </w:rPr>
        <w:t>.</w:t>
      </w:r>
    </w:p>
    <w:p>
      <w:pPr>
        <w:pStyle w:val="Normal"/>
        <w:ind w:left="2" w:right="180" w:hanging="0"/>
        <w:rPr>
          <w:rFonts w:ascii="29LT Zarid Serif Rg" w:hAnsi="29LT Zarid Serif Rg" w:cs="29LT Zarid Serif Rg"/>
          <w:sz w:val="16"/>
          <w:szCs w:val="16"/>
          <w:lang w:bidi="ar-SA"/>
        </w:rPr>
      </w:pPr>
      <w:r>
        <w:rPr>
          <w:rFonts w:ascii="29LT Zarid Serif Rg" w:hAnsi="29LT Zarid Serif Rg" w:cs="29LT Zarid Serif Rg"/>
          <w:sz w:val="16"/>
          <w:sz w:val="16"/>
          <w:szCs w:val="16"/>
          <w:rtl w:val="true"/>
          <w:lang w:bidi="ar-SA"/>
        </w:rPr>
        <w:t>الاجتهاد في محاولة أستخدام الخيال ومواطن الجمال التعبيري</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sz w:val="16"/>
          <w:szCs w:val="16"/>
          <w:lang w:bidi="ar-SA"/>
        </w:rPr>
      </w:pPr>
      <w:r>
        <w:rPr>
          <w:rFonts w:eastAsia="Wingdings 2" w:cs="Wingdings 2" w:ascii="Wingdings 2" w:hAnsi="Wingdings 2"/>
          <w:sz w:val="16"/>
          <w:szCs w:val="16"/>
          <w:lang w:bidi="ar-SA"/>
        </w:rPr>
        <w:t></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لا تنس وضع مقترحاتك البناءة إذا كان الموضوع يتعلق بقضايا اجتماعية</w:t>
      </w:r>
      <w:r>
        <w:rPr>
          <w:rFonts w:cs="29LT Zarid Serif Rg" w:ascii="29LT Zarid Serif Rg" w:hAnsi="29LT Zarid Serif Rg"/>
          <w:sz w:val="16"/>
          <w:szCs w:val="16"/>
          <w:rtl w:val="true"/>
          <w:lang w:bidi="ar-SA"/>
        </w:rPr>
        <w:t xml:space="preserve">.          </w:t>
      </w:r>
    </w:p>
    <w:p>
      <w:pPr>
        <w:pStyle w:val="Normal"/>
        <w:ind w:left="2" w:right="180" w:hanging="0"/>
        <w:rPr>
          <w:rFonts w:ascii="29LT Zarid Serif Rg" w:hAnsi="29LT Zarid Serif Rg" w:cs="29LT Zarid Serif Rg"/>
          <w:color w:val="FFFFFF" w:themeColor="background1"/>
          <w:sz w:val="16"/>
          <w:szCs w:val="16"/>
          <w:highlight w:val="black"/>
          <w:lang w:bidi="ar-SA"/>
        </w:rPr>
      </w:pPr>
      <w:r>
        <w:rPr>
          <w:rFonts w:ascii="29LT Zarid Serif Rg" w:hAnsi="29LT Zarid Serif Rg" w:cs="29LT Zarid Serif Rg"/>
          <w:color w:val="FFFFFF" w:themeColor="background1"/>
          <w:sz w:val="16"/>
          <w:sz w:val="16"/>
          <w:szCs w:val="16"/>
          <w:highlight w:val="black"/>
          <w:rtl w:val="true"/>
          <w:lang w:bidi="ar-SA"/>
        </w:rPr>
        <w:t xml:space="preserve">التعبير الإبداعي </w:t>
      </w:r>
    </w:p>
    <w:p>
      <w:pPr>
        <w:pStyle w:val="Normal"/>
        <w:ind w:left="2" w:right="180" w:hanging="0"/>
        <w:rPr>
          <w:rFonts w:ascii="29LT Zarid Serif Rg" w:hAnsi="29LT Zarid Serif Rg" w:cs="29LT Zarid Serif Rg"/>
          <w:sz w:val="16"/>
          <w:szCs w:val="16"/>
          <w:u w:val="single"/>
          <w:lang w:eastAsia="ar-SA" w:bidi="ar-SA"/>
        </w:rPr>
      </w:pPr>
      <w:r>
        <w:rPr>
          <w:rFonts w:ascii="29LT Zarid Serif Rg" w:hAnsi="29LT Zarid Serif Rg" w:cs="29LT Zarid Serif Rg"/>
          <w:sz w:val="16"/>
          <w:sz w:val="16"/>
          <w:szCs w:val="16"/>
          <w:u w:val="single"/>
          <w:rtl w:val="true"/>
          <w:lang w:eastAsia="ar-SA" w:bidi="ar-SA"/>
        </w:rPr>
        <w:t xml:space="preserve">يجب أن نعلم انه يتكون من ثلاثة عناصر هي </w:t>
      </w:r>
      <w:r>
        <w:rPr>
          <w:rFonts w:cs="29LT Zarid Serif Rg" w:ascii="29LT Zarid Serif Rg" w:hAnsi="29LT Zarid Serif Rg"/>
          <w:sz w:val="16"/>
          <w:szCs w:val="16"/>
          <w:u w:val="single"/>
          <w:rtl w:val="true"/>
          <w:lang w:eastAsia="ar-SA" w:bidi="ar-SA"/>
        </w:rPr>
        <w:t>:</w:t>
      </w:r>
    </w:p>
    <w:p>
      <w:pPr>
        <w:pStyle w:val="Normal"/>
        <w:ind w:left="2" w:right="180" w:hanging="0"/>
        <w:rPr>
          <w:rFonts w:ascii="29LT Zarid Serif Rg" w:hAnsi="29LT Zarid Serif Rg" w:cs="29LT Zarid Serif Rg"/>
          <w:sz w:val="16"/>
          <w:szCs w:val="16"/>
          <w:u w:val="single"/>
          <w:lang w:eastAsia="ar-SA" w:bidi="ar-SA"/>
        </w:rPr>
      </w:pPr>
      <w:r>
        <w:rPr>
          <w:rFonts w:cs="29LT Zarid Serif Rg" w:ascii="29LT Zarid Serif Rg" w:hAnsi="29LT Zarid Serif Rg"/>
          <w:sz w:val="16"/>
          <w:szCs w:val="16"/>
          <w:u w:val="single"/>
          <w:lang w:eastAsia="ar-SA" w:bidi="ar-SA"/>
        </w:rPr>
        <w:t>1</w:t>
      </w:r>
      <w:r>
        <w:rPr>
          <w:rFonts w:cs="29LT Zarid Serif Rg" w:ascii="29LT Zarid Serif Rg" w:hAnsi="29LT Zarid Serif Rg"/>
          <w:sz w:val="16"/>
          <w:szCs w:val="16"/>
          <w:u w:val="single"/>
          <w:rtl w:val="true"/>
          <w:lang w:eastAsia="ar-SA" w:bidi="ar-SA"/>
        </w:rPr>
        <w:t>-</w:t>
      </w:r>
      <w:r>
        <w:rPr>
          <w:rFonts w:ascii="29LT Zarid Serif Rg" w:hAnsi="29LT Zarid Serif Rg" w:cs="29LT Zarid Serif Rg"/>
          <w:sz w:val="16"/>
          <w:sz w:val="16"/>
          <w:szCs w:val="16"/>
          <w:u w:val="single"/>
          <w:rtl w:val="true"/>
          <w:lang w:eastAsia="ar-SA" w:bidi="ar-SA"/>
        </w:rPr>
        <w:t xml:space="preserve">المقدمة </w:t>
      </w:r>
      <w:r>
        <w:rPr>
          <w:rFonts w:cs="29LT Zarid Serif Rg" w:ascii="29LT Zarid Serif Rg" w:hAnsi="29LT Zarid Serif Rg"/>
          <w:sz w:val="16"/>
          <w:szCs w:val="16"/>
          <w:u w:val="single"/>
          <w:rtl w:val="true"/>
          <w:lang w:eastAsia="ar-SA" w:bidi="ar-SA"/>
        </w:rPr>
        <w:t xml:space="preserve">.    </w:t>
      </w:r>
      <w:r>
        <w:rPr>
          <w:rFonts w:cs="29LT Zarid Serif Rg" w:ascii="29LT Zarid Serif Rg" w:hAnsi="29LT Zarid Serif Rg"/>
          <w:sz w:val="16"/>
          <w:szCs w:val="16"/>
          <w:u w:val="single"/>
          <w:lang w:eastAsia="ar-SA" w:bidi="ar-SA"/>
        </w:rPr>
        <w:t>2</w:t>
      </w:r>
      <w:r>
        <w:rPr>
          <w:rFonts w:cs="29LT Zarid Serif Rg" w:ascii="29LT Zarid Serif Rg" w:hAnsi="29LT Zarid Serif Rg"/>
          <w:sz w:val="16"/>
          <w:szCs w:val="16"/>
          <w:u w:val="single"/>
          <w:rtl w:val="true"/>
          <w:lang w:eastAsia="ar-SA" w:bidi="ar-SA"/>
        </w:rPr>
        <w:t xml:space="preserve"> - </w:t>
      </w:r>
      <w:r>
        <w:rPr>
          <w:rFonts w:ascii="29LT Zarid Serif Rg" w:hAnsi="29LT Zarid Serif Rg" w:cs="29LT Zarid Serif Rg"/>
          <w:sz w:val="16"/>
          <w:sz w:val="16"/>
          <w:szCs w:val="16"/>
          <w:u w:val="single"/>
          <w:rtl w:val="true"/>
          <w:lang w:eastAsia="ar-SA" w:bidi="ar-SA"/>
        </w:rPr>
        <w:t>الموضوع</w:t>
      </w:r>
      <w:r>
        <w:rPr>
          <w:rFonts w:cs="29LT Zarid Serif Rg" w:ascii="29LT Zarid Serif Rg" w:hAnsi="29LT Zarid Serif Rg"/>
          <w:sz w:val="16"/>
          <w:szCs w:val="16"/>
          <w:u w:val="single"/>
          <w:rtl w:val="true"/>
          <w:lang w:eastAsia="ar-SA" w:bidi="ar-SA"/>
        </w:rPr>
        <w:t xml:space="preserve">.          </w:t>
      </w:r>
      <w:r>
        <w:rPr>
          <w:rFonts w:cs="29LT Zarid Serif Rg" w:ascii="29LT Zarid Serif Rg" w:hAnsi="29LT Zarid Serif Rg"/>
          <w:sz w:val="16"/>
          <w:szCs w:val="16"/>
          <w:u w:val="single"/>
          <w:lang w:eastAsia="ar-SA" w:bidi="ar-SA"/>
        </w:rPr>
        <w:t>3</w:t>
      </w:r>
      <w:r>
        <w:rPr>
          <w:rFonts w:cs="29LT Zarid Serif Rg" w:ascii="29LT Zarid Serif Rg" w:hAnsi="29LT Zarid Serif Rg"/>
          <w:sz w:val="16"/>
          <w:szCs w:val="16"/>
          <w:u w:val="single"/>
          <w:rtl w:val="true"/>
          <w:lang w:eastAsia="ar-SA" w:bidi="ar-SA"/>
        </w:rPr>
        <w:t xml:space="preserve">- </w:t>
      </w:r>
      <w:r>
        <w:rPr>
          <w:rFonts w:ascii="29LT Zarid Serif Rg" w:hAnsi="29LT Zarid Serif Rg" w:cs="29LT Zarid Serif Rg"/>
          <w:sz w:val="16"/>
          <w:sz w:val="16"/>
          <w:szCs w:val="16"/>
          <w:u w:val="single"/>
          <w:rtl w:val="true"/>
          <w:lang w:eastAsia="ar-SA" w:bidi="ar-SA"/>
        </w:rPr>
        <w:t xml:space="preserve">الخاتمة </w:t>
      </w:r>
      <w:r>
        <w:rPr>
          <w:rFonts w:cs="29LT Zarid Serif Rg" w:ascii="29LT Zarid Serif Rg" w:hAnsi="29LT Zarid Serif Rg"/>
          <w:sz w:val="16"/>
          <w:szCs w:val="16"/>
          <w:u w:val="single"/>
          <w:rtl w:val="true"/>
          <w:lang w:eastAsia="ar-SA" w:bidi="ar-SA"/>
        </w:rPr>
        <w:t>.</w:t>
      </w:r>
    </w:p>
    <w:p>
      <w:pPr>
        <w:pStyle w:val="Normal"/>
        <w:ind w:left="2" w:right="180" w:hanging="180"/>
        <w:rPr>
          <w:rFonts w:ascii="29LT Zarid Serif Rg" w:hAnsi="29LT Zarid Serif Rg" w:cs="29LT Zarid Serif Rg"/>
          <w:sz w:val="16"/>
          <w:szCs w:val="16"/>
          <w:lang w:bidi="ar-SA"/>
        </w:rPr>
      </w:pPr>
      <w:r>
        <w:rPr>
          <w:rFonts w:cs="29LT Zarid Serif Rg" w:ascii="29LT Zarid Serif Rg" w:hAnsi="29LT Zarid Serif Rg"/>
          <w:sz w:val="16"/>
          <w:szCs w:val="16"/>
          <w:rtl w:val="true"/>
          <w:lang w:eastAsia="ar-SA"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دقق جيداً في اختيار موضوع من الموضعين </w:t>
      </w:r>
    </w:p>
    <w:p>
      <w:pPr>
        <w:pStyle w:val="Normal"/>
        <w:ind w:left="2" w:right="180" w:hanging="180"/>
        <w:rPr>
          <w:rFonts w:ascii="29LT Zarid Serif Rg" w:hAnsi="29LT Zarid Serif Rg" w:cs="29LT Zarid Serif Rg"/>
          <w:sz w:val="16"/>
          <w:szCs w:val="16"/>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6"/>
          <w:sz w:val="16"/>
          <w:szCs w:val="16"/>
          <w:rtl w:val="true"/>
          <w:lang w:bidi="ar-SA"/>
        </w:rPr>
        <w:t xml:space="preserve">اكتب رأس الموضوع الذي اخترته في كراسة الإجابة </w:t>
      </w:r>
    </w:p>
    <w:p>
      <w:pPr>
        <w:pStyle w:val="Normal"/>
        <w:ind w:left="2" w:right="180" w:hanging="180"/>
        <w:rPr>
          <w:rFonts w:ascii="29LT Zarid Serif Rg" w:hAnsi="29LT Zarid Serif Rg" w:cs="29LT Zarid Serif Rg"/>
          <w:sz w:val="14"/>
          <w:szCs w:val="14"/>
          <w:lang w:bidi="ar-SA"/>
        </w:rPr>
      </w:pPr>
      <w:r>
        <w:rPr>
          <w:rFonts w:cs="29LT Zarid Serif Rg" w:ascii="29LT Zarid Serif Rg" w:hAnsi="29LT Zarid Serif Rg"/>
          <w:sz w:val="16"/>
          <w:szCs w:val="16"/>
          <w:rtl w:val="true"/>
          <w:lang w:bidi="ar-SA"/>
        </w:rPr>
        <w:t xml:space="preserve">  </w:t>
      </w:r>
      <w:r>
        <w:rPr>
          <w:rFonts w:cs="29LT Zarid Serif Rg" w:ascii="29LT Zarid Serif Rg" w:hAnsi="29LT Zarid Serif Rg"/>
          <w:sz w:val="16"/>
          <w:szCs w:val="16"/>
          <w:rtl w:val="true"/>
          <w:lang w:bidi="ar-SA"/>
        </w:rPr>
        <w:t xml:space="preserve">*- </w:t>
      </w:r>
      <w:r>
        <w:rPr>
          <w:rFonts w:ascii="29LT Zarid Serif Rg" w:hAnsi="29LT Zarid Serif Rg" w:cs="29LT Zarid Serif Rg"/>
          <w:sz w:val="14"/>
          <w:sz w:val="14"/>
          <w:szCs w:val="14"/>
          <w:rtl w:val="true"/>
          <w:lang w:bidi="ar-SA"/>
        </w:rPr>
        <w:t xml:space="preserve">ابدأ في كتابة العناصر مثل </w:t>
      </w:r>
      <w:r>
        <w:rPr>
          <w:rFonts w:cs="29LT Zarid Serif Rg" w:ascii="29LT Zarid Serif Rg" w:hAnsi="29LT Zarid Serif Rg"/>
          <w:sz w:val="14"/>
          <w:szCs w:val="14"/>
          <w:rtl w:val="true"/>
          <w:lang w:bidi="ar-SA"/>
        </w:rPr>
        <w:t xml:space="preserve">: </w:t>
      </w:r>
    </w:p>
    <w:p>
      <w:pPr>
        <w:pStyle w:val="Normal"/>
        <w:ind w:left="2" w:right="180" w:hanging="18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lang w:bidi="ar-SA"/>
        </w:rPr>
        <w:t>1</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فهوم </w:t>
      </w:r>
      <w:r>
        <w:rPr>
          <w:rFonts w:cs="29LT Zarid Serif Rg" w:ascii="29LT Zarid Serif Rg" w:hAnsi="29LT Zarid Serif Rg"/>
          <w:sz w:val="14"/>
          <w:szCs w:val="14"/>
          <w:rtl w:val="true"/>
          <w:lang w:bidi="ar-SA"/>
        </w:rPr>
        <w:t>............</w:t>
      </w:r>
      <w:r>
        <w:rPr>
          <w:rFonts w:cs="29LT Zarid Serif Rg" w:ascii="29LT Zarid Serif Rg" w:hAnsi="29LT Zarid Serif Rg"/>
          <w:sz w:val="14"/>
          <w:szCs w:val="14"/>
          <w:lang w:bidi="ar-SA"/>
        </w:rPr>
        <w:t>2</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دور الأسرة في </w:t>
      </w:r>
      <w:r>
        <w:rPr>
          <w:rFonts w:cs="29LT Zarid Serif Rg" w:ascii="29LT Zarid Serif Rg" w:hAnsi="29LT Zarid Serif Rg"/>
          <w:sz w:val="14"/>
          <w:szCs w:val="14"/>
          <w:rtl w:val="true"/>
          <w:lang w:bidi="ar-SA"/>
        </w:rPr>
        <w:t>..........</w:t>
      </w:r>
      <w:r>
        <w:rPr>
          <w:rFonts w:cs="29LT Zarid Serif Rg" w:ascii="29LT Zarid Serif Rg" w:hAnsi="29LT Zarid Serif Rg"/>
          <w:sz w:val="14"/>
          <w:szCs w:val="14"/>
          <w:lang w:bidi="ar-SA"/>
        </w:rPr>
        <w:t>3</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دور المدرسة في </w:t>
      </w:r>
      <w:r>
        <w:rPr>
          <w:rFonts w:cs="29LT Zarid Serif Rg" w:ascii="29LT Zarid Serif Rg" w:hAnsi="29LT Zarid Serif Rg"/>
          <w:sz w:val="14"/>
          <w:szCs w:val="14"/>
          <w:rtl w:val="true"/>
          <w:lang w:bidi="ar-SA"/>
        </w:rPr>
        <w:t>..........</w:t>
      </w:r>
    </w:p>
    <w:p>
      <w:pPr>
        <w:pStyle w:val="Normal"/>
        <w:ind w:left="2" w:right="180" w:hanging="18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lang w:bidi="ar-SA"/>
        </w:rPr>
        <w:t>4</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دور وسائل الإعلام في </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lang w:bidi="ar-SA"/>
        </w:rPr>
        <w:t>5</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رأى الدين في </w:t>
      </w:r>
      <w:r>
        <w:rPr>
          <w:rFonts w:cs="29LT Zarid Serif Rg" w:ascii="29LT Zarid Serif Rg" w:hAnsi="29LT Zarid Serif Rg"/>
          <w:sz w:val="14"/>
          <w:szCs w:val="14"/>
          <w:rtl w:val="true"/>
          <w:lang w:bidi="ar-SA"/>
        </w:rPr>
        <w:t>.............</w:t>
      </w:r>
      <w:r>
        <w:rPr>
          <w:rFonts w:cs="29LT Zarid Serif Rg" w:ascii="29LT Zarid Serif Rg" w:hAnsi="29LT Zarid Serif Rg"/>
          <w:sz w:val="14"/>
          <w:szCs w:val="14"/>
          <w:lang w:bidi="ar-SA"/>
        </w:rPr>
        <w:t>6</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ث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على الفرد والمجتمع</w:t>
      </w:r>
    </w:p>
    <w:p>
      <w:pPr>
        <w:pStyle w:val="Normal"/>
        <w:ind w:left="2" w:right="180" w:hanging="18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تجنب تكرار الجمل التي لا تفيد ولا تزيد في المعنى</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استشهد بالقران أو الحديث أو الشعر كلما أمكن </w:t>
      </w:r>
      <w:r>
        <w:rPr>
          <w:rFonts w:cs="29LT Zarid Serif Rg" w:ascii="29LT Zarid Serif Rg" w:hAnsi="29LT Zarid Serif Rg"/>
          <w:sz w:val="14"/>
          <w:szCs w:val="14"/>
          <w:rtl w:val="true"/>
          <w:lang w:bidi="ar-SA"/>
        </w:rPr>
        <w:t>.</w:t>
      </w:r>
    </w:p>
    <w:p>
      <w:pPr>
        <w:pStyle w:val="Normal"/>
        <w:ind w:left="2" w:right="180" w:hanging="18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تجنب كتابة الكلمات العامية وعدم الشطب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احرص على التنسيق ووضع علامات الترقيم </w:t>
      </w:r>
      <w:r>
        <w:rPr>
          <w:rFonts w:cs="29LT Zarid Serif Rg" w:ascii="29LT Zarid Serif Rg" w:hAnsi="29LT Zarid Serif Rg"/>
          <w:sz w:val="14"/>
          <w:szCs w:val="14"/>
          <w:rtl w:val="true"/>
          <w:lang w:bidi="ar-SA"/>
        </w:rPr>
        <w:t>.</w:t>
      </w:r>
    </w:p>
    <w:p>
      <w:pPr>
        <w:pStyle w:val="Normal"/>
        <w:ind w:left="2" w:right="180" w:hanging="18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 ) </w:t>
      </w:r>
      <w:r>
        <w:rPr>
          <w:rFonts w:ascii="29LT Zarid Serif Rg" w:hAnsi="29LT Zarid Serif Rg" w:cs="29LT Zarid Serif Rg"/>
          <w:sz w:val="14"/>
          <w:sz w:val="14"/>
          <w:szCs w:val="14"/>
          <w:rtl w:val="true"/>
          <w:lang w:bidi="ar-SA"/>
        </w:rPr>
        <w:t xml:space="preserve">في نهاية الجمل التي تم معناها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بين جملتين معطوفتين أو الكلمات المتضادة </w:t>
      </w:r>
      <w:r>
        <w:rPr>
          <w:rFonts w:cs="29LT Zarid Serif Rg" w:ascii="29LT Zarid Serif Rg" w:hAnsi="29LT Zarid Serif Rg"/>
          <w:sz w:val="14"/>
          <w:szCs w:val="14"/>
          <w:rtl w:val="true"/>
          <w:lang w:bidi="ar-SA"/>
        </w:rPr>
        <w:t>.</w:t>
      </w:r>
    </w:p>
    <w:p>
      <w:pPr>
        <w:pStyle w:val="Normal"/>
        <w:ind w:left="2" w:right="180" w:hanging="18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 ) </w:t>
      </w:r>
      <w:r>
        <w:rPr>
          <w:rFonts w:ascii="29LT Zarid Serif Rg" w:hAnsi="29LT Zarid Serif Rg" w:cs="29LT Zarid Serif Rg"/>
          <w:sz w:val="14"/>
          <w:sz w:val="14"/>
          <w:szCs w:val="14"/>
          <w:rtl w:val="true"/>
          <w:lang w:bidi="ar-SA"/>
        </w:rPr>
        <w:t xml:space="preserve">بعد كلم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ثل – قال </w:t>
      </w:r>
      <w:r>
        <w:rPr>
          <w:rFonts w:cs="29LT Zarid Serif Rg" w:ascii="29LT Zarid Serif Rg" w:hAnsi="29LT Zarid Serif Rg"/>
          <w:sz w:val="14"/>
          <w:szCs w:val="14"/>
          <w:rtl w:val="true"/>
          <w:lang w:bidi="ar-SA"/>
        </w:rPr>
        <w:t xml:space="preserve">....." .        ( </w:t>
      </w:r>
      <w:r>
        <w:rPr>
          <w:rFonts w:ascii="29LT Zarid Serif Rg" w:hAnsi="29LT Zarid Serif Rg" w:cs="29LT Zarid Serif Rg"/>
          <w:sz w:val="14"/>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ي نهاية السؤال </w:t>
      </w:r>
      <w:r>
        <w:rPr>
          <w:rFonts w:cs="29LT Zarid Serif Rg" w:ascii="29LT Zarid Serif Rg" w:hAnsi="29LT Zarid Serif Rg"/>
          <w:sz w:val="14"/>
          <w:szCs w:val="14"/>
          <w:rtl w:val="true"/>
          <w:lang w:bidi="ar-SA"/>
        </w:rPr>
        <w:t>.</w:t>
      </w:r>
    </w:p>
    <w:p>
      <w:pPr>
        <w:pStyle w:val="Normal"/>
        <w:ind w:left="2" w:right="180" w:hanging="18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عناية بالخط والقواعد النحوية والإملائية </w:t>
      </w:r>
      <w:r>
        <w:rPr>
          <w:rFonts w:cs="29LT Zarid Serif Rg" w:ascii="29LT Zarid Serif Rg" w:hAnsi="29LT Zarid Serif Rg"/>
          <w:sz w:val="14"/>
          <w:szCs w:val="14"/>
          <w:rtl w:val="true"/>
          <w:lang w:bidi="ar-SA"/>
        </w:rPr>
        <w:t>.</w:t>
      </w:r>
    </w:p>
    <w:p>
      <w:pPr>
        <w:pStyle w:val="Normal"/>
        <w:ind w:left="2" w:right="180" w:hanging="80"/>
        <w:rPr>
          <w:rFonts w:ascii="29LT Zarid Serif Rg" w:hAnsi="29LT Zarid Serif Rg" w:cs="29LT Zarid Serif Rg"/>
          <w:color w:val="FF0000"/>
          <w:sz w:val="14"/>
          <w:szCs w:val="14"/>
          <w:u w:val="single"/>
          <w:lang w:eastAsia="ar-SA" w:bidi="ar-SA"/>
        </w:rPr>
      </w:pPr>
      <w:r>
        <w:rPr>
          <w:rFonts w:ascii="29LT Zarid Serif Rg" w:hAnsi="29LT Zarid Serif Rg" w:cs="29LT Zarid Serif Rg"/>
          <w:color w:val="FFFFFF" w:themeColor="background1"/>
          <w:sz w:val="14"/>
          <w:sz w:val="14"/>
          <w:szCs w:val="14"/>
          <w:highlight w:val="black"/>
          <w:rtl w:val="true"/>
          <w:lang w:bidi="ar-SA"/>
        </w:rPr>
        <w:t>مقدمة</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eastAsia="ar-SA" w:bidi="ar-SA"/>
        </w:rPr>
        <w:t>1</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ما أجمل التعبير بلغتنا العربية لغة القرآن أجمل لغة خلقها الرحمن فيها سحر وبيان يهتز له كل وجدان     فما أكثر الموضوعات التي تحتاج إلى كتابات لعرض ما فيها من سلبيات وإيجابيات</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bidi="ar-SA"/>
        </w:rPr>
        <w:t>3</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إن روعة البيان وسحر الكلام ليعجزان عن التعبير في هذا المجال لأنه تحدث فيه الكثير وطوقته الأقلام أكثر من مرة وما أنا إلا قطرة في بحر أحاول أن أستعير بلاغة  القول وسحرا لأداء وروعة البيان لأعبر عن كل ما في صدري وتنطق به مشاعري وإنه ليسعدني أن أجول بفكري وعقلي متحدثاً في هذا الموضوع الشائق الذي يعتبر من موضوعات الساعة</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فموضوع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سم الموضوع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ن الموضوعات الحيوية التي يجب على كل منا التعبير فيه برأيه وبذلك تتبلور الأفكار ونضع نصب أعيننا تصوراً للموضوع وخلاصة الأذهان فإنه مما لاشك فيه أن    </w:t>
      </w: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بداية الموضوع</w:t>
      </w:r>
      <w:r>
        <w:rPr>
          <w:rFonts w:cs="29LT Zarid Serif Rg" w:ascii="29LT Zarid Serif Rg" w:hAnsi="29LT Zarid Serif Rg"/>
          <w:sz w:val="14"/>
          <w:szCs w:val="14"/>
          <w:rtl w:val="true"/>
          <w:lang w:bidi="ar-SA"/>
        </w:rPr>
        <w:t>)....</w:t>
      </w:r>
    </w:p>
    <w:p>
      <w:pPr>
        <w:pStyle w:val="Normal"/>
        <w:tabs>
          <w:tab w:val="clear" w:pos="720"/>
          <w:tab w:val="left" w:pos="308" w:leader="none"/>
          <w:tab w:val="left" w:pos="592" w:leader="none"/>
          <w:tab w:val="left" w:pos="952" w:leader="none"/>
        </w:tabs>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bidi="ar-SA"/>
        </w:rPr>
        <w:t>4</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جب أن نتوقف هنا لنسأل أنفسنا عن أهمي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كتب اسم الموضوع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ي حياتنا ، وما يمثله لنا من قيم ومبادئ ، لا شك في أنها تشغل جانبا كبيرا من تفكيرنا ، ونسعى لمناقشة هذا الأمر ، والوقوف على أهم عناصره ، بسبب ما يحمله من أفكار تؤثر في حياتنا على المستوى القومي والإنساني ، و لما له من آثار اجتماعية وفكرية كبرى تؤثر في طريقة حياتنا وتوجهاتنا ، وكثيرا ما نقرأ في الصحف الكثير من المقالات التي تدور حو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نكتب اسم الموضوع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تناقشه بالشرح والتوضيح ، ونشاهد ونسمع في البرامج التليفزيونية تحليل الخبراء والمفكرين حوله مما يؤكد أهمية هذا الموضوع التي لا شك فيها ، فهيا معا في هذه الأسطر ، نتناول بالشرح والتفسير كل وجهات النظر حوله حتى نلقى عليه الضوء ونعرضه من كل زواياه المختلفة ونناقش آثاره ونتائجه على المستوى الاجتماعي والحضاري </w:t>
      </w:r>
    </w:p>
    <w:p>
      <w:pPr>
        <w:pStyle w:val="Normal"/>
        <w:ind w:left="2" w:right="180" w:hanging="0"/>
        <w:rPr>
          <w:rFonts w:ascii="29LT Zarid Serif Rg" w:hAnsi="29LT Zarid Serif Rg" w:cs="29LT Zarid Serif Rg"/>
          <w:sz w:val="14"/>
          <w:szCs w:val="14"/>
          <w:u w:val="single"/>
          <w:lang w:bidi="ar-SA"/>
        </w:rPr>
      </w:pPr>
      <w:r>
        <w:rPr>
          <w:rFonts w:cs="29LT Zarid Serif Rg" w:ascii="29LT Zarid Serif Rg" w:hAnsi="29LT Zarid Serif Rg"/>
          <w:sz w:val="14"/>
          <w:szCs w:val="14"/>
          <w:u w:val="single"/>
          <w:lang w:bidi="ar-SA"/>
        </w:rPr>
        <w:t>5</w:t>
      </w:r>
      <w:r>
        <w:rPr>
          <w:rFonts w:cs="29LT Zarid Serif Rg" w:ascii="29LT Zarid Serif Rg" w:hAnsi="29LT Zarid Serif Rg"/>
          <w:sz w:val="14"/>
          <w:szCs w:val="14"/>
          <w:u w:val="single"/>
          <w:rtl w:val="true"/>
          <w:lang w:bidi="ar-SA"/>
        </w:rPr>
        <w:t>-  "</w:t>
      </w:r>
      <w:r>
        <w:rPr>
          <w:rFonts w:ascii="29LT Zarid Serif Rg" w:hAnsi="29LT Zarid Serif Rg" w:cs="29LT Zarid Serif Rg"/>
          <w:sz w:val="14"/>
          <w:sz w:val="14"/>
          <w:szCs w:val="14"/>
          <w:u w:val="single"/>
          <w:rtl w:val="true"/>
          <w:lang w:bidi="ar-SA"/>
        </w:rPr>
        <w:t>ربى اشرح لي صدري ويسر لي أمري واحلل عقدة من لساني يفقهوا قولي</w:t>
      </w:r>
      <w:r>
        <w:rPr>
          <w:rFonts w:cs="29LT Zarid Serif Rg" w:ascii="29LT Zarid Serif Rg" w:hAnsi="29LT Zarid Serif Rg"/>
          <w:sz w:val="14"/>
          <w:szCs w:val="14"/>
          <w:u w:val="single"/>
          <w:rtl w:val="true"/>
          <w:lang w:bidi="ar-SA"/>
        </w:rPr>
        <w:t>"</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هناك أمور في حياة الإنسان يقف أمامها حائراً ويطيل التفكير فيها أملاً في أن ينجح في التعبير عنها ، وهناك أمور أخرى في حياة الإنسان واضحة وضوح الشمس ،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وهذه الأمور الواضحة لا تحتمل الجدل أو النقاش ،فقد صارت هذه الأمور أشياءً مسلماً بها وحقائق لا يمكن إنكارها ومن هذه الأمور </w:t>
      </w: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كتابة فكرة الموضوع</w:t>
      </w:r>
      <w:r>
        <w:rPr>
          <w:rFonts w:cs="29LT Zarid Serif Rg" w:ascii="29LT Zarid Serif Rg" w:hAnsi="29LT Zarid Serif Rg"/>
          <w:sz w:val="14"/>
          <w:szCs w:val="14"/>
          <w:rtl w:val="true"/>
          <w:lang w:bidi="ar-SA"/>
        </w:rPr>
        <w:t>)</w:t>
      </w:r>
      <w:r>
        <w:rPr>
          <w:rFonts w:cs="29LT Zarid Serif Rg" w:ascii="29LT Zarid Serif Rg" w:hAnsi="29LT Zarid Serif Rg"/>
          <w:sz w:val="14"/>
          <w:szCs w:val="14"/>
          <w:lang w:bidi="ar-SA"/>
        </w:rPr>
        <w:t>0</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ولمَ لا ؟ وهذا الموضوع قد طرقته أقلام الكتاب والمفكرين وتحدث فيه الكبير والصغير ، وقد أصبح هذا الموضوع محوراً لحديث الجماهير ووسائل الإعلام المختلفة المقروءة والمسموعة والمرئية </w:t>
      </w:r>
      <w:r>
        <w:rPr>
          <w:rFonts w:cs="29LT Zarid Serif Rg" w:ascii="29LT Zarid Serif Rg" w:hAnsi="29LT Zarid Serif Rg"/>
          <w:sz w:val="14"/>
          <w:szCs w:val="14"/>
          <w:lang w:bidi="ar-SA"/>
        </w:rPr>
        <w:t>0</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وهذا الموضوع جدير بالاهتمام والتحليل ، لأنه يخص كل طبقات وفئات المجتمع دون استثناء وهو من الموضوعات الحيوية التي يتعين على كل إنسان أن يدلى بدلوه فيه وأن يعبر فيه عن رأيه حتى تتبلور الأفكار وتتكشف الأمور وتلتقي القرائح في محيط الفكرة العظيمة </w:t>
      </w:r>
      <w:r>
        <w:rPr>
          <w:rFonts w:cs="29LT Zarid Serif Rg" w:ascii="29LT Zarid Serif Rg" w:hAnsi="29LT Zarid Serif Rg"/>
          <w:sz w:val="14"/>
          <w:szCs w:val="14"/>
          <w:lang w:bidi="ar-SA"/>
        </w:rPr>
        <w:t>0</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وذلك يضع أمام أعيننا تصوراً كاملاً للقضية بكل جوانبها الاجتماعية والاقتصادية والسياسية والعقائدية والأخلاقية ولا بأس من الاختلاف في الآراء وتعدد وجهات النظر ، طالما وضعنا أمام أعيننا هدفا أسمى وغاية أكبر وأملاً أعلى ألا وهو الصالح العام</w:t>
      </w:r>
      <w:r>
        <w:rPr>
          <w:rFonts w:cs="29LT Zarid Serif Rg" w:ascii="29LT Zarid Serif Rg" w:hAnsi="29LT Zarid Serif Rg"/>
          <w:sz w:val="14"/>
          <w:szCs w:val="14"/>
          <w:lang w:bidi="ar-SA"/>
        </w:rPr>
        <w:t>0</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فاختلاف الرأي لا يفسد للود قضية</w:t>
      </w:r>
      <w:r>
        <w:rPr>
          <w:rFonts w:cs="29LT Zarid Serif Rg" w:ascii="29LT Zarid Serif Rg" w:hAnsi="29LT Zarid Serif Rg"/>
          <w:sz w:val="14"/>
          <w:szCs w:val="14"/>
          <w:lang w:bidi="ar-SA"/>
        </w:rPr>
        <w:t>0</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فهيا بنا نناقش موضوع الساعة وهو </w:t>
      </w: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الفكرة من رأس الموضوع</w:t>
      </w:r>
      <w:r>
        <w:rPr>
          <w:rFonts w:cs="29LT Zarid Serif Rg" w:ascii="29LT Zarid Serif Rg" w:hAnsi="29LT Zarid Serif Rg"/>
          <w:sz w:val="14"/>
          <w:szCs w:val="14"/>
          <w:rtl w:val="true"/>
          <w:lang w:bidi="ar-SA"/>
        </w:rPr>
        <w:t xml:space="preserve">) . </w:t>
      </w:r>
    </w:p>
    <w:p>
      <w:pPr>
        <w:pStyle w:val="Normal"/>
        <w:ind w:left="2" w:right="180" w:hanging="0"/>
        <w:rPr>
          <w:rFonts w:ascii="29LT Zarid Serif Rg" w:hAnsi="29LT Zarid Serif Rg" w:cs="29LT Zarid Serif Rg"/>
          <w:sz w:val="14"/>
          <w:szCs w:val="14"/>
          <w:lang w:eastAsia="ar-SA" w:bidi="ar-SA"/>
        </w:rPr>
      </w:pPr>
      <w:r>
        <w:rPr>
          <w:rFonts w:ascii="29LT Zarid Serif Rg" w:hAnsi="29LT Zarid Serif Rg" w:cs="29LT Zarid Serif Rg"/>
          <w:color w:val="FFFFFF" w:themeColor="background1"/>
          <w:sz w:val="14"/>
          <w:sz w:val="14"/>
          <w:szCs w:val="14"/>
          <w:highlight w:val="black"/>
          <w:rtl w:val="true"/>
          <w:lang w:bidi="ar-SA"/>
        </w:rPr>
        <w:t>الموضوع</w:t>
      </w:r>
      <w:r>
        <w:rPr>
          <w:rFonts w:ascii="29LT Zarid Serif Rg" w:hAnsi="29LT Zarid Serif Rg" w:cs="29LT Zarid Serif Rg"/>
          <w:sz w:val="14"/>
          <w:sz w:val="14"/>
          <w:szCs w:val="14"/>
          <w:rtl w:val="true"/>
          <w:lang w:eastAsia="ar-SA"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اكتب على قدر ما تقدر صفحتين ثلاثة إلى  عشرة وحسن خطك وسطر كراستك وأعرف إن كل ما كتبت كتييييير كل ما أخذت درجات كتييييير لكن في صلب الموضوع اشرح كل فكرة ولو في سطرين واجعل كل فكرة تمثل فقرة </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eastAsia="ar-SA" w:bidi="ar-SA"/>
        </w:rPr>
      </w:pPr>
      <w:r>
        <w:rPr>
          <w:rFonts w:cs="29LT Zarid Serif Rg" w:ascii="29LT Zarid Serif Rg" w:hAnsi="29LT Zarid Serif Rg"/>
          <w:sz w:val="14"/>
          <w:szCs w:val="14"/>
          <w:rtl w:val="true"/>
          <w:lang w:eastAsia="ar-SA" w:bidi="ar-SA"/>
        </w:rPr>
        <w:t xml:space="preserve"> </w:t>
      </w:r>
      <w:r>
        <w:rPr>
          <w:rFonts w:ascii="29LT Zarid Serif Rg" w:hAnsi="29LT Zarid Serif Rg" w:cs="29LT Zarid Serif Rg"/>
          <w:color w:val="FFFFFF" w:themeColor="background1"/>
          <w:sz w:val="14"/>
          <w:sz w:val="14"/>
          <w:szCs w:val="14"/>
          <w:highlight w:val="black"/>
          <w:rtl w:val="true"/>
          <w:lang w:bidi="ar-SA"/>
        </w:rPr>
        <w:t>الخاتمة</w:t>
      </w:r>
      <w:r>
        <w:rPr>
          <w:rFonts w:ascii="29LT Zarid Serif Rg" w:hAnsi="29LT Zarid Serif Rg" w:cs="29LT Zarid Serif Rg"/>
          <w:sz w:val="14"/>
          <w:sz w:val="14"/>
          <w:szCs w:val="14"/>
          <w:rtl w:val="true"/>
          <w:lang w:eastAsia="ar-SA" w:bidi="ar-SA"/>
        </w:rPr>
        <w:t xml:space="preserve"> </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eastAsia="ar-SA" w:bidi="ar-SA"/>
        </w:rPr>
        <w:t>1</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بعد الإبحار في بحر الأفكار نأتي  إلى النهاية  كما يأتي الليل بعد النهار وكما تصل سفينة البيان لبر الأما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قل اعملوا فسيرى الله عملكم ورسوله والمؤمنون </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bidi="ar-SA"/>
        </w:rPr>
        <w:t>2</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في النهاية لا أملك إلا أن أقول أنني قد عرضت رأيي وأدليت بفكرتي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في هذا الموضوع لعلي أكون قد وفقت في كتابته والتعبير عنه  وأخيراً ما أنا إلا بشر قد أخطئ وقد أصيب فإن كنت قد أخطأت فأرجو مسامحتي وإن كنت فد أصبت فهذا كل ما أرجوه من الله عز وجل</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bidi="ar-SA"/>
        </w:rPr>
        <w:t>3</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ن ما نصنعه اليوم من أعمال عظيمة وإنجازات ضخمة وأمجاد متألقة هو امتداد لما صنعه الأجداد بالأمس ولما سيصنعه الأحفاد بالغد ،فلا بد أن نصل الماضي العريق بحاضر مشرق يدانيه عزة ويضاهيه جلالا ويحاكيه رفعة حتى نكون خير خلف لخير سلف </w:t>
      </w:r>
      <w:r>
        <w:rPr>
          <w:rFonts w:cs="29LT Zarid Serif Rg" w:ascii="29LT Zarid Serif Rg" w:hAnsi="29LT Zarid Serif Rg"/>
          <w:sz w:val="14"/>
          <w:szCs w:val="14"/>
          <w:lang w:bidi="ar-SA"/>
        </w:rPr>
        <w:t>0</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قال تعالى</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كنتم خير أمة أخرجت للناس</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صدق الله العظيم</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وقال الشاعر</w:t>
      </w: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 xml:space="preserve">وبناة الأهرام في سالف الده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كفوني الكلام عند التحدي</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bidi="ar-SA"/>
        </w:rPr>
        <w:t>6</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وأخيرا وبعد تحليلنا لعناصر الموضوع من كافة النواحي موضحين ومدللين عليها وبعد أن بينا دور الفرد والحكومة والمؤسسات المختلفة نجد أننا بالحب والأمل والعمل الجاد المثمر والإرادة القوية والعزيمة الصادقة والانتماء الصادق والتحدي والإصرار وحفز الهمم وحشد الطاقات وتضافر الجهود والتعاون وإطلاق العنان للطاقات المبدعة يمكننا أن نتحدى الصعاب ونقهر المستحيل ونحقق الآمال ، ونتجاوز ما يواجهنا من العراقيل ليعيش مجتمعنا في أمن وسلام وعدل ورخاء وتقدم ، وتتبوأ أمتنا ما تستحقه من مكانة سامية بين الأمم</w:t>
      </w:r>
      <w:r>
        <w:rPr>
          <w:rFonts w:cs="29LT Zarid Serif Rg" w:ascii="29LT Zarid Serif Rg" w:hAnsi="29LT Zarid Serif Rg"/>
          <w:sz w:val="14"/>
          <w:szCs w:val="14"/>
          <w:lang w:bidi="ar-SA"/>
        </w:rPr>
        <w:t>0</w:t>
      </w:r>
    </w:p>
    <w:p>
      <w:pPr>
        <w:pStyle w:val="Normal"/>
        <w:tabs>
          <w:tab w:val="clear" w:pos="720"/>
          <w:tab w:val="left" w:pos="434" w:leader="none"/>
        </w:tabs>
        <w:ind w:left="2" w:right="180" w:hanging="0"/>
        <w:rPr>
          <w:rFonts w:ascii="29LT Zarid Serif Rg" w:hAnsi="29LT Zarid Serif Rg" w:cs="29LT Zarid Serif Rg"/>
          <w:color w:val="FFFFFF" w:themeColor="background1"/>
          <w:sz w:val="14"/>
          <w:szCs w:val="14"/>
          <w:highlight w:val="black"/>
          <w:lang w:bidi="ar-SA"/>
        </w:rPr>
      </w:pPr>
      <w:r>
        <w:rPr>
          <w:rFonts w:ascii="29LT Zarid Serif Rg" w:hAnsi="29LT Zarid Serif Rg" w:cs="29LT Zarid Serif Rg"/>
          <w:color w:val="FFFFFF" w:themeColor="background1"/>
          <w:sz w:val="14"/>
          <w:sz w:val="14"/>
          <w:szCs w:val="14"/>
          <w:highlight w:val="black"/>
          <w:rtl w:val="true"/>
          <w:lang w:bidi="ar-SA"/>
        </w:rPr>
        <w:t>أقوال تصلح لموضوعات التعبير</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ن القران </w:t>
      </w:r>
      <w:r>
        <w:rPr>
          <w:rFonts w:cs="29LT Zarid Serif Rg" w:ascii="29LT Zarid Serif Rg" w:hAnsi="29LT Zarid Serif Rg"/>
          <w:sz w:val="14"/>
          <w:szCs w:val="14"/>
          <w:rtl w:val="true"/>
          <w:lang w:bidi="ar-SA"/>
        </w:rPr>
        <w:t>: "</w:t>
      </w:r>
      <w:r>
        <w:rPr>
          <w:rFonts w:ascii="29LT Zarid Serif Rg" w:hAnsi="29LT Zarid Serif Rg" w:cs="29LT Zarid Serif Rg"/>
          <w:sz w:val="14"/>
          <w:sz w:val="14"/>
          <w:szCs w:val="14"/>
          <w:rtl w:val="true"/>
          <w:lang w:bidi="ar-SA"/>
        </w:rPr>
        <w:t xml:space="preserve">اقرا باسم ربك الذي خلق </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يرفع الله الذين أمنوا منكم والذين أوتوا العلم درجات</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من الحديث الشريف </w:t>
      </w:r>
      <w:r>
        <w:rPr>
          <w:rFonts w:cs="29LT Zarid Serif Rg" w:ascii="29LT Zarid Serif Rg" w:hAnsi="29LT Zarid Serif Rg"/>
          <w:sz w:val="14"/>
          <w:szCs w:val="14"/>
          <w:rtl w:val="true"/>
          <w:lang w:bidi="ar-SA"/>
        </w:rPr>
        <w:t>: "</w:t>
      </w:r>
      <w:r>
        <w:rPr>
          <w:rFonts w:ascii="29LT Zarid Serif Rg" w:hAnsi="29LT Zarid Serif Rg" w:cs="29LT Zarid Serif Rg"/>
          <w:sz w:val="14"/>
          <w:sz w:val="14"/>
          <w:szCs w:val="14"/>
          <w:rtl w:val="true"/>
          <w:lang w:bidi="ar-SA"/>
        </w:rPr>
        <w:t>طلب العلم فريضة علي كل مسلم</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ومن الشعر</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تعلم فليس المرء يولد عالم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وليس أخو علم كمن هو جاهل</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ن القران </w:t>
      </w:r>
      <w:r>
        <w:rPr>
          <w:rFonts w:cs="29LT Zarid Serif Rg" w:ascii="29LT Zarid Serif Rg" w:hAnsi="29LT Zarid Serif Rg"/>
          <w:sz w:val="14"/>
          <w:szCs w:val="14"/>
          <w:rtl w:val="true"/>
          <w:lang w:bidi="ar-SA"/>
        </w:rPr>
        <w:t>: "</w:t>
      </w:r>
      <w:r>
        <w:rPr>
          <w:rFonts w:ascii="29LT Zarid Serif Rg" w:hAnsi="29LT Zarid Serif Rg" w:cs="29LT Zarid Serif Rg"/>
          <w:sz w:val="14"/>
          <w:sz w:val="14"/>
          <w:szCs w:val="14"/>
          <w:rtl w:val="true"/>
          <w:lang w:bidi="ar-SA"/>
        </w:rPr>
        <w:t>وإن جنحوا للسلم فاجنح لها وتوكل علي الله</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نسالم من يسالمنا ونعادي من يعادينا</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من الشع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تعسأ لثائرة الحروب فإنها</w:t>
      </w: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تردي النفوس وتهلك الأبدانا</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ن القران </w:t>
      </w:r>
      <w:r>
        <w:rPr>
          <w:rFonts w:cs="29LT Zarid Serif Rg" w:ascii="29LT Zarid Serif Rg" w:hAnsi="29LT Zarid Serif Rg"/>
          <w:sz w:val="14"/>
          <w:szCs w:val="14"/>
          <w:rtl w:val="true"/>
          <w:lang w:bidi="ar-SA"/>
        </w:rPr>
        <w:t>: "</w:t>
      </w:r>
      <w:r>
        <w:rPr>
          <w:rFonts w:ascii="29LT Zarid Serif Rg" w:hAnsi="29LT Zarid Serif Rg" w:cs="29LT Zarid Serif Rg"/>
          <w:sz w:val="14"/>
          <w:sz w:val="14"/>
          <w:szCs w:val="14"/>
          <w:rtl w:val="true"/>
          <w:lang w:bidi="ar-SA"/>
        </w:rPr>
        <w:t>وقل ربي زدني علما</w:t>
      </w:r>
      <w:r>
        <w:rPr>
          <w:rFonts w:cs="29LT Zarid Serif Rg" w:ascii="29LT Zarid Serif Rg" w:hAnsi="29LT Zarid Serif Rg"/>
          <w:sz w:val="14"/>
          <w:szCs w:val="14"/>
          <w:rtl w:val="true"/>
          <w:lang w:bidi="ar-SA"/>
        </w:rPr>
        <w:t>" "</w:t>
      </w:r>
      <w:r>
        <w:rPr>
          <w:rFonts w:ascii="29LT Zarid Serif Rg" w:hAnsi="29LT Zarid Serif Rg" w:cs="29LT Zarid Serif Rg"/>
          <w:sz w:val="14"/>
          <w:sz w:val="14"/>
          <w:szCs w:val="14"/>
          <w:rtl w:val="true"/>
          <w:lang w:bidi="ar-SA"/>
        </w:rPr>
        <w:t>وفوق كل ذي علم عليم</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ن الحديث </w:t>
      </w:r>
      <w:r>
        <w:rPr>
          <w:rFonts w:cs="29LT Zarid Serif Rg" w:ascii="29LT Zarid Serif Rg" w:hAnsi="29LT Zarid Serif Rg"/>
          <w:sz w:val="14"/>
          <w:szCs w:val="14"/>
          <w:rtl w:val="true"/>
          <w:lang w:bidi="ar-SA"/>
        </w:rPr>
        <w:t>: "</w:t>
      </w:r>
      <w:r>
        <w:rPr>
          <w:rFonts w:ascii="29LT Zarid Serif Rg" w:hAnsi="29LT Zarid Serif Rg" w:cs="29LT Zarid Serif Rg"/>
          <w:sz w:val="14"/>
          <w:sz w:val="14"/>
          <w:szCs w:val="14"/>
          <w:rtl w:val="true"/>
          <w:lang w:bidi="ar-SA"/>
        </w:rPr>
        <w:t>العلماء ورثة الانبياء</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ال الامام علي </w:t>
      </w:r>
      <w:r>
        <w:rPr>
          <w:rFonts w:cs="29LT Zarid Serif Rg" w:ascii="29LT Zarid Serif Rg" w:hAnsi="29LT Zarid Serif Rg"/>
          <w:sz w:val="14"/>
          <w:szCs w:val="14"/>
          <w:rtl w:val="true"/>
          <w:lang w:bidi="ar-SA"/>
        </w:rPr>
        <w:t>: "</w:t>
      </w:r>
      <w:r>
        <w:rPr>
          <w:rFonts w:ascii="29LT Zarid Serif Rg" w:hAnsi="29LT Zarid Serif Rg" w:cs="29LT Zarid Serif Rg"/>
          <w:sz w:val="14"/>
          <w:sz w:val="14"/>
          <w:szCs w:val="14"/>
          <w:rtl w:val="true"/>
          <w:lang w:bidi="ar-SA"/>
        </w:rPr>
        <w:t>علوا أولادكم حسن الخط فإنة من مفاتيح الرزق</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ال أمير الشعراء أحمد شوقي </w:t>
      </w:r>
      <w:r>
        <w:rPr>
          <w:rFonts w:cs="29LT Zarid Serif Rg" w:ascii="29LT Zarid Serif Rg" w:hAnsi="29LT Zarid Serif Rg"/>
          <w:sz w:val="14"/>
          <w:szCs w:val="14"/>
          <w:rtl w:val="true"/>
          <w:lang w:bidi="ar-SA"/>
        </w:rPr>
        <w:t>:</w:t>
      </w:r>
    </w:p>
    <w:p>
      <w:pPr>
        <w:pStyle w:val="Normal"/>
        <w:tabs>
          <w:tab w:val="clear" w:pos="720"/>
          <w:tab w:val="left" w:pos="1065" w:leader="none"/>
          <w:tab w:val="center" w:pos="4153" w:leader="none"/>
        </w:tabs>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قم للمعلم وفية تبجيل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كاد المعلم أن يكون رسولا</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ن القران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وقل أعملوا فسيري الله عملكم ورسوله والمؤمنون</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من الحديث</w:t>
      </w:r>
      <w:r>
        <w:rPr>
          <w:rFonts w:cs="29LT Zarid Serif Rg" w:ascii="29LT Zarid Serif Rg" w:hAnsi="29LT Zarid Serif Rg"/>
          <w:sz w:val="14"/>
          <w:szCs w:val="14"/>
          <w:rtl w:val="true"/>
          <w:lang w:bidi="ar-SA"/>
        </w:rPr>
        <w:t>: "</w:t>
      </w:r>
      <w:r>
        <w:rPr>
          <w:rFonts w:ascii="29LT Zarid Serif Rg" w:hAnsi="29LT Zarid Serif Rg" w:cs="29LT Zarid Serif Rg"/>
          <w:sz w:val="14"/>
          <w:sz w:val="14"/>
          <w:szCs w:val="14"/>
          <w:rtl w:val="true"/>
          <w:lang w:bidi="ar-SA"/>
        </w:rPr>
        <w:t>إن الله يحب إذا عمل أحدكم عملا ان اتقنة</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من الشعر</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بالتعاون بالمحبة يصبح الناس أحبة</w:t>
      </w: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كلهم يخدم صحبة بالتاخي والمحبة</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ن القران </w:t>
      </w: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واعدوا لهم ما استطعتم من قوة ومن رباط الخيل ترهبون به عدو الله وعدوكم</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ن الحديث </w:t>
      </w:r>
      <w:r>
        <w:rPr>
          <w:rFonts w:cs="29LT Zarid Serif Rg" w:ascii="29LT Zarid Serif Rg" w:hAnsi="29LT Zarid Serif Rg"/>
          <w:sz w:val="14"/>
          <w:szCs w:val="14"/>
          <w:rtl w:val="true"/>
          <w:lang w:bidi="ar-SA"/>
        </w:rPr>
        <w:t>"</w:t>
      </w:r>
      <w:r>
        <w:rPr>
          <w:rFonts w:ascii="29LT Zarid Serif Rg" w:hAnsi="29LT Zarid Serif Rg" w:cs="29LT Zarid Serif Rg"/>
          <w:sz w:val="14"/>
          <w:sz w:val="14"/>
          <w:szCs w:val="14"/>
          <w:rtl w:val="true"/>
          <w:lang w:bidi="ar-SA"/>
        </w:rPr>
        <w:t>علموا اولادكم السباحة والرماية وركوب الخيل</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من القران</w:t>
      </w:r>
      <w:r>
        <w:rPr>
          <w:rFonts w:cs="29LT Zarid Serif Rg" w:ascii="29LT Zarid Serif Rg" w:hAnsi="29LT Zarid Serif Rg"/>
          <w:sz w:val="14"/>
          <w:szCs w:val="14"/>
          <w:rtl w:val="true"/>
          <w:lang w:bidi="ar-SA"/>
        </w:rPr>
        <w:t>: "</w:t>
      </w:r>
      <w:r>
        <w:rPr>
          <w:rFonts w:ascii="29LT Zarid Serif Rg" w:hAnsi="29LT Zarid Serif Rg" w:cs="29LT Zarid Serif Rg"/>
          <w:sz w:val="14"/>
          <w:sz w:val="14"/>
          <w:szCs w:val="14"/>
          <w:rtl w:val="true"/>
          <w:lang w:bidi="ar-SA"/>
        </w:rPr>
        <w:t>واعتصموا حبل الله جميعا ولا تفرقوا</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color w:val="FFFFFF" w:themeColor="background1"/>
          <w:sz w:val="14"/>
          <w:szCs w:val="14"/>
          <w:highlight w:val="black"/>
          <w:lang w:bidi="ar-SA"/>
        </w:rPr>
      </w:pPr>
      <w:r>
        <w:rPr>
          <w:rFonts w:cs="29LT Zarid Serif Rg" w:ascii="29LT Zarid Serif Rg" w:hAnsi="29LT Zarid Serif Rg"/>
          <w:color w:val="FFFFFF" w:themeColor="background1"/>
          <w:sz w:val="14"/>
          <w:szCs w:val="14"/>
          <w:highlight w:val="black"/>
          <w:lang w:bidi="ar-SA"/>
        </w:rPr>
        <w:t>1</w:t>
      </w:r>
      <w:r>
        <w:rPr>
          <w:rFonts w:cs="29LT Zarid Serif Rg" w:ascii="29LT Zarid Serif Rg" w:hAnsi="29LT Zarid Serif Rg"/>
          <w:color w:val="FFFFFF" w:themeColor="background1"/>
          <w:sz w:val="14"/>
          <w:szCs w:val="14"/>
          <w:highlight w:val="black"/>
          <w:rtl w:val="true"/>
          <w:lang w:bidi="ar-SA"/>
        </w:rPr>
        <w:t xml:space="preserve">) </w:t>
      </w:r>
      <w:r>
        <w:rPr>
          <w:rFonts w:ascii="29LT Zarid Serif Rg" w:hAnsi="29LT Zarid Serif Rg" w:cs="29LT Zarid Serif Rg"/>
          <w:color w:val="FFFFFF" w:themeColor="background1"/>
          <w:sz w:val="14"/>
          <w:sz w:val="14"/>
          <w:szCs w:val="14"/>
          <w:highlight w:val="black"/>
          <w:rtl w:val="true"/>
          <w:lang w:bidi="ar-SA"/>
        </w:rPr>
        <w:t xml:space="preserve">آيات قرآنية </w:t>
      </w:r>
      <w:r>
        <w:rPr>
          <w:rFonts w:cs="29LT Zarid Serif Rg" w:ascii="29LT Zarid Serif Rg" w:hAnsi="29LT Zarid Serif Rg"/>
          <w:color w:val="FFFFFF" w:themeColor="background1"/>
          <w:sz w:val="14"/>
          <w:szCs w:val="14"/>
          <w:highlight w:val="black"/>
          <w:rtl w:val="true"/>
          <w:lang w:bidi="ar-SA"/>
        </w:rPr>
        <w:t xml:space="preserve">: </w:t>
      </w:r>
      <w:r>
        <w:rPr>
          <w:rFonts w:ascii="29LT Zarid Serif Rg" w:hAnsi="29LT Zarid Serif Rg" w:cs="29LT Zarid Serif Rg"/>
          <w:color w:val="FFFFFF" w:themeColor="background1"/>
          <w:sz w:val="14"/>
          <w:sz w:val="14"/>
          <w:szCs w:val="14"/>
          <w:highlight w:val="black"/>
          <w:rtl w:val="true"/>
          <w:lang w:bidi="ar-SA"/>
        </w:rPr>
        <w:t xml:space="preserve">قال تعالى </w:t>
      </w:r>
      <w:r>
        <w:rPr>
          <w:rFonts w:cs="29LT Zarid Serif Rg" w:ascii="29LT Zarid Serif Rg" w:hAnsi="29LT Zarid Serif Rg"/>
          <w:color w:val="FFFFFF" w:themeColor="background1"/>
          <w:sz w:val="14"/>
          <w:szCs w:val="14"/>
          <w:highlight w:val="black"/>
          <w:rtl w:val="true"/>
          <w:lang w:bidi="ar-SA"/>
        </w:rPr>
        <w:t xml:space="preserve">: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سُبْحَانَ الَّذِي أَسْرَى بِعَبْدِهِ لَيْلاً مِّنَ الْمَسْجِدِ الْحَرَامِ إِلَى الْمَسْجِدِ الأَقْصَى الَّذِي بَارَكْنَا حَوْلَهُ لِنُرِيَهُ مِنْ آيَاتِنَا إِنَّهُ هُوَ السَّمِيعُ البَصِيرُ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قَضَيْنَا إِلَى بَنِي إِسْرَائِيلَ فِي الْكِتَابِ لَتُفْسِدُنَّ فِي الأَرْضِ مَرَّتَيْنِ وَلَتَعْلُنَّ عُلُوًّا كَبِيرًا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كُلَّمَا أَوْقَدُواْ نَارًا لِّلْحَرْبِ أَطْفَأَهَا اللّهُ وَيَسْعَوْنَ فِي الأَرْضِ فَسَادًا وَاللّهُ لاَ يُحِبُّ الْمُفْسِدِينَ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نَّمَا الْمُؤْمِنُونَ إِخْوَةٌ فَأَصْلِحُوا بَيْنَ أَخَوَيْكُمْ وَاتَّقُوا اللَّهَ لَعَلَّكُمْ تُرْحَمُونَ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ا أَيُّهَا الَّذِينَ آمَنُواْ إِذَا لَقِيتُمْ فِئَةً فَاثْبُتُواْ وَاذْكُرُواْ اللّهَ كَثِيرًا لَّعَلَّكُمْ تُفْلَحُونَ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لاَ تَنَازَعُواْ فَتَفْشَلُواْ وَتَذْهَبَ رِيحُكُمْ وَاصْبِرُواْ إِنَّ اللّهَ مَعَ الصَّابِرِينَ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قُلِ اعْمَلُواْ فَسَيَرَى اللّهُ عَمَلَكُمْ وَرَسُولُهُ وَالْمُؤْمِنُونَ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نْ عَمِلَ صَالِحًا فَلِنَفْسِهِ وَمَنْ أَسَاء فَعَلَيْهَا وَمَا رَبُّكَ بِظَلَّامٍ لِّلْعَبِيدِ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قْرَأْ وَرَبُّكَ الْأَكْرَ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ذِي عَلَّمَ بِالْقَلَ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عَلَّمَ الْإِنسَانَ مَا لَمْ يَعْلَمْ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عْتَصِمُواْ بِحَبْلِ اللّهِ جَمِيعًا وَلاَ تَفَرَّقُواْ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دْخُلُواْ مِصْرَ إِن شَاء اللّهُ آمِنِينَ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قُل رَّبِّ زِدْنِي عِلْمًا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إِنَّكَ لَعَلى خُلُقٍ عَظِيمٍ </w:t>
      </w:r>
      <w:r>
        <w:rPr>
          <w:rFonts w:cs="29LT Zarid Serif Rg" w:ascii="29LT Zarid Serif Rg" w:hAnsi="29LT Zarid Serif Rg"/>
          <w:sz w:val="14"/>
          <w:szCs w:val="14"/>
          <w:rtl w:val="true"/>
          <w:lang w:bidi="ar-SA"/>
        </w:rPr>
        <w:t xml:space="preserve">) .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ا أَيُّهَا الَّذِينَ آمَنُوا إِن تَنصُرُوا اللَّهَ يَنصُرْكُمْ وَيُثَبِّتْ أَقْدَامَكُمْ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نَّمَا يَخْشَى اللَّهَ مِنْ عِبَادِهِ الْعُلَمَاء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لْ هَلْ يَسْتَوِي الَّذِينَ يَعْلَمُونَ وَالَّذِينَ لَا يَعْلَمُونَ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يَمْكُرُونَ وَيَمْكُرُ اللّهُ وَاللّهُ خَيْرُ الْمَاكِرِينَ </w:t>
      </w:r>
      <w:r>
        <w:rPr>
          <w:rFonts w:cs="29LT Zarid Serif Rg" w:ascii="29LT Zarid Serif Rg" w:hAnsi="29LT Zarid Serif Rg"/>
          <w:sz w:val="14"/>
          <w:szCs w:val="14"/>
          <w:rtl w:val="true"/>
          <w:lang w:bidi="ar-SA"/>
        </w:rPr>
        <w:t xml:space="preserve">) .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تَحْسَبُهُمْ جَمِيعًا وَقُلُوبُهُمْ شَتَّى </w:t>
      </w:r>
      <w:r>
        <w:rPr>
          <w:rFonts w:cs="29LT Zarid Serif Rg" w:ascii="29LT Zarid Serif Rg" w:hAnsi="29LT Zarid Serif Rg"/>
          <w:sz w:val="14"/>
          <w:szCs w:val="14"/>
          <w:rtl w:val="true"/>
          <w:lang w:bidi="ar-SA"/>
        </w:rPr>
        <w:t xml:space="preserve">) . </w:t>
      </w:r>
    </w:p>
    <w:p>
      <w:pPr>
        <w:pStyle w:val="Normal"/>
        <w:ind w:left="2" w:right="180" w:hanging="0"/>
        <w:rPr>
          <w:rFonts w:ascii="29LT Zarid Serif Rg" w:hAnsi="29LT Zarid Serif Rg" w:cs="29LT Zarid Serif Rg"/>
          <w:sz w:val="14"/>
          <w:szCs w:val="14"/>
          <w:lang w:bidi="ar-SA"/>
        </w:rPr>
      </w:pPr>
      <w:r>
        <w:rPr>
          <w:rFonts w:eastAsia="Wingdings 2" w:cs="Wingdings 2" w:ascii="Wingdings 2" w:hAnsi="Wingdings 2"/>
          <w:sz w:val="14"/>
          <w:szCs w:val="14"/>
          <w:lang w:bidi="ar-SA"/>
        </w:rPr>
        <w:t>ïïïïïïïïïïïïïïïïï</w:t>
      </w:r>
    </w:p>
    <w:p>
      <w:pPr>
        <w:pStyle w:val="Normal"/>
        <w:ind w:left="2" w:right="180" w:hanging="0"/>
        <w:rPr>
          <w:rFonts w:ascii="29LT Zarid Serif Rg" w:hAnsi="29LT Zarid Serif Rg" w:cs="29LT Zarid Serif Rg"/>
          <w:color w:val="FFFFFF" w:themeColor="background1"/>
          <w:sz w:val="14"/>
          <w:szCs w:val="14"/>
          <w:highlight w:val="black"/>
          <w:lang w:bidi="ar-SA"/>
        </w:rPr>
      </w:pPr>
      <w:r>
        <w:rPr>
          <w:rFonts w:cs="29LT Zarid Serif Rg" w:ascii="29LT Zarid Serif Rg" w:hAnsi="29LT Zarid Serif Rg"/>
          <w:color w:val="FFFFFF" w:themeColor="background1"/>
          <w:sz w:val="14"/>
          <w:szCs w:val="14"/>
          <w:highlight w:val="black"/>
          <w:lang w:bidi="ar-SA"/>
        </w:rPr>
        <w:t>2</w:t>
      </w:r>
      <w:r>
        <w:rPr>
          <w:rFonts w:cs="29LT Zarid Serif Rg" w:ascii="29LT Zarid Serif Rg" w:hAnsi="29LT Zarid Serif Rg"/>
          <w:color w:val="FFFFFF" w:themeColor="background1"/>
          <w:sz w:val="14"/>
          <w:szCs w:val="14"/>
          <w:highlight w:val="black"/>
          <w:rtl w:val="true"/>
          <w:lang w:bidi="ar-SA"/>
        </w:rPr>
        <w:t xml:space="preserve">) </w:t>
      </w:r>
      <w:r>
        <w:rPr>
          <w:rFonts w:ascii="29LT Zarid Serif Rg" w:hAnsi="29LT Zarid Serif Rg" w:cs="29LT Zarid Serif Rg"/>
          <w:color w:val="FFFFFF" w:themeColor="background1"/>
          <w:sz w:val="14"/>
          <w:sz w:val="14"/>
          <w:szCs w:val="14"/>
          <w:highlight w:val="black"/>
          <w:rtl w:val="true"/>
          <w:lang w:bidi="ar-SA"/>
        </w:rPr>
        <w:t xml:space="preserve">أحاديث نبوية </w:t>
      </w:r>
      <w:r>
        <w:rPr>
          <w:rFonts w:cs="29LT Zarid Serif Rg" w:ascii="29LT Zarid Serif Rg" w:hAnsi="29LT Zarid Serif Rg"/>
          <w:color w:val="FFFFFF" w:themeColor="background1"/>
          <w:sz w:val="14"/>
          <w:szCs w:val="14"/>
          <w:highlight w:val="black"/>
          <w:rtl w:val="true"/>
          <w:lang w:bidi="ar-SA"/>
        </w:rPr>
        <w:t xml:space="preserve">: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طلبوا العلم من المهد إلى اللحد </w:t>
      </w:r>
      <w:r>
        <w:rPr>
          <w:rFonts w:cs="29LT Zarid Serif Rg" w:ascii="29LT Zarid Serif Rg" w:hAnsi="29LT Zarid Serif Rg"/>
          <w:sz w:val="14"/>
          <w:szCs w:val="14"/>
          <w:rtl w:val="true"/>
          <w:lang w:bidi="ar-SA"/>
        </w:rPr>
        <w:t xml:space="preserve">" .  </w:t>
      </w: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اطلبوا العلم ولو فى الصين </w:t>
      </w:r>
      <w:r>
        <w:rPr>
          <w:rFonts w:cs="29LT Zarid Serif Rg" w:ascii="29LT Zarid Serif Rg" w:hAnsi="29LT Zarid Serif Rg"/>
          <w:sz w:val="14"/>
          <w:szCs w:val="14"/>
          <w:rtl w:val="true"/>
          <w:lang w:bidi="ar-SA"/>
        </w:rPr>
        <w:t xml:space="preserve">" .  </w:t>
      </w: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العلماء ورثة الأنبياء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ن الملائكة لتضع أجنحتها لطالب العلم رضى بما يصنع </w:t>
      </w:r>
      <w:r>
        <w:rPr>
          <w:rFonts w:cs="29LT Zarid Serif Rg" w:ascii="29LT Zarid Serif Rg" w:hAnsi="29LT Zarid Serif Rg"/>
          <w:sz w:val="14"/>
          <w:szCs w:val="14"/>
          <w:rtl w:val="true"/>
          <w:lang w:bidi="ar-SA"/>
        </w:rPr>
        <w:t xml:space="preserve">" .  </w:t>
      </w: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من أذى ذميا فقد آذانى </w:t>
      </w:r>
      <w:r>
        <w:rPr>
          <w:rFonts w:cs="29LT Zarid Serif Rg" w:ascii="29LT Zarid Serif Rg" w:hAnsi="29LT Zarid Serif Rg"/>
          <w:sz w:val="14"/>
          <w:szCs w:val="14"/>
          <w:rtl w:val="true"/>
          <w:lang w:bidi="ar-SA"/>
        </w:rPr>
        <w:t xml:space="preserve">" .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مؤمن للمؤمن كالبنيان يشد بعضه بعضا </w:t>
      </w:r>
      <w:r>
        <w:rPr>
          <w:rFonts w:cs="29LT Zarid Serif Rg" w:ascii="29LT Zarid Serif Rg" w:hAnsi="29LT Zarid Serif Rg"/>
          <w:sz w:val="14"/>
          <w:szCs w:val="14"/>
          <w:rtl w:val="true"/>
          <w:lang w:bidi="ar-SA"/>
        </w:rPr>
        <w:t xml:space="preserve">" .  </w:t>
      </w:r>
    </w:p>
    <w:p>
      <w:pPr>
        <w:pStyle w:val="Normal"/>
        <w:ind w:left="2" w:right="180" w:hanging="0"/>
        <w:rPr>
          <w:rFonts w:ascii="29LT Zarid Serif Rg" w:hAnsi="29LT Zarid Serif Rg" w:cs="29LT Zarid Serif Rg"/>
          <w:color w:val="FFFFFF" w:themeColor="background1"/>
          <w:sz w:val="14"/>
          <w:szCs w:val="14"/>
          <w:highlight w:val="black"/>
          <w:lang w:bidi="ar-SA"/>
        </w:rPr>
      </w:pPr>
      <w:r>
        <w:rPr>
          <w:rFonts w:ascii="29LT Zarid Serif Rg" w:hAnsi="29LT Zarid Serif Rg" w:cs="29LT Zarid Serif Rg"/>
          <w:color w:val="FFFFFF" w:themeColor="background1"/>
          <w:sz w:val="14"/>
          <w:sz w:val="14"/>
          <w:szCs w:val="14"/>
          <w:highlight w:val="black"/>
          <w:rtl w:val="true"/>
          <w:lang w:bidi="ar-SA"/>
        </w:rPr>
        <w:t>إرشادات مهمة</w:t>
      </w:r>
    </w:p>
    <w:p>
      <w:pPr>
        <w:pStyle w:val="Normal"/>
        <w:ind w:left="2" w:right="180" w:hanging="33"/>
        <w:rPr>
          <w:rFonts w:ascii="29LT Zarid Serif Rg" w:hAnsi="29LT Zarid Serif Rg" w:cs="29LT Zarid Serif Rg"/>
          <w:sz w:val="14"/>
          <w:szCs w:val="14"/>
          <w:u w:val="single"/>
          <w:lang w:bidi="ar-SA"/>
        </w:rPr>
      </w:pP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عند كتابة موضوع التعبير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المقال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يجب مراعاة الآتى </w:t>
      </w:r>
      <w:r>
        <w:rPr>
          <w:rFonts w:cs="29LT Zarid Serif Rg" w:ascii="29LT Zarid Serif Rg" w:hAnsi="29LT Zarid Serif Rg"/>
          <w:sz w:val="14"/>
          <w:szCs w:val="14"/>
          <w:u w:val="single"/>
          <w:rtl w:val="true"/>
          <w:lang w:bidi="ar-SA"/>
        </w:rPr>
        <w:t xml:space="preserve">: </w:t>
      </w:r>
    </w:p>
    <w:p>
      <w:pPr>
        <w:pStyle w:val="Normal"/>
        <w:ind w:left="2" w:right="180" w:hanging="33"/>
        <w:rPr>
          <w:rFonts w:ascii="29LT Zarid Serif Rg" w:hAnsi="29LT Zarid Serif Rg" w:cs="29LT Zarid Serif Rg"/>
          <w:sz w:val="14"/>
          <w:szCs w:val="14"/>
          <w:lang w:bidi="ar-SA"/>
        </w:rPr>
      </w:pPr>
      <w:r>
        <w:rPr>
          <w:rFonts w:cs="29LT Zarid Serif Rg" w:ascii="29LT Zarid Serif Rg" w:hAnsi="29LT Zarid Serif Rg"/>
          <w:sz w:val="14"/>
          <w:szCs w:val="14"/>
          <w:lang w:bidi="ar-SA"/>
        </w:rPr>
        <w:t>1</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قرأ الموضوعات المطروحة بدق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ثم تخير أقرب تلك الموضوعات إلى نفسك والذى تجيد الكتابة فيه </w:t>
      </w:r>
      <w:r>
        <w:rPr>
          <w:rFonts w:cs="29LT Zarid Serif Rg" w:ascii="29LT Zarid Serif Rg" w:hAnsi="29LT Zarid Serif Rg"/>
          <w:sz w:val="14"/>
          <w:szCs w:val="14"/>
          <w:rtl w:val="true"/>
          <w:lang w:bidi="ar-SA"/>
        </w:rPr>
        <w:t xml:space="preserve">. </w:t>
      </w:r>
    </w:p>
    <w:p>
      <w:pPr>
        <w:pStyle w:val="Normal"/>
        <w:ind w:left="2" w:right="180" w:hanging="33"/>
        <w:rPr>
          <w:rFonts w:ascii="29LT Zarid Serif Rg" w:hAnsi="29LT Zarid Serif Rg" w:cs="29LT Zarid Serif Rg"/>
          <w:sz w:val="14"/>
          <w:szCs w:val="14"/>
          <w:lang w:bidi="ar-SA"/>
        </w:rPr>
      </w:pPr>
      <w:r>
        <w:rPr>
          <w:rFonts w:cs="29LT Zarid Serif Rg" w:ascii="29LT Zarid Serif Rg" w:hAnsi="29LT Zarid Serif Rg"/>
          <w:sz w:val="14"/>
          <w:szCs w:val="14"/>
          <w:lang w:bidi="ar-SA"/>
        </w:rPr>
        <w:t>2</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كتب أفكار موضوعك قبل أن تبدأ فى كتابة الموضوع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مثلاً إذا كان الموضوع ع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إرهاب والتطرف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تكون الأفكار كالتالى </w:t>
      </w:r>
      <w:r>
        <w:rPr>
          <w:rFonts w:cs="29LT Zarid Serif Rg" w:ascii="29LT Zarid Serif Rg" w:hAnsi="29LT Zarid Serif Rg"/>
          <w:sz w:val="14"/>
          <w:szCs w:val="14"/>
          <w:rtl w:val="true"/>
          <w:lang w:bidi="ar-SA"/>
        </w:rPr>
        <w:t xml:space="preserve">: </w:t>
      </w:r>
    </w:p>
    <w:p>
      <w:pPr>
        <w:pStyle w:val="Normal"/>
        <w:ind w:left="2" w:right="180" w:hanging="33"/>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أ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فهوم الإرهاب والتطرف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هذه هى المقدمة </w:t>
      </w:r>
      <w:r>
        <w:rPr>
          <w:rFonts w:cs="29LT Zarid Serif Rg" w:ascii="29LT Zarid Serif Rg" w:hAnsi="29LT Zarid Serif Rg"/>
          <w:sz w:val="14"/>
          <w:szCs w:val="14"/>
          <w:rtl w:val="true"/>
          <w:lang w:bidi="ar-SA"/>
        </w:rPr>
        <w:t xml:space="preserve">) . </w:t>
      </w:r>
    </w:p>
    <w:p>
      <w:pPr>
        <w:pStyle w:val="Normal"/>
        <w:ind w:left="2" w:right="180" w:hanging="33"/>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ب</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سباب الإرهاب والعوامل المشجعة له </w:t>
      </w:r>
      <w:r>
        <w:rPr>
          <w:rFonts w:cs="29LT Zarid Serif Rg" w:ascii="29LT Zarid Serif Rg" w:hAnsi="29LT Zarid Serif Rg"/>
          <w:sz w:val="14"/>
          <w:szCs w:val="14"/>
          <w:rtl w:val="true"/>
          <w:lang w:bidi="ar-SA"/>
        </w:rPr>
        <w:t>.</w:t>
      </w:r>
    </w:p>
    <w:p>
      <w:pPr>
        <w:pStyle w:val="Normal"/>
        <w:ind w:left="2" w:right="180" w:hanging="33"/>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جـ</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ثر هذا الإرهاب ماديا ونفسيا على الفرد والمجتمع </w:t>
      </w:r>
    </w:p>
    <w:p>
      <w:pPr>
        <w:pStyle w:val="Normal"/>
        <w:ind w:left="2" w:right="180" w:hanging="33"/>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د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كيفية مواجهة الإرهاب والقضاء عليه عن طريق </w:t>
      </w:r>
    </w:p>
    <w:p>
      <w:pPr>
        <w:pStyle w:val="Normal"/>
        <w:ind w:left="2" w:right="180" w:hanging="33"/>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واجهة الفرد له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مواجهة المجتمع له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مواجهة الحكومة له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مواجهة وسائل الإعلام المسموعة والمرئية له </w:t>
      </w:r>
    </w:p>
    <w:p>
      <w:pPr>
        <w:pStyle w:val="Normal"/>
        <w:ind w:left="2" w:right="180" w:hanging="33"/>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واجهة علماء الدين له </w:t>
      </w:r>
      <w:r>
        <w:rPr>
          <w:rFonts w:cs="29LT Zarid Serif Rg" w:ascii="29LT Zarid Serif Rg" w:hAnsi="29LT Zarid Serif Rg"/>
          <w:sz w:val="14"/>
          <w:szCs w:val="14"/>
          <w:rtl w:val="true"/>
          <w:lang w:bidi="ar-SA"/>
        </w:rPr>
        <w:t xml:space="preserve">. </w:t>
      </w:r>
    </w:p>
    <w:p>
      <w:pPr>
        <w:pStyle w:val="Normal"/>
        <w:ind w:left="2" w:right="180" w:hanging="33"/>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هـ</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نتائج المواجهة والقضاء على الإرهاب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هذه هى الخاتمة </w:t>
      </w:r>
      <w:r>
        <w:rPr>
          <w:rFonts w:cs="29LT Zarid Serif Rg" w:ascii="29LT Zarid Serif Rg" w:hAnsi="29LT Zarid Serif Rg"/>
          <w:sz w:val="14"/>
          <w:szCs w:val="14"/>
          <w:rtl w:val="true"/>
          <w:lang w:bidi="ar-SA"/>
        </w:rPr>
        <w:t xml:space="preserve">) . </w:t>
      </w:r>
    </w:p>
    <w:p>
      <w:pPr>
        <w:pStyle w:val="Normal"/>
        <w:ind w:left="2" w:right="180" w:hanging="33"/>
        <w:rPr>
          <w:rFonts w:ascii="29LT Zarid Serif Rg" w:hAnsi="29LT Zarid Serif Rg" w:cs="29LT Zarid Serif Rg"/>
          <w:sz w:val="14"/>
          <w:szCs w:val="14"/>
          <w:lang w:bidi="ar-SA"/>
        </w:rPr>
      </w:pPr>
      <w:r>
        <w:rPr>
          <w:rFonts w:cs="29LT Zarid Serif Rg" w:ascii="29LT Zarid Serif Rg" w:hAnsi="29LT Zarid Serif Rg"/>
          <w:sz w:val="14"/>
          <w:szCs w:val="14"/>
          <w:lang w:bidi="ar-SA"/>
        </w:rPr>
        <w:t>3</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سم موضوعك إلى خمس فقرات </w:t>
      </w:r>
      <w:r>
        <w:rPr>
          <w:rFonts w:cs="29LT Zarid Serif Rg" w:ascii="29LT Zarid Serif Rg" w:hAnsi="29LT Zarid Serif Rg"/>
          <w:sz w:val="14"/>
          <w:szCs w:val="14"/>
          <w:rtl w:val="true"/>
          <w:lang w:bidi="ar-SA"/>
        </w:rPr>
        <w:t>:</w:t>
      </w:r>
    </w:p>
    <w:p>
      <w:pPr>
        <w:pStyle w:val="Normal"/>
        <w:ind w:left="2" w:right="180" w:hanging="33"/>
        <w:rPr>
          <w:rFonts w:ascii="29LT Zarid Serif Rg" w:hAnsi="29LT Zarid Serif Rg" w:cs="29LT Zarid Serif Rg"/>
          <w:sz w:val="14"/>
          <w:szCs w:val="14"/>
          <w:u w:val="single"/>
          <w:lang w:bidi="ar-SA"/>
        </w:rPr>
      </w:pP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الفقرة الأولى </w:t>
      </w:r>
      <w:r>
        <w:rPr>
          <w:rFonts w:cs="29LT Zarid Serif Rg" w:ascii="29LT Zarid Serif Rg" w:hAnsi="29LT Zarid Serif Rg"/>
          <w:sz w:val="14"/>
          <w:szCs w:val="14"/>
          <w:u w:val="single"/>
          <w:rtl w:val="true"/>
          <w:lang w:bidi="ar-SA"/>
        </w:rPr>
        <w:t xml:space="preserve">: ( </w:t>
      </w:r>
      <w:r>
        <w:rPr>
          <w:rFonts w:ascii="29LT Zarid Serif Rg" w:hAnsi="29LT Zarid Serif Rg" w:cs="29LT Zarid Serif Rg"/>
          <w:sz w:val="14"/>
          <w:sz w:val="14"/>
          <w:szCs w:val="14"/>
          <w:u w:val="single"/>
          <w:rtl w:val="true"/>
          <w:lang w:bidi="ar-SA"/>
        </w:rPr>
        <w:t xml:space="preserve">المقدمة </w:t>
      </w:r>
      <w:r>
        <w:rPr>
          <w:rFonts w:cs="29LT Zarid Serif Rg" w:ascii="29LT Zarid Serif Rg" w:hAnsi="29LT Zarid Serif Rg"/>
          <w:sz w:val="14"/>
          <w:szCs w:val="14"/>
          <w:u w:val="single"/>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هى قصيرة كتمهيد للموضوع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متعلقة ب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ى حدود خمسة أسطر تقريب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مثلاً إذا كان الموضوع ع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ص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دورها الريادى بين العرب فلتق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لقد كانت مصر وما زالت قلب الأمة العربية النابض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شريانها المتدفق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بصر العرب بعينه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يشعرون بقلبه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يبطشون – إن أرادت – بيده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يفكرون بعقله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حتى صار أمرهم أمره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لذلك فإن مصر أم العرب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نبراس الهداية فى الشرق الأوسط كل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لقد كانت دائما جديرة بحمل تلك المسئولية والقيام بها على خير وجه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u w:val="single"/>
          <w:lang w:bidi="ar-SA"/>
        </w:rPr>
      </w:pP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الفقرة الثانية والثالثة والرابعة </w:t>
      </w:r>
      <w:r>
        <w:rPr>
          <w:rFonts w:cs="29LT Zarid Serif Rg" w:ascii="29LT Zarid Serif Rg" w:hAnsi="29LT Zarid Serif Rg"/>
          <w:sz w:val="14"/>
          <w:szCs w:val="14"/>
          <w:u w:val="single"/>
          <w:rtl w:val="true"/>
          <w:lang w:bidi="ar-SA"/>
        </w:rPr>
        <w:t xml:space="preserve">: ( </w:t>
      </w:r>
      <w:r>
        <w:rPr>
          <w:rFonts w:ascii="29LT Zarid Serif Rg" w:hAnsi="29LT Zarid Serif Rg" w:cs="29LT Zarid Serif Rg"/>
          <w:sz w:val="14"/>
          <w:sz w:val="14"/>
          <w:szCs w:val="14"/>
          <w:u w:val="single"/>
          <w:rtl w:val="true"/>
          <w:lang w:bidi="ar-SA"/>
        </w:rPr>
        <w:t xml:space="preserve">الأفكار </w:t>
      </w:r>
      <w:r>
        <w:rPr>
          <w:rFonts w:cs="29LT Zarid Serif Rg" w:ascii="29LT Zarid Serif Rg" w:hAnsi="29LT Zarid Serif Rg"/>
          <w:sz w:val="14"/>
          <w:szCs w:val="14"/>
          <w:u w:val="single"/>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ثلاث فقرات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تراوح عدد أسطر كل فقرة ثمانية أسطر تقريب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هذه الفقرات الثلاث تتضمن أفكار الموضوع المتنوع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يمكن أن تشتمل كل فقرة على فكرة أو أكثر بحيث تستوفى كل أفكار الموضوع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u w:val="single"/>
          <w:lang w:bidi="ar-SA"/>
        </w:rPr>
      </w:pP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الفقرة الخامسة </w:t>
      </w:r>
      <w:r>
        <w:rPr>
          <w:rFonts w:cs="29LT Zarid Serif Rg" w:ascii="29LT Zarid Serif Rg" w:hAnsi="29LT Zarid Serif Rg"/>
          <w:sz w:val="14"/>
          <w:szCs w:val="14"/>
          <w:u w:val="single"/>
          <w:rtl w:val="true"/>
          <w:lang w:bidi="ar-SA"/>
        </w:rPr>
        <w:t xml:space="preserve">: ( </w:t>
      </w:r>
      <w:r>
        <w:rPr>
          <w:rFonts w:ascii="29LT Zarid Serif Rg" w:hAnsi="29LT Zarid Serif Rg" w:cs="29LT Zarid Serif Rg"/>
          <w:sz w:val="14"/>
          <w:sz w:val="14"/>
          <w:szCs w:val="14"/>
          <w:u w:val="single"/>
          <w:rtl w:val="true"/>
          <w:lang w:bidi="ar-SA"/>
        </w:rPr>
        <w:t xml:space="preserve">الخاتمة </w:t>
      </w:r>
      <w:r>
        <w:rPr>
          <w:rFonts w:cs="29LT Zarid Serif Rg" w:ascii="29LT Zarid Serif Rg" w:hAnsi="29LT Zarid Serif Rg"/>
          <w:sz w:val="14"/>
          <w:szCs w:val="14"/>
          <w:u w:val="single"/>
          <w:rtl w:val="true"/>
          <w:lang w:bidi="ar-SA"/>
        </w:rPr>
        <w:t>) :</w:t>
      </w:r>
    </w:p>
    <w:p>
      <w:pPr>
        <w:pStyle w:val="Normal"/>
        <w:ind w:left="2" w:right="180" w:hanging="0"/>
        <w:rPr>
          <w:rFonts w:ascii="29LT Zarid Serif Rg" w:hAnsi="29LT Zarid Serif Rg" w:cs="29LT Zarid Serif Rg"/>
          <w:sz w:val="14"/>
          <w:szCs w:val="14"/>
          <w:lang w:bidi="ar-SA"/>
        </w:rPr>
      </w:pPr>
      <w:r>
        <w:rPr>
          <w:rFonts w:eastAsia="Wingdings" w:cs="Wingdings" w:ascii="Wingdings" w:hAnsi="Wingdings"/>
          <w:sz w:val="14"/>
          <w:szCs w:val="14"/>
          <w:lang w:bidi="ar-SA"/>
        </w:rPr>
        <w:t></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هى فقرة قصيرة تختتم بها مقالك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وضوعك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ى حدود أربعة أسطر تقريب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تتضمن نتيجة ما عرضته من أفكا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تستخلص الهدف من الموضوع </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bidi="ar-SA"/>
        </w:rPr>
        <w:t>4</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ترك مسافة بين كل فقرة والتى تليه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عند بداية كل فقرة اترك مسافة صغيرة بيضاء </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bidi="ar-SA"/>
        </w:rPr>
        <w:t>5</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ضمن موضوعك شعرا مناسب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على أن يكتب بطريقة صحيح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ظهر فيها شطرا كل بيت منفصلي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عن ريادة مصر مثل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ل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أنا إن قدر الإله مماتى لا ترى الشرق يرفع الرأس بعدى</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عن الذى تتحمله مصر فى سبيل أشقائها أو تجميعهم قل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آه يا مص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كم تعانين منه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والكبير الكبير دوما يعانى</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lang w:bidi="ar-SA"/>
        </w:rPr>
        <w:t>6</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ضمن موضوعك آيات قرآنية فى موضعها المناسب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ع مراعاة عدم الخطأ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مثلا فى مجال تهذيب السلوك ومواجهة العنف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دع إلى سبيل ربك بالحكمة والموعظة الحسنة </w:t>
      </w:r>
      <w:r>
        <w:rPr>
          <w:rFonts w:cs="29LT Zarid Serif Rg" w:ascii="29LT Zarid Serif Rg" w:hAnsi="29LT Zarid Serif Rg"/>
          <w:sz w:val="14"/>
          <w:szCs w:val="14"/>
          <w:rtl w:val="true"/>
          <w:lang w:bidi="ar-SA"/>
        </w:rPr>
        <w:t xml:space="preserve">) </w:t>
      </w:r>
    </w:p>
    <w:p>
      <w:pPr>
        <w:pStyle w:val="Normal"/>
        <w:ind w:left="2" w:right="180" w:firstLine="56"/>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وقال تعالى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ادفع بالتى هى أحسن فإذا الذى بينك وبينه عداوة كأنه ولى حميم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فإن كنت غير واثق من حفظك للآية فلتقل مثل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ن الله أمرنا بأن تكون دعوتنا قائمة على       الحكم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على الموعظة الحسنة </w:t>
      </w:r>
      <w:r>
        <w:rPr>
          <w:rFonts w:cs="29LT Zarid Serif Rg" w:ascii="29LT Zarid Serif Rg" w:hAnsi="29LT Zarid Serif Rg"/>
          <w:sz w:val="14"/>
          <w:szCs w:val="14"/>
          <w:rtl w:val="true"/>
          <w:lang w:bidi="ar-SA"/>
        </w:rPr>
        <w:t xml:space="preserve">.    </w:t>
      </w:r>
    </w:p>
    <w:p>
      <w:pPr>
        <w:pStyle w:val="Normal"/>
        <w:ind w:left="2" w:right="180" w:firstLine="52"/>
        <w:rPr>
          <w:rFonts w:ascii="29LT Zarid Serif Rg" w:hAnsi="29LT Zarid Serif Rg" w:cs="29LT Zarid Serif Rg"/>
          <w:sz w:val="14"/>
          <w:szCs w:val="14"/>
          <w:lang w:bidi="ar-SA"/>
        </w:rPr>
      </w:pPr>
      <w:r>
        <w:rPr>
          <w:rFonts w:cs="29LT Zarid Serif Rg" w:ascii="29LT Zarid Serif Rg" w:hAnsi="29LT Zarid Serif Rg"/>
          <w:sz w:val="14"/>
          <w:szCs w:val="14"/>
          <w:lang w:bidi="ar-SA"/>
        </w:rPr>
        <w:t>7</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ستعن بالخيال فهو وسيلة جيدة لتحسين الأسلوب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إذا كنت تتحدث عن الإرهاب مثلا فلتقل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الإرهاب داء عضال فى جسد البشرية صعب التحم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عسير العلاج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إرهاب نار تضطرم وتستع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تأتى على الأخضر واليابس فلا تبقى ولا تز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إرهاب سهم مسمو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خرج من جعبة ضمائر خربة ونفوس سقيمة </w:t>
      </w:r>
      <w:r>
        <w:rPr>
          <w:rFonts w:cs="29LT Zarid Serif Rg" w:ascii="29LT Zarid Serif Rg" w:hAnsi="29LT Zarid Serif Rg"/>
          <w:sz w:val="14"/>
          <w:szCs w:val="14"/>
          <w:rtl w:val="true"/>
          <w:lang w:bidi="ar-SA"/>
        </w:rPr>
        <w:t>.</w:t>
      </w:r>
    </w:p>
    <w:p>
      <w:pPr>
        <w:pStyle w:val="Normal"/>
        <w:ind w:left="2" w:right="180" w:firstLine="52"/>
        <w:rPr>
          <w:rFonts w:ascii="29LT Zarid Serif Rg" w:hAnsi="29LT Zarid Serif Rg" w:cs="29LT Zarid Serif Rg"/>
          <w:sz w:val="14"/>
          <w:szCs w:val="14"/>
          <w:lang w:bidi="ar-SA"/>
        </w:rPr>
      </w:pPr>
      <w:r>
        <w:rPr>
          <w:rFonts w:cs="29LT Zarid Serif Rg" w:ascii="29LT Zarid Serif Rg" w:hAnsi="29LT Zarid Serif Rg"/>
          <w:sz w:val="14"/>
          <w:szCs w:val="14"/>
          <w:lang w:bidi="ar-SA"/>
        </w:rPr>
        <w:t>8</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جب أن تنوع فى أسلوبك كلما أمكن للتشويق ودفع الملل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كإستخدام الأساليب الإنشائي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أساليب القص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تقديم والتأخير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جمل الاسمية والفعلية والمنفية والتعجبي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كما يجب أن تكون أفكارك مرتبة ترتيبا منطقيا مترابطا </w:t>
      </w:r>
      <w:r>
        <w:rPr>
          <w:rFonts w:cs="29LT Zarid Serif Rg" w:ascii="29LT Zarid Serif Rg" w:hAnsi="29LT Zarid Serif Rg"/>
          <w:sz w:val="14"/>
          <w:szCs w:val="14"/>
          <w:rtl w:val="true"/>
          <w:lang w:bidi="ar-SA"/>
        </w:rPr>
        <w:t xml:space="preserve">. </w:t>
      </w:r>
    </w:p>
    <w:p>
      <w:pPr>
        <w:pStyle w:val="Normal"/>
        <w:ind w:left="2" w:right="180" w:firstLine="52"/>
        <w:rPr>
          <w:rFonts w:ascii="29LT Zarid Serif Rg" w:hAnsi="29LT Zarid Serif Rg" w:cs="29LT Zarid Serif Rg"/>
          <w:sz w:val="14"/>
          <w:szCs w:val="14"/>
          <w:lang w:bidi="ar-SA"/>
        </w:rPr>
      </w:pPr>
      <w:r>
        <w:rPr>
          <w:rFonts w:cs="29LT Zarid Serif Rg" w:ascii="29LT Zarid Serif Rg" w:hAnsi="29LT Zarid Serif Rg"/>
          <w:sz w:val="14"/>
          <w:szCs w:val="14"/>
          <w:lang w:bidi="ar-SA"/>
        </w:rPr>
        <w:t>9</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ياك والأخطاء النحوية والإملائي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لاحظ ما يلى </w:t>
      </w:r>
    </w:p>
    <w:p>
      <w:pPr>
        <w:pStyle w:val="Normal"/>
        <w:ind w:left="2" w:right="180" w:hanging="0"/>
        <w:rPr>
          <w:rFonts w:ascii="29LT Zarid Serif Rg" w:hAnsi="29LT Zarid Serif Rg" w:cs="29LT Zarid Serif Rg"/>
          <w:color w:val="FFFFFF" w:themeColor="background1"/>
          <w:sz w:val="14"/>
          <w:szCs w:val="14"/>
          <w:highlight w:val="black"/>
          <w:lang w:bidi="ar-SA"/>
        </w:rPr>
      </w:pPr>
      <w:r>
        <w:rPr>
          <w:rFonts w:ascii="29LT Zarid Serif Rg" w:hAnsi="29LT Zarid Serif Rg" w:cs="29LT Zarid Serif Rg"/>
          <w:color w:val="FFFFFF" w:themeColor="background1"/>
          <w:sz w:val="14"/>
          <w:sz w:val="14"/>
          <w:szCs w:val="14"/>
          <w:highlight w:val="black"/>
          <w:rtl w:val="true"/>
          <w:lang w:bidi="ar-SA"/>
        </w:rPr>
        <w:t xml:space="preserve">أ </w:t>
      </w:r>
      <w:r>
        <w:rPr>
          <w:rFonts w:cs="29LT Zarid Serif Rg" w:ascii="29LT Zarid Serif Rg" w:hAnsi="29LT Zarid Serif Rg"/>
          <w:color w:val="FFFFFF" w:themeColor="background1"/>
          <w:sz w:val="14"/>
          <w:szCs w:val="14"/>
          <w:highlight w:val="black"/>
          <w:rtl w:val="true"/>
          <w:lang w:bidi="ar-SA"/>
        </w:rPr>
        <w:t xml:space="preserve">) </w:t>
      </w:r>
      <w:r>
        <w:rPr>
          <w:rFonts w:ascii="29LT Zarid Serif Rg" w:hAnsi="29LT Zarid Serif Rg" w:cs="29LT Zarid Serif Rg"/>
          <w:color w:val="FFFFFF" w:themeColor="background1"/>
          <w:sz w:val="14"/>
          <w:sz w:val="14"/>
          <w:szCs w:val="14"/>
          <w:highlight w:val="black"/>
          <w:rtl w:val="true"/>
          <w:lang w:bidi="ar-SA"/>
        </w:rPr>
        <w:t xml:space="preserve">الفرق بين التاء المربوطة والهاء </w:t>
      </w:r>
      <w:r>
        <w:rPr>
          <w:rFonts w:cs="29LT Zarid Serif Rg" w:ascii="29LT Zarid Serif Rg" w:hAnsi="29LT Zarid Serif Rg"/>
          <w:color w:val="FFFFFF" w:themeColor="background1"/>
          <w:sz w:val="14"/>
          <w:szCs w:val="14"/>
          <w:highlight w:val="black"/>
          <w:rtl w:val="true"/>
          <w:lang w:bidi="ar-SA"/>
        </w:rPr>
        <w:t>:</w:t>
      </w:r>
    </w:p>
    <w:p>
      <w:pPr>
        <w:pStyle w:val="Normal"/>
        <w:ind w:left="2" w:right="180" w:firstLine="56"/>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حب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كتب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لم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بلاد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ب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ل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هاء </w:t>
      </w:r>
      <w:r>
        <w:rPr>
          <w:rFonts w:cs="29LT Zarid Serif Rg" w:ascii="29LT Zarid Serif Rg" w:hAnsi="29LT Zarid Serif Rg"/>
          <w:sz w:val="14"/>
          <w:szCs w:val="14"/>
          <w:rtl w:val="true"/>
          <w:lang w:bidi="ar-SA"/>
        </w:rPr>
        <w:t>) .</w:t>
      </w:r>
    </w:p>
    <w:p>
      <w:pPr>
        <w:pStyle w:val="Normal"/>
        <w:ind w:left="2" w:right="180" w:firstLine="56"/>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درس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كتاب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راء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كر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ضا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تاء مربوطة </w:t>
      </w:r>
    </w:p>
    <w:p>
      <w:pPr>
        <w:pStyle w:val="Normal"/>
        <w:ind w:left="2" w:right="180" w:hanging="175"/>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هاء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ضمير متص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ما التاء المربوط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هى حرف من أصل الكلمة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ب</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الفرق بين همزة القطع </w:t>
      </w:r>
      <w:r>
        <w:rPr>
          <w:rFonts w:cs="29LT Zarid Serif Rg" w:ascii="29LT Zarid Serif Rg" w:hAnsi="29LT Zarid Serif Rg"/>
          <w:sz w:val="14"/>
          <w:szCs w:val="14"/>
          <w:u w:val="single"/>
          <w:rtl w:val="true"/>
          <w:lang w:bidi="ar-SA"/>
        </w:rPr>
        <w:t>:</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أقب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نتاج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عظ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ل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ل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خذ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u w:val="single"/>
          <w:rtl w:val="true"/>
          <w:lang w:bidi="ar-SA"/>
        </w:rPr>
        <w:t xml:space="preserve">وهمزة الوصل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انطلق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هتداء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ستخدا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فه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حب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ب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سم </w:t>
      </w:r>
    </w:p>
    <w:p>
      <w:pPr>
        <w:pStyle w:val="Normal"/>
        <w:ind w:left="2" w:right="180" w:hanging="0"/>
        <w:rPr>
          <w:rFonts w:ascii="29LT Zarid Serif Rg" w:hAnsi="29LT Zarid Serif Rg" w:cs="29LT Zarid Serif Rg"/>
          <w:sz w:val="14"/>
          <w:szCs w:val="14"/>
          <w:u w:val="single"/>
          <w:lang w:bidi="ar-SA"/>
        </w:rPr>
      </w:pPr>
      <w:r>
        <w:rPr>
          <w:rFonts w:ascii="29LT Zarid Serif Rg" w:hAnsi="29LT Zarid Serif Rg" w:cs="29LT Zarid Serif Rg"/>
          <w:sz w:val="14"/>
          <w:sz w:val="14"/>
          <w:szCs w:val="14"/>
          <w:u w:val="single"/>
          <w:rtl w:val="true"/>
          <w:lang w:bidi="ar-SA"/>
        </w:rPr>
        <w:t>جـ</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جمع المذكر السالم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رفعه ونصبه وجره </w:t>
      </w:r>
      <w:r>
        <w:rPr>
          <w:rFonts w:cs="29LT Zarid Serif Rg" w:ascii="29LT Zarid Serif Rg" w:hAnsi="29LT Zarid Serif Rg"/>
          <w:sz w:val="14"/>
          <w:szCs w:val="14"/>
          <w:u w:val="single"/>
          <w:rtl w:val="true"/>
          <w:lang w:bidi="ar-SA"/>
        </w:rPr>
        <w:t xml:space="preserve">: </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جاء المؤمنو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رأيت المؤمني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ررت بالمؤمنين </w:t>
      </w:r>
    </w:p>
    <w:p>
      <w:pPr>
        <w:pStyle w:val="Normal"/>
        <w:ind w:left="2" w:right="180" w:hanging="0"/>
        <w:rPr>
          <w:rFonts w:ascii="29LT Zarid Serif Rg" w:hAnsi="29LT Zarid Serif Rg" w:cs="29LT Zarid Serif Rg"/>
          <w:sz w:val="14"/>
          <w:szCs w:val="14"/>
          <w:u w:val="single"/>
          <w:lang w:bidi="ar-SA"/>
        </w:rPr>
      </w:pP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د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الأسماء الخمسة </w:t>
      </w:r>
      <w:r>
        <w:rPr>
          <w:rFonts w:cs="29LT Zarid Serif Rg" w:ascii="29LT Zarid Serif Rg" w:hAnsi="29LT Zarid Serif Rg"/>
          <w:sz w:val="14"/>
          <w:szCs w:val="14"/>
          <w:u w:val="single"/>
          <w:rtl w:val="true"/>
          <w:lang w:bidi="ar-SA"/>
        </w:rPr>
        <w:t xml:space="preserve">: ( </w:t>
      </w:r>
      <w:r>
        <w:rPr>
          <w:rFonts w:ascii="29LT Zarid Serif Rg" w:hAnsi="29LT Zarid Serif Rg" w:cs="29LT Zarid Serif Rg"/>
          <w:sz w:val="14"/>
          <w:sz w:val="14"/>
          <w:szCs w:val="14"/>
          <w:u w:val="single"/>
          <w:rtl w:val="true"/>
          <w:lang w:bidi="ar-SA"/>
        </w:rPr>
        <w:t xml:space="preserve">ذو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ذا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ذى </w:t>
      </w:r>
      <w:r>
        <w:rPr>
          <w:rFonts w:cs="29LT Zarid Serif Rg" w:ascii="29LT Zarid Serif Rg" w:hAnsi="29LT Zarid Serif Rg"/>
          <w:sz w:val="14"/>
          <w:szCs w:val="14"/>
          <w:u w:val="single"/>
          <w:rtl w:val="true"/>
          <w:lang w:bidi="ar-SA"/>
        </w:rPr>
        <w:t xml:space="preserve">) : </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ذو العقل يشقى فى النعي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ن ذا اللب موق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ررت بذى علم كثير </w:t>
      </w:r>
    </w:p>
    <w:p>
      <w:pPr>
        <w:pStyle w:val="Normal"/>
        <w:ind w:left="2" w:right="180" w:hanging="0"/>
        <w:rPr>
          <w:rFonts w:ascii="29LT Zarid Serif Rg" w:hAnsi="29LT Zarid Serif Rg" w:cs="29LT Zarid Serif Rg"/>
          <w:sz w:val="14"/>
          <w:szCs w:val="14"/>
          <w:u w:val="single"/>
          <w:lang w:bidi="ar-SA"/>
        </w:rPr>
      </w:pPr>
      <w:r>
        <w:rPr>
          <w:rFonts w:ascii="29LT Zarid Serif Rg" w:hAnsi="29LT Zarid Serif Rg" w:cs="29LT Zarid Serif Rg"/>
          <w:sz w:val="14"/>
          <w:sz w:val="14"/>
          <w:szCs w:val="14"/>
          <w:u w:val="single"/>
          <w:rtl w:val="true"/>
          <w:lang w:bidi="ar-SA"/>
        </w:rPr>
        <w:t>هـ</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الأفعال الخمسة </w:t>
      </w:r>
      <w:r>
        <w:rPr>
          <w:rFonts w:cs="29LT Zarid Serif Rg" w:ascii="29LT Zarid Serif Rg" w:hAnsi="29LT Zarid Serif Rg"/>
          <w:sz w:val="14"/>
          <w:szCs w:val="14"/>
          <w:u w:val="single"/>
          <w:rtl w:val="true"/>
          <w:lang w:bidi="ar-SA"/>
        </w:rPr>
        <w:t xml:space="preserve">: ( </w:t>
      </w:r>
      <w:r>
        <w:rPr>
          <w:rFonts w:ascii="29LT Zarid Serif Rg" w:hAnsi="29LT Zarid Serif Rg" w:cs="29LT Zarid Serif Rg"/>
          <w:sz w:val="14"/>
          <w:sz w:val="14"/>
          <w:szCs w:val="14"/>
          <w:u w:val="single"/>
          <w:rtl w:val="true"/>
          <w:lang w:bidi="ar-SA"/>
        </w:rPr>
        <w:t xml:space="preserve">يقاتلون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يقاتلان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تقاتلين </w:t>
      </w:r>
      <w:r>
        <w:rPr>
          <w:rFonts w:cs="29LT Zarid Serif Rg" w:ascii="29LT Zarid Serif Rg" w:hAnsi="29LT Zarid Serif Rg"/>
          <w:sz w:val="14"/>
          <w:szCs w:val="14"/>
          <w:u w:val="single"/>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المؤمنون يسالمون من يسالمه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لن يستسلموا لأحد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لم يكونوا ضعفاء </w:t>
      </w:r>
    </w:p>
    <w:p>
      <w:pPr>
        <w:pStyle w:val="Normal"/>
        <w:ind w:left="2" w:right="180" w:hanging="0"/>
        <w:rPr>
          <w:rFonts w:ascii="29LT Zarid Serif Rg" w:hAnsi="29LT Zarid Serif Rg" w:cs="29LT Zarid Serif Rg"/>
          <w:sz w:val="14"/>
          <w:szCs w:val="14"/>
          <w:u w:val="single"/>
          <w:lang w:bidi="ar-SA"/>
        </w:rPr>
      </w:pP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و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المنصوبات ولا سيما خبر كان </w:t>
      </w:r>
      <w:r>
        <w:rPr>
          <w:rFonts w:cs="29LT Zarid Serif Rg" w:ascii="29LT Zarid Serif Rg" w:hAnsi="29LT Zarid Serif Rg"/>
          <w:sz w:val="14"/>
          <w:szCs w:val="14"/>
          <w:u w:val="single"/>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rtl w:val="true"/>
          <w:lang w:bidi="ar-SA"/>
        </w:rPr>
        <w:t xml:space="preserve">كان الرجل مجتهدا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أصبح صبورا جلدا متفهما للمواقف       وكذلك بعض المنصوبات الأخرى مث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سم إ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حال المفرد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تمييز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مفعول ب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مفعول لأجل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مفعول المطلق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توابع التى تتبع المنصوب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نعت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توكيد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بد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معطوف </w:t>
      </w:r>
      <w:r>
        <w:rPr>
          <w:rFonts w:cs="29LT Zarid Serif Rg" w:ascii="29LT Zarid Serif Rg" w:hAnsi="29LT Zarid Serif Rg"/>
          <w:sz w:val="14"/>
          <w:szCs w:val="14"/>
          <w:rtl w:val="true"/>
          <w:lang w:bidi="ar-SA"/>
        </w:rPr>
        <w:t>) .</w:t>
      </w:r>
    </w:p>
    <w:p>
      <w:pPr>
        <w:pStyle w:val="Normal"/>
        <w:ind w:left="2" w:right="180" w:hanging="0"/>
        <w:rPr>
          <w:rFonts w:ascii="29LT Zarid Serif Rg" w:hAnsi="29LT Zarid Serif Rg" w:cs="29LT Zarid Serif Rg"/>
          <w:sz w:val="14"/>
          <w:szCs w:val="14"/>
          <w:u w:val="single"/>
          <w:lang w:bidi="ar-SA"/>
        </w:rPr>
      </w:pP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ز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الهمزة ورسمها ووضعها </w:t>
      </w:r>
      <w:r>
        <w:rPr>
          <w:rFonts w:cs="29LT Zarid Serif Rg" w:ascii="29LT Zarid Serif Rg" w:hAnsi="29LT Zarid Serif Rg"/>
          <w:sz w:val="14"/>
          <w:szCs w:val="14"/>
          <w:u w:val="single"/>
          <w:rtl w:val="true"/>
          <w:lang w:bidi="ar-SA"/>
        </w:rPr>
        <w:t xml:space="preserve">: </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آداب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قرآ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م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آم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يما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مؤم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إ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ن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شىء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شطواطئ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جزء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فجأ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جاء علماؤه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رأيت علماءه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ررت بعلمائهم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u w:val="single"/>
          <w:lang w:bidi="ar-SA"/>
        </w:rPr>
      </w:pPr>
      <w:r>
        <w:rPr>
          <w:rFonts w:eastAsia="Wingdings 2" w:cs="Wingdings 2" w:ascii="Wingdings 2" w:hAnsi="Wingdings 2"/>
          <w:sz w:val="14"/>
          <w:szCs w:val="14"/>
          <w:lang w:bidi="ar-SA"/>
        </w:rPr>
        <w:t>ïïïïïïïïïïïïïïïïï</w:t>
      </w:r>
    </w:p>
    <w:p>
      <w:pPr>
        <w:pStyle w:val="Normal"/>
        <w:ind w:left="2" w:right="180" w:hanging="80"/>
        <w:rPr>
          <w:rFonts w:ascii="29LT Zarid Serif Rg" w:hAnsi="29LT Zarid Serif Rg" w:cs="29LT Zarid Serif Rg"/>
          <w:color w:val="FFFFFF" w:themeColor="background1"/>
          <w:sz w:val="14"/>
          <w:szCs w:val="14"/>
          <w:highlight w:val="black"/>
          <w:lang w:bidi="ar-SA"/>
        </w:rPr>
      </w:pPr>
      <w:r>
        <w:rPr>
          <w:rFonts w:cs="29LT Zarid Serif Rg" w:ascii="29LT Zarid Serif Rg" w:hAnsi="29LT Zarid Serif Rg"/>
          <w:color w:val="FFFFFF" w:themeColor="background1"/>
          <w:sz w:val="14"/>
          <w:szCs w:val="14"/>
          <w:highlight w:val="black"/>
          <w:lang w:bidi="ar-SA"/>
        </w:rPr>
        <w:t>10</w:t>
      </w:r>
      <w:r>
        <w:rPr>
          <w:rFonts w:cs="29LT Zarid Serif Rg" w:ascii="29LT Zarid Serif Rg" w:hAnsi="29LT Zarid Serif Rg"/>
          <w:color w:val="FFFFFF" w:themeColor="background1"/>
          <w:sz w:val="14"/>
          <w:szCs w:val="14"/>
          <w:highlight w:val="black"/>
          <w:rtl w:val="true"/>
          <w:lang w:bidi="ar-SA"/>
        </w:rPr>
        <w:t xml:space="preserve">) </w:t>
      </w:r>
      <w:r>
        <w:rPr>
          <w:rFonts w:ascii="29LT Zarid Serif Rg" w:hAnsi="29LT Zarid Serif Rg" w:cs="29LT Zarid Serif Rg"/>
          <w:color w:val="FFFFFF" w:themeColor="background1"/>
          <w:sz w:val="14"/>
          <w:sz w:val="14"/>
          <w:szCs w:val="14"/>
          <w:highlight w:val="black"/>
          <w:rtl w:val="true"/>
          <w:lang w:bidi="ar-SA"/>
        </w:rPr>
        <w:t xml:space="preserve">لاحظ علامات الترقيم </w:t>
      </w:r>
      <w:r>
        <w:rPr>
          <w:rFonts w:cs="29LT Zarid Serif Rg" w:ascii="29LT Zarid Serif Rg" w:hAnsi="29LT Zarid Serif Rg"/>
          <w:color w:val="FFFFFF" w:themeColor="background1"/>
          <w:sz w:val="14"/>
          <w:szCs w:val="14"/>
          <w:highlight w:val="black"/>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 xml:space="preserve">الفاصلة </w:t>
      </w:r>
      <w:r>
        <w:rPr>
          <w:rFonts w:cs="29LT Zarid Serif Rg" w:ascii="29LT Zarid Serif Rg" w:hAnsi="29LT Zarid Serif Rg"/>
          <w:sz w:val="14"/>
          <w:szCs w:val="14"/>
          <w:u w:val="single"/>
          <w:rtl w:val="true"/>
          <w:lang w:bidi="ar-SA"/>
        </w:rPr>
        <w:t>( ,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بعد كل جمل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بين الشىء وأقسام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بعد المنادى مثل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فصول السنة أربع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ربيع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صيف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خريف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شتاء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ا قو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تعاونوا على البر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 xml:space="preserve">النقطة </w:t>
      </w:r>
      <w:r>
        <w:rPr>
          <w:rFonts w:cs="29LT Zarid Serif Rg" w:ascii="29LT Zarid Serif Rg" w:hAnsi="29LT Zarid Serif Rg"/>
          <w:sz w:val="14"/>
          <w:szCs w:val="14"/>
          <w:u w:val="single"/>
          <w:rtl w:val="true"/>
          <w:lang w:bidi="ar-SA"/>
        </w:rPr>
        <w:t xml:space="preserve">( . )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توضع فى نهاية الجملة التى انتهت بها الفكرة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فى نهاية كل فقرة </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 xml:space="preserve">الفاصلة المنقوطة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 </w:t>
      </w:r>
      <w:r>
        <w:rPr>
          <w:rFonts w:cs="29LT Zarid Serif Rg" w:ascii="29LT Zarid Serif Rg" w:hAnsi="29LT Zarid Serif Rg"/>
          <w:sz w:val="14"/>
          <w:szCs w:val="14"/>
          <w:u w:val="single"/>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بين جملتين إحداهما سبب فى الأخرى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سأعتذر عن حضور الدرس ؛ لأننى أشعر بالإرهاق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 xml:space="preserve">علامة الاستفهام </w:t>
      </w:r>
      <w:r>
        <w:rPr>
          <w:rFonts w:cs="29LT Zarid Serif Rg" w:ascii="29LT Zarid Serif Rg" w:hAnsi="29LT Zarid Serif Rg"/>
          <w:sz w:val="14"/>
          <w:szCs w:val="14"/>
          <w:u w:val="single"/>
          <w:rtl w:val="true"/>
          <w:lang w:bidi="ar-SA"/>
        </w:rPr>
        <w:t xml:space="preserve">( </w:t>
      </w:r>
      <w:r>
        <w:rPr>
          <w:rFonts w:ascii="29LT Zarid Serif Rg" w:hAnsi="29LT Zarid Serif Rg" w:cs="29LT Zarid Serif Rg"/>
          <w:sz w:val="14"/>
          <w:sz w:val="14"/>
          <w:szCs w:val="14"/>
          <w:u w:val="single"/>
          <w:rtl w:val="true"/>
          <w:lang w:bidi="ar-SA"/>
        </w:rPr>
        <w:t xml:space="preserve">؟ </w:t>
      </w:r>
      <w:r>
        <w:rPr>
          <w:rFonts w:cs="29LT Zarid Serif Rg" w:ascii="29LT Zarid Serif Rg" w:hAnsi="29LT Zarid Serif Rg"/>
          <w:sz w:val="14"/>
          <w:szCs w:val="14"/>
          <w:u w:val="single"/>
          <w:rtl w:val="true"/>
          <w:lang w:bidi="ar-SA"/>
        </w:rPr>
        <w:t xml:space="preserve">)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بعد أسلوب الاستفهام مث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كيف حالك ؟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 xml:space="preserve">النقطتان </w:t>
      </w:r>
      <w:r>
        <w:rPr>
          <w:rFonts w:cs="29LT Zarid Serif Rg" w:ascii="29LT Zarid Serif Rg" w:hAnsi="29LT Zarid Serif Rg"/>
          <w:sz w:val="14"/>
          <w:szCs w:val="14"/>
          <w:u w:val="single"/>
          <w:rtl w:val="true"/>
          <w:lang w:bidi="ar-SA"/>
        </w:rPr>
        <w:t xml:space="preserve">( : )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بعد القول مث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ال الشاعر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 xml:space="preserve">علامة التعجب أو التأثر </w:t>
      </w:r>
      <w:r>
        <w:rPr>
          <w:rFonts w:cs="29LT Zarid Serif Rg" w:ascii="29LT Zarid Serif Rg" w:hAnsi="29LT Zarid Serif Rg"/>
          <w:sz w:val="14"/>
          <w:szCs w:val="14"/>
          <w:u w:val="single"/>
          <w:rtl w:val="true"/>
          <w:lang w:bidi="ar-SA"/>
        </w:rPr>
        <w:t xml:space="preserve">( ! )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بعد جملة التعجب مث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ما أعظم مصر </w:t>
      </w:r>
      <w:r>
        <w:rPr>
          <w:rFonts w:cs="29LT Zarid Serif Rg" w:ascii="29LT Zarid Serif Rg" w:hAnsi="29LT Zarid Serif Rg"/>
          <w:sz w:val="14"/>
          <w:szCs w:val="14"/>
          <w:rtl w:val="true"/>
          <w:lang w:bidi="ar-SA"/>
        </w:rPr>
        <w:t xml:space="preserve">!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 xml:space="preserve">الشرطة </w:t>
      </w:r>
      <w:r>
        <w:rPr>
          <w:rFonts w:cs="29LT Zarid Serif Rg" w:ascii="29LT Zarid Serif Rg" w:hAnsi="29LT Zarid Serif Rg"/>
          <w:sz w:val="14"/>
          <w:szCs w:val="14"/>
          <w:u w:val="single"/>
          <w:rtl w:val="true"/>
          <w:lang w:bidi="ar-SA"/>
        </w:rPr>
        <w:t xml:space="preserve">( - )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بين ركنى الجملة إذا طال الركن الأول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توضع أيضا بعد الكلمات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أولا – ثانيا – ثالثا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وكذلك فى أول الجملة الاعتراضية ونهايتها </w:t>
      </w:r>
    </w:p>
    <w:p>
      <w:pPr>
        <w:pStyle w:val="Normal"/>
        <w:ind w:left="2" w:right="180" w:hanging="0"/>
        <w:rPr>
          <w:rFonts w:ascii="29LT Zarid Serif Rg" w:hAnsi="29LT Zarid Serif Rg" w:cs="29LT Zarid Serif Rg"/>
          <w:sz w:val="14"/>
          <w:szCs w:val="14"/>
          <w:lang w:bidi="ar-SA"/>
        </w:rPr>
      </w:pP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الإنسان الذى يعمل بإخلاص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يتفانى فى العمل الذى يقوم به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يكون صادقا – قلبا وقالبا – يستحق أن يحتذى به </w:t>
      </w:r>
      <w:r>
        <w:rPr>
          <w:rFonts w:cs="29LT Zarid Serif Rg" w:ascii="29LT Zarid Serif Rg" w:hAnsi="29LT Zarid Serif Rg"/>
          <w:sz w:val="14"/>
          <w:szCs w:val="14"/>
          <w:rtl w:val="true"/>
          <w:lang w:bidi="ar-SA"/>
        </w:rPr>
        <w:t>.</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 xml:space="preserve">علامة التنصيص </w:t>
      </w:r>
      <w:r>
        <w:rPr>
          <w:rFonts w:cs="29LT Zarid Serif Rg" w:ascii="29LT Zarid Serif Rg" w:hAnsi="29LT Zarid Serif Rg"/>
          <w:sz w:val="14"/>
          <w:szCs w:val="14"/>
          <w:u w:val="single"/>
          <w:rtl w:val="true"/>
          <w:lang w:bidi="ar-SA"/>
        </w:rPr>
        <w:t xml:space="preserve">( " " )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يوضع بينهما الكلام المنقول عن الغير بنفس النص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قال تعالى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وإذا سألك عبادى عنى فإنى قريب </w:t>
      </w:r>
    </w:p>
    <w:p>
      <w:pPr>
        <w:pStyle w:val="Normal"/>
        <w:ind w:left="2" w:right="180" w:hanging="0"/>
        <w:rPr>
          <w:rFonts w:ascii="29LT Zarid Serif Rg" w:hAnsi="29LT Zarid Serif Rg" w:cs="29LT Zarid Serif Rg"/>
          <w:sz w:val="14"/>
          <w:szCs w:val="14"/>
          <w:lang w:bidi="ar-SA"/>
        </w:rPr>
      </w:pPr>
      <w:r>
        <w:rPr>
          <w:rFonts w:ascii="29LT Zarid Serif Rg" w:hAnsi="29LT Zarid Serif Rg" w:cs="29LT Zarid Serif Rg"/>
          <w:sz w:val="14"/>
          <w:sz w:val="14"/>
          <w:szCs w:val="14"/>
          <w:u w:val="single"/>
          <w:rtl w:val="true"/>
          <w:lang w:bidi="ar-SA"/>
        </w:rPr>
        <w:t xml:space="preserve">القوسان </w:t>
      </w:r>
      <w:r>
        <w:rPr>
          <w:rFonts w:cs="29LT Zarid Serif Rg" w:ascii="29LT Zarid Serif Rg" w:hAnsi="29LT Zarid Serif Rg"/>
          <w:sz w:val="14"/>
          <w:szCs w:val="14"/>
          <w:u w:val="single"/>
          <w:rtl w:val="true"/>
          <w:lang w:bidi="ar-SA"/>
        </w:rPr>
        <w:t xml:space="preserve">(   )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توضع بينهما الأرقام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سنوات الميلاد </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 xml:space="preserve">والوفاة </w:t>
      </w:r>
      <w:r>
        <w:rPr>
          <w:rFonts w:cs="29LT Zarid Serif Rg" w:ascii="29LT Zarid Serif Rg" w:hAnsi="29LT Zarid Serif Rg"/>
          <w:sz w:val="14"/>
          <w:szCs w:val="14"/>
          <w:rtl w:val="true"/>
          <w:lang w:bidi="ar-SA"/>
        </w:rPr>
        <w:t xml:space="preserve">.   * </w:t>
      </w:r>
      <w:r>
        <w:rPr>
          <w:rFonts w:ascii="29LT Zarid Serif Rg" w:hAnsi="29LT Zarid Serif Rg" w:cs="29LT Zarid Serif Rg"/>
          <w:sz w:val="14"/>
          <w:sz w:val="14"/>
          <w:szCs w:val="14"/>
          <w:rtl w:val="true"/>
          <w:lang w:bidi="ar-SA"/>
        </w:rPr>
        <w:t xml:space="preserve">الرقم </w:t>
      </w:r>
      <w:r>
        <w:rPr>
          <w:rFonts w:cs="29LT Zarid Serif Rg" w:ascii="29LT Zarid Serif Rg" w:hAnsi="29LT Zarid Serif Rg"/>
          <w:sz w:val="14"/>
          <w:szCs w:val="14"/>
          <w:rtl w:val="true"/>
          <w:lang w:bidi="ar-SA"/>
        </w:rPr>
        <w:t>(</w:t>
      </w:r>
      <w:r>
        <w:rPr>
          <w:rFonts w:cs="29LT Zarid Serif Rg" w:ascii="29LT Zarid Serif Rg" w:hAnsi="29LT Zarid Serif Rg"/>
          <w:sz w:val="14"/>
          <w:szCs w:val="14"/>
          <w:lang w:bidi="ar-SA"/>
        </w:rPr>
        <w:t>100</w:t>
      </w:r>
      <w:r>
        <w:rPr>
          <w:rFonts w:cs="29LT Zarid Serif Rg" w:ascii="29LT Zarid Serif Rg" w:hAnsi="29LT Zarid Serif Rg"/>
          <w:sz w:val="14"/>
          <w:szCs w:val="14"/>
          <w:rtl w:val="true"/>
          <w:lang w:bidi="ar-SA"/>
        </w:rPr>
        <w:t xml:space="preserve">) </w:t>
      </w:r>
      <w:r>
        <w:rPr>
          <w:rFonts w:ascii="29LT Zarid Serif Rg" w:hAnsi="29LT Zarid Serif Rg" w:cs="29LT Zarid Serif Rg"/>
          <w:sz w:val="14"/>
          <w:sz w:val="14"/>
          <w:szCs w:val="14"/>
          <w:rtl w:val="true"/>
          <w:lang w:bidi="ar-SA"/>
        </w:rPr>
        <w:t>يكتب مئة أو مائة ذ</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284" w:right="387" w:gutter="0" w:header="0" w:top="284" w:footer="0" w:bottom="426"/>
      <w:cols w:num="3" w:space="214" w:equalWidth="true" w:sep="tru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1"/>
    <w:family w:val="roman"/>
    <w:pitch w:val="variable"/>
  </w:font>
  <w:font w:name="29LT Zarid Serif Rg">
    <w:charset w:val="01"/>
    <w:family w:val="roman"/>
    <w:pitch w:val="variable"/>
  </w:font>
  <w:font w:name="AGA Arabesque">
    <w:charset w:val="02"/>
    <w:family w:val="roman"/>
    <w:pitch w:val="variable"/>
  </w:font>
  <w:font w:name="Wingdings">
    <w:charset w:val="02"/>
    <w:family w:val="roman"/>
    <w:pitch w:val="variable"/>
  </w:font>
  <w:font w:name="Sakkal Majall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489226"/>
    </w:sdtPr>
    <w:sdtContent>
      <w:p>
        <w:pPr>
          <w:pStyle w:val="Footer"/>
          <w:jc w:val="right"/>
          <w:rPr>
            <w:sz w:val="12"/>
            <w:szCs w:val="12"/>
          </w:rPr>
        </w:pPr>
        <w:r>
          <w:rPr>
            <w:sz w:val="12"/>
            <w:szCs w:val="12"/>
            <w:rtl w:val="true"/>
          </w:rPr>
          <w:fldChar w:fldCharType="begin"/>
        </w:r>
        <w:r>
          <w:rPr>
            <w:rtl w:val="true"/>
            <w:sz w:val="12"/>
            <w:szCs w:val="12"/>
          </w:rPr>
          <w:instrText xml:space="preserve"> PAGE </w:instrText>
        </w:r>
        <w:r>
          <w:rPr>
            <w:rtl w:val="true"/>
            <w:sz w:val="12"/>
            <w:szCs w:val="12"/>
          </w:rPr>
          <w:fldChar w:fldCharType="separate"/>
        </w:r>
        <w:r>
          <w:rPr>
            <w:rtl w:val="true"/>
            <w:sz w:val="12"/>
            <w:szCs w:val="12"/>
          </w:rPr>
          <w:t>42</w:t>
        </w:r>
        <w:r>
          <w:rPr>
            <w:rtl w:val="true"/>
            <w:sz w:val="12"/>
            <w:szCs w:val="12"/>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884254"/>
    </w:sdtPr>
    <w:sdtContent>
      <w:p>
        <w:pPr>
          <w:pStyle w:val="Footer"/>
          <w:jc w:val="right"/>
          <w:rPr>
            <w:sz w:val="12"/>
            <w:szCs w:val="12"/>
          </w:rPr>
        </w:pPr>
        <w:r>
          <w:rPr>
            <w:sz w:val="12"/>
            <w:szCs w:val="12"/>
            <w:rtl w:val="true"/>
          </w:rPr>
          <w:fldChar w:fldCharType="begin"/>
        </w:r>
        <w:r>
          <w:rPr>
            <w:rtl w:val="true"/>
            <w:sz w:val="12"/>
            <w:szCs w:val="12"/>
          </w:rPr>
          <w:instrText xml:space="preserve"> PAGE </w:instrText>
        </w:r>
        <w:r>
          <w:rPr>
            <w:rtl w:val="true"/>
            <w:sz w:val="12"/>
            <w:szCs w:val="12"/>
          </w:rPr>
          <w:fldChar w:fldCharType="separate"/>
        </w:r>
        <w:r>
          <w:rPr>
            <w:rtl w:val="true"/>
            <w:sz w:val="12"/>
            <w:szCs w:val="12"/>
          </w:rPr>
          <w:t>42</w:t>
        </w:r>
        <w:r>
          <w:rPr>
            <w:rtl w:val="true"/>
            <w:sz w:val="12"/>
            <w:szCs w:val="12"/>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38501" o:spid="shape_0" fillcolor="#a5a5a5" stroked="f" o:allowincell="f" style="position:absolute;margin-left:-32.65pt;margin-top:187.55pt;width:594pt;height:153.4pt;mso-wrap-style:none;v-text-anchor:middle;rotation:315;mso-position-horizontal:center;mso-position-horizontal-relative:margin;mso-position-vertical:center;mso-position-vertical-relative:margin" type="_x0000_t136">
          <v:path textpathok="t"/>
          <v:textpath on="t" fitshape="t" string="شحاتة مسعد" trim="t" style="font-family:&quot;Simple Outline Pat&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9238502" o:spid="shape_0" fillcolor="#a5a5a5" stroked="f" o:allowincell="f" style="position:absolute;margin-left:-16.15pt;margin-top:326.45pt;width:594pt;height:153.4pt;mso-wrap-style:none;v-text-anchor:middle;rotation:315;mso-position-horizontal:center;mso-position-horizontal-relative:margin;mso-position-vertical:center;mso-position-vertical-relative:margin" type="_x0000_t136">
          <v:path textpathok="t"/>
          <v:textpath on="t" fitshape="t" string="شحاتة مسعد" trim="t" style="font-family:&quot;Simple Outline Pat&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9238502" o:spid="shape_0" fillcolor="#a5a5a5" stroked="f" o:allowincell="f" style="position:absolute;margin-left:-16.15pt;margin-top:326.45pt;width:594pt;height:153.4pt;mso-wrap-style:none;v-text-anchor:middle;rotation:315;mso-position-horizontal:center;mso-position-horizontal-relative:margin;mso-position-vertical:center;mso-position-vertical-relative:margin" type="_x0000_t136">
          <v:path textpathok="t"/>
          <v:textpath on="t" fitshape="t" string="شحاتة مسعد" trim="t" style="font-family:&quot;Simple Outline Pat&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Arial"/>
        <w:color w:val="auto"/>
        <w:lang w:bidi="ar-SA"/>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15"/>
        </w:tabs>
        <w:ind w:left="615" w:hanging="360"/>
      </w:pPr>
      <w:rPr/>
    </w:lvl>
    <w:lvl w:ilvl="1">
      <w:start w:val="1"/>
      <w:numFmt w:val="lowerLetter"/>
      <w:lvlText w:val="%2."/>
      <w:lvlJc w:val="left"/>
      <w:pPr>
        <w:tabs>
          <w:tab w:val="num" w:pos="1335"/>
        </w:tabs>
        <w:ind w:left="1335" w:hanging="360"/>
      </w:pPr>
      <w:rPr/>
    </w:lvl>
    <w:lvl w:ilvl="2">
      <w:start w:val="1"/>
      <w:numFmt w:val="lowerRoman"/>
      <w:lvlText w:val="%3."/>
      <w:lvlJc w:val="right"/>
      <w:pPr>
        <w:tabs>
          <w:tab w:val="num" w:pos="2055"/>
        </w:tabs>
        <w:ind w:left="2055" w:hanging="180"/>
      </w:pPr>
      <w:rPr/>
    </w:lvl>
    <w:lvl w:ilvl="3">
      <w:start w:val="1"/>
      <w:numFmt w:val="decimal"/>
      <w:lvlText w:val="%4."/>
      <w:lvlJc w:val="left"/>
      <w:pPr>
        <w:tabs>
          <w:tab w:val="num" w:pos="2775"/>
        </w:tabs>
        <w:ind w:left="2775" w:hanging="360"/>
      </w:pPr>
      <w:rPr/>
    </w:lvl>
    <w:lvl w:ilvl="4">
      <w:start w:val="1"/>
      <w:numFmt w:val="lowerLetter"/>
      <w:lvlText w:val="%5."/>
      <w:lvlJc w:val="left"/>
      <w:pPr>
        <w:tabs>
          <w:tab w:val="num" w:pos="3495"/>
        </w:tabs>
        <w:ind w:left="3495" w:hanging="360"/>
      </w:pPr>
      <w:rPr/>
    </w:lvl>
    <w:lvl w:ilvl="5">
      <w:start w:val="1"/>
      <w:numFmt w:val="lowerRoman"/>
      <w:lvlText w:val="%6."/>
      <w:lvlJc w:val="right"/>
      <w:pPr>
        <w:tabs>
          <w:tab w:val="num" w:pos="4215"/>
        </w:tabs>
        <w:ind w:left="4215" w:hanging="180"/>
      </w:pPr>
      <w:rPr/>
    </w:lvl>
    <w:lvl w:ilvl="6">
      <w:start w:val="1"/>
      <w:numFmt w:val="decimal"/>
      <w:lvlText w:val="%7."/>
      <w:lvlJc w:val="left"/>
      <w:pPr>
        <w:tabs>
          <w:tab w:val="num" w:pos="4935"/>
        </w:tabs>
        <w:ind w:left="4935" w:hanging="360"/>
      </w:pPr>
      <w:rPr/>
    </w:lvl>
    <w:lvl w:ilvl="7">
      <w:start w:val="1"/>
      <w:numFmt w:val="lowerLetter"/>
      <w:lvlText w:val="%8."/>
      <w:lvlJc w:val="left"/>
      <w:pPr>
        <w:tabs>
          <w:tab w:val="num" w:pos="5655"/>
        </w:tabs>
        <w:ind w:left="5655" w:hanging="360"/>
      </w:pPr>
      <w:rPr/>
    </w:lvl>
    <w:lvl w:ilvl="8">
      <w:start w:val="1"/>
      <w:numFmt w:val="lowerRoman"/>
      <w:lvlText w:val="%9."/>
      <w:lvlJc w:val="right"/>
      <w:pPr>
        <w:tabs>
          <w:tab w:val="num" w:pos="6375"/>
        </w:tabs>
        <w:ind w:left="6375" w:hanging="180"/>
      </w:pPr>
      <w:rPr/>
    </w:lvl>
  </w:abstractNum>
  <w:abstractNum w:abstractNumId="5">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18" w:hanging="360"/>
      </w:pPr>
      <w:rPr>
        <w:lang w:val="en-US"/>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uiPriority="0"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uiPriority="0" w:semiHidden="1" w:unhideWhenUsed="1"/>
    <w:lsdException w:name="Table Web 3" w:semiHidden="1" w:unhideWhenUsed="1"/>
    <w:lsdException w:name="Balloon Text" w:semiHidden="1" w:unhideWhenUsed="1"/>
    <w:lsdException w:name="Table Grid"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3bc3"/>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paragraph" w:styleId="Heading1">
    <w:name w:val="Heading 1"/>
    <w:basedOn w:val="Normal"/>
    <w:next w:val="Normal"/>
    <w:link w:val="1Char1"/>
    <w:qFormat/>
    <w:rsid w:val="00c93bc3"/>
    <w:pPr>
      <w:keepNext w:val="true"/>
      <w:jc w:val="center"/>
      <w:outlineLvl w:val="0"/>
    </w:pPr>
    <w:rPr>
      <w:rFonts w:cs="AGA Kaleelah Regular"/>
      <w:sz w:val="40"/>
      <w:szCs w:val="38"/>
      <w:lang w:eastAsia="ar-SA"/>
    </w:rPr>
  </w:style>
  <w:style w:type="paragraph" w:styleId="Heading2">
    <w:name w:val="Heading 2"/>
    <w:basedOn w:val="Normal"/>
    <w:next w:val="Normal"/>
    <w:link w:val="2Char"/>
    <w:qFormat/>
    <w:rsid w:val="00c93bc3"/>
    <w:pPr>
      <w:keepNext w:val="true"/>
      <w:outlineLvl w:val="1"/>
    </w:pPr>
    <w:rPr>
      <w:rFonts w:cs="Akhbar MT"/>
      <w:b/>
      <w:bCs/>
      <w:sz w:val="20"/>
      <w:szCs w:val="28"/>
      <w:lang w:eastAsia="ar-SA" w:bidi="ar-SA"/>
    </w:rPr>
  </w:style>
  <w:style w:type="paragraph" w:styleId="Heading3">
    <w:name w:val="Heading 3"/>
    <w:basedOn w:val="Normal"/>
    <w:next w:val="Normal"/>
    <w:link w:val="3Char"/>
    <w:qFormat/>
    <w:rsid w:val="00c93bc3"/>
    <w:pPr>
      <w:keepNext w:val="true"/>
      <w:jc w:val="both"/>
      <w:outlineLvl w:val="2"/>
    </w:pPr>
    <w:rPr>
      <w:b/>
      <w:bCs/>
      <w:sz w:val="28"/>
      <w:szCs w:val="28"/>
      <w:lang w:bidi="ar-SA"/>
    </w:rPr>
  </w:style>
  <w:style w:type="paragraph" w:styleId="Heading4">
    <w:name w:val="Heading 4"/>
    <w:basedOn w:val="Normal"/>
    <w:next w:val="Normal"/>
    <w:link w:val="4Char"/>
    <w:qFormat/>
    <w:rsid w:val="00c93bc3"/>
    <w:pPr>
      <w:keepNext w:val="true"/>
      <w:jc w:val="center"/>
      <w:outlineLvl w:val="3"/>
    </w:pPr>
    <w:rPr>
      <w:rFonts w:cs="AGA Kaleelah Regular"/>
      <w:sz w:val="34"/>
      <w:szCs w:val="32"/>
      <w:lang w:eastAsia="ar-SA" w:bidi="ar-SA"/>
    </w:rPr>
  </w:style>
  <w:style w:type="paragraph" w:styleId="Heading5">
    <w:name w:val="Heading 5"/>
    <w:basedOn w:val="Normal"/>
    <w:next w:val="Normal"/>
    <w:link w:val="5Char"/>
    <w:qFormat/>
    <w:rsid w:val="00c93bc3"/>
    <w:pPr>
      <w:spacing w:before="240" w:after="60"/>
      <w:outlineLvl w:val="4"/>
    </w:pPr>
    <w:rPr>
      <w:rFonts w:cs="SKR HEAD1"/>
      <w:b/>
      <w:bCs/>
      <w:i/>
      <w:iCs/>
      <w:sz w:val="26"/>
      <w:szCs w:val="26"/>
      <w:lang w:bidi="ar-SA"/>
    </w:rPr>
  </w:style>
  <w:style w:type="paragraph" w:styleId="Heading6">
    <w:name w:val="Heading 6"/>
    <w:basedOn w:val="Normal"/>
    <w:next w:val="Normal"/>
    <w:link w:val="6Char"/>
    <w:qFormat/>
    <w:rsid w:val="00c93bc3"/>
    <w:pPr>
      <w:keepNext w:val="true"/>
      <w:jc w:val="center"/>
      <w:outlineLvl w:val="5"/>
    </w:pPr>
    <w:rPr>
      <w:rFonts w:cs="Al-Mujahed Free"/>
      <w:sz w:val="40"/>
      <w:szCs w:val="38"/>
      <w:lang w:eastAsia="ar-SA"/>
    </w:rPr>
  </w:style>
  <w:style w:type="paragraph" w:styleId="Heading7">
    <w:name w:val="Heading 7"/>
    <w:basedOn w:val="Normal"/>
    <w:next w:val="Normal"/>
    <w:link w:val="7Char"/>
    <w:qFormat/>
    <w:rsid w:val="00c93bc3"/>
    <w:pPr>
      <w:keepNext w:val="true"/>
      <w:jc w:val="center"/>
      <w:outlineLvl w:val="6"/>
    </w:pPr>
    <w:rPr>
      <w:rFonts w:cs="AGA Kaleelah Regular"/>
      <w:sz w:val="42"/>
      <w:szCs w:val="44"/>
      <w:lang w:eastAsia="ar-SA"/>
    </w:rPr>
  </w:style>
  <w:style w:type="paragraph" w:styleId="Heading8">
    <w:name w:val="Heading 8"/>
    <w:basedOn w:val="Normal"/>
    <w:next w:val="Normal"/>
    <w:link w:val="8Char"/>
    <w:qFormat/>
    <w:rsid w:val="00c93bc3"/>
    <w:pPr>
      <w:keepNext w:val="true"/>
      <w:jc w:val="center"/>
      <w:outlineLvl w:val="7"/>
    </w:pPr>
    <w:rPr>
      <w:rFonts w:cs="AGA Kaleelah Regular"/>
      <w:sz w:val="52"/>
      <w:szCs w:val="50"/>
      <w:lang w:eastAsia="ar-SA" w:bidi="ar-SA"/>
    </w:rPr>
  </w:style>
  <w:style w:type="paragraph" w:styleId="Heading9">
    <w:name w:val="Heading 9"/>
    <w:basedOn w:val="Normal"/>
    <w:next w:val="Normal"/>
    <w:link w:val="9Char"/>
    <w:qFormat/>
    <w:rsid w:val="00c93bc3"/>
    <w:pPr>
      <w:keepNext w:val="true"/>
      <w:outlineLvl w:val="8"/>
    </w:pPr>
    <w:rPr>
      <w:b/>
      <w:bCs/>
      <w:sz w:val="28"/>
      <w:szCs w:val="28"/>
      <w:lang w:eastAsia="ar-SA" w:bidi="ar-SA"/>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qFormat/>
    <w:rsid w:val="00c93bc3"/>
    <w:rPr>
      <w:rFonts w:ascii="Calibri Light" w:hAnsi="Calibri Light" w:eastAsia="" w:cs="Times New Roman" w:asciiTheme="majorHAnsi" w:cstheme="majorBidi" w:eastAsiaTheme="majorEastAsia" w:hAnsiTheme="majorHAnsi"/>
      <w:color w:val="2F5496" w:themeColor="accent1" w:themeShade="bf"/>
      <w:sz w:val="32"/>
      <w:szCs w:val="32"/>
      <w:lang w:bidi="ar-EG"/>
    </w:rPr>
  </w:style>
  <w:style w:type="character" w:styleId="2Char" w:customStyle="1">
    <w:name w:val="عنوان 2 Char"/>
    <w:basedOn w:val="DefaultParagraphFont"/>
    <w:link w:val="Heading2"/>
    <w:qFormat/>
    <w:rsid w:val="00c93bc3"/>
    <w:rPr>
      <w:rFonts w:ascii="Times New Roman" w:hAnsi="Times New Roman" w:eastAsia="Times New Roman" w:cs="Akhbar MT"/>
      <w:b/>
      <w:bCs/>
      <w:sz w:val="20"/>
      <w:szCs w:val="28"/>
      <w:lang w:eastAsia="ar-SA"/>
    </w:rPr>
  </w:style>
  <w:style w:type="character" w:styleId="3Char" w:customStyle="1">
    <w:name w:val="عنوان 3 Char"/>
    <w:basedOn w:val="DefaultParagraphFont"/>
    <w:link w:val="Heading3"/>
    <w:qFormat/>
    <w:rsid w:val="00c93bc3"/>
    <w:rPr>
      <w:rFonts w:ascii="Times New Roman" w:hAnsi="Times New Roman" w:eastAsia="Times New Roman" w:cs="Times New Roman"/>
      <w:b/>
      <w:bCs/>
      <w:sz w:val="28"/>
      <w:szCs w:val="28"/>
    </w:rPr>
  </w:style>
  <w:style w:type="character" w:styleId="4Char" w:customStyle="1">
    <w:name w:val="عنوان 4 Char"/>
    <w:basedOn w:val="DefaultParagraphFont"/>
    <w:link w:val="Heading4"/>
    <w:qFormat/>
    <w:rsid w:val="00c93bc3"/>
    <w:rPr>
      <w:rFonts w:ascii="Times New Roman" w:hAnsi="Times New Roman" w:eastAsia="Times New Roman" w:cs="AGA Kaleelah Regular"/>
      <w:sz w:val="34"/>
      <w:szCs w:val="32"/>
      <w:lang w:eastAsia="ar-SA"/>
    </w:rPr>
  </w:style>
  <w:style w:type="character" w:styleId="5Char" w:customStyle="1">
    <w:name w:val="عنوان 5 Char"/>
    <w:basedOn w:val="DefaultParagraphFont"/>
    <w:link w:val="Heading5"/>
    <w:qFormat/>
    <w:rsid w:val="00c93bc3"/>
    <w:rPr>
      <w:rFonts w:ascii="Times New Roman" w:hAnsi="Times New Roman" w:eastAsia="Times New Roman" w:cs="SKR HEAD1"/>
      <w:b/>
      <w:bCs/>
      <w:i/>
      <w:iCs/>
      <w:sz w:val="26"/>
      <w:szCs w:val="26"/>
    </w:rPr>
  </w:style>
  <w:style w:type="character" w:styleId="6Char" w:customStyle="1">
    <w:name w:val="عنوان 6 Char"/>
    <w:basedOn w:val="DefaultParagraphFont"/>
    <w:link w:val="Heading6"/>
    <w:qFormat/>
    <w:rsid w:val="00c93bc3"/>
    <w:rPr>
      <w:rFonts w:ascii="Times New Roman" w:hAnsi="Times New Roman" w:eastAsia="Times New Roman" w:cs="Al-Mujahed Free"/>
      <w:sz w:val="40"/>
      <w:szCs w:val="38"/>
      <w:lang w:eastAsia="ar-SA" w:bidi="ar-EG"/>
    </w:rPr>
  </w:style>
  <w:style w:type="character" w:styleId="7Char" w:customStyle="1">
    <w:name w:val="عنوان 7 Char"/>
    <w:basedOn w:val="DefaultParagraphFont"/>
    <w:link w:val="Heading7"/>
    <w:qFormat/>
    <w:rsid w:val="00c93bc3"/>
    <w:rPr>
      <w:rFonts w:ascii="Times New Roman" w:hAnsi="Times New Roman" w:eastAsia="Times New Roman" w:cs="AGA Kaleelah Regular"/>
      <w:sz w:val="42"/>
      <w:szCs w:val="44"/>
      <w:lang w:eastAsia="ar-SA" w:bidi="ar-EG"/>
    </w:rPr>
  </w:style>
  <w:style w:type="character" w:styleId="8Char" w:customStyle="1">
    <w:name w:val="عنوان 8 Char"/>
    <w:basedOn w:val="DefaultParagraphFont"/>
    <w:link w:val="Heading8"/>
    <w:qFormat/>
    <w:rsid w:val="00c93bc3"/>
    <w:rPr>
      <w:rFonts w:ascii="Times New Roman" w:hAnsi="Times New Roman" w:eastAsia="Times New Roman" w:cs="AGA Kaleelah Regular"/>
      <w:sz w:val="52"/>
      <w:szCs w:val="50"/>
      <w:lang w:eastAsia="ar-SA"/>
    </w:rPr>
  </w:style>
  <w:style w:type="character" w:styleId="9Char" w:customStyle="1">
    <w:name w:val="عنوان 9 Char"/>
    <w:basedOn w:val="DefaultParagraphFont"/>
    <w:link w:val="Heading9"/>
    <w:qFormat/>
    <w:rsid w:val="00c93bc3"/>
    <w:rPr>
      <w:rFonts w:ascii="Times New Roman" w:hAnsi="Times New Roman" w:eastAsia="Times New Roman" w:cs="Times New Roman"/>
      <w:b/>
      <w:bCs/>
      <w:sz w:val="28"/>
      <w:szCs w:val="28"/>
      <w:lang w:eastAsia="ar-SA"/>
    </w:rPr>
  </w:style>
  <w:style w:type="character" w:styleId="Char" w:customStyle="1">
    <w:name w:val="تذييل الصفحة Char"/>
    <w:basedOn w:val="DefaultParagraphFont"/>
    <w:link w:val="Footer"/>
    <w:uiPriority w:val="99"/>
    <w:qFormat/>
    <w:rsid w:val="00c93bc3"/>
    <w:rPr>
      <w:rFonts w:ascii="Times New Roman" w:hAnsi="Times New Roman" w:eastAsia="Times New Roman" w:cs="Times New Roman"/>
      <w:sz w:val="24"/>
      <w:szCs w:val="24"/>
      <w:lang w:bidi="ar-EG"/>
    </w:rPr>
  </w:style>
  <w:style w:type="character" w:styleId="Pagenumber">
    <w:name w:val="page number"/>
    <w:basedOn w:val="DefaultParagraphFont"/>
    <w:qFormat/>
    <w:rsid w:val="00c93bc3"/>
    <w:rPr/>
  </w:style>
  <w:style w:type="character" w:styleId="Char1" w:customStyle="1">
    <w:name w:val="رأس الصفحة Char"/>
    <w:basedOn w:val="DefaultParagraphFont"/>
    <w:link w:val="Header"/>
    <w:qFormat/>
    <w:rsid w:val="00c93bc3"/>
    <w:rPr>
      <w:rFonts w:ascii="Times New Roman" w:hAnsi="Times New Roman" w:eastAsia="Times New Roman" w:cs="Times New Roman"/>
      <w:sz w:val="24"/>
      <w:szCs w:val="24"/>
      <w:lang w:bidi="ar-EG"/>
    </w:rPr>
  </w:style>
  <w:style w:type="character" w:styleId="Char2" w:customStyle="1">
    <w:name w:val="نص في بالون Char"/>
    <w:basedOn w:val="DefaultParagraphFont"/>
    <w:link w:val="BalloonText"/>
    <w:uiPriority w:val="99"/>
    <w:qFormat/>
    <w:rsid w:val="00c93bc3"/>
    <w:rPr>
      <w:rFonts w:ascii="Tahoma" w:hAnsi="Tahoma" w:eastAsia="Times New Roman" w:cs="Tahoma"/>
      <w:sz w:val="16"/>
      <w:szCs w:val="16"/>
      <w:lang w:bidi="ar-EG"/>
    </w:rPr>
  </w:style>
  <w:style w:type="character" w:styleId="1Char1" w:customStyle="1">
    <w:name w:val="العنوان 1 Char1"/>
    <w:link w:val="Heading1"/>
    <w:qFormat/>
    <w:rsid w:val="00c93bc3"/>
    <w:rPr>
      <w:rFonts w:ascii="Times New Roman" w:hAnsi="Times New Roman" w:eastAsia="Times New Roman" w:cs="AGA Kaleelah Regular"/>
      <w:sz w:val="40"/>
      <w:szCs w:val="38"/>
      <w:lang w:eastAsia="ar-SA" w:bidi="ar-EG"/>
    </w:rPr>
  </w:style>
  <w:style w:type="character" w:styleId="Char3" w:customStyle="1">
    <w:name w:val="نص أساسي Char"/>
    <w:basedOn w:val="DefaultParagraphFont"/>
    <w:qFormat/>
    <w:rsid w:val="00c93bc3"/>
    <w:rPr>
      <w:rFonts w:ascii="Times New Roman" w:hAnsi="Times New Roman" w:eastAsia="Times New Roman" w:cs="AL-Mohanad Bold"/>
      <w:sz w:val="28"/>
      <w:szCs w:val="26"/>
      <w:lang w:eastAsia="ar-SA" w:bidi="ar-EG"/>
    </w:rPr>
  </w:style>
  <w:style w:type="character" w:styleId="Char4" w:customStyle="1">
    <w:name w:val="العنوان Char"/>
    <w:basedOn w:val="DefaultParagraphFont"/>
    <w:link w:val="Title"/>
    <w:qFormat/>
    <w:rsid w:val="00c93bc3"/>
    <w:rPr>
      <w:rFonts w:ascii="Times New Roman" w:hAnsi="Times New Roman" w:eastAsia="Times New Roman" w:cs="AGA Kaleelah Regular"/>
      <w:sz w:val="50"/>
      <w:szCs w:val="48"/>
      <w:lang w:eastAsia="ar-SA" w:bidi="ar-EG"/>
    </w:rPr>
  </w:style>
  <w:style w:type="character" w:styleId="2Char1" w:customStyle="1">
    <w:name w:val="نص أساسي 2 Char"/>
    <w:basedOn w:val="DefaultParagraphFont"/>
    <w:link w:val="BodyText2"/>
    <w:qFormat/>
    <w:rsid w:val="00c93bc3"/>
    <w:rPr>
      <w:rFonts w:ascii="Times New Roman" w:hAnsi="Times New Roman" w:eastAsia="Times New Roman" w:cs="SKR HEAD1"/>
      <w:sz w:val="28"/>
      <w:szCs w:val="26"/>
      <w:lang w:eastAsia="ar-SA"/>
    </w:rPr>
  </w:style>
  <w:style w:type="character" w:styleId="Plain1" w:customStyle="1">
    <w:name w:val="plain1"/>
    <w:qFormat/>
    <w:rsid w:val="00c93bc3"/>
    <w:rPr>
      <w:rFonts w:cs="Arabic Transparent"/>
      <w:sz w:val="24"/>
      <w:szCs w:val="24"/>
    </w:rPr>
  </w:style>
  <w:style w:type="character" w:styleId="Header1" w:customStyle="1">
    <w:name w:val="header1"/>
    <w:qFormat/>
    <w:rsid w:val="00c93bc3"/>
    <w:rPr>
      <w:rFonts w:cs="Arabic Transparent"/>
      <w:b/>
      <w:bCs/>
      <w:color w:val="CEEFFF"/>
      <w:sz w:val="24"/>
      <w:szCs w:val="24"/>
    </w:rPr>
  </w:style>
  <w:style w:type="character" w:styleId="3Char1" w:customStyle="1">
    <w:name w:val="نص أساسي بمسافة بادئة 3 Char"/>
    <w:basedOn w:val="DefaultParagraphFont"/>
    <w:link w:val="BodyTextIndent3"/>
    <w:qFormat/>
    <w:rsid w:val="00c93bc3"/>
    <w:rPr>
      <w:rFonts w:ascii="Times New Roman" w:hAnsi="Times New Roman" w:eastAsia="Times New Roman" w:cs="Simplified Arabic"/>
      <w:sz w:val="24"/>
      <w:szCs w:val="28"/>
      <w:lang w:eastAsia="ar-SA"/>
    </w:rPr>
  </w:style>
  <w:style w:type="character" w:styleId="Strong">
    <w:name w:val="Strong"/>
    <w:uiPriority w:val="22"/>
    <w:qFormat/>
    <w:rsid w:val="00c93bc3"/>
    <w:rPr>
      <w:b/>
      <w:bCs/>
    </w:rPr>
  </w:style>
  <w:style w:type="character" w:styleId="3Char2" w:customStyle="1">
    <w:name w:val="نص أساسي 3 Char"/>
    <w:basedOn w:val="DefaultParagraphFont"/>
    <w:link w:val="BodyText3"/>
    <w:qFormat/>
    <w:rsid w:val="00c93bc3"/>
    <w:rPr>
      <w:rFonts w:ascii="Times New Roman" w:hAnsi="Times New Roman" w:eastAsia="Times New Roman" w:cs="Times New Roman"/>
      <w:b/>
      <w:bCs/>
      <w:sz w:val="28"/>
      <w:szCs w:val="28"/>
    </w:rPr>
  </w:style>
  <w:style w:type="character" w:styleId="Char5" w:customStyle="1">
    <w:name w:val="نص عادي Char"/>
    <w:basedOn w:val="DefaultParagraphFont"/>
    <w:link w:val="PlainText"/>
    <w:qFormat/>
    <w:rsid w:val="00c93bc3"/>
    <w:rPr>
      <w:rFonts w:ascii="Courier New" w:hAnsi="Courier New" w:eastAsia="Times New Roman" w:cs="Courier New"/>
      <w:sz w:val="20"/>
      <w:szCs w:val="20"/>
    </w:rPr>
  </w:style>
  <w:style w:type="character" w:styleId="Normal1" w:customStyle="1">
    <w:name w:val="normal1"/>
    <w:qFormat/>
    <w:rsid w:val="00c93bc3"/>
    <w:rPr>
      <w:rFonts w:ascii="Arial" w:hAnsi="Arial" w:cs="Arial"/>
      <w:b/>
      <w:bCs/>
      <w:sz w:val="24"/>
      <w:szCs w:val="24"/>
    </w:rPr>
  </w:style>
  <w:style w:type="character" w:styleId="Char6" w:customStyle="1">
    <w:name w:val="عنوان فرعي Char"/>
    <w:basedOn w:val="DefaultParagraphFont"/>
    <w:link w:val="Subtitle"/>
    <w:qFormat/>
    <w:rsid w:val="00c93bc3"/>
    <w:rPr>
      <w:rFonts w:ascii="Times New Roman" w:hAnsi="Times New Roman" w:eastAsia="Times New Roman" w:cs="AGA Kaleelah Regular"/>
      <w:sz w:val="34"/>
      <w:szCs w:val="32"/>
      <w:lang w:eastAsia="ar-SA"/>
    </w:rPr>
  </w:style>
  <w:style w:type="character" w:styleId="Char7" w:customStyle="1">
    <w:name w:val="تذييل صفحة Char"/>
    <w:link w:val="2"/>
    <w:qFormat/>
    <w:rsid w:val="00c93bc3"/>
    <w:rPr>
      <w:rFonts w:ascii="Times New Roman" w:hAnsi="Times New Roman" w:eastAsia="Times New Roman" w:cs="SKR HEAD1"/>
      <w:sz w:val="28"/>
      <w:szCs w:val="28"/>
      <w:lang w:eastAsia="ar-SA"/>
    </w:rPr>
  </w:style>
  <w:style w:type="character" w:styleId="Char8" w:customStyle="1">
    <w:name w:val="رأس صفحة Char"/>
    <w:link w:val="15"/>
    <w:qFormat/>
    <w:rsid w:val="00c93bc3"/>
    <w:rPr>
      <w:rFonts w:cs="SKR HEAD1"/>
      <w:sz w:val="28"/>
      <w:szCs w:val="28"/>
      <w:lang w:eastAsia="ar-SA"/>
    </w:rPr>
  </w:style>
  <w:style w:type="character" w:styleId="2Char2" w:customStyle="1">
    <w:name w:val="نص أساسي بمسافة بادئة 2 Char"/>
    <w:basedOn w:val="DefaultParagraphFont"/>
    <w:link w:val="BodyTextIndent2"/>
    <w:uiPriority w:val="99"/>
    <w:qFormat/>
    <w:rsid w:val="00c93bc3"/>
    <w:rPr>
      <w:rFonts w:ascii="Times New Roman" w:hAnsi="Times New Roman" w:eastAsia="Times New Roman" w:cs="SKR HEAD1"/>
      <w:sz w:val="28"/>
      <w:szCs w:val="26"/>
      <w:lang w:eastAsia="ar-SA"/>
    </w:rPr>
  </w:style>
  <w:style w:type="character" w:styleId="Char9" w:customStyle="1">
    <w:name w:val="نص أساسي بمسافة بادئة Char"/>
    <w:basedOn w:val="DefaultParagraphFont"/>
    <w:qFormat/>
    <w:rsid w:val="00c93bc3"/>
    <w:rPr>
      <w:rFonts w:ascii="Times New Roman" w:hAnsi="Times New Roman" w:eastAsia="Times New Roman" w:cs="Times New Roman"/>
      <w:sz w:val="28"/>
      <w:szCs w:val="28"/>
      <w:lang w:eastAsia="ar-SA"/>
    </w:rPr>
  </w:style>
  <w:style w:type="character" w:styleId="InternetLink">
    <w:name w:val="Hyperlink"/>
    <w:uiPriority w:val="99"/>
    <w:unhideWhenUsed/>
    <w:rsid w:val="00c93bc3"/>
    <w:rPr>
      <w:color w:val="0000FF"/>
      <w:u w:val="single"/>
    </w:rPr>
  </w:style>
  <w:style w:type="character" w:styleId="Emphasis">
    <w:name w:val="Emphasis"/>
    <w:uiPriority w:val="20"/>
    <w:qFormat/>
    <w:rsid w:val="00c93bc3"/>
    <w:rPr>
      <w:i/>
      <w:iCs/>
    </w:rPr>
  </w:style>
  <w:style w:type="character" w:styleId="VisitedInternetLink">
    <w:name w:val="FollowedHyperlink"/>
    <w:rsid w:val="00c93bc3"/>
    <w:rPr>
      <w:color w:val="800080"/>
      <w:u w:val="single"/>
    </w:rPr>
  </w:style>
  <w:style w:type="character" w:styleId="Appleconvertedspace" w:customStyle="1">
    <w:name w:val="apple-converted-space"/>
    <w:qFormat/>
    <w:rsid w:val="00c93bc3"/>
    <w:rPr/>
  </w:style>
  <w:style w:type="character" w:styleId="Char10" w:customStyle="1">
    <w:name w:val="نص حاشية سفلية Char"/>
    <w:basedOn w:val="DefaultParagraphFont"/>
    <w:link w:val="Footnote"/>
    <w:qFormat/>
    <w:rsid w:val="00c93bc3"/>
    <w:rPr>
      <w:rFonts w:ascii="Times New Roman" w:hAnsi="Times New Roman" w:eastAsia="Times New Roman" w:cs="Times New Roman"/>
      <w:sz w:val="20"/>
      <w:szCs w:val="20"/>
      <w:lang w:bidi="ar-EG"/>
    </w:rPr>
  </w:style>
  <w:style w:type="character" w:styleId="FootnoteCharacters">
    <w:name w:val="Footnote Characters"/>
    <w:qFormat/>
    <w:rsid w:val="00c93bc3"/>
    <w:rPr>
      <w:vertAlign w:val="superscript"/>
    </w:rPr>
  </w:style>
  <w:style w:type="character" w:styleId="FootnoteAnchor">
    <w:name w:val="Footnote Reference"/>
    <w:rPr>
      <w:vertAlign w:val="superscript"/>
    </w:rPr>
  </w:style>
  <w:style w:type="character" w:styleId="Linenumber">
    <w:name w:val="line number"/>
    <w:qFormat/>
    <w:rsid w:val="00c93bc3"/>
    <w:rPr/>
  </w:style>
  <w:style w:type="character" w:styleId="Null" w:customStyle="1">
    <w:name w:val="null"/>
    <w:basedOn w:val="DefaultParagraphFont"/>
    <w:qFormat/>
    <w:rsid w:val="002f46ad"/>
    <w:rPr/>
  </w:style>
  <w:style w:type="character" w:styleId="Char11" w:customStyle="1">
    <w:name w:val="بلا تباعد Char"/>
    <w:link w:val="NoSpacing"/>
    <w:uiPriority w:val="1"/>
    <w:qFormat/>
    <w:locked/>
    <w:rsid w:val="002f46ad"/>
    <w:rPr>
      <w:rFonts w:ascii="Times New Roman" w:hAnsi="Times New Roman" w:eastAsia="Times New Roman" w:cs="SKR HEAD1"/>
      <w:sz w:val="28"/>
      <w:szCs w:val="28"/>
      <w:lang w:eastAsia="ar-SA"/>
    </w:rPr>
  </w:style>
  <w:style w:type="character" w:styleId="Char12" w:customStyle="1">
    <w:name w:val="نص حاشية سفلية Char1"/>
    <w:basedOn w:val="DefaultParagraphFont"/>
    <w:qFormat/>
    <w:rsid w:val="002f46ad"/>
    <w:rPr>
      <w:sz w:val="20"/>
      <w:szCs w:val="20"/>
    </w:rPr>
  </w:style>
  <w:style w:type="character" w:styleId="HTMLChar" w:customStyle="1">
    <w:name w:val="عنوان HTML Char"/>
    <w:basedOn w:val="DefaultParagraphFont"/>
    <w:link w:val="HTMLAddress"/>
    <w:qFormat/>
    <w:rsid w:val="002f46ad"/>
    <w:rPr>
      <w:rFonts w:ascii="Times New Roman" w:hAnsi="Times New Roman" w:eastAsia="Times New Roman" w:cs="Times New Roman"/>
      <w:i/>
      <w:iCs/>
      <w:sz w:val="24"/>
      <w:szCs w:val="24"/>
    </w:rPr>
  </w:style>
  <w:style w:type="character" w:styleId="Arcontent" w:customStyle="1">
    <w:name w:val="ar_content"/>
    <w:basedOn w:val="DefaultParagraphFont"/>
    <w:qFormat/>
    <w:rsid w:val="002f46ad"/>
    <w:rPr/>
  </w:style>
  <w:style w:type="character" w:styleId="Spnmessagetext" w:customStyle="1">
    <w:name w:val="spnmessagetext"/>
    <w:basedOn w:val="DefaultParagraphFont"/>
    <w:qFormat/>
    <w:rsid w:val="002f46ad"/>
    <w:rPr/>
  </w:style>
  <w:style w:type="character" w:styleId="Spc" w:customStyle="1">
    <w:name w:val="spc"/>
    <w:basedOn w:val="DefaultParagraphFont"/>
    <w:qFormat/>
    <w:rsid w:val="002f46ad"/>
    <w:rPr/>
  </w:style>
  <w:style w:type="character" w:styleId="Blablobloa" w:customStyle="1">
    <w:name w:val="blablobloa"/>
    <w:basedOn w:val="DefaultParagraphFont"/>
    <w:qFormat/>
    <w:rsid w:val="002f46ad"/>
    <w:rPr/>
  </w:style>
  <w:style w:type="character" w:styleId="Pagelinks1" w:customStyle="1">
    <w:name w:val="page_links1"/>
    <w:qFormat/>
    <w:rsid w:val="002f46ad"/>
    <w:rPr>
      <w:b/>
      <w:bCs/>
      <w:color w:val="916059"/>
    </w:rPr>
  </w:style>
  <w:style w:type="character" w:styleId="Paracolor1" w:customStyle="1">
    <w:name w:val="paracolor1"/>
    <w:basedOn w:val="DefaultParagraphFont"/>
    <w:qFormat/>
    <w:rsid w:val="002f46ad"/>
    <w:rPr/>
  </w:style>
  <w:style w:type="character" w:styleId="Parabasetext1" w:customStyle="1">
    <w:name w:val="parabasetext1"/>
    <w:basedOn w:val="DefaultParagraphFont"/>
    <w:qFormat/>
    <w:rsid w:val="002f46ad"/>
    <w:rPr/>
  </w:style>
  <w:style w:type="character" w:styleId="Paracolor2" w:customStyle="1">
    <w:name w:val="paracolor2"/>
    <w:basedOn w:val="DefaultParagraphFont"/>
    <w:qFormat/>
    <w:rsid w:val="002f46ad"/>
    <w:rPr/>
  </w:style>
  <w:style w:type="character" w:styleId="Char13" w:customStyle="1">
    <w:name w:val="أعلى النموذج Char"/>
    <w:basedOn w:val="DefaultParagraphFont"/>
    <w:link w:val="HTMLTopofForm"/>
    <w:qFormat/>
    <w:rsid w:val="002f46ad"/>
    <w:rPr>
      <w:rFonts w:ascii="Arial" w:hAnsi="Arial" w:eastAsia="Times New Roman" w:cs="Arial"/>
      <w:vanish/>
      <w:sz w:val="16"/>
      <w:szCs w:val="16"/>
    </w:rPr>
  </w:style>
  <w:style w:type="character" w:styleId="Char14" w:customStyle="1">
    <w:name w:val="أسفل النموذج Char"/>
    <w:basedOn w:val="DefaultParagraphFont"/>
    <w:link w:val="HTMLBottomofForm"/>
    <w:qFormat/>
    <w:rsid w:val="002f46ad"/>
    <w:rPr>
      <w:rFonts w:ascii="Arial" w:hAnsi="Arial" w:eastAsia="Times New Roman" w:cs="Arial"/>
      <w:vanish/>
      <w:sz w:val="16"/>
      <w:szCs w:val="16"/>
    </w:rPr>
  </w:style>
  <w:style w:type="character" w:styleId="CharChar" w:customStyle="1">
    <w:name w:val="Char Char"/>
    <w:qFormat/>
    <w:locked/>
    <w:rsid w:val="002f46ad"/>
    <w:rPr>
      <w:sz w:val="24"/>
      <w:szCs w:val="24"/>
      <w:lang w:val="en-US" w:eastAsia="en-US" w:bidi="ar-SA"/>
    </w:rPr>
  </w:style>
  <w:style w:type="character" w:styleId="CharChar1" w:customStyle="1">
    <w:name w:val="Char Char1"/>
    <w:qFormat/>
    <w:locked/>
    <w:rsid w:val="002f46ad"/>
    <w:rPr>
      <w:sz w:val="24"/>
      <w:szCs w:val="24"/>
      <w:lang w:val="en-US" w:eastAsia="en-US" w:bidi="ar-SA"/>
    </w:rPr>
  </w:style>
  <w:style w:type="character" w:styleId="CharChar4" w:customStyle="1">
    <w:name w:val="Char Char4"/>
    <w:qFormat/>
    <w:locked/>
    <w:rsid w:val="002f46ad"/>
    <w:rPr>
      <w:sz w:val="24"/>
      <w:szCs w:val="24"/>
      <w:lang w:val="en-US" w:eastAsia="en-US" w:bidi="ar-SA"/>
    </w:rPr>
  </w:style>
  <w:style w:type="character" w:styleId="Paracolor21" w:customStyle="1">
    <w:name w:val="paracolor21"/>
    <w:qFormat/>
    <w:rsid w:val="002f46ad"/>
    <w:rPr>
      <w:color w:val="1C8907"/>
    </w:rPr>
  </w:style>
  <w:style w:type="character" w:styleId="Paracolor11" w:customStyle="1">
    <w:name w:val="paracolor11"/>
    <w:qFormat/>
    <w:rsid w:val="002f46ad"/>
    <w:rPr>
      <w:color w:val="007BA6"/>
    </w:rPr>
  </w:style>
  <w:style w:type="character" w:styleId="CharChar15" w:customStyle="1">
    <w:name w:val="Char Char15"/>
    <w:qFormat/>
    <w:rsid w:val="002f46ad"/>
    <w:rPr>
      <w:sz w:val="24"/>
      <w:szCs w:val="24"/>
      <w:lang w:val="en-US" w:eastAsia="en-US" w:bidi="ar-SA"/>
    </w:rPr>
  </w:style>
  <w:style w:type="character" w:styleId="CharChar14" w:customStyle="1">
    <w:name w:val="Char Char14"/>
    <w:qFormat/>
    <w:rsid w:val="002f46ad"/>
    <w:rPr>
      <w:sz w:val="24"/>
      <w:szCs w:val="24"/>
      <w:lang w:val="en-US" w:eastAsia="en-US" w:bidi="ar-SA"/>
    </w:rPr>
  </w:style>
  <w:style w:type="character" w:styleId="Uiintentionalstorynames1" w:customStyle="1">
    <w:name w:val="uiintentionalstory_names1"/>
    <w:qFormat/>
    <w:rsid w:val="002f46ad"/>
    <w:rPr>
      <w:color w:val="808080"/>
    </w:rPr>
  </w:style>
  <w:style w:type="character" w:styleId="Uistorymessage" w:customStyle="1">
    <w:name w:val="uistory_message"/>
    <w:basedOn w:val="DefaultParagraphFont"/>
    <w:qFormat/>
    <w:rsid w:val="002f46ad"/>
    <w:rPr/>
  </w:style>
  <w:style w:type="character" w:styleId="CharChar11" w:customStyle="1">
    <w:name w:val="Char Char11"/>
    <w:qFormat/>
    <w:rsid w:val="002f46ad"/>
    <w:rPr>
      <w:rFonts w:cs="Traditional Arabic"/>
      <w:b/>
      <w:bCs/>
      <w:szCs w:val="32"/>
      <w:lang w:val="en-US" w:eastAsia="ar-SA" w:bidi="ar-SA"/>
    </w:rPr>
  </w:style>
  <w:style w:type="character" w:styleId="Char15" w:customStyle="1">
    <w:name w:val="نص تعليق Char"/>
    <w:basedOn w:val="DefaultParagraphFont"/>
    <w:link w:val="Annotationtext"/>
    <w:qFormat/>
    <w:rsid w:val="002f46ad"/>
    <w:rPr>
      <w:rFonts w:ascii="Times New Roman" w:hAnsi="Times New Roman" w:eastAsia="Times New Roman" w:cs="Times New Roman"/>
      <w:sz w:val="20"/>
      <w:szCs w:val="20"/>
    </w:rPr>
  </w:style>
  <w:style w:type="character" w:styleId="Char16" w:customStyle="1">
    <w:name w:val="موضوع تعليق Char"/>
    <w:basedOn w:val="Char15"/>
    <w:link w:val="Annotationsubject"/>
    <w:qFormat/>
    <w:rsid w:val="002f46ad"/>
    <w:rPr>
      <w:rFonts w:ascii="Times New Roman" w:hAnsi="Times New Roman" w:eastAsia="Times New Roman" w:cs="Times New Roman"/>
      <w:b/>
      <w:bCs/>
      <w:sz w:val="20"/>
      <w:szCs w:val="20"/>
    </w:rPr>
  </w:style>
  <w:style w:type="character" w:styleId="Char17" w:customStyle="1">
    <w:name w:val="اقتباس Char"/>
    <w:link w:val="19"/>
    <w:qFormat/>
    <w:locked/>
    <w:rsid w:val="002f46ad"/>
    <w:rPr>
      <w:rFonts w:ascii="Calibri" w:hAnsi="Calibri"/>
      <w:i/>
      <w:sz w:val="24"/>
      <w:szCs w:val="24"/>
      <w:lang w:bidi="en-US"/>
    </w:rPr>
  </w:style>
  <w:style w:type="character" w:styleId="Char18" w:customStyle="1">
    <w:name w:val="اقتباس مكثف Char"/>
    <w:link w:val="110"/>
    <w:qFormat/>
    <w:locked/>
    <w:rsid w:val="002f46ad"/>
    <w:rPr>
      <w:rFonts w:ascii="Calibri" w:hAnsi="Calibri"/>
      <w:b/>
      <w:i/>
      <w:sz w:val="24"/>
      <w:lang w:bidi="en-US"/>
    </w:rPr>
  </w:style>
  <w:style w:type="character" w:styleId="1" w:customStyle="1">
    <w:name w:val="تأكيد دقيق1"/>
    <w:qFormat/>
    <w:rsid w:val="002f46ad"/>
    <w:rPr>
      <w:i/>
      <w:iCs w:val="false"/>
      <w:color w:val="5A5A5A"/>
    </w:rPr>
  </w:style>
  <w:style w:type="character" w:styleId="11" w:customStyle="1">
    <w:name w:val="تأكيد مكثف1"/>
    <w:qFormat/>
    <w:rsid w:val="002f46ad"/>
    <w:rPr>
      <w:b/>
      <w:bCs w:val="false"/>
      <w:i/>
      <w:iCs w:val="false"/>
      <w:sz w:val="24"/>
      <w:szCs w:val="24"/>
      <w:u w:val="single"/>
    </w:rPr>
  </w:style>
  <w:style w:type="character" w:styleId="12" w:customStyle="1">
    <w:name w:val="مرجع دقيق1"/>
    <w:qFormat/>
    <w:rsid w:val="002f46ad"/>
    <w:rPr>
      <w:sz w:val="24"/>
      <w:szCs w:val="24"/>
      <w:u w:val="single"/>
    </w:rPr>
  </w:style>
  <w:style w:type="character" w:styleId="13" w:customStyle="1">
    <w:name w:val="مرجع مكثف1"/>
    <w:qFormat/>
    <w:rsid w:val="002f46ad"/>
    <w:rPr>
      <w:b/>
      <w:bCs w:val="false"/>
      <w:sz w:val="24"/>
      <w:u w:val="single"/>
    </w:rPr>
  </w:style>
  <w:style w:type="character" w:styleId="14" w:customStyle="1">
    <w:name w:val="عنوان الكتاب1"/>
    <w:qFormat/>
    <w:rsid w:val="002f46ad"/>
    <w:rPr>
      <w:rFonts w:ascii="Cambria" w:hAnsi="Cambria" w:eastAsia="Times New Roman"/>
      <w:b/>
      <w:bCs w:val="false"/>
      <w:i/>
      <w:iCs w:val="false"/>
      <w:sz w:val="24"/>
      <w:szCs w:val="24"/>
    </w:rPr>
  </w:style>
  <w:style w:type="character" w:styleId="Applestylespan" w:customStyle="1">
    <w:name w:val="apple-style-span"/>
    <w:basedOn w:val="DefaultParagraphFont"/>
    <w:qFormat/>
    <w:rsid w:val="002f46ad"/>
    <w:rPr/>
  </w:style>
  <w:style w:type="character" w:styleId="Textexposedhide" w:customStyle="1">
    <w:name w:val="text_exposed_hide"/>
    <w:qFormat/>
    <w:rsid w:val="002f46ad"/>
    <w:rPr/>
  </w:style>
  <w:style w:type="character" w:styleId="Textexposedshow" w:customStyle="1">
    <w:name w:val="text_exposed_show"/>
    <w:qFormat/>
    <w:rsid w:val="002f46ad"/>
    <w:rPr/>
  </w:style>
  <w:style w:type="character" w:styleId="NoSpacingChar" w:customStyle="1">
    <w:name w:val="No Spacing Char"/>
    <w:link w:val="17"/>
    <w:uiPriority w:val="1"/>
    <w:qFormat/>
    <w:locked/>
    <w:rsid w:val="002f46ad"/>
    <w:rPr>
      <w:rFonts w:ascii="Calibri" w:hAnsi="Calibri" w:eastAsia="Times New Roman" w:cs="Arial"/>
    </w:rPr>
  </w:style>
  <w:style w:type="character" w:styleId="Char19" w:customStyle="1">
    <w:name w:val="خريطة المستند Char"/>
    <w:basedOn w:val="DefaultParagraphFont"/>
    <w:link w:val="DocumentMap"/>
    <w:qFormat/>
    <w:rsid w:val="002f46ad"/>
    <w:rPr>
      <w:rFonts w:ascii="Tahoma" w:hAnsi="Tahoma" w:eastAsia="Times New Roman" w:cs="Tahoma"/>
      <w:sz w:val="16"/>
      <w:szCs w:val="16"/>
      <w:lang w:bidi="ar-EG"/>
    </w:rPr>
  </w:style>
  <w:style w:type="character" w:styleId="1Char2" w:customStyle="1">
    <w:name w:val="عنوان 1 Char"/>
    <w:qFormat/>
    <w:rsid w:val="002f46ad"/>
    <w:rPr>
      <w:rFonts w:cs="AGA Kaleelah Regular"/>
      <w:sz w:val="40"/>
      <w:szCs w:val="38"/>
      <w:lang w:eastAsia="ar-SA" w:bidi="ar-EG"/>
    </w:rPr>
  </w:style>
  <w:style w:type="character" w:styleId="Char110" w:customStyle="1">
    <w:name w:val="خريطة المستند Char1"/>
    <w:uiPriority w:val="99"/>
    <w:semiHidden/>
    <w:qFormat/>
    <w:rsid w:val="002f46a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c93bc3"/>
    <w:pPr>
      <w:jc w:val="left"/>
    </w:pPr>
    <w:rPr>
      <w:rFonts w:cs="AL-Mohanad Bold"/>
      <w:sz w:val="28"/>
      <w:szCs w:val="26"/>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c93bc3"/>
    <w:pPr>
      <w:tabs>
        <w:tab w:val="clear" w:pos="720"/>
        <w:tab w:val="center" w:pos="4153" w:leader="none"/>
        <w:tab w:val="right" w:pos="8306" w:leader="none"/>
      </w:tabs>
    </w:pPr>
    <w:rPr/>
  </w:style>
  <w:style w:type="paragraph" w:styleId="Header">
    <w:name w:val="Header"/>
    <w:basedOn w:val="Normal"/>
    <w:link w:val="Char1"/>
    <w:rsid w:val="00c93bc3"/>
    <w:pPr>
      <w:tabs>
        <w:tab w:val="clear" w:pos="720"/>
        <w:tab w:val="center" w:pos="4153" w:leader="none"/>
        <w:tab w:val="right" w:pos="8306" w:leader="none"/>
      </w:tabs>
    </w:pPr>
    <w:rPr/>
  </w:style>
  <w:style w:type="paragraph" w:styleId="BalloonText">
    <w:name w:val="Balloon Text"/>
    <w:basedOn w:val="Normal"/>
    <w:link w:val="Char2"/>
    <w:uiPriority w:val="99"/>
    <w:qFormat/>
    <w:rsid w:val="00c93bc3"/>
    <w:pPr/>
    <w:rPr>
      <w:rFonts w:ascii="Tahoma" w:hAnsi="Tahoma" w:cs="Tahoma"/>
      <w:sz w:val="16"/>
      <w:szCs w:val="16"/>
    </w:rPr>
  </w:style>
  <w:style w:type="paragraph" w:styleId="NormalWeb">
    <w:name w:val="Normal (Web)"/>
    <w:basedOn w:val="Normal"/>
    <w:qFormat/>
    <w:rsid w:val="00c93bc3"/>
    <w:pPr>
      <w:bidi w:val="0"/>
      <w:spacing w:beforeAutospacing="1" w:afterAutospacing="1"/>
      <w:jc w:val="left"/>
    </w:pPr>
    <w:rPr>
      <w:lang w:eastAsia="ar-SA" w:bidi="ar-SA"/>
    </w:rPr>
  </w:style>
  <w:style w:type="paragraph" w:styleId="Title">
    <w:name w:val="Title"/>
    <w:basedOn w:val="Normal"/>
    <w:link w:val="Char4"/>
    <w:qFormat/>
    <w:rsid w:val="00c93bc3"/>
    <w:pPr>
      <w:jc w:val="center"/>
    </w:pPr>
    <w:rPr>
      <w:rFonts w:cs="AGA Kaleelah Regular"/>
      <w:sz w:val="50"/>
      <w:szCs w:val="48"/>
      <w:lang w:eastAsia="ar-SA"/>
    </w:rPr>
  </w:style>
  <w:style w:type="paragraph" w:styleId="BodyText2">
    <w:name w:val="Body Text 2"/>
    <w:basedOn w:val="Normal"/>
    <w:link w:val="2Char1"/>
    <w:unhideWhenUsed/>
    <w:qFormat/>
    <w:rsid w:val="00c93bc3"/>
    <w:pPr>
      <w:spacing w:lineRule="auto" w:line="480" w:before="0" w:after="120"/>
    </w:pPr>
    <w:rPr>
      <w:rFonts w:cs="SKR HEAD1"/>
      <w:sz w:val="28"/>
      <w:szCs w:val="26"/>
      <w:lang w:eastAsia="ar-SA" w:bidi="ar-SA"/>
    </w:rPr>
  </w:style>
  <w:style w:type="paragraph" w:styleId="BodyTextIndent3">
    <w:name w:val="Body Text Indent 3"/>
    <w:basedOn w:val="Normal"/>
    <w:link w:val="3Char1"/>
    <w:qFormat/>
    <w:rsid w:val="00c93bc3"/>
    <w:pPr>
      <w:ind w:firstLine="565"/>
      <w:jc w:val="left"/>
    </w:pPr>
    <w:rPr>
      <w:rFonts w:cs="Simplified Arabic"/>
      <w:szCs w:val="28"/>
      <w:lang w:eastAsia="ar-SA" w:bidi="ar-SA"/>
    </w:rPr>
  </w:style>
  <w:style w:type="paragraph" w:styleId="BodyText3">
    <w:name w:val="Body Text 3"/>
    <w:basedOn w:val="Normal"/>
    <w:link w:val="3Char2"/>
    <w:qFormat/>
    <w:rsid w:val="00c93bc3"/>
    <w:pPr>
      <w:jc w:val="both"/>
    </w:pPr>
    <w:rPr>
      <w:b/>
      <w:bCs/>
      <w:sz w:val="28"/>
      <w:szCs w:val="28"/>
      <w:lang w:bidi="ar-SA"/>
    </w:rPr>
  </w:style>
  <w:style w:type="paragraph" w:styleId="PlainText">
    <w:name w:val="Plain Text"/>
    <w:basedOn w:val="Normal"/>
    <w:link w:val="Char5"/>
    <w:qFormat/>
    <w:rsid w:val="00c93bc3"/>
    <w:pPr/>
    <w:rPr>
      <w:rFonts w:ascii="Courier New" w:hAnsi="Courier New" w:cs="Courier New"/>
      <w:sz w:val="20"/>
      <w:szCs w:val="20"/>
      <w:lang w:bidi="ar-SA"/>
    </w:rPr>
  </w:style>
  <w:style w:type="paragraph" w:styleId="Subtitle">
    <w:name w:val="Subtitle"/>
    <w:basedOn w:val="Normal"/>
    <w:link w:val="Char6"/>
    <w:qFormat/>
    <w:rsid w:val="00c93bc3"/>
    <w:pPr>
      <w:ind w:left="2880" w:firstLine="720"/>
    </w:pPr>
    <w:rPr>
      <w:rFonts w:cs="AGA Kaleelah Regular"/>
      <w:sz w:val="34"/>
      <w:szCs w:val="32"/>
      <w:lang w:eastAsia="ar-SA" w:bidi="ar-SA"/>
    </w:rPr>
  </w:style>
  <w:style w:type="paragraph" w:styleId="2" w:customStyle="1">
    <w:name w:val="2"/>
    <w:basedOn w:val="Normal"/>
    <w:next w:val="Footer"/>
    <w:link w:val="Char7"/>
    <w:qFormat/>
    <w:rsid w:val="00c93bc3"/>
    <w:pPr>
      <w:tabs>
        <w:tab w:val="clear" w:pos="720"/>
        <w:tab w:val="center" w:pos="4153" w:leader="none"/>
        <w:tab w:val="right" w:pos="8306" w:leader="none"/>
      </w:tabs>
    </w:pPr>
    <w:rPr>
      <w:rFonts w:cs="SKR HEAD1"/>
      <w:sz w:val="28"/>
      <w:szCs w:val="28"/>
      <w:lang w:eastAsia="ar-SA" w:bidi="ar-SA"/>
    </w:rPr>
  </w:style>
  <w:style w:type="paragraph" w:styleId="BodyTextIndent2">
    <w:name w:val="Body Text Indent 2"/>
    <w:basedOn w:val="Normal"/>
    <w:link w:val="2Char2"/>
    <w:uiPriority w:val="99"/>
    <w:unhideWhenUsed/>
    <w:qFormat/>
    <w:rsid w:val="00c93bc3"/>
    <w:pPr>
      <w:spacing w:lineRule="auto" w:line="480" w:before="0" w:after="120"/>
      <w:ind w:left="283" w:hanging="0"/>
    </w:pPr>
    <w:rPr>
      <w:rFonts w:cs="SKR HEAD1"/>
      <w:sz w:val="28"/>
      <w:szCs w:val="26"/>
      <w:lang w:eastAsia="ar-SA" w:bidi="ar-SA"/>
    </w:rPr>
  </w:style>
  <w:style w:type="paragraph" w:styleId="TextBodyIndent">
    <w:name w:val="Body Text Indent"/>
    <w:basedOn w:val="Normal"/>
    <w:link w:val="Char9"/>
    <w:rsid w:val="00c93bc3"/>
    <w:pPr>
      <w:ind w:hanging="35"/>
      <w:jc w:val="left"/>
    </w:pPr>
    <w:rPr>
      <w:sz w:val="28"/>
      <w:szCs w:val="28"/>
      <w:lang w:eastAsia="ar-SA" w:bidi="ar-SA"/>
    </w:rPr>
  </w:style>
  <w:style w:type="paragraph" w:styleId="15" w:customStyle="1">
    <w:name w:val="1"/>
    <w:basedOn w:val="Normal"/>
    <w:next w:val="Header"/>
    <w:link w:val="Char8"/>
    <w:unhideWhenUsed/>
    <w:qFormat/>
    <w:rsid w:val="00c93bc3"/>
    <w:pPr>
      <w:tabs>
        <w:tab w:val="clear" w:pos="720"/>
        <w:tab w:val="center" w:pos="4153" w:leader="none"/>
        <w:tab w:val="right" w:pos="8306" w:leader="none"/>
      </w:tabs>
    </w:pPr>
    <w:rPr>
      <w:rFonts w:ascii="Calibri" w:hAnsi="Calibri" w:eastAsia="Calibri" w:cs="SKR HEAD1" w:asciiTheme="minorHAnsi" w:eastAsiaTheme="minorHAnsi" w:hAnsiTheme="minorHAnsi"/>
      <w:sz w:val="28"/>
      <w:szCs w:val="28"/>
      <w:lang w:eastAsia="ar-SA" w:bidi="ar-SA"/>
    </w:rPr>
  </w:style>
  <w:style w:type="paragraph" w:styleId="NoSpacing">
    <w:name w:val="No Spacing"/>
    <w:link w:val="Char11"/>
    <w:uiPriority w:val="1"/>
    <w:qFormat/>
    <w:rsid w:val="00c93bc3"/>
    <w:pPr>
      <w:widowControl/>
      <w:bidi w:val="1"/>
      <w:spacing w:lineRule="auto" w:line="240" w:before="0" w:after="0"/>
      <w:jc w:val="left"/>
    </w:pPr>
    <w:rPr>
      <w:rFonts w:ascii="Times New Roman" w:hAnsi="Times New Roman" w:eastAsia="Times New Roman" w:cs="SKR HEAD1"/>
      <w:color w:val="auto"/>
      <w:kern w:val="0"/>
      <w:sz w:val="28"/>
      <w:szCs w:val="28"/>
      <w:lang w:eastAsia="ar-SA" w:val="en-US" w:bidi="ar-SA"/>
    </w:rPr>
  </w:style>
  <w:style w:type="paragraph" w:styleId="BlockText">
    <w:name w:val="Block Text"/>
    <w:basedOn w:val="Normal"/>
    <w:qFormat/>
    <w:rsid w:val="00c93bc3"/>
    <w:pPr>
      <w:tabs>
        <w:tab w:val="clear" w:pos="720"/>
        <w:tab w:val="left" w:pos="-568" w:leader="none"/>
      </w:tabs>
      <w:ind w:right="1702" w:hanging="1702"/>
    </w:pPr>
    <w:rPr>
      <w:rFonts w:cs="Traditional Arabic"/>
      <w:b/>
      <w:bCs/>
      <w:sz w:val="32"/>
      <w:szCs w:val="32"/>
      <w:lang w:eastAsia="ar-SA" w:bidi="ar-SA"/>
    </w:rPr>
  </w:style>
  <w:style w:type="paragraph" w:styleId="Footnote">
    <w:name w:val="Footnote Text"/>
    <w:basedOn w:val="Normal"/>
    <w:link w:val="Char10"/>
    <w:rsid w:val="00c93bc3"/>
    <w:pPr/>
    <w:rPr>
      <w:sz w:val="20"/>
      <w:szCs w:val="20"/>
    </w:rPr>
  </w:style>
  <w:style w:type="paragraph" w:styleId="ListParagraph">
    <w:name w:val="List Paragraph"/>
    <w:basedOn w:val="Normal"/>
    <w:uiPriority w:val="34"/>
    <w:qFormat/>
    <w:rsid w:val="00c93bc3"/>
    <w:pPr>
      <w:spacing w:before="0" w:after="0"/>
      <w:ind w:left="720" w:hanging="0"/>
      <w:contextualSpacing/>
    </w:pPr>
    <w:rPr/>
  </w:style>
  <w:style w:type="paragraph" w:styleId="16" w:customStyle="1">
    <w:name w:val="سرد الفقرات1"/>
    <w:basedOn w:val="Normal"/>
    <w:qFormat/>
    <w:rsid w:val="005121b3"/>
    <w:pPr>
      <w:spacing w:lineRule="auto" w:line="276" w:before="0" w:after="200"/>
      <w:ind w:left="720" w:hanging="0"/>
      <w:contextualSpacing/>
    </w:pPr>
    <w:rPr>
      <w:rFonts w:ascii="Calibri" w:hAnsi="Calibri" w:eastAsia="Calibri" w:cs="Arial"/>
      <w:sz w:val="22"/>
      <w:szCs w:val="22"/>
      <w:lang w:bidi="ar-SA"/>
    </w:rPr>
  </w:style>
  <w:style w:type="paragraph" w:styleId="Style5" w:customStyle="1">
    <w:name w:val="نمط"/>
    <w:qFormat/>
    <w:rsid w:val="00c93bc3"/>
    <w:pPr>
      <w:widowControl w:val="false"/>
      <w:bidi w:val="0"/>
      <w:spacing w:lineRule="auto" w:line="240" w:before="0" w:after="0"/>
      <w:jc w:val="left"/>
    </w:pPr>
    <w:rPr>
      <w:rFonts w:ascii="Arial" w:hAnsi="Arial" w:eastAsia="Times New Roman" w:cs="Arial" w:cstheme="minorBidi"/>
      <w:color w:val="auto"/>
      <w:kern w:val="0"/>
      <w:sz w:val="24"/>
      <w:szCs w:val="24"/>
      <w:lang w:bidi="ar-EG" w:val="en-US" w:eastAsia="en-US"/>
    </w:rPr>
  </w:style>
  <w:style w:type="paragraph" w:styleId="17" w:customStyle="1">
    <w:name w:val="بلا تباعد1"/>
    <w:link w:val="NoSpacingChar"/>
    <w:uiPriority w:val="1"/>
    <w:qFormat/>
    <w:rsid w:val="00c93bc3"/>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Bullet">
    <w:name w:val="List Bullet"/>
    <w:basedOn w:val="Normal"/>
    <w:autoRedefine/>
    <w:qFormat/>
    <w:rsid w:val="00c93bc3"/>
    <w:pPr>
      <w:numPr>
        <w:ilvl w:val="0"/>
        <w:numId w:val="2"/>
      </w:numPr>
      <w:tabs>
        <w:tab w:val="clear" w:pos="720"/>
        <w:tab w:val="left" w:pos="-124" w:leader="none"/>
      </w:tabs>
      <w:ind w:left="-124" w:right="-124" w:hanging="390"/>
    </w:pPr>
    <w:rPr>
      <w:rFonts w:cs="Simplified Arabic"/>
      <w:sz w:val="28"/>
      <w:szCs w:val="28"/>
    </w:rPr>
  </w:style>
  <w:style w:type="paragraph" w:styleId="Bullet8" w:customStyle="1">
    <w:name w:val="Bullet 8"/>
    <w:basedOn w:val="Normal"/>
    <w:qFormat/>
    <w:rsid w:val="00c93bc3"/>
    <w:pPr>
      <w:numPr>
        <w:ilvl w:val="0"/>
        <w:numId w:val="3"/>
      </w:numPr>
      <w:tabs>
        <w:tab w:val="clear" w:pos="720"/>
      </w:tabs>
      <w:ind w:left="720" w:hanging="360"/>
      <w:jc w:val="left"/>
    </w:pPr>
    <w:rPr>
      <w:rFonts w:ascii="Tahoma" w:hAnsi="Tahoma" w:eastAsia="MS Mincho" w:cs="Simplified Arabic"/>
      <w:sz w:val="28"/>
      <w:szCs w:val="28"/>
    </w:rPr>
  </w:style>
  <w:style w:type="paragraph" w:styleId="Alt1" w:customStyle="1">
    <w:name w:val="alt1"/>
    <w:basedOn w:val="Normal"/>
    <w:qFormat/>
    <w:rsid w:val="002f46ad"/>
    <w:pPr>
      <w:shd w:val="clear" w:color="auto" w:fill="FFFFFF"/>
      <w:bidi w:val="0"/>
      <w:spacing w:beforeAutospacing="1" w:afterAutospacing="1"/>
      <w:jc w:val="left"/>
    </w:pPr>
    <w:rPr>
      <w:rFonts w:ascii="Arial" w:hAnsi="Arial" w:cs="Arial"/>
      <w:b/>
      <w:bCs/>
      <w:color w:val="000000"/>
      <w:sz w:val="21"/>
      <w:szCs w:val="21"/>
      <w:lang w:bidi="ar-SA"/>
    </w:rPr>
  </w:style>
  <w:style w:type="paragraph" w:styleId="Caption1">
    <w:name w:val="caption"/>
    <w:basedOn w:val="Normal"/>
    <w:next w:val="Normal"/>
    <w:qFormat/>
    <w:rsid w:val="002f46ad"/>
    <w:pPr/>
    <w:rPr>
      <w:rFonts w:cs="Traditional Arabic"/>
      <w:b/>
      <w:bCs/>
      <w:sz w:val="20"/>
      <w:szCs w:val="32"/>
      <w:lang w:bidi="ar-SA"/>
    </w:rPr>
  </w:style>
  <w:style w:type="paragraph" w:styleId="Parabasetext" w:customStyle="1">
    <w:name w:val="parabasetext"/>
    <w:basedOn w:val="Normal"/>
    <w:qFormat/>
    <w:rsid w:val="002f46ad"/>
    <w:pPr>
      <w:bidi w:val="0"/>
      <w:spacing w:before="84" w:after="84"/>
      <w:ind w:firstLine="335"/>
      <w:jc w:val="right"/>
    </w:pPr>
    <w:rPr>
      <w:rFonts w:cs="Simplified Arabic"/>
      <w:b/>
      <w:bCs/>
      <w:color w:val="000050"/>
      <w:lang w:bidi="ar-SA"/>
    </w:rPr>
  </w:style>
  <w:style w:type="paragraph" w:styleId="Msolistparagraph" w:customStyle="1">
    <w:name w:val="msolistparagraph"/>
    <w:basedOn w:val="Normal"/>
    <w:qFormat/>
    <w:rsid w:val="002f46ad"/>
    <w:pPr>
      <w:ind w:left="720" w:hanging="0"/>
    </w:pPr>
    <w:rPr>
      <w:rFonts w:cs="Simplified Arabic"/>
      <w:b/>
      <w:bCs/>
      <w:sz w:val="30"/>
      <w:szCs w:val="30"/>
    </w:rPr>
  </w:style>
  <w:style w:type="paragraph" w:styleId="Msolistparagraphcxspmiddle" w:customStyle="1">
    <w:name w:val="msolistparagraphcxspmiddle"/>
    <w:basedOn w:val="Normal"/>
    <w:qFormat/>
    <w:rsid w:val="002f46ad"/>
    <w:pPr>
      <w:bidi w:val="0"/>
      <w:spacing w:beforeAutospacing="1" w:afterAutospacing="1"/>
      <w:jc w:val="left"/>
    </w:pPr>
    <w:rPr>
      <w:lang w:bidi="ar-SA"/>
    </w:rPr>
  </w:style>
  <w:style w:type="paragraph" w:styleId="18" w:customStyle="1">
    <w:name w:val="نمط1"/>
    <w:basedOn w:val="Normal"/>
    <w:qFormat/>
    <w:rsid w:val="002f46ad"/>
    <w:pPr/>
    <w:rPr>
      <w:rFonts w:cs="Simplified Arabic"/>
      <w:b/>
      <w:bCs/>
      <w:imprint/>
      <w:color w:val="000000"/>
      <w:kern w:val="2"/>
      <w:sz w:val="28"/>
      <w:szCs w:val="28"/>
      <w:vertAlign w:val="subscript"/>
    </w:rPr>
  </w:style>
  <w:style w:type="paragraph" w:styleId="Index1">
    <w:name w:val="index 1"/>
    <w:basedOn w:val="Normal"/>
    <w:next w:val="Normal"/>
    <w:autoRedefine/>
    <w:qFormat/>
    <w:rsid w:val="002f46ad"/>
    <w:pPr>
      <w:spacing w:lineRule="auto" w:line="360"/>
      <w:ind w:left="240" w:hanging="240"/>
      <w:jc w:val="left"/>
    </w:pPr>
    <w:rPr>
      <w:rFonts w:ascii="Tahoma" w:hAnsi="Tahoma" w:cs="Tahoma"/>
      <w:szCs w:val="26"/>
      <w:lang w:eastAsia="ar-SA"/>
    </w:rPr>
  </w:style>
  <w:style w:type="paragraph" w:styleId="Index9">
    <w:name w:val="index 9"/>
    <w:basedOn w:val="Normal"/>
    <w:next w:val="Normal"/>
    <w:autoRedefine/>
    <w:qFormat/>
    <w:rsid w:val="002f46ad"/>
    <w:pPr>
      <w:ind w:left="2160" w:hanging="240"/>
    </w:pPr>
    <w:rPr>
      <w:lang w:eastAsia="ar-SA" w:bidi="ar-SA"/>
    </w:rPr>
  </w:style>
  <w:style w:type="paragraph" w:styleId="HTMLAddress">
    <w:name w:val="HTML Address"/>
    <w:basedOn w:val="Normal"/>
    <w:link w:val="HTMLChar"/>
    <w:qFormat/>
    <w:rsid w:val="002f46ad"/>
    <w:pPr>
      <w:bidi w:val="0"/>
      <w:jc w:val="left"/>
    </w:pPr>
    <w:rPr>
      <w:i/>
      <w:iCs/>
      <w:lang w:bidi="ar-SA"/>
    </w:rPr>
  </w:style>
  <w:style w:type="paragraph" w:styleId="DefaultParagraphFontParaChar" w:customStyle="1">
    <w:name w:val="Default Paragraph Font Para Char"/>
    <w:basedOn w:val="Normal"/>
    <w:qFormat/>
    <w:rsid w:val="002f46ad"/>
    <w:pPr>
      <w:spacing w:lineRule="exact" w:line="240" w:before="0" w:after="160"/>
    </w:pPr>
    <w:rPr>
      <w:rFonts w:ascii="Verdana" w:hAnsi="Verdana"/>
      <w:sz w:val="20"/>
      <w:szCs w:val="20"/>
      <w:lang w:bidi="ar-SA"/>
    </w:rPr>
  </w:style>
  <w:style w:type="paragraph" w:styleId="Paratext2" w:customStyle="1">
    <w:name w:val="paratext2"/>
    <w:basedOn w:val="Normal"/>
    <w:qFormat/>
    <w:rsid w:val="002f46ad"/>
    <w:pPr>
      <w:spacing w:beforeAutospacing="1" w:afterAutospacing="1"/>
    </w:pPr>
    <w:rPr>
      <w:lang w:bidi="ar-SA"/>
    </w:rPr>
  </w:style>
  <w:style w:type="paragraph" w:styleId="HTMLTopofForm">
    <w:name w:val="HTML Top of Form"/>
    <w:basedOn w:val="Normal"/>
    <w:next w:val="Normal"/>
    <w:link w:val="Char13"/>
    <w:qFormat/>
    <w:rsid w:val="002f46ad"/>
    <w:pPr>
      <w:pBdr>
        <w:bottom w:val="single" w:sz="6" w:space="1" w:color="000000"/>
      </w:pBdr>
      <w:jc w:val="center"/>
    </w:pPr>
    <w:rPr>
      <w:rFonts w:ascii="Arial" w:hAnsi="Arial" w:cs="Arial"/>
      <w:vanish/>
      <w:sz w:val="16"/>
      <w:szCs w:val="16"/>
      <w:lang w:bidi="ar-SA"/>
    </w:rPr>
  </w:style>
  <w:style w:type="paragraph" w:styleId="HTMLBottomofForm">
    <w:name w:val="HTML Bottom of Form"/>
    <w:basedOn w:val="Normal"/>
    <w:next w:val="Normal"/>
    <w:link w:val="Char14"/>
    <w:qFormat/>
    <w:rsid w:val="002f46ad"/>
    <w:pPr>
      <w:pBdr>
        <w:top w:val="single" w:sz="6" w:space="1" w:color="000000"/>
      </w:pBdr>
      <w:jc w:val="center"/>
    </w:pPr>
    <w:rPr>
      <w:rFonts w:ascii="Arial" w:hAnsi="Arial" w:cs="Arial"/>
      <w:vanish/>
      <w:sz w:val="16"/>
      <w:szCs w:val="16"/>
      <w:lang w:bidi="ar-SA"/>
    </w:rPr>
  </w:style>
  <w:style w:type="paragraph" w:styleId="Style6" w:customStyle="1">
    <w:name w:val="سرد الفقرات"/>
    <w:basedOn w:val="Normal"/>
    <w:qFormat/>
    <w:rsid w:val="002f46ad"/>
    <w:pPr>
      <w:spacing w:lineRule="auto" w:line="276" w:before="0" w:after="200"/>
      <w:ind w:left="720" w:hanging="0"/>
      <w:contextualSpacing/>
    </w:pPr>
    <w:rPr>
      <w:rFonts w:ascii="Calibri" w:hAnsi="Calibri" w:cs="Arial"/>
      <w:sz w:val="22"/>
      <w:szCs w:val="22"/>
      <w:lang w:bidi="ar-SA"/>
    </w:rPr>
  </w:style>
  <w:style w:type="paragraph" w:styleId="Bodystyle" w:customStyle="1">
    <w:name w:val="bodystyle"/>
    <w:basedOn w:val="Normal"/>
    <w:qFormat/>
    <w:rsid w:val="002f46ad"/>
    <w:pPr>
      <w:shd w:val="clear" w:color="auto" w:fill="00167B"/>
      <w:bidi w:val="0"/>
      <w:spacing w:beforeAutospacing="1" w:afterAutospacing="1"/>
      <w:jc w:val="left"/>
    </w:pPr>
    <w:rPr>
      <w:rFonts w:ascii="Arial" w:hAnsi="Arial" w:cs="Arial"/>
      <w:color w:val="000050"/>
      <w:lang w:eastAsia="ar-SA" w:bidi="ar-SA"/>
    </w:rPr>
  </w:style>
  <w:style w:type="paragraph" w:styleId="Eparabasetext" w:customStyle="1">
    <w:name w:val="eparabasetext"/>
    <w:basedOn w:val="Normal"/>
    <w:qFormat/>
    <w:rsid w:val="002f46ad"/>
    <w:pPr>
      <w:bidi w:val="0"/>
      <w:spacing w:beforeAutospacing="1" w:afterAutospacing="1"/>
      <w:jc w:val="left"/>
    </w:pPr>
    <w:rPr>
      <w:rFonts w:ascii="Arial" w:hAnsi="Arial" w:cs="Arial"/>
      <w:b/>
      <w:bCs/>
      <w:color w:val="000050"/>
      <w:lang w:eastAsia="ar-SA" w:bidi="ar-SA"/>
    </w:rPr>
  </w:style>
  <w:style w:type="paragraph" w:styleId="Pagetext" w:customStyle="1">
    <w:name w:val="pagetext"/>
    <w:basedOn w:val="Normal"/>
    <w:qFormat/>
    <w:rsid w:val="002f46ad"/>
    <w:pPr>
      <w:bidi w:val="0"/>
      <w:spacing w:beforeAutospacing="1" w:afterAutospacing="1"/>
      <w:jc w:val="left"/>
    </w:pPr>
    <w:rPr>
      <w:rFonts w:cs="Simplified Arabic"/>
      <w:b/>
      <w:bCs/>
      <w:color w:val="000050"/>
      <w:lang w:eastAsia="ar-SA" w:bidi="ar-SA"/>
    </w:rPr>
  </w:style>
  <w:style w:type="paragraph" w:styleId="Basetext" w:customStyle="1">
    <w:name w:val="basetext"/>
    <w:basedOn w:val="Normal"/>
    <w:qFormat/>
    <w:rsid w:val="002f46ad"/>
    <w:pPr>
      <w:bidi w:val="0"/>
      <w:spacing w:beforeAutospacing="1" w:afterAutospacing="1"/>
      <w:jc w:val="left"/>
    </w:pPr>
    <w:rPr>
      <w:rFonts w:cs="Simplified Arabic"/>
      <w:b/>
      <w:bCs/>
      <w:color w:val="000050"/>
      <w:lang w:eastAsia="ar-SA" w:bidi="ar-SA"/>
    </w:rPr>
  </w:style>
  <w:style w:type="paragraph" w:styleId="Reference" w:customStyle="1">
    <w:name w:val="reference"/>
    <w:basedOn w:val="Normal"/>
    <w:qFormat/>
    <w:rsid w:val="002f46ad"/>
    <w:pPr>
      <w:bidi w:val="0"/>
      <w:spacing w:beforeAutospacing="1" w:afterAutospacing="1"/>
      <w:jc w:val="right"/>
    </w:pPr>
    <w:rPr>
      <w:rFonts w:cs="Simplified Arabic"/>
      <w:b/>
      <w:bCs/>
      <w:color w:val="A05000"/>
      <w:lang w:eastAsia="ar-SA" w:bidi="ar-SA"/>
    </w:rPr>
  </w:style>
  <w:style w:type="paragraph" w:styleId="Eparatext1" w:customStyle="1">
    <w:name w:val="eparatext1"/>
    <w:basedOn w:val="Normal"/>
    <w:qFormat/>
    <w:rsid w:val="002f46ad"/>
    <w:pPr>
      <w:bidi w:val="0"/>
      <w:spacing w:beforeAutospacing="1" w:afterAutospacing="1"/>
      <w:jc w:val="left"/>
    </w:pPr>
    <w:rPr>
      <w:rFonts w:ascii="Arial" w:hAnsi="Arial" w:cs="Arial"/>
      <w:b/>
      <w:bCs/>
      <w:color w:val="007BA6"/>
      <w:lang w:eastAsia="ar-SA" w:bidi="ar-SA"/>
    </w:rPr>
  </w:style>
  <w:style w:type="paragraph" w:styleId="Eparatext2" w:customStyle="1">
    <w:name w:val="eparatext2"/>
    <w:basedOn w:val="Normal"/>
    <w:qFormat/>
    <w:rsid w:val="002f46ad"/>
    <w:pPr>
      <w:bidi w:val="0"/>
      <w:spacing w:beforeAutospacing="1" w:afterAutospacing="1"/>
      <w:jc w:val="left"/>
    </w:pPr>
    <w:rPr>
      <w:rFonts w:ascii="Arial" w:hAnsi="Arial" w:cs="Arial"/>
      <w:b/>
      <w:bCs/>
      <w:color w:val="1C8907"/>
      <w:lang w:eastAsia="ar-SA" w:bidi="ar-SA"/>
    </w:rPr>
  </w:style>
  <w:style w:type="paragraph" w:styleId="Eparatext3" w:customStyle="1">
    <w:name w:val="eparatext3"/>
    <w:basedOn w:val="Normal"/>
    <w:qFormat/>
    <w:rsid w:val="002f46ad"/>
    <w:pPr>
      <w:bidi w:val="0"/>
      <w:spacing w:beforeAutospacing="1" w:afterAutospacing="1"/>
      <w:jc w:val="left"/>
    </w:pPr>
    <w:rPr>
      <w:rFonts w:ascii="Arial" w:hAnsi="Arial" w:cs="Arial"/>
      <w:b/>
      <w:bCs/>
      <w:color w:val="CB850A"/>
      <w:lang w:eastAsia="ar-SA" w:bidi="ar-SA"/>
    </w:rPr>
  </w:style>
  <w:style w:type="paragraph" w:styleId="Paratext1" w:customStyle="1">
    <w:name w:val="paratext1"/>
    <w:basedOn w:val="Normal"/>
    <w:qFormat/>
    <w:rsid w:val="002f46ad"/>
    <w:pPr>
      <w:bidi w:val="0"/>
      <w:spacing w:beforeAutospacing="1" w:afterAutospacing="1"/>
      <w:jc w:val="left"/>
    </w:pPr>
    <w:rPr>
      <w:rFonts w:cs="Simplified Arabic"/>
      <w:b/>
      <w:bCs/>
      <w:color w:val="007BA6"/>
      <w:lang w:eastAsia="ar-SA" w:bidi="ar-SA"/>
    </w:rPr>
  </w:style>
  <w:style w:type="paragraph" w:styleId="Paratext3" w:customStyle="1">
    <w:name w:val="paratext3"/>
    <w:basedOn w:val="Normal"/>
    <w:qFormat/>
    <w:rsid w:val="002f46ad"/>
    <w:pPr>
      <w:bidi w:val="0"/>
      <w:spacing w:beforeAutospacing="1" w:afterAutospacing="1"/>
      <w:jc w:val="left"/>
    </w:pPr>
    <w:rPr>
      <w:rFonts w:cs="Simplified Arabic"/>
      <w:b/>
      <w:bCs/>
      <w:color w:val="CB850A"/>
      <w:lang w:eastAsia="ar-SA" w:bidi="ar-SA"/>
    </w:rPr>
  </w:style>
  <w:style w:type="paragraph" w:styleId="Paracolor3" w:customStyle="1">
    <w:name w:val="paracolor3"/>
    <w:basedOn w:val="Normal"/>
    <w:qFormat/>
    <w:rsid w:val="002f46ad"/>
    <w:pPr>
      <w:bidi w:val="0"/>
      <w:spacing w:beforeAutospacing="1" w:afterAutospacing="1"/>
      <w:jc w:val="left"/>
    </w:pPr>
    <w:rPr>
      <w:color w:val="E69405"/>
      <w:lang w:eastAsia="ar-SA" w:bidi="ar-SA"/>
    </w:rPr>
  </w:style>
  <w:style w:type="paragraph" w:styleId="Pagebasetext" w:customStyle="1">
    <w:name w:val="pagebasetext"/>
    <w:basedOn w:val="Normal"/>
    <w:qFormat/>
    <w:rsid w:val="002f46ad"/>
    <w:pPr>
      <w:bidi w:val="0"/>
      <w:spacing w:beforeAutospacing="1" w:afterAutospacing="1"/>
      <w:jc w:val="right"/>
    </w:pPr>
    <w:rPr>
      <w:rFonts w:ascii="Arial" w:hAnsi="Arial" w:cs="Arial"/>
      <w:b/>
      <w:bCs/>
      <w:color w:val="000050"/>
      <w:lang w:eastAsia="ar-SA" w:bidi="ar-SA"/>
    </w:rPr>
  </w:style>
  <w:style w:type="paragraph" w:styleId="Notetitle" w:customStyle="1">
    <w:name w:val="notetitle"/>
    <w:basedOn w:val="Normal"/>
    <w:qFormat/>
    <w:rsid w:val="002f46ad"/>
    <w:pPr>
      <w:bidi w:val="0"/>
      <w:spacing w:beforeAutospacing="1" w:afterAutospacing="1"/>
      <w:jc w:val="right"/>
    </w:pPr>
    <w:rPr>
      <w:rFonts w:cs="Simplified Arabic"/>
      <w:b/>
      <w:bCs/>
      <w:color w:val="8C2332"/>
      <w:lang w:eastAsia="ar-SA" w:bidi="ar-SA"/>
    </w:rPr>
  </w:style>
  <w:style w:type="paragraph" w:styleId="Coloredtext1" w:customStyle="1">
    <w:name w:val="coloredtext1"/>
    <w:basedOn w:val="Normal"/>
    <w:qFormat/>
    <w:rsid w:val="002f46ad"/>
    <w:pPr>
      <w:bidi w:val="0"/>
      <w:spacing w:beforeAutospacing="1" w:afterAutospacing="1"/>
      <w:jc w:val="left"/>
    </w:pPr>
    <w:rPr>
      <w:color w:val="993300"/>
      <w:lang w:eastAsia="ar-SA" w:bidi="ar-SA"/>
    </w:rPr>
  </w:style>
  <w:style w:type="paragraph" w:styleId="Descriptionstyle" w:customStyle="1">
    <w:name w:val="descriptionstyle"/>
    <w:basedOn w:val="Normal"/>
    <w:qFormat/>
    <w:rsid w:val="002f46ad"/>
    <w:pPr>
      <w:bidi w:val="0"/>
      <w:spacing w:beforeAutospacing="1" w:afterAutospacing="1"/>
      <w:jc w:val="left"/>
    </w:pPr>
    <w:rPr>
      <w:rFonts w:cs="Simplified Arabic"/>
      <w:b/>
      <w:bCs/>
      <w:color w:val="000050"/>
      <w:lang w:eastAsia="ar-SA" w:bidi="ar-SA"/>
    </w:rPr>
  </w:style>
  <w:style w:type="paragraph" w:styleId="Artext" w:customStyle="1">
    <w:name w:val="artext"/>
    <w:basedOn w:val="Normal"/>
    <w:qFormat/>
    <w:rsid w:val="002f46ad"/>
    <w:pPr>
      <w:bidi w:val="0"/>
      <w:spacing w:beforeAutospacing="1" w:afterAutospacing="1"/>
      <w:jc w:val="left"/>
    </w:pPr>
    <w:rPr>
      <w:rFonts w:cs="Simplified Arabic"/>
      <w:b/>
      <w:bCs/>
      <w:color w:val="800000"/>
      <w:lang w:eastAsia="ar-SA" w:bidi="ar-SA"/>
    </w:rPr>
  </w:style>
  <w:style w:type="paragraph" w:styleId="Invheadstyle" w:customStyle="1">
    <w:name w:val="invheadstyle"/>
    <w:basedOn w:val="Normal"/>
    <w:qFormat/>
    <w:rsid w:val="002f46ad"/>
    <w:pPr>
      <w:bidi w:val="0"/>
      <w:spacing w:beforeAutospacing="1" w:afterAutospacing="1"/>
      <w:jc w:val="left"/>
    </w:pPr>
    <w:rPr>
      <w:rFonts w:cs="Simplified Arabic"/>
      <w:b/>
      <w:bCs/>
      <w:color w:val="FFFFFF"/>
      <w:lang w:eastAsia="ar-SA" w:bidi="ar-SA"/>
    </w:rPr>
  </w:style>
  <w:style w:type="paragraph" w:styleId="Alixostyle" w:customStyle="1">
    <w:name w:val="alixostyle"/>
    <w:basedOn w:val="Normal"/>
    <w:qFormat/>
    <w:rsid w:val="002f46ad"/>
    <w:pPr>
      <w:bidi w:val="0"/>
      <w:spacing w:beforeAutospacing="1" w:afterAutospacing="1"/>
      <w:jc w:val="left"/>
    </w:pPr>
    <w:rPr>
      <w:b/>
      <w:bCs/>
      <w:color w:val="000000"/>
      <w:lang w:eastAsia="ar-SA" w:bidi="ar-SA"/>
    </w:rPr>
  </w:style>
  <w:style w:type="paragraph" w:styleId="Bulletstyle" w:customStyle="1">
    <w:name w:val="bulletstyle"/>
    <w:basedOn w:val="Normal"/>
    <w:qFormat/>
    <w:rsid w:val="002f46ad"/>
    <w:pPr>
      <w:bidi w:val="0"/>
      <w:spacing w:beforeAutospacing="1" w:afterAutospacing="1"/>
      <w:jc w:val="left"/>
    </w:pPr>
    <w:rPr>
      <w:b/>
      <w:bCs/>
      <w:color w:val="A05000"/>
      <w:lang w:eastAsia="ar-SA" w:bidi="ar-SA"/>
    </w:rPr>
  </w:style>
  <w:style w:type="paragraph" w:styleId="Para" w:customStyle="1">
    <w:name w:val="para"/>
    <w:basedOn w:val="Normal"/>
    <w:qFormat/>
    <w:rsid w:val="002f46ad"/>
    <w:pPr>
      <w:bidi w:val="0"/>
      <w:spacing w:lineRule="auto" w:line="480" w:beforeAutospacing="1" w:afterAutospacing="1"/>
      <w:jc w:val="right"/>
    </w:pPr>
    <w:rPr>
      <w:lang w:eastAsia="ar-SA" w:bidi="ar-SA"/>
    </w:rPr>
  </w:style>
  <w:style w:type="paragraph" w:styleId="Epara" w:customStyle="1">
    <w:name w:val="epara"/>
    <w:basedOn w:val="Normal"/>
    <w:qFormat/>
    <w:rsid w:val="002f46ad"/>
    <w:pPr>
      <w:bidi w:val="0"/>
      <w:spacing w:lineRule="auto" w:line="480" w:beforeAutospacing="1" w:afterAutospacing="1"/>
      <w:jc w:val="left"/>
    </w:pPr>
    <w:rPr>
      <w:lang w:eastAsia="ar-SA" w:bidi="ar-SA"/>
    </w:rPr>
  </w:style>
  <w:style w:type="paragraph" w:styleId="Bottomtext" w:customStyle="1">
    <w:name w:val="bottomtext"/>
    <w:basedOn w:val="Normal"/>
    <w:qFormat/>
    <w:rsid w:val="002f46ad"/>
    <w:pPr>
      <w:bidi w:val="0"/>
      <w:spacing w:beforeAutospacing="1" w:afterAutospacing="1"/>
      <w:jc w:val="left"/>
    </w:pPr>
    <w:rPr>
      <w:rFonts w:ascii="Arial" w:hAnsi="Arial" w:cs="Arial"/>
      <w:b/>
      <w:bCs/>
      <w:color w:val="FFFFFF"/>
      <w:lang w:eastAsia="ar-SA" w:bidi="ar-SA"/>
    </w:rPr>
  </w:style>
  <w:style w:type="paragraph" w:styleId="Menubar" w:customStyle="1">
    <w:name w:val="menubar"/>
    <w:basedOn w:val="Normal"/>
    <w:qFormat/>
    <w:rsid w:val="002f46ad"/>
    <w:pPr>
      <w:shd w:val="clear" w:color="auto" w:fill="00167B"/>
      <w:bidi w:val="0"/>
      <w:spacing w:beforeAutospacing="1" w:afterAutospacing="1"/>
      <w:jc w:val="center"/>
    </w:pPr>
    <w:rPr>
      <w:lang w:eastAsia="ar-SA" w:bidi="ar-SA"/>
    </w:rPr>
  </w:style>
  <w:style w:type="paragraph" w:styleId="Bar" w:customStyle="1">
    <w:name w:val="bar"/>
    <w:basedOn w:val="Normal"/>
    <w:qFormat/>
    <w:rsid w:val="002f46ad"/>
    <w:pPr>
      <w:shd w:val="clear" w:color="auto" w:fill="00167B"/>
      <w:bidi w:val="0"/>
      <w:spacing w:beforeAutospacing="1" w:afterAutospacing="1"/>
      <w:ind w:firstLine="100"/>
      <w:jc w:val="left"/>
    </w:pPr>
    <w:rPr>
      <w:rFonts w:ascii="Arial" w:hAnsi="Arial" w:cs="Arial"/>
      <w:b/>
      <w:bCs/>
      <w:lang w:eastAsia="ar-SA" w:bidi="ar-SA"/>
    </w:rPr>
  </w:style>
  <w:style w:type="paragraph" w:styleId="Button" w:customStyle="1">
    <w:name w:val="button"/>
    <w:basedOn w:val="Normal"/>
    <w:qFormat/>
    <w:rsid w:val="002f46ad"/>
    <w:pPr>
      <w:shd w:val="clear" w:color="auto" w:fill="F0F0E0"/>
      <w:bidi w:val="0"/>
      <w:spacing w:beforeAutospacing="1" w:afterAutospacing="1"/>
      <w:jc w:val="left"/>
    </w:pPr>
    <w:rPr>
      <w:rFonts w:ascii="Arial" w:hAnsi="Arial" w:cs="Arial"/>
      <w:b/>
      <w:bCs/>
      <w:lang w:eastAsia="ar-SA" w:bidi="ar-SA"/>
    </w:rPr>
  </w:style>
  <w:style w:type="paragraph" w:styleId="Bar2" w:customStyle="1">
    <w:name w:val="bar2"/>
    <w:basedOn w:val="Normal"/>
    <w:qFormat/>
    <w:rsid w:val="002f46ad"/>
    <w:pPr>
      <w:shd w:val="clear" w:color="auto" w:fill="00167B"/>
      <w:bidi w:val="0"/>
      <w:spacing w:beforeAutospacing="1" w:afterAutospacing="1"/>
      <w:ind w:firstLine="100"/>
      <w:jc w:val="left"/>
    </w:pPr>
    <w:rPr>
      <w:rFonts w:ascii="Arial" w:hAnsi="Arial" w:cs="Arial"/>
      <w:b/>
      <w:bCs/>
      <w:lang w:eastAsia="ar-SA" w:bidi="ar-SA"/>
    </w:rPr>
  </w:style>
  <w:style w:type="paragraph" w:styleId="Barover" w:customStyle="1">
    <w:name w:val="barover"/>
    <w:basedOn w:val="Normal"/>
    <w:qFormat/>
    <w:rsid w:val="002f46ad"/>
    <w:pPr>
      <w:shd w:val="clear" w:color="auto" w:fill="00167B"/>
      <w:bidi w:val="0"/>
      <w:spacing w:beforeAutospacing="1" w:afterAutospacing="1"/>
      <w:ind w:firstLine="100"/>
      <w:jc w:val="left"/>
    </w:pPr>
    <w:rPr>
      <w:rFonts w:ascii="Arial" w:hAnsi="Arial" w:cs="Arial"/>
      <w:b/>
      <w:bCs/>
      <w:lang w:eastAsia="ar-SA" w:bidi="ar-SA"/>
    </w:rPr>
  </w:style>
  <w:style w:type="paragraph" w:styleId="Bar2over" w:customStyle="1">
    <w:name w:val="bar2over"/>
    <w:basedOn w:val="Normal"/>
    <w:qFormat/>
    <w:rsid w:val="002f46ad"/>
    <w:pPr>
      <w:shd w:val="clear" w:color="auto" w:fill="00167B"/>
      <w:bidi w:val="0"/>
      <w:spacing w:beforeAutospacing="1" w:afterAutospacing="1"/>
      <w:ind w:firstLine="100"/>
      <w:jc w:val="left"/>
    </w:pPr>
    <w:rPr>
      <w:rFonts w:ascii="Arial" w:hAnsi="Arial" w:cs="Arial"/>
      <w:b/>
      <w:bCs/>
      <w:lang w:eastAsia="ar-SA" w:bidi="ar-SA"/>
    </w:rPr>
  </w:style>
  <w:style w:type="paragraph" w:styleId="Menu" w:customStyle="1">
    <w:name w:val="menu"/>
    <w:basedOn w:val="Normal"/>
    <w:qFormat/>
    <w:rsid w:val="002f46ad"/>
    <w:pPr>
      <w:pBdr>
        <w:top w:val="outset" w:sz="6" w:space="0" w:color="00167B"/>
        <w:left w:val="outset" w:sz="6" w:space="0" w:color="00167B"/>
        <w:bottom w:val="outset" w:sz="6" w:space="0" w:color="00167B"/>
        <w:right w:val="outset" w:sz="6" w:space="0" w:color="00167B"/>
      </w:pBdr>
      <w:shd w:val="clear" w:color="auto" w:fill="00167B"/>
      <w:bidi w:val="0"/>
      <w:spacing w:lineRule="auto" w:line="336" w:beforeAutospacing="1" w:afterAutospacing="1"/>
      <w:jc w:val="right"/>
    </w:pPr>
    <w:rPr>
      <w:rFonts w:ascii="Arial" w:hAnsi="Arial" w:cs="Arial"/>
      <w:b/>
      <w:bCs/>
      <w:lang w:eastAsia="ar-SA" w:bidi="ar-SA"/>
    </w:rPr>
  </w:style>
  <w:style w:type="paragraph" w:styleId="Menuitem" w:customStyle="1">
    <w:name w:val="menuitem"/>
    <w:basedOn w:val="Normal"/>
    <w:qFormat/>
    <w:rsid w:val="002f46ad"/>
    <w:pPr>
      <w:bidi w:val="0"/>
      <w:spacing w:lineRule="atLeast" w:line="400" w:beforeAutospacing="1" w:afterAutospacing="1"/>
      <w:jc w:val="right"/>
    </w:pPr>
    <w:rPr>
      <w:rFonts w:ascii="Arial" w:hAnsi="Arial" w:cs="Arial"/>
      <w:b/>
      <w:bCs/>
      <w:lang w:eastAsia="ar-SA" w:bidi="ar-SA"/>
    </w:rPr>
  </w:style>
  <w:style w:type="paragraph" w:styleId="Itemmouseover" w:customStyle="1">
    <w:name w:val="itemmouseover"/>
    <w:basedOn w:val="Normal"/>
    <w:qFormat/>
    <w:rsid w:val="002f46ad"/>
    <w:pPr>
      <w:shd w:val="clear" w:color="auto" w:fill="0066CC"/>
      <w:bidi w:val="0"/>
      <w:spacing w:lineRule="atLeast" w:line="400" w:beforeAutospacing="1" w:afterAutospacing="1"/>
      <w:jc w:val="left"/>
    </w:pPr>
    <w:rPr>
      <w:rFonts w:ascii="Arial" w:hAnsi="Arial" w:cs="Arial"/>
      <w:b/>
      <w:bCs/>
      <w:color w:val="00167B"/>
      <w:lang w:eastAsia="ar-SA" w:bidi="ar-SA"/>
    </w:rPr>
  </w:style>
  <w:style w:type="paragraph" w:styleId="Itemlink" w:customStyle="1">
    <w:name w:val="itemlink"/>
    <w:basedOn w:val="Normal"/>
    <w:qFormat/>
    <w:rsid w:val="002f46ad"/>
    <w:pPr>
      <w:bidi w:val="0"/>
      <w:spacing w:beforeAutospacing="1" w:afterAutospacing="1"/>
      <w:jc w:val="left"/>
    </w:pPr>
    <w:rPr>
      <w:rFonts w:ascii="Arial" w:hAnsi="Arial" w:cs="Arial"/>
      <w:b/>
      <w:bCs/>
      <w:color w:val="FFFFC0"/>
      <w:lang w:eastAsia="ar-SA" w:bidi="ar-SA"/>
    </w:rPr>
  </w:style>
  <w:style w:type="paragraph" w:styleId="Itemmouseout" w:customStyle="1">
    <w:name w:val="itemmouseout"/>
    <w:basedOn w:val="Normal"/>
    <w:qFormat/>
    <w:rsid w:val="002f46ad"/>
    <w:pPr>
      <w:bidi w:val="0"/>
      <w:spacing w:beforeAutospacing="1" w:afterAutospacing="1"/>
      <w:jc w:val="left"/>
    </w:pPr>
    <w:rPr>
      <w:lang w:eastAsia="ar-SA" w:bidi="ar-SA"/>
    </w:rPr>
  </w:style>
  <w:style w:type="paragraph" w:styleId="Arrow" w:customStyle="1">
    <w:name w:val="arrow"/>
    <w:basedOn w:val="Normal"/>
    <w:qFormat/>
    <w:rsid w:val="002f46ad"/>
    <w:pPr>
      <w:bidi w:val="0"/>
      <w:spacing w:beforeAutospacing="1" w:afterAutospacing="1"/>
      <w:jc w:val="right"/>
    </w:pPr>
    <w:rPr>
      <w:rFonts w:ascii="Webdings" w:hAnsi="Webdings"/>
      <w:lang w:eastAsia="ar-SA" w:bidi="ar-SA"/>
    </w:rPr>
  </w:style>
  <w:style w:type="paragraph" w:styleId="Subitem" w:customStyle="1">
    <w:name w:val="subitem"/>
    <w:basedOn w:val="Normal"/>
    <w:qFormat/>
    <w:rsid w:val="002f46ad"/>
    <w:pPr>
      <w:bidi w:val="0"/>
      <w:spacing w:lineRule="atLeast" w:line="440" w:beforeAutospacing="1" w:afterAutospacing="1"/>
      <w:jc w:val="right"/>
    </w:pPr>
    <w:rPr>
      <w:rFonts w:ascii="Arial" w:hAnsi="Arial" w:cs="Arial"/>
      <w:b/>
      <w:bCs/>
      <w:color w:val="FBFFBA"/>
      <w:lang w:eastAsia="ar-SA" w:bidi="ar-SA"/>
    </w:rPr>
  </w:style>
  <w:style w:type="paragraph" w:styleId="Linkrect" w:customStyle="1">
    <w:name w:val="linkrect"/>
    <w:basedOn w:val="Normal"/>
    <w:qFormat/>
    <w:rsid w:val="002f46ad"/>
    <w:pPr>
      <w:pBdr>
        <w:top w:val="single" w:sz="8" w:space="2" w:color="0066CC"/>
        <w:left w:val="single" w:sz="8" w:space="2" w:color="0066CC"/>
        <w:bottom w:val="single" w:sz="8" w:space="2" w:color="0066CC"/>
        <w:right w:val="single" w:sz="8" w:space="2" w:color="0066CC"/>
      </w:pBdr>
      <w:bidi w:val="0"/>
      <w:spacing w:beforeAutospacing="1" w:afterAutospacing="1"/>
      <w:jc w:val="center"/>
    </w:pPr>
    <w:rPr>
      <w:lang w:eastAsia="ar-SA" w:bidi="ar-SA"/>
    </w:rPr>
  </w:style>
  <w:style w:type="paragraph" w:styleId="Subitemhigh" w:customStyle="1">
    <w:name w:val="subitemhigh"/>
    <w:basedOn w:val="Normal"/>
    <w:qFormat/>
    <w:rsid w:val="002f46ad"/>
    <w:pPr>
      <w:bidi w:val="0"/>
      <w:spacing w:lineRule="atLeast" w:line="440" w:beforeAutospacing="1" w:afterAutospacing="1"/>
      <w:jc w:val="right"/>
    </w:pPr>
    <w:rPr>
      <w:rFonts w:ascii="Arial" w:hAnsi="Arial" w:cs="Arial"/>
      <w:b/>
      <w:bCs/>
      <w:color w:val="FBFFBA"/>
      <w:lang w:eastAsia="ar-SA" w:bidi="ar-SA"/>
    </w:rPr>
  </w:style>
  <w:style w:type="paragraph" w:styleId="Subitemheader" w:customStyle="1">
    <w:name w:val="subitemheader"/>
    <w:basedOn w:val="Normal"/>
    <w:qFormat/>
    <w:rsid w:val="002f46ad"/>
    <w:pPr>
      <w:pBdr>
        <w:top w:val="single" w:sz="8" w:space="0" w:color="00167B"/>
        <w:left w:val="single" w:sz="8" w:space="5" w:color="00167B"/>
        <w:bottom w:val="single" w:sz="8" w:space="0" w:color="00167B"/>
        <w:right w:val="single" w:sz="8" w:space="5" w:color="00167B"/>
      </w:pBdr>
      <w:shd w:val="clear" w:color="auto" w:fill="00167B"/>
      <w:bidi w:val="0"/>
      <w:spacing w:lineRule="atLeast" w:line="400" w:beforeAutospacing="1" w:afterAutospacing="1"/>
      <w:jc w:val="center"/>
    </w:pPr>
    <w:rPr>
      <w:rFonts w:ascii="Arial" w:hAnsi="Arial" w:cs="Arial"/>
      <w:b/>
      <w:bCs/>
      <w:color w:val="FBFFBA"/>
      <w:lang w:eastAsia="ar-SA" w:bidi="ar-SA"/>
    </w:rPr>
  </w:style>
  <w:style w:type="paragraph" w:styleId="Subitemtitle" w:customStyle="1">
    <w:name w:val="subitemtitle"/>
    <w:basedOn w:val="Normal"/>
    <w:qFormat/>
    <w:rsid w:val="002f46ad"/>
    <w:pPr>
      <w:pBdr>
        <w:top w:val="single" w:sz="8" w:space="0" w:color="5D6BA3"/>
        <w:left w:val="single" w:sz="8" w:space="5" w:color="5D6BA3"/>
        <w:bottom w:val="single" w:sz="8" w:space="0" w:color="5D6BA3"/>
        <w:right w:val="single" w:sz="8" w:space="5" w:color="5D6BA3"/>
      </w:pBdr>
      <w:shd w:val="clear" w:color="auto" w:fill="5D6BA3"/>
      <w:bidi w:val="0"/>
      <w:spacing w:lineRule="atLeast" w:line="600" w:beforeAutospacing="1" w:afterAutospacing="1"/>
      <w:jc w:val="center"/>
    </w:pPr>
    <w:rPr>
      <w:rFonts w:ascii="Arial" w:hAnsi="Arial" w:cs="Arial"/>
      <w:b/>
      <w:bCs/>
      <w:color w:val="FBFFBA"/>
      <w:lang w:eastAsia="ar-SA" w:bidi="ar-SA"/>
    </w:rPr>
  </w:style>
  <w:style w:type="paragraph" w:styleId="Contentheader" w:customStyle="1">
    <w:name w:val="contentheader"/>
    <w:basedOn w:val="Normal"/>
    <w:qFormat/>
    <w:rsid w:val="002f46ad"/>
    <w:pPr>
      <w:pBdr>
        <w:top w:val="single" w:sz="8" w:space="5" w:color="FBFBE8"/>
        <w:left w:val="single" w:sz="18" w:space="5" w:color="FBFBE8"/>
        <w:bottom w:val="single" w:sz="18" w:space="0" w:color="FBFBE8"/>
        <w:right w:val="single" w:sz="18" w:space="5" w:color="FBFBE8"/>
      </w:pBdr>
      <w:shd w:val="clear" w:color="auto" w:fill="FBFBE8"/>
      <w:bidi w:val="0"/>
      <w:spacing w:lineRule="atLeast" w:line="400" w:beforeAutospacing="1" w:afterAutospacing="1"/>
      <w:jc w:val="center"/>
    </w:pPr>
    <w:rPr>
      <w:rFonts w:cs="Simplified Arabic"/>
      <w:b/>
      <w:bCs/>
      <w:color w:val="00167B"/>
      <w:lang w:eastAsia="ar-SA" w:bidi="ar-SA"/>
    </w:rPr>
  </w:style>
  <w:style w:type="paragraph" w:styleId="Advdiv" w:customStyle="1">
    <w:name w:val="advdiv"/>
    <w:basedOn w:val="Normal"/>
    <w:qFormat/>
    <w:rsid w:val="002f46ad"/>
    <w:pPr>
      <w:pBdr>
        <w:top w:val="single" w:sz="8" w:space="5" w:color="FBFBE8"/>
        <w:left w:val="single" w:sz="8" w:space="5" w:color="FBFBE8"/>
        <w:bottom w:val="single" w:sz="8" w:space="0" w:color="FBFBE8"/>
        <w:right w:val="single" w:sz="8" w:space="5" w:color="FBFBE8"/>
      </w:pBdr>
      <w:shd w:val="clear" w:color="auto" w:fill="FBFBE8"/>
      <w:bidi w:val="0"/>
      <w:spacing w:beforeAutospacing="1" w:afterAutospacing="1"/>
      <w:jc w:val="center"/>
    </w:pPr>
    <w:rPr>
      <w:rFonts w:cs="Simplified Arabic"/>
      <w:b/>
      <w:bCs/>
      <w:color w:val="00167B"/>
      <w:lang w:eastAsia="ar-SA" w:bidi="ar-SA"/>
    </w:rPr>
  </w:style>
  <w:style w:type="paragraph" w:styleId="Noteheader" w:customStyle="1">
    <w:name w:val="noteheader"/>
    <w:basedOn w:val="Normal"/>
    <w:qFormat/>
    <w:rsid w:val="002f46ad"/>
    <w:pPr>
      <w:bidi w:val="0"/>
      <w:spacing w:beforeAutospacing="1" w:afterAutospacing="1"/>
      <w:jc w:val="right"/>
    </w:pPr>
    <w:rPr>
      <w:rFonts w:cs="Simplified Arabic"/>
      <w:b/>
      <w:bCs/>
      <w:color w:val="8C2332"/>
      <w:lang w:eastAsia="ar-SA" w:bidi="ar-SA"/>
    </w:rPr>
  </w:style>
  <w:style w:type="paragraph" w:styleId="Notetext" w:customStyle="1">
    <w:name w:val="notetext"/>
    <w:basedOn w:val="Normal"/>
    <w:qFormat/>
    <w:rsid w:val="002f46ad"/>
    <w:pPr>
      <w:bidi w:val="0"/>
      <w:spacing w:beforeAutospacing="1" w:afterAutospacing="1"/>
      <w:jc w:val="center"/>
    </w:pPr>
    <w:rPr>
      <w:rFonts w:cs="Simplified Arabic"/>
      <w:b/>
      <w:bCs/>
      <w:color w:val="000050"/>
      <w:lang w:eastAsia="ar-SA" w:bidi="ar-SA"/>
    </w:rPr>
  </w:style>
  <w:style w:type="paragraph" w:styleId="Numbertext" w:customStyle="1">
    <w:name w:val="numbertext"/>
    <w:basedOn w:val="Normal"/>
    <w:qFormat/>
    <w:rsid w:val="002f46ad"/>
    <w:pPr>
      <w:bidi w:val="0"/>
      <w:spacing w:beforeAutospacing="1" w:afterAutospacing="1"/>
      <w:jc w:val="center"/>
    </w:pPr>
    <w:rPr>
      <w:rFonts w:cs="Simplified Arabic"/>
      <w:b/>
      <w:bCs/>
      <w:color w:val="000050"/>
      <w:lang w:eastAsia="ar-SA" w:bidi="ar-SA"/>
    </w:rPr>
  </w:style>
  <w:style w:type="paragraph" w:styleId="Reglinktext" w:customStyle="1">
    <w:name w:val="reglinktext"/>
    <w:basedOn w:val="Normal"/>
    <w:qFormat/>
    <w:rsid w:val="002f46ad"/>
    <w:pPr>
      <w:bidi w:val="0"/>
      <w:spacing w:beforeAutospacing="1" w:afterAutospacing="1"/>
      <w:jc w:val="left"/>
    </w:pPr>
    <w:rPr>
      <w:rFonts w:cs="Simplified Arabic"/>
      <w:b/>
      <w:bCs/>
      <w:color w:val="000050"/>
      <w:lang w:eastAsia="ar-SA" w:bidi="ar-SA"/>
    </w:rPr>
  </w:style>
  <w:style w:type="paragraph" w:styleId="Advclass" w:customStyle="1">
    <w:name w:val="advclass"/>
    <w:basedOn w:val="Normal"/>
    <w:qFormat/>
    <w:rsid w:val="002f46ad"/>
    <w:pPr>
      <w:pBdr>
        <w:top w:val="single" w:sz="18" w:space="5" w:color="00167B"/>
        <w:left w:val="single" w:sz="8" w:space="5" w:color="00167B"/>
        <w:bottom w:val="single" w:sz="18" w:space="5" w:color="00167B"/>
        <w:right w:val="single" w:sz="8" w:space="5" w:color="00167B"/>
      </w:pBdr>
      <w:bidi w:val="0"/>
      <w:spacing w:beforeAutospacing="1" w:afterAutospacing="1"/>
      <w:jc w:val="left"/>
    </w:pPr>
    <w:rPr>
      <w:lang w:eastAsia="ar-SA" w:bidi="ar-SA"/>
    </w:rPr>
  </w:style>
  <w:style w:type="paragraph" w:styleId="Style7" w:customStyle="1">
    <w:name w:val="البلاغة"/>
    <w:basedOn w:val="NormalWeb"/>
    <w:qFormat/>
    <w:rsid w:val="002f46ad"/>
    <w:pPr>
      <w:bidi w:val="1"/>
      <w:jc w:val="left"/>
    </w:pPr>
    <w:rPr>
      <w:rFonts w:cs="PT Bold Heading"/>
      <w:b/>
      <w:bCs/>
      <w:sz w:val="30"/>
      <w:szCs w:val="30"/>
      <w:lang w:eastAsia="en-US"/>
    </w:rPr>
  </w:style>
  <w:style w:type="paragraph" w:styleId="Annotationtext">
    <w:name w:val="annotation text"/>
    <w:basedOn w:val="Normal"/>
    <w:link w:val="Char15"/>
    <w:qFormat/>
    <w:rsid w:val="002f46ad"/>
    <w:pPr/>
    <w:rPr>
      <w:sz w:val="20"/>
      <w:szCs w:val="20"/>
      <w:lang w:bidi="ar-SA"/>
    </w:rPr>
  </w:style>
  <w:style w:type="paragraph" w:styleId="Annotationsubject">
    <w:name w:val="annotation subject"/>
    <w:basedOn w:val="Annotationtext"/>
    <w:next w:val="Annotationtext"/>
    <w:link w:val="Char16"/>
    <w:qFormat/>
    <w:rsid w:val="002f46ad"/>
    <w:pPr/>
    <w:rPr>
      <w:b/>
      <w:bCs/>
    </w:rPr>
  </w:style>
  <w:style w:type="paragraph" w:styleId="19" w:customStyle="1">
    <w:name w:val="اقتباس1"/>
    <w:basedOn w:val="Normal"/>
    <w:next w:val="Normal"/>
    <w:link w:val="Char17"/>
    <w:qFormat/>
    <w:rsid w:val="002f46ad"/>
    <w:pPr>
      <w:bidi w:val="0"/>
      <w:jc w:val="left"/>
    </w:pPr>
    <w:rPr>
      <w:rFonts w:ascii="Calibri" w:hAnsi="Calibri" w:eastAsia="Calibri" w:cs="Arial" w:cstheme="minorBidi" w:eastAsiaTheme="minorHAnsi"/>
      <w:i/>
      <w:lang w:bidi="en-US"/>
    </w:rPr>
  </w:style>
  <w:style w:type="paragraph" w:styleId="110" w:customStyle="1">
    <w:name w:val="اقتباس مكثف1"/>
    <w:basedOn w:val="Normal"/>
    <w:next w:val="Normal"/>
    <w:link w:val="Char18"/>
    <w:qFormat/>
    <w:rsid w:val="002f46ad"/>
    <w:pPr>
      <w:bidi w:val="0"/>
      <w:ind w:left="720" w:right="720" w:hanging="0"/>
      <w:jc w:val="left"/>
    </w:pPr>
    <w:rPr>
      <w:rFonts w:ascii="Calibri" w:hAnsi="Calibri" w:eastAsia="Calibri" w:cs="Arial" w:cstheme="minorBidi" w:eastAsiaTheme="minorHAnsi"/>
      <w:b/>
      <w:i/>
      <w:szCs w:val="22"/>
      <w:lang w:bidi="en-US"/>
    </w:rPr>
  </w:style>
  <w:style w:type="paragraph" w:styleId="21" w:customStyle="1">
    <w:name w:val="بلا تباعد2"/>
    <w:qFormat/>
    <w:rsid w:val="002f46a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1" w:customStyle="1">
    <w:name w:val="List Paragraph1"/>
    <w:basedOn w:val="Normal"/>
    <w:qFormat/>
    <w:rsid w:val="002f46ad"/>
    <w:pPr>
      <w:spacing w:lineRule="auto" w:line="276" w:before="0" w:after="200"/>
      <w:ind w:left="720" w:hanging="0"/>
      <w:contextualSpacing/>
    </w:pPr>
    <w:rPr>
      <w:rFonts w:ascii="Calibri" w:hAnsi="Calibri" w:eastAsia="Calibri" w:cs="Arial"/>
      <w:sz w:val="22"/>
      <w:szCs w:val="22"/>
      <w:lang w:bidi="ar-SA"/>
    </w:rPr>
  </w:style>
  <w:style w:type="paragraph" w:styleId="Style8" w:customStyle="1">
    <w:name w:val="للإجابة على:"/>
    <w:qFormat/>
    <w:rsid w:val="002f46ad"/>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paragraph" w:styleId="DocumentMap">
    <w:name w:val="Document Map"/>
    <w:basedOn w:val="Normal"/>
    <w:link w:val="Char19"/>
    <w:qFormat/>
    <w:rsid w:val="002f46ad"/>
    <w:pPr/>
    <w:rPr>
      <w:rFonts w:ascii="Tahoma" w:hAnsi="Tahoma" w:cs="Tahoma"/>
      <w:sz w:val="16"/>
      <w:szCs w:val="16"/>
    </w:rPr>
  </w:style>
  <w:style w:type="numbering" w:styleId="NoList" w:default="1">
    <w:name w:val="No List"/>
    <w:uiPriority w:val="99"/>
    <w:semiHidden/>
    <w:unhideWhenUsed/>
    <w:qFormat/>
  </w:style>
  <w:style w:type="numbering" w:styleId="111" w:customStyle="1">
    <w:name w:val="بلا قائمة1"/>
    <w:semiHidden/>
    <w:unhideWhenUsed/>
    <w:qFormat/>
    <w:rsid w:val="00c93bc3"/>
  </w:style>
  <w:style w:type="numbering" w:styleId="22" w:customStyle="1">
    <w:name w:val="بلا قائمة2"/>
    <w:semiHidden/>
    <w:unhideWhenUsed/>
    <w:qFormat/>
    <w:rsid w:val="00c93bc3"/>
  </w:style>
  <w:style w:type="numbering" w:styleId="3" w:customStyle="1">
    <w:name w:val="بلا قائمة3"/>
    <w:semiHidden/>
    <w:unhideWhenUsed/>
    <w:qFormat/>
    <w:rsid w:val="00c93bc3"/>
  </w:style>
  <w:style w:type="numbering" w:styleId="4" w:customStyle="1">
    <w:name w:val="بلا قائمة4"/>
    <w:semiHidden/>
    <w:unhideWhenUsed/>
    <w:qFormat/>
    <w:rsid w:val="00c93bc3"/>
  </w:style>
  <w:style w:type="numbering" w:styleId="5" w:customStyle="1">
    <w:name w:val="بلا قائمة5"/>
    <w:semiHidden/>
    <w:unhideWhenUsed/>
    <w:qFormat/>
    <w:rsid w:val="00c93bc3"/>
  </w:style>
  <w:style w:type="numbering" w:styleId="6" w:customStyle="1">
    <w:name w:val="بلا قائمة6"/>
    <w:semiHidden/>
    <w:unhideWhenUsed/>
    <w:qFormat/>
    <w:rsid w:val="00c93bc3"/>
  </w:style>
  <w:style w:type="numbering" w:styleId="7" w:customStyle="1">
    <w:name w:val="بلا قائمة7"/>
    <w:semiHidden/>
    <w:unhideWhenUsed/>
    <w:qFormat/>
    <w:rsid w:val="00c93bc3"/>
  </w:style>
  <w:style w:type="numbering" w:styleId="8" w:customStyle="1">
    <w:name w:val="بلا قائمة8"/>
    <w:semiHidden/>
    <w:unhideWhenUsed/>
    <w:qFormat/>
    <w:rsid w:val="00c93bc3"/>
  </w:style>
  <w:style w:type="numbering" w:styleId="9" w:customStyle="1">
    <w:name w:val="بلا قائمة9"/>
    <w:semiHidden/>
    <w:unhideWhenUsed/>
    <w:qFormat/>
    <w:rsid w:val="00c93bc3"/>
  </w:style>
  <w:style w:type="numbering" w:styleId="10" w:customStyle="1">
    <w:name w:val="بلا قائمة10"/>
    <w:semiHidden/>
    <w:unhideWhenUsed/>
    <w:qFormat/>
    <w:rsid w:val="00c93bc3"/>
  </w:style>
  <w:style w:type="numbering" w:styleId="112" w:customStyle="1">
    <w:name w:val="بلا قائمة11"/>
    <w:uiPriority w:val="99"/>
    <w:semiHidden/>
    <w:unhideWhenUsed/>
    <w:qFormat/>
    <w:rsid w:val="00c93bc3"/>
  </w:style>
  <w:style w:type="numbering" w:styleId="121" w:customStyle="1">
    <w:name w:val="بلا قائمة12"/>
    <w:semiHidden/>
    <w:qFormat/>
    <w:rsid w:val="00c93bc3"/>
  </w:style>
  <w:style w:type="numbering" w:styleId="131" w:customStyle="1">
    <w:name w:val="بلا قائمة13"/>
    <w:uiPriority w:val="99"/>
    <w:semiHidden/>
    <w:unhideWhenUsed/>
    <w:qFormat/>
    <w:rsid w:val="00c93bc3"/>
  </w:style>
  <w:style w:type="numbering" w:styleId="141" w:customStyle="1">
    <w:name w:val="بلا قائمة14"/>
    <w:semiHidden/>
    <w:unhideWhenUsed/>
    <w:qFormat/>
    <w:rsid w:val="00c93bc3"/>
  </w:style>
  <w:style w:type="numbering" w:styleId="211" w:customStyle="1">
    <w:name w:val="بلا قائمة21"/>
    <w:semiHidden/>
    <w:unhideWhenUsed/>
    <w:qFormat/>
    <w:rsid w:val="00c93bc3"/>
  </w:style>
  <w:style w:type="numbering" w:styleId="31" w:customStyle="1">
    <w:name w:val="بلا قائمة31"/>
    <w:semiHidden/>
    <w:unhideWhenUsed/>
    <w:qFormat/>
    <w:rsid w:val="00c93bc3"/>
  </w:style>
  <w:style w:type="numbering" w:styleId="41" w:customStyle="1">
    <w:name w:val="بلا قائمة41"/>
    <w:semiHidden/>
    <w:unhideWhenUsed/>
    <w:qFormat/>
    <w:rsid w:val="00c93bc3"/>
  </w:style>
  <w:style w:type="numbering" w:styleId="51" w:customStyle="1">
    <w:name w:val="بلا قائمة51"/>
    <w:semiHidden/>
    <w:unhideWhenUsed/>
    <w:qFormat/>
    <w:rsid w:val="00c93bc3"/>
  </w:style>
  <w:style w:type="numbering" w:styleId="61" w:customStyle="1">
    <w:name w:val="بلا قائمة61"/>
    <w:semiHidden/>
    <w:unhideWhenUsed/>
    <w:qFormat/>
    <w:rsid w:val="00c93bc3"/>
  </w:style>
  <w:style w:type="numbering" w:styleId="71" w:customStyle="1">
    <w:name w:val="بلا قائمة71"/>
    <w:semiHidden/>
    <w:unhideWhenUsed/>
    <w:qFormat/>
    <w:rsid w:val="00c93bc3"/>
  </w:style>
  <w:style w:type="numbering" w:styleId="81" w:customStyle="1">
    <w:name w:val="بلا قائمة81"/>
    <w:semiHidden/>
    <w:unhideWhenUsed/>
    <w:qFormat/>
    <w:rsid w:val="00c93bc3"/>
  </w:style>
  <w:style w:type="numbering" w:styleId="91" w:customStyle="1">
    <w:name w:val="بلا قائمة91"/>
    <w:semiHidden/>
    <w:unhideWhenUsed/>
    <w:qFormat/>
    <w:rsid w:val="00c93bc3"/>
  </w:style>
  <w:style w:type="numbering" w:styleId="101" w:customStyle="1">
    <w:name w:val="بلا قائمة101"/>
    <w:semiHidden/>
    <w:unhideWhenUsed/>
    <w:qFormat/>
    <w:rsid w:val="00c93bc3"/>
  </w:style>
  <w:style w:type="numbering" w:styleId="1111" w:customStyle="1">
    <w:name w:val="بلا قائمة111"/>
    <w:uiPriority w:val="99"/>
    <w:semiHidden/>
    <w:unhideWhenUsed/>
    <w:qFormat/>
    <w:rsid w:val="00c93bc3"/>
  </w:style>
  <w:style w:type="numbering" w:styleId="1211" w:customStyle="1">
    <w:name w:val="بلا قائمة121"/>
    <w:semiHidden/>
    <w:qFormat/>
    <w:rsid w:val="00c93bc3"/>
  </w:style>
  <w:style w:type="numbering" w:styleId="151" w:customStyle="1">
    <w:name w:val="بلا قائمة15"/>
    <w:uiPriority w:val="99"/>
    <w:semiHidden/>
    <w:unhideWhenUsed/>
    <w:qFormat/>
    <w:rsid w:val="00c93bc3"/>
  </w:style>
  <w:style w:type="numbering" w:styleId="161" w:customStyle="1">
    <w:name w:val="بلا قائمة16"/>
    <w:semiHidden/>
    <w:unhideWhenUsed/>
    <w:qFormat/>
    <w:rsid w:val="00c93bc3"/>
  </w:style>
  <w:style w:type="numbering" w:styleId="221" w:customStyle="1">
    <w:name w:val="بلا قائمة22"/>
    <w:semiHidden/>
    <w:unhideWhenUsed/>
    <w:qFormat/>
    <w:rsid w:val="00c93bc3"/>
  </w:style>
  <w:style w:type="numbering" w:styleId="32" w:customStyle="1">
    <w:name w:val="بلا قائمة32"/>
    <w:semiHidden/>
    <w:unhideWhenUsed/>
    <w:qFormat/>
    <w:rsid w:val="00c93bc3"/>
  </w:style>
  <w:style w:type="numbering" w:styleId="42" w:customStyle="1">
    <w:name w:val="بلا قائمة42"/>
    <w:semiHidden/>
    <w:unhideWhenUsed/>
    <w:qFormat/>
    <w:rsid w:val="00c93bc3"/>
  </w:style>
  <w:style w:type="numbering" w:styleId="52" w:customStyle="1">
    <w:name w:val="بلا قائمة52"/>
    <w:semiHidden/>
    <w:unhideWhenUsed/>
    <w:qFormat/>
    <w:rsid w:val="00c93bc3"/>
  </w:style>
  <w:style w:type="numbering" w:styleId="62" w:customStyle="1">
    <w:name w:val="بلا قائمة62"/>
    <w:semiHidden/>
    <w:unhideWhenUsed/>
    <w:qFormat/>
    <w:rsid w:val="00c93bc3"/>
  </w:style>
  <w:style w:type="numbering" w:styleId="72" w:customStyle="1">
    <w:name w:val="بلا قائمة72"/>
    <w:semiHidden/>
    <w:unhideWhenUsed/>
    <w:qFormat/>
    <w:rsid w:val="00c93bc3"/>
  </w:style>
  <w:style w:type="numbering" w:styleId="82" w:customStyle="1">
    <w:name w:val="بلا قائمة82"/>
    <w:semiHidden/>
    <w:unhideWhenUsed/>
    <w:qFormat/>
    <w:rsid w:val="00c93bc3"/>
  </w:style>
  <w:style w:type="numbering" w:styleId="92" w:customStyle="1">
    <w:name w:val="بلا قائمة92"/>
    <w:semiHidden/>
    <w:unhideWhenUsed/>
    <w:qFormat/>
    <w:rsid w:val="00c93bc3"/>
  </w:style>
  <w:style w:type="numbering" w:styleId="102" w:customStyle="1">
    <w:name w:val="بلا قائمة102"/>
    <w:semiHidden/>
    <w:unhideWhenUsed/>
    <w:qFormat/>
    <w:rsid w:val="00c93bc3"/>
  </w:style>
  <w:style w:type="numbering" w:styleId="1121" w:customStyle="1">
    <w:name w:val="بلا قائمة112"/>
    <w:uiPriority w:val="99"/>
    <w:semiHidden/>
    <w:unhideWhenUsed/>
    <w:qFormat/>
    <w:rsid w:val="00c93bc3"/>
  </w:style>
  <w:style w:type="numbering" w:styleId="122" w:customStyle="1">
    <w:name w:val="بلا قائمة122"/>
    <w:semiHidden/>
    <w:qFormat/>
    <w:rsid w:val="00c93bc3"/>
  </w:style>
  <w:style w:type="numbering" w:styleId="171" w:customStyle="1">
    <w:name w:val="بلا قائمة17"/>
    <w:uiPriority w:val="99"/>
    <w:semiHidden/>
    <w:unhideWhenUsed/>
    <w:qFormat/>
    <w:rsid w:val="00c93bc3"/>
  </w:style>
  <w:style w:type="numbering" w:styleId="181" w:customStyle="1">
    <w:name w:val="بلا قائمة18"/>
    <w:semiHidden/>
    <w:unhideWhenUsed/>
    <w:qFormat/>
    <w:rsid w:val="00c93bc3"/>
  </w:style>
  <w:style w:type="numbering" w:styleId="23" w:customStyle="1">
    <w:name w:val="بلا قائمة23"/>
    <w:semiHidden/>
    <w:unhideWhenUsed/>
    <w:qFormat/>
    <w:rsid w:val="00c93bc3"/>
  </w:style>
  <w:style w:type="numbering" w:styleId="33" w:customStyle="1">
    <w:name w:val="بلا قائمة33"/>
    <w:semiHidden/>
    <w:unhideWhenUsed/>
    <w:qFormat/>
    <w:rsid w:val="00c93bc3"/>
  </w:style>
  <w:style w:type="numbering" w:styleId="43" w:customStyle="1">
    <w:name w:val="بلا قائمة43"/>
    <w:semiHidden/>
    <w:unhideWhenUsed/>
    <w:qFormat/>
    <w:rsid w:val="00c93bc3"/>
  </w:style>
  <w:style w:type="numbering" w:styleId="53" w:customStyle="1">
    <w:name w:val="بلا قائمة53"/>
    <w:semiHidden/>
    <w:unhideWhenUsed/>
    <w:qFormat/>
    <w:rsid w:val="00c93bc3"/>
  </w:style>
  <w:style w:type="numbering" w:styleId="63" w:customStyle="1">
    <w:name w:val="بلا قائمة63"/>
    <w:semiHidden/>
    <w:unhideWhenUsed/>
    <w:qFormat/>
    <w:rsid w:val="00c93bc3"/>
  </w:style>
  <w:style w:type="numbering" w:styleId="73" w:customStyle="1">
    <w:name w:val="بلا قائمة73"/>
    <w:semiHidden/>
    <w:unhideWhenUsed/>
    <w:qFormat/>
    <w:rsid w:val="00c93bc3"/>
  </w:style>
  <w:style w:type="numbering" w:styleId="83" w:customStyle="1">
    <w:name w:val="بلا قائمة83"/>
    <w:semiHidden/>
    <w:unhideWhenUsed/>
    <w:qFormat/>
    <w:rsid w:val="00c93bc3"/>
  </w:style>
  <w:style w:type="numbering" w:styleId="93" w:customStyle="1">
    <w:name w:val="بلا قائمة93"/>
    <w:semiHidden/>
    <w:unhideWhenUsed/>
    <w:qFormat/>
    <w:rsid w:val="00c93bc3"/>
  </w:style>
  <w:style w:type="numbering" w:styleId="103" w:customStyle="1">
    <w:name w:val="بلا قائمة103"/>
    <w:semiHidden/>
    <w:unhideWhenUsed/>
    <w:qFormat/>
    <w:rsid w:val="00c93bc3"/>
  </w:style>
  <w:style w:type="numbering" w:styleId="113" w:customStyle="1">
    <w:name w:val="بلا قائمة113"/>
    <w:uiPriority w:val="99"/>
    <w:semiHidden/>
    <w:unhideWhenUsed/>
    <w:qFormat/>
    <w:rsid w:val="00c93bc3"/>
  </w:style>
  <w:style w:type="numbering" w:styleId="123" w:customStyle="1">
    <w:name w:val="بلا قائمة123"/>
    <w:semiHidden/>
    <w:qFormat/>
    <w:rsid w:val="00c93bc3"/>
  </w:style>
  <w:style w:type="numbering" w:styleId="191" w:customStyle="1">
    <w:name w:val="بلا قائمة19"/>
    <w:uiPriority w:val="99"/>
    <w:semiHidden/>
    <w:unhideWhenUsed/>
    <w:qFormat/>
    <w:rsid w:val="00c93bc3"/>
  </w:style>
  <w:style w:type="numbering" w:styleId="1101" w:customStyle="1">
    <w:name w:val="بلا قائمة110"/>
    <w:semiHidden/>
    <w:unhideWhenUsed/>
    <w:qFormat/>
    <w:rsid w:val="00c93bc3"/>
  </w:style>
  <w:style w:type="numbering" w:styleId="24" w:customStyle="1">
    <w:name w:val="بلا قائمة24"/>
    <w:semiHidden/>
    <w:unhideWhenUsed/>
    <w:qFormat/>
    <w:rsid w:val="00c93bc3"/>
  </w:style>
  <w:style w:type="numbering" w:styleId="34" w:customStyle="1">
    <w:name w:val="بلا قائمة34"/>
    <w:semiHidden/>
    <w:unhideWhenUsed/>
    <w:qFormat/>
    <w:rsid w:val="00c93bc3"/>
  </w:style>
  <w:style w:type="numbering" w:styleId="44" w:customStyle="1">
    <w:name w:val="بلا قائمة44"/>
    <w:semiHidden/>
    <w:unhideWhenUsed/>
    <w:qFormat/>
    <w:rsid w:val="00c93bc3"/>
  </w:style>
  <w:style w:type="numbering" w:styleId="54" w:customStyle="1">
    <w:name w:val="بلا قائمة54"/>
    <w:semiHidden/>
    <w:unhideWhenUsed/>
    <w:qFormat/>
    <w:rsid w:val="00c93bc3"/>
  </w:style>
  <w:style w:type="numbering" w:styleId="64" w:customStyle="1">
    <w:name w:val="بلا قائمة64"/>
    <w:semiHidden/>
    <w:unhideWhenUsed/>
    <w:qFormat/>
    <w:rsid w:val="00c93bc3"/>
  </w:style>
  <w:style w:type="numbering" w:styleId="74" w:customStyle="1">
    <w:name w:val="بلا قائمة74"/>
    <w:semiHidden/>
    <w:unhideWhenUsed/>
    <w:qFormat/>
    <w:rsid w:val="00c93bc3"/>
  </w:style>
  <w:style w:type="numbering" w:styleId="84" w:customStyle="1">
    <w:name w:val="بلا قائمة84"/>
    <w:semiHidden/>
    <w:unhideWhenUsed/>
    <w:qFormat/>
    <w:rsid w:val="00c93bc3"/>
  </w:style>
  <w:style w:type="numbering" w:styleId="94" w:customStyle="1">
    <w:name w:val="بلا قائمة94"/>
    <w:semiHidden/>
    <w:unhideWhenUsed/>
    <w:qFormat/>
    <w:rsid w:val="00c93bc3"/>
  </w:style>
  <w:style w:type="numbering" w:styleId="104" w:customStyle="1">
    <w:name w:val="بلا قائمة104"/>
    <w:semiHidden/>
    <w:unhideWhenUsed/>
    <w:qFormat/>
    <w:rsid w:val="00c93bc3"/>
  </w:style>
  <w:style w:type="numbering" w:styleId="114" w:customStyle="1">
    <w:name w:val="بلا قائمة114"/>
    <w:uiPriority w:val="99"/>
    <w:semiHidden/>
    <w:unhideWhenUsed/>
    <w:qFormat/>
    <w:rsid w:val="00c93bc3"/>
  </w:style>
  <w:style w:type="numbering" w:styleId="124" w:customStyle="1">
    <w:name w:val="بلا قائمة124"/>
    <w:semiHidden/>
    <w:qFormat/>
    <w:rsid w:val="00c93bc3"/>
  </w:style>
  <w:style w:type="numbering" w:styleId="20" w:customStyle="1">
    <w:name w:val="بلا قائمة20"/>
    <w:uiPriority w:val="99"/>
    <w:semiHidden/>
    <w:unhideWhenUsed/>
    <w:qFormat/>
    <w:rsid w:val="00c93bc3"/>
  </w:style>
  <w:style w:type="numbering" w:styleId="115" w:customStyle="1">
    <w:name w:val="بلا قائمة115"/>
    <w:semiHidden/>
    <w:unhideWhenUsed/>
    <w:qFormat/>
    <w:rsid w:val="00c93bc3"/>
  </w:style>
  <w:style w:type="numbering" w:styleId="25" w:customStyle="1">
    <w:name w:val="بلا قائمة25"/>
    <w:semiHidden/>
    <w:unhideWhenUsed/>
    <w:qFormat/>
    <w:rsid w:val="00c93bc3"/>
  </w:style>
  <w:style w:type="numbering" w:styleId="35" w:customStyle="1">
    <w:name w:val="بلا قائمة35"/>
    <w:semiHidden/>
    <w:unhideWhenUsed/>
    <w:qFormat/>
    <w:rsid w:val="00c93bc3"/>
  </w:style>
  <w:style w:type="numbering" w:styleId="45" w:customStyle="1">
    <w:name w:val="بلا قائمة45"/>
    <w:semiHidden/>
    <w:unhideWhenUsed/>
    <w:qFormat/>
    <w:rsid w:val="00c93bc3"/>
  </w:style>
  <w:style w:type="numbering" w:styleId="55" w:customStyle="1">
    <w:name w:val="بلا قائمة55"/>
    <w:semiHidden/>
    <w:unhideWhenUsed/>
    <w:qFormat/>
    <w:rsid w:val="00c93bc3"/>
  </w:style>
  <w:style w:type="numbering" w:styleId="65" w:customStyle="1">
    <w:name w:val="بلا قائمة65"/>
    <w:semiHidden/>
    <w:unhideWhenUsed/>
    <w:qFormat/>
    <w:rsid w:val="00c93bc3"/>
  </w:style>
  <w:style w:type="numbering" w:styleId="75" w:customStyle="1">
    <w:name w:val="بلا قائمة75"/>
    <w:semiHidden/>
    <w:unhideWhenUsed/>
    <w:qFormat/>
    <w:rsid w:val="00c93bc3"/>
  </w:style>
  <w:style w:type="numbering" w:styleId="85" w:customStyle="1">
    <w:name w:val="بلا قائمة85"/>
    <w:semiHidden/>
    <w:unhideWhenUsed/>
    <w:qFormat/>
    <w:rsid w:val="00c93bc3"/>
  </w:style>
  <w:style w:type="numbering" w:styleId="95" w:customStyle="1">
    <w:name w:val="بلا قائمة95"/>
    <w:semiHidden/>
    <w:unhideWhenUsed/>
    <w:qFormat/>
    <w:rsid w:val="00c93bc3"/>
  </w:style>
  <w:style w:type="numbering" w:styleId="105" w:customStyle="1">
    <w:name w:val="بلا قائمة105"/>
    <w:semiHidden/>
    <w:unhideWhenUsed/>
    <w:qFormat/>
    <w:rsid w:val="00c93bc3"/>
  </w:style>
  <w:style w:type="numbering" w:styleId="116" w:customStyle="1">
    <w:name w:val="بلا قائمة116"/>
    <w:uiPriority w:val="99"/>
    <w:semiHidden/>
    <w:unhideWhenUsed/>
    <w:qFormat/>
    <w:rsid w:val="00c93bc3"/>
  </w:style>
  <w:style w:type="numbering" w:styleId="125" w:customStyle="1">
    <w:name w:val="بلا قائمة125"/>
    <w:semiHidden/>
    <w:qFormat/>
    <w:rsid w:val="00c93bc3"/>
  </w:style>
  <w:style w:type="numbering" w:styleId="26" w:customStyle="1">
    <w:name w:val="بلا قائمة26"/>
    <w:semiHidden/>
    <w:qFormat/>
    <w:rsid w:val="002f46ad"/>
  </w:style>
  <w:style w:type="numbering" w:styleId="27" w:customStyle="1">
    <w:name w:val="بلا قائمة27"/>
    <w:uiPriority w:val="99"/>
    <w:semiHidden/>
    <w:unhideWhenUsed/>
    <w:qFormat/>
    <w:rsid w:val="002f46ad"/>
  </w:style>
  <w:style w:type="numbering" w:styleId="117" w:customStyle="1">
    <w:name w:val="بلا قائمة117"/>
    <w:semiHidden/>
    <w:qFormat/>
    <w:rsid w:val="002f46ad"/>
  </w:style>
  <w:style w:type="numbering" w:styleId="28" w:customStyle="1">
    <w:name w:val="بلا قائمة28"/>
    <w:semiHidden/>
    <w:qFormat/>
    <w:rsid w:val="002f46ad"/>
  </w:style>
  <w:style w:type="numbering" w:styleId="36" w:customStyle="1">
    <w:name w:val="بلا قائمة36"/>
    <w:semiHidden/>
    <w:unhideWhenUsed/>
    <w:qFormat/>
    <w:rsid w:val="002f46ad"/>
  </w:style>
  <w:style w:type="numbering" w:styleId="46" w:customStyle="1">
    <w:name w:val="بلا قائمة46"/>
    <w:semiHidden/>
    <w:unhideWhenUsed/>
    <w:qFormat/>
    <w:rsid w:val="002f46ad"/>
  </w:style>
  <w:style w:type="numbering" w:styleId="56" w:customStyle="1">
    <w:name w:val="بلا قائمة56"/>
    <w:semiHidden/>
    <w:unhideWhenUsed/>
    <w:qFormat/>
    <w:rsid w:val="002f46ad"/>
  </w:style>
  <w:style w:type="numbering" w:styleId="66" w:customStyle="1">
    <w:name w:val="بلا قائمة66"/>
    <w:semiHidden/>
    <w:unhideWhenUsed/>
    <w:qFormat/>
    <w:rsid w:val="002f46ad"/>
  </w:style>
  <w:style w:type="numbering" w:styleId="76" w:customStyle="1">
    <w:name w:val="بلا قائمة76"/>
    <w:semiHidden/>
    <w:unhideWhenUsed/>
    <w:qFormat/>
    <w:rsid w:val="002f46ad"/>
  </w:style>
  <w:style w:type="numbering" w:styleId="29" w:customStyle="1">
    <w:name w:val="بلا قائمة29"/>
    <w:uiPriority w:val="99"/>
    <w:semiHidden/>
    <w:unhideWhenUsed/>
    <w:qFormat/>
    <w:rsid w:val="00a730fd"/>
  </w:style>
  <w:style w:type="numbering" w:styleId="118" w:customStyle="1">
    <w:name w:val="بلا قائمة118"/>
    <w:semiHidden/>
    <w:qFormat/>
    <w:rsid w:val="00a730fd"/>
  </w:style>
  <w:style w:type="numbering" w:styleId="210" w:customStyle="1">
    <w:name w:val="بلا قائمة210"/>
    <w:semiHidden/>
    <w:qFormat/>
    <w:rsid w:val="00a730fd"/>
  </w:style>
  <w:style w:type="numbering" w:styleId="37" w:customStyle="1">
    <w:name w:val="بلا قائمة37"/>
    <w:semiHidden/>
    <w:unhideWhenUsed/>
    <w:qFormat/>
    <w:rsid w:val="00a730fd"/>
  </w:style>
  <w:style w:type="numbering" w:styleId="47" w:customStyle="1">
    <w:name w:val="بلا قائمة47"/>
    <w:semiHidden/>
    <w:unhideWhenUsed/>
    <w:qFormat/>
    <w:rsid w:val="00a730fd"/>
  </w:style>
  <w:style w:type="numbering" w:styleId="57" w:customStyle="1">
    <w:name w:val="بلا قائمة57"/>
    <w:semiHidden/>
    <w:unhideWhenUsed/>
    <w:qFormat/>
    <w:rsid w:val="00a730fd"/>
  </w:style>
  <w:style w:type="numbering" w:styleId="67" w:customStyle="1">
    <w:name w:val="بلا قائمة67"/>
    <w:semiHidden/>
    <w:unhideWhenUsed/>
    <w:qFormat/>
    <w:rsid w:val="00a730fd"/>
  </w:style>
  <w:style w:type="numbering" w:styleId="77" w:customStyle="1">
    <w:name w:val="بلا قائمة77"/>
    <w:semiHidden/>
    <w:unhideWhenUsed/>
    <w:qFormat/>
    <w:rsid w:val="00a730fd"/>
  </w:style>
  <w:style w:type="numbering" w:styleId="86" w:customStyle="1">
    <w:name w:val="بلا قائمة86"/>
    <w:semiHidden/>
    <w:qFormat/>
    <w:rsid w:val="00a730fd"/>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c93b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a">
    <w:name w:val="شبكة جدول1"/>
    <w:basedOn w:val="a2"/>
    <w:rsid w:val="00c93b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شبكة جدول2"/>
    <w:basedOn w:val="a2"/>
    <w:rsid w:val="00c93b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rsid w:val="00c93b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2"/>
    <w:uiPriority w:val="60"/>
    <w:rsid w:val="002f46ad"/>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8">
    <w:name w:val="شبكة جدول11"/>
    <w:basedOn w:val="1f6"/>
    <w:rsid w:val="002f46a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1f6">
    <w:name w:val="Table Web 1"/>
    <w:basedOn w:val="a2"/>
    <w:rsid w:val="002f46ad"/>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211">
    <w:name w:val="شبكة جدول21"/>
    <w:basedOn w:val="1f6"/>
    <w:rsid w:val="002f46a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1f7">
    <w:name w:val="Table Grid 1"/>
    <w:basedOn w:val="a2"/>
    <w:rsid w:val="002f46ad"/>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a">
    <w:name w:val="Table Web 2"/>
    <w:basedOn w:val="a2"/>
    <w:rsid w:val="002f46ad"/>
    <w:pPr>
      <w:spacing w:after="0" w:line="240" w:lineRule="auto"/>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36">
    <w:name w:val="شبكة جدول3"/>
    <w:basedOn w:val="1f6"/>
    <w:rsid w:val="002f46a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46">
    <w:name w:val="شبكة جدول4"/>
    <w:basedOn w:val="1f6"/>
    <w:rsid w:val="002f46a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56">
    <w:name w:val="شبكة جدول5"/>
    <w:basedOn w:val="1f6"/>
    <w:rsid w:val="002f46a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66">
    <w:name w:val="شبكة جدول6"/>
    <w:basedOn w:val="1f6"/>
    <w:rsid w:val="002f46a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f1">
    <w:name w:val="Table Theme"/>
    <w:basedOn w:val="a2"/>
    <w:rsid w:val="002f46a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Elegant"/>
    <w:basedOn w:val="a2"/>
    <w:rsid w:val="002f46ad"/>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77">
    <w:name w:val="شبكة جدول7"/>
    <w:basedOn w:val="a2"/>
    <w:rsid w:val="002f46a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شبكة جدول8"/>
    <w:basedOn w:val="a2"/>
    <w:uiPriority w:val="59"/>
    <w:rsid w:val="00a730f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تظليل فاتح - تمييز 11"/>
    <w:basedOn w:val="a2"/>
    <w:uiPriority w:val="60"/>
    <w:rsid w:val="00a730fd"/>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20">
    <w:name w:val="شبكة جدول12"/>
    <w:basedOn w:val="1f6"/>
    <w:rsid w:val="00a730f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119">
    <w:name w:val="جدول ويب 11"/>
    <w:basedOn w:val="a2"/>
    <w:rsid w:val="00a730fd"/>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221">
    <w:name w:val="شبكة جدول22"/>
    <w:basedOn w:val="1f6"/>
    <w:rsid w:val="00a730f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11a">
    <w:name w:val="شبكة جدول 11"/>
    <w:basedOn w:val="a2"/>
    <w:rsid w:val="00a730fd"/>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2">
    <w:name w:val="جدول ويب 21"/>
    <w:basedOn w:val="a2"/>
    <w:rsid w:val="00a730fd"/>
    <w:pPr>
      <w:spacing w:after="0" w:line="240" w:lineRule="auto"/>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311">
    <w:name w:val="شبكة جدول31"/>
    <w:basedOn w:val="1f6"/>
    <w:rsid w:val="00a730f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410">
    <w:name w:val="شبكة جدول41"/>
    <w:basedOn w:val="1f6"/>
    <w:rsid w:val="00a730f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510">
    <w:name w:val="شبكة جدول51"/>
    <w:basedOn w:val="1f6"/>
    <w:rsid w:val="00a730f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610">
    <w:name w:val="شبكة جدول61"/>
    <w:basedOn w:val="1f6"/>
    <w:rsid w:val="00a730fd"/>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1f8">
    <w:name w:val="نسق جدول1"/>
    <w:basedOn w:val="a2"/>
    <w:rsid w:val="00a730f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9">
    <w:name w:val="جدول أنيق1"/>
    <w:basedOn w:val="a2"/>
    <w:rsid w:val="00a730fd"/>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710">
    <w:name w:val="شبكة جدول71"/>
    <w:basedOn w:val="a2"/>
    <w:rsid w:val="00a730f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nadooo/&#1587;&#1591;&#1581;%20&#1575;&#1604;&#1605;&#1603;&#1578;&#1576;/MYSITE2009/naho%202th/2thn9.htm" TargetMode="External"/><Relationship Id="rId3" Type="http://schemas.openxmlformats.org/officeDocument/2006/relationships/hyperlink" Target="../../Documents%20and%20Settings/nadooo/&#1587;&#1591;&#1581;%20&#1575;&#1604;&#1605;&#1603;&#1578;&#1576;/MYSITE2009/naho%202th/2thn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26</Pages>
  <Words>61678</Words>
  <Characters>351565</Characters>
  <CharactersWithSpaces>412419</CharactersWithSpaces>
  <Paragraphs>8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8:00Z</dcterms:created>
  <dc:creator>Shehata Mosad</dc:creator>
  <dc:description/>
  <dc:language>en-US</dc:language>
  <cp:lastModifiedBy>Shehata Mosad</cp:lastModifiedBy>
  <cp:lastPrinted>2019-05-04T11:30:00Z</cp:lastPrinted>
  <dcterms:modified xsi:type="dcterms:W3CDTF">2019-05-11T01: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