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</w:pPr>
      <w:r>
        <w:rPr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-17780</wp:posOffset>
                </wp:positionV>
                <wp:extent cx="4227830" cy="457200"/>
                <wp:effectExtent l="38100" t="5080" r="387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457200"/>
                          <a:chOff x="0" y="0"/>
                          <a:chExt cx="42278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422784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763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563400" cy="457200"/>
                            </a:xfrm>
                            <a:custGeom>
                              <a:avLst/>
                              <a:gdLst>
                                <a:gd name="textAreaLeft" fmla="*/ 135720 w 319320"/>
                                <a:gd name="textAreaRight" fmla="*/ 183600 w 31932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0"/>
                              <a:ext cx="563400" cy="457200"/>
                            </a:xfrm>
                            <a:custGeom>
                              <a:avLst/>
                              <a:gdLst>
                                <a:gd name="textAreaLeft" fmla="*/ 135720 w 319320"/>
                                <a:gd name="textAreaRight" fmla="*/ 183600 w 31932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5280" y="0"/>
                            <a:ext cx="253692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DFKai-SB" w:hAnsi="DFKai-SB" w:eastAsia="DFKai-SB" w:cs="DFKai-SB"/>
                                  <w:lang w:bidi="hi-IN"/>
                                </w:rPr>
                                <w:t>Exercise on Gram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4pt;width:332.9pt;height:36pt" coordorigin="180,-28" coordsize="6658,720">
                <v:group id="shape_0" style="position:absolute;left:180;top:-28;width:6658;height:720">
                  <v:roundrect id="shape_0" fillcolor="black" stroked="t" o:allowincell="f" style="position:absolute;left:180;top:92;width:665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gray" weight="76320" joinstyle="miter" endcap="flat"/>
                    <w10:wrap type="none"/>
                  </v:roundre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401;top:-28;width:886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8;top:-28;width:886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11;top:-28;width:3994;height:589;mso-wrap-style:none;v-text-anchor:middle" type="_x0000_t136">
                  <v:path textpathok="t"/>
                  <v:textpath on="t" fitshape="t" string="Exercise on Grammar" style="font-family:&quot;DFKai-SB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20"/>
          <w:szCs w:val="20"/>
          <w:highlight w:val="black"/>
          <w:shd w:fill="606060" w:val="clear"/>
          <w:lang w:bidi="ar-EG"/>
        </w:rPr>
      </w:pPr>
      <w:r>
        <w:rPr>
          <w:b/>
          <w:bCs/>
          <w:color w:val="FFFFFF"/>
          <w:sz w:val="20"/>
          <w:szCs w:val="20"/>
          <w:highlight w:val="black"/>
          <w:shd w:fill="606060" w:val="clear"/>
          <w:lang w:bidi="ar-EG"/>
        </w:rPr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sterday, my sister (gives – has given – gave – would give) me a book she had finished reading the day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ile I (have come – were coming – was coming – came) to school today, I saw an old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at (are you doing – were you doing – do you do – have you done) at midday yesterd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ile my car (was mending – was being mended – has mended – had mended), I went shopp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 soon as he (takes – has taken – will take – had taken) the photo, he showed it to his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s soon as the robbers (had arrested – had been arrested – were arresting – are arrested), they were taken to ja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didn't use to – isn't used to – used – uses) need much sleep, but he does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sterday evening, we (were revising – revised – have revised – was revising) for our English test when all the lights went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ur block of flats (was built – were built – has been built – was building) five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Mona had played the piano, she (was helping – has helped – helped – will help) her sister with her home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he was 12, my brother (learnt – had learnt – has learnt – learns) 3 langua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I (had had – had – have – have had) breakfast this morning, I had brushed my tee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went to my friend's flat, he (already left – has already left – have already left – had already left) fo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retired last week. He (worked – has worked – has been working – had worked) for the same company for 25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del asked which team was red because he (doesn't see – hasn't seen – can't see – had not seen) these teams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Jack knew Steve was at the match because Steve (had phoned – phones – was phoning – would phone) him before he w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she (finishes – finished – has finished – was finishing) writing her report, she had drunk six cups of t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I (finish – have finished – had been finishing – had finished) my homework, I watched my favourite TV program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(wrote – writing – had written – has written) this novel, he had become famous as a playwr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his father had died, the mother (doesn't send – won't sent – hasn't sent – didn't send) her son to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Ahmed was 20, his father (had spent – was spending – has spent – is spending) all his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(has found – found – finds – will find) work as a secretary to someone who had been a friend of his father'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told – were telling – have told – were told) us to give in our homework on Tues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strong smell and the sound of frying. Obviously Mrs. Jones (cooks – was cooking – has cooked – was cooked) fish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told – are telling – was told – were told) to give in our homework on Thurs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miss – had missed – are missing – have missed) the bus, so we had to wal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 successful writer when people realized that his books (had written – written – had been written – wrote) by other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saw him, he (hadn't finished – hasn't finished – wasn't finishing – doesn't finish) his work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didn't know the truth until he (reads – has read – would read – had read) the news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 sooner (he had – has he – had he – would he) left the building than it collap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s terribly afraid because I (have – am – was – had) never flown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once (used to read – was reading – had read – have read) the newspaper everyday. Now I don’t have the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sat down and (did – was doing – was done – had done) my homewor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was reading a book when you (phoned – were phoning – were phoned – had phoned) me last nigh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gave it to me while (read – were reading – reading – had read) the newspap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didn’t answer the phone because I (prayed – was praying – was prayed – had prayed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(had – was – had had – had) just ﬁnished doing the exercise when my father returned hom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did you (used – using – use – uses) to play when you were you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were listening – listened – listen – had listened) to music while their mother was coo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(didn't put – wasn't put – doesn't put – isn't put) into prison until she had confessed with her crim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(didn't – wasn't – won't – don't) forgive him until he apologizes for his mistak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long ago (will – has – did – had) your uncle begin his new job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st time I visited Manal (was – has been – did – had been) three month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hen – During – While – On) my sleep, someone knocked on the do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ing (had seen – seeing – seen – saw) the film, I went to b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n arriving home, Adel (discover – discovers – had discovered – discovered) what had happe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n’t (after – when – until – before) I had seen Ahmed that I recognised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only when Mum had returned (than – that – then – this) I left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enjoy – am enjoying – had to enjoy – have enjoyed) reading novels since I was a young chi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ve had – had had – have to have – am having) my own computer for 3 years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phone (hadn't worked – hasn't worked – wasn't working – isn't working) very well since I dropped it las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. I (had been – was being – am being – have been) really busy rec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been very ill since we last (have met – met were meeting – had met – me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(has just passed – has just been passing – has just been passed – is just passing) his university exams – that's why he looks so happ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finished this exercise (for – since – already – ever)? –Yes, I have finishe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(had travelled – had been travelling – has travelled – is travelling) to Asia six times in the last two month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fire (had broken – has broken – is broken – has been broken) out at a hotel in the city centre. The fire is burning now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the best decision I have (ever made – never made – been made – made ever) in my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on’t take that cup. I (have finished – have been finishing – haven’t finished – hadn't finished) my coffee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at’s the first time I (saw – was seen – have been seeing – have seen) you get ang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write – am writing – was writing – have written) stories for as long as I can reme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books (inﬂuence – inﬂuenced – has inﬂuenced – have inﬂuenced) children for many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is is the most interesting book I have (never – ever – yet – just) read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h! I (lost – lose – am losing – have lost) my passport. What should I do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cousin has lived abroad (when – for – ago – since) his childhoo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mar, (has – have – did – had) you read that book I recommended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phone my parents because I (lose – lost – have lost – had lost) my ph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(ever tried – tried ever – never tried – tried never) English foo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asel (isn’t – didn’t – wasn’t – hasn’t been) hungry because he has eaten a big lu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eats – has eaten – had eaten – is eating) three sandwiches up till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trees (grew – grows – will grow – have grown) phenomenally tall over the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ager has met many people (when – on – after – since) he arrived at his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n't heard from my brother (since – ago – just – for) his tra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started to live here more than 20 years (for – ago – since – so far)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ve lived here (for – ago – since – so far) more than 20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adwa doesn't know what flying is like as she (never flies – has never flown – never flew – had never flow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look pale. (Has anything happened – Will anything happen – had anything happened – Was anything happening) to you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gatha Christie’s books (have been translated – were being translated – translated – have translated) into more than 40 langua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ha has (already – yet – never – ever) cleaned her room. It looks nice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long (did – were – had – have) you studied Englis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(is going – will go – has gone – has been) to Paris, he came back las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here is your father? My father (has been – has gone – had gone – had been) to Cair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rranged. We (will go – go – are going – may go) to the Red Sea this summ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think my cousin (will study – studies – going to study – would study) engineering. He is very clever at Math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German lesson (is stating – starts – has started – start) at four o'clock this aftern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unch of the satellite (is being – are being – is – was) at 7.50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m studying medicine. I (may be – am going to be – am being – be) a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will – should – is going to – may) probably do the shopping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rhaps they (are visiting – are going to visit – will visit – may visit) us next Satu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body is knocking on the door. I (am going – will go – have gone – go) and open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are your plans for tomorrow? – I (am going to play – play – have played – shouldn't play) tennis with a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's driving at breakneck speed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رع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قصوى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He (has – would have – is going to have – is having) an acc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ill you – Are you going to – Do you – Should you) help me with this heavy bag, please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worry. I (lend – am lending – will lend – should lend) you the money you n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phone me at 8.00 a.m. tomorrow. I (drive – will be driving – have driven – would drive) the kids to school th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ook at those black clouds. It (rains – is raining – is going to rain – isn't rain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decided that she (is studying – is going to study – studies – will study) medic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e careful! You (will spill – are spilling – are going to spill – spill) your coff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y next Christmas we (will be – are being – will have been – have been) here for eight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we (got – had got – get – getting) to the party, most people will have le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we get to the stadium. The match (will have started – is starting – was starting – had start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n the future, every new book will probably be (publish – publishing – published – publishes) as an e-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think CD-ROMs will ever (be replaced – be replacing – have replaced – replace) traditional books completel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is time next week, (I'll have heard – I hear – I am hearing – I heard) my test resul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e (will be used – are using – are used – will use) less paper if we read e-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underground railway line (will have been built – will be building – has built – have built) by 201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 but your car (won't repair – can't repair – repaired – won't be repaired) this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hoped that the road (is reducing – will reduce – will be reduced – will have been reduced) early morning traff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road (won't be finished – won't have finished – won't be finishing – has finished) until the year 20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said that the number of road accidents (cut – cuts – will cut – will be cut) by 20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ure that these predictions (will come – will be coming – may come – may be coming) 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der what we (will do – shall do – do – will be doing) this time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five years' time, Ali will probably (be lived – still live – be still living – still living) with his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an hour's time, Hanaa (will be travelling – will travel – travels – travelled) home on the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rranged. We (will swim – will be swimming – may be swimming – may swim) in the red sea tomorrow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do you think you (would work – may work – will be working – will work) when you're 50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may be setting – will set – will be setting – would set) a new company in the future. It's prob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Running too many programs at the same time (will probably make – will probably be made – has probably been made – is probably made) the computer cra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(will shoot – shoot – have shot – am shooting) you if you come any clos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affic is terrible. We (will have missed – miss – are going to miss – are missing) our fl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t one o'clock tomorrow, I (will eat – am going to eat – will be eating – will have eaten) lunch with my frie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will have – are having – will have had – are going to have) a family party on Saturday. Would you like to com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 I can't talk now. I (am calling – will call – will have called – to call) you later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n't seen my cousin in England for five years. I'm sure she (will grow – is going to grow – is growing – will have grown) a lot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ill you watch this film with me tomorrow evening? – Sorry, I (will read – am going to read – will be reading – am reading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’s a good ﬁlm on TV tonight.  It (finish – ﬁnishes – will finish – is finishing) at ten o’cloc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’s a good ﬁlm on TV tonight.  I think that it (finish – ﬁnishes – will finish – is finishing) at ten o’clock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Shall you do – Do you do – Are you doing – Will you do) anything next Saturday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e won’t start the meeting until you (arrives – had arrived – will arrive – arriv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't go shopping (when – as soon as – until – by) she has dusted the furni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ater is boiling. I (will turn – am going to turn – am turning – turn) the gas o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not at work tomorrow. I (will go – go – am going – have gone) to Cairo on busi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eel dizzy. I think I (will – am – am going to – will be) fall d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is a hole in the bottom of the boat. I think it (will sink – am sinking – is going to sink – sink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ntends to (visit – am going to visit – visiting – visited) her aunt next Fri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there was a bus to her village, Mona and her brother (had always walked – were walking – have always walked – walk) to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la is nervous because she (never gives – had never given – never used to give – has never given) a talk to the class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very hot in the house. I (am turning – turn – will turn – am going to turn) on the air condition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echanic (will finish – will have finished – will be finishing – is finishing) repairing my car by the end of the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we saw the hotel, we (were knowing – had known – have known – knew) that it was a great place for holi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Dina (hasn’t finished – hadn’t finished – not finishing – haven’t finished) the test when the teacher told them to stop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r (was moving – moves – has moved – is moving) fast when it hit the t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ve tried Chinese food, but I haven’t tried French food (already – never – yet – jus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says that we (going to study – study – are studying – studying) relative clauses nex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father (is being – will be – is going to be – will have been) 70 on his next birth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know what the thief (has done – does – was doing – is doing) at 8 o’clock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s (didn’t stop – stopped – haven’t stopped – won’t stop) walking until they had reached the top of the mount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’s 35 degrees and it’s only 7 a.m. It (was – is going to be – is being – will be being) very hot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won’t leave – wouldn’t leave – hadn’t left – wasn’t left) the office until I had checked that all the doors were lock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he (had come  – comes – is coming – will come) back home, I will have finished all the exerci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oman's Day, (when – what – that – which) marks an important event in 1919, is on March 16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exandria, (where – what – when – which) my mother was born, is in northern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howed me round the town, (where – who – which – that) was very kind of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flat, (which – that – whose – where) is on the fifth floor, overlooks the Ni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's written an article (of – with– in – at) which she describes the problems of our socie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r. Aisha used to go with her father to meetings (at which – of which – to which – for which) she learned to read and wri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r work, (which – who – what – whose) was not appreciated when she was young, made her famous when she was old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hoping to study science at university, (which – that – after which – of which) I'd like to work as a research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ity (that – in which – when – what) I was born is in the south of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1837 was the year (where – what – when – which) Victoria became queen of Brit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sked me where I had been, to (where – what – when – which) I replied, "It's a secret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ys he's busy, by (where – what – when – which) he really means he doesn't want to go out this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the woman (where – that – when – which) wrote the 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’s the book (where – what – when – which) is a bestsell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need to talk to someone (where – whom – when – which) I can tru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r. Samir, (where – that – who – which) teaches us science, is always friend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’d better decide (where – what – when – which) we need to bu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del, (whose – what – when – whom) brother won the poetry competition, is my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very few things of (which – who – whom – that) he is afra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1963 we moved to Boston, (when – which – where – whom) my grandparents liv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poke to the worker (cleans – is cleaning – was cleaning – cleaning) my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d you like the room (we stayed in – which we stayed in it – that we stayed in it – where we stayed in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d prefer to use a bank (whom – which – whose – where) services are reli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asn’t that the summer (whom – when – whose – where) we took the boys camp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ntually, I reached a stage (whom – which – whose – where) I began to enjoy my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s the room in (whom – which – whose – where) my grandfather di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id something wrong, (for which – by which – at which – to which) he apologiz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s the bank (which – who – where – when) was robbed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came with a friend (who – which – whom – whose) waited outs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eople (whom – which – that – whose) were in the bank were frighte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 (who – which – that – whose) mobile was ringing ran out quick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ighteen is the age (in which – with which – at which – by which) you can vote in elec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ever been back to the town (where – that – when – which) you were born i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vegetarian is someone (which – who – what – whose) doesn’t eat me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mera has a cover (which made – made – making – is made) of lea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know (whom – who – whose – who’s) that man standing near Tom i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mi went to the Sorbonne, (where – when – which – what) he studied political sci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hmed Zewail is the scientist (whose – who – that – what) discoveries benefit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 about (whom – when – who – that) you told me yesterday is here to see yo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’s the knife (by which – at which – which – with which) he was kil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s (which – who – whose – whom) stay had ended left to their count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eatment will continue until the patient reaches the point (where – when – that – which) he can walk correctly and safe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hop, (when – where – that – which) I visited last week, has some great souveni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ould not decide (which – what – that – who) to wear to the wedding par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s a book (which – where – in which – at which) the hero travels to sp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turday, (that – on which – where – what) we play football, is always a busy day for 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lorence Nightingale wanted to be a nurse, (who – which – whom – that) her family did not think was a suitable job for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mily Dickinson did not like to leave her home, (which – whose – that – where) she wrote most of her po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mily Dickinson, (whose – when – what – which) poems were published after her death, was a very famous American po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r. Aisha, (that – who – whom – whose) was born in 1913, wrote in Al-Ah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he was a child, he was good at (both – all – each – every) writing and playing the pia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ent nearly (either – neither – every – all) her life at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ent about (half – every – either – both) of her time writing po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don’t like (neither – every – nor – either) of the T-shirts.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Each – Every – All – Both) engineer in the factory was given a separate job to do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All – Every – Either – Both) the students in my class speak English very wel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 guide gave (both – each – all – half) tourist a ticket to enter the muse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wo men wanted to marry her, but she accepted (all – every – either – neither) of their off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ant (every – all – either – both) visitor to our hotels to leave with a smile on their face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Half – Either – Each – Every) of the five tourists from the north of Europe had blond h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prefer coffee or tea? I like (all – neither – either – both) of them. I don't like hot drin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lm was very boring and (half – either – every – both) of the people left before the 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ich of these apples would you prefer? - I don't want (all – either – both – half) of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have (all – half – both – either) the red shirt or the blue one, but you can't have bo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't go mountain climbing and I don't go mountain walking, (all – either – neither – eac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ll – Either – Both – Half) Sue or the girls are going to prepare dinner tonight.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ll – Either – Every – Both) information about the new product is confident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arty went on (all – both – neither – half) night and some of the neighbours complai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shall we do with (every – each – all – either) of this cardboar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ook was written for (each – every – all – both) children, everywhe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ll – Either – Both – Neither) that we had been told turned out to be un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’s at least (half – either – both – neither) a kilometre to those 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took them a day and a/an (every – either – both – half) to reach the top of the mount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’re offering the flowers for almost (all – half – every – neither) pr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wasn't at the meeting and (both – so – neither – either) was his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’t eat meat and my wife doesn’t (all – either – neither – half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most (each – every – both – all) car pollutes the atmosp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Half – Every – Both – All) day is a chance to learn something new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 (half – every – either – all) hope you get better s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ither – Both – All – Neither) Ali nor his wife mentioned anything about moving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oth of her brothers (is – are – has been – was) living in Canada.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pplicants for this job must speak French or German, preferably (both – neither – all – ever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hildren under sixteen can travel (every – both – either – half) fare on tra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the only player who played in (half – every – both – all) single match last sea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Dolphins use sound to communicate with (every – all – each – no) oth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very – All – Both – Half) of the two children were born in Ita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two restaurants by the park and they are (all – either – each – both) very g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two pens on the desk, but (either – neither – both – all) of them is m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ina has two brothers, but they are not good at basketball because (either is – both are – neither is – neither are) t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(All – Both – Either – Each) the rice that you need is in the cup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train leaves to Cairo (every – half – each – either) four h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three sisters. (Both – Every – All – Half) of them are teach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lf of my friends (like – likes – is liking – has liked) tenn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Each student (wear – wears – are wearing – were wearing) a unifor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Every citizen (have – has – are having – were having) a role in societ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Both – Neither – Half – All) answer is corr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two brothers and (both – neither – half – none) of them are older than 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ither the father nor the children (are – is – were – was) at home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Neither (did he go – he went – went he – did he went)  out nor did he stop talking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ight from the sun is useful for (neither – each – both – either) people and pla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hmed was (enough – so – such – too) exhausted that he fell asleep at his des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d put on (enough – so – such – too) a lot of weight that I couldn't get into my trous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's tall (enough – so – such – too) to change the bulb without getting on a ch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d changed (enough – so – such – too) much that I scarcely recognized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walked (enough – so – such – too) slowly that they missed the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mdi is tall and fast (enough – so – such – too) to be very good at basketb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rked (enough – so – such – too) long hours that I didn’t have any time to my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ami is careful (enough – so – such – too) to make very few mistak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question is (enough – so – such – too) difficult for the little boy to answ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all was (enough – so – such – too) high to climb ov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ere (enough – so – such – too) many people in the room that we couldn't get 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adium is big (enough – so – such – too) to hold 50,000 spectato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ladder is (enough – so – such – too) long to be put on the back of your car.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s (enough – so – such – too) an old tree that it is amazing it is still al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ook is (enough – so – such – too) famous that nearly everyone has rea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at was not big (enough – so – such – too) for me to w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ys ran (enough – so – such – too) slowly to  win the r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ast week, I read a story that was (enough – so – such – too) difficult to belie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n't got (enough – so – such – too) money to buy that co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'll have to buy a bigger car. This one is not big (enough – so – such – too) for all of us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n't (enough – so – such – too) knives and forks for all the gue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man didn't run fast (enough – so – such – too) to catch the thie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(enough – so – such – too) a good tennis player that she wins all her matc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gebra is (enough – so – such – too) complicated for me to underst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(enough – so – such – such a) cold weather that there was ice on our car windscre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ag isn't light (enough – so – such – too) for me to car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father is (enough – so – such – too) wise that people often ask him for ad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(enough – so – such – too) a difficult climb that we stopped to rest several ti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spoke (enough – so – such – too) fast for everyone to underst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(enough – so – such – too) delicious food that we all asked for m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plays (enough – so – such – too) well that he could be a profession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(so – such – enough – such a) big car that all the family can travel in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hmed thinks that it is (so – such – enough – too) hot to play tennis in the park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question was (so – such – enough – too) difficult that nobody could answer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sister is (so old – too old – not old enough – such old) to go to school. She is only tw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ight from the sun is (such – enough – so – too) strong that you cannot look a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ag is very heavy. I’m not strong (such – enough – so – too) to lift it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us went (such – enough – so – too) slowly that it was quicker to walk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n’t (too dark – so dark – enough dark – dark enough) to see any stars in the sk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sn’t (tall enough – too tall – so tall – such tall) to touch the cei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(so – such – very – too) a coward that he ran away from the battlefie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are (so – very – such a – such) tight shoes that I can't wear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it wasn’t cheap (so – such – too – enough) for him to bu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(so – too – such – such a) rainy day that we stayed indo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ack aches (so – such – enough – too) badly that I can't lift anything anym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uch a beautiful lady (is she – she is – has she – she has) that we admire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waii has (so – such – enough – too) amazing beaches that everyone wants to live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mistake was (so – such – enough – too) an unforgivable one that he was sent to pri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were (so – such – enough – too) close to winning that they felt disappointed with the lo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ere (so – such – enough – too) rude to her that she won’t talk to you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arbon dioxide (takes – took – is taken – taking) and oxygen is produced by tr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(have grown – have been grown – are growing – are grown) trees in gardens for thousands of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in problem with solar energy is that the sun (does not produce – is not produced – can't be produced – aren't produced) the same quantity of energy all the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 man (sends – has sent – has been sent – will be sending) to Mars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la’s cousin (is going to be taken – will take – is going to take – will be taking) to the station so he can take the train to Alexand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ose men (are decorating – were being decorated – have been decorating – were decorating) our house yesterday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any science articles by Clarke (are published – have been published – had been published – will be published) in magazines before the war end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building will be used (to – with – at – by) young children who do not go to school ye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old hotel (could use – could be using – could be used – could have used) as a museum in the fu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house (hasn't been – hasn't – hadn't been – won't have) decorated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new school (will build – was building – is building – is being built) near my home and it will be opened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undreds of sailing boats (can be seen – are seen – could be seen – were being seen) from the beach yesterday. They looked really love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rubbish (are collected – is collected – was collecting – is collecting) every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lot more birds (have been seen – have seen – was seen – saw) on the shore this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’m (to take – being taken – taking – to taking) with two other astronauts to a secret location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the police arrived at the bank, they realised that the money (had taken – has been taken – had been taken – has tak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(are telling – are told – will tell – be told) exactly what to do in these situations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sure you’ll be (interview – interviewing – interviewed – interviews) by a lot of journalists after your mis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 lot is always (learning – to learn – be learned – learned) from space missions.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could (be flown – to fly – flies – to be flying) into space in special rock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car needs (to be repaired – to repair – to be repairing – repair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t’s hurry; the plane is going to (take – be taken – taking – takes) o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mount of energy that we use every year (must reduce – must be reducing – must be reduced – will reduc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nglish (speaks – has spoken – had spoken – is spoken) everyw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s the exercise (being done – to being done – will be done – doing) now?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think fewer letters (will write – will be written – are written – are being written) in the future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chool rules (are having – has to – have to – will have) be followed.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Could your maths problem (solve – solved – will solve – be solved)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ll the students (had been given – were given – have given – are given) a lot of training before they sail the boats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V programme about space (is to show – is showing – is being shown – was shown)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eat (should be cooked – will cook – is cooking – be cooked) well before you ea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new ways of saving energy (are being developed – develop – developing – have been developed) by scientists at the mo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ve seen the plans. Two new hotels (are building – were built – will have built – are going to be built) near the beach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old factory (is being seen – can see – can be seen – should see) from my room wind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criminal (is known – can know – knows – is knowing) to police in five different count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my car (damages – will damage – has damaged – is damaged) by you, you'll pay for the repai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lms of Charlie Chaplin (loved – are loved – will love – can love) all over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are driven – drive – are driving – to drive) to school by my unc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ccident (was happened – happened – was happening – is happened) just before 10 a.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ccounts of this company (checked – have checked – is being checked – are checked) regularly twice a month by a tax exper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d better follow the diet my doctor (has prescribed – is prescribed – has been prescribed – was prescribed) or I'll gain we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lot of money (are spent – spent – have been sent – is spent) on weapons nowada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dvertisement states that no working experience (required – is requiring – would require – is requir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visitors are usually (accompany – being accompanied – to accompany – accompanied) by a guide during the tour of the muse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an you tell us what we (suppose – are supposing – are supposed – would suppose) to do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ory is about a group of people who (don't know – are not knowing – are not known – known)  to each o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ees in the garden (damages – damaged – got damaged – is damaged) in the wi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te (to give – given – being given – giving) orders by anybo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n (is risen – is raised – rises – has been risen) in the e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ever let yourself (be influenced – influenced – is influenced – influence) by other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a blind man (is seen – sees – is seeing – will see), he should be helped by taking his arm and guiding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has to (built – be built – have been built – builds) before the school year sta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ouses (collapse – are collapsed – were collapsed – collapsing) in the earthqua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adar (used – was being used – is using – would use) for the first time, to help planes to 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Clarke (was asked – will be asked – were asked – has asked) to work on a film for the famous director Stanley Kubrick a decade ag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film (is watched – was watched – has been watched – had been watched) by many millions of people since it was made in 200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last summer, the new factory (had built – had been built – was being built – has been buil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returned home, my dinner (was making – is making – was being made – had mad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had waited at the garage until my car (repaired – is repaired – was repaired – were repaired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mobile (was lost – lost – was being lost – has been lost) in the sports club yesterda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welve people (have been sent – was sent – have sent – to be sent) to walk on the mo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any spaceships (had been flown – are flown – have been flown – are being flown) to the moon before Apollo 11 in 1969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w bridges (have been built – have built – have been building – are built) in Cairo rec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bread (had not been made – isn't made – couldn't make – made) before we went to b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picture (painted – has been painted – was painted – were painted) in the 19th centu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library book is very old. I think it (has been read – reads – will read – will be reading) by a lot of people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ss (shown – showed – was shown – showing) the new computer to his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windows (have been cleaned – has been cleaned – were being cleaned – were cleaning) alrea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question was asked (to – of – with – for) Dav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oped (to be chosen – to choose – to have chosen – being chosen) for the te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voided (catching – being caught – to catch – to have caught) by the pol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nsisted on (seeing – to see – being seen – having seen) by the mana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us (was broken – broke – breaks – has been broken) down yesterda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turned and (were run – have been run – ran – running) when they saw us com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(saying – says – said – say) that the building was started in 237 B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(has believed – is believed – is believing – had believed) that wolves and foxes were hunted in Sinai 3,000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spaper (reports – is reported – has been reported – is being reported) that food prices increased by ten percent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(is fearing – has feared – will fear – is feared) that there are no survivors of the cra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thought to (be suffered – being suffered – have suffered – suffers) from amnes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has been (reported – to report – reporting – reports) that foreign tourism increased by 20%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of Agatha Christie's stories (have made – has made – has been made – have been made) into films and TV program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believed that young children (can be teaching – can teach – can be taught – are teaching) languages at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re than 50,000 people are believed (to have been killed – to be killed – to be killing – to have been killing) by the earthquake last mon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nts (to be examined – to examine – to have examined – to be examining) by the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must never wash food using water that (may fill – may be filled – may be filling – will fill) with toxic chemic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should all (teaching – to teach – be taught – taught) about the dangers that exist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believed that about 4 million tons of waste (goes – to go – will be gone – to be gone) into the Nile every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have invited – will invite – has invited – have been invited) to a party a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expect we (will be told – will tell – have told – had told) where to 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r homework (will be – will have – will – is going to) marked tomorrow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ose toys (sell – are selling – are sold – sold) in many shops near 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rive carefully here because the road (was repaired – is repairing – is being repaired – is repair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't possibly allow the antiques (to sell – to be sold – to be selling – to being) abro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box of chocolates was given (at – for – to – with) Ama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’t mind (being helped – helping – being helping – am helped) by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w must never (break – broken – be breaking – be brok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ank robbers will (get caught – got caught – get catch – catch) by the pol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ho are going to (invited – be invite – be invited – have invite) to your wedding party?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company might (hire – be hired – to hire – hired) ten new employee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abies (feed – fed – are fed – are feeding) on mil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 soon as the tickets (had been booked – had booked – were booking –  booked), we went to the theat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mlet was written (in – on – by – to) William Shakespea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hole village (damaged – got damaged – was damaging – damages) by an earthqua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y were (being painting – painted – painting – being painted) the house when I arrived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ill have (been finished – finishing – be finished – finished) her work by eight o’clock in the evening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thing was (known – knows – being knowing – knowing) about the missing bo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ank is alleged to (be – have been – get – make) robbed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lé (thinks – is thought – has thought – had thought) to be the greatest football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(say – are said – have been said – were said) that he is a sp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now (know – known – being known – knowing) that Egypt was visited by increasing numbers of visitors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haled is not here at the moment because he (is getting – gets – has got – had got) his hair c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rmer is getting his horse (check – checking – checked – to check) by the v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windows were dirty so we (were having – had – have – don't have) them clea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(got – made – had – let) me to help her do the shopping this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ila usually (has her teeth checked – checks her teeth – has checked her teeth – get her teeth checked) twice a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(printing your name – have put your name – get your name printed – get printed your name) on a T-shirt in that sh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(got – had – has – caused) me tidy my room this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usually (make my hair – have cut my hair – get my hair – have my hair cut) once a mon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sterday, we (have had – have – have to have – had to have) our roof repaired after the sto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got – caused – had – allowed) us copy the notes from the black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must have my watch (repairing – repairs – repair – repair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ll have someone (decorate – decorated – decorating – decorates) my fl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got someone (paint – painted – to paint – painting) the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are going to have the carpenter (make – to make – made – makes) some shelves for 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got our neighbours (look – looking – to look – looked) after our dog while we were aw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r friend (called – to call – calling – call) me if he has any other ques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has had – had – is having – will have) tickets sent to his home address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rah isn't making her own wedding dress; she (is having – has had – had had – was having) it made by a designer in Ita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ever had anything (to steal – stole – stolen – stealing) from your hous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r hair is too long. You need to have it (cut – cuts – cutting – to cu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reeda had the dentist (to pull – pull – pulling – pulled) out her bad too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ark manager wants to (make – do – help – have) the plants watered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arents should (get – have – let – make) their children to limit the amount of time they spend using mobile ph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amia will have some workmen (to decorate – decorate – decorating – decorated) her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usually gets me (tidying – tidied – to tidy – tidy) my room a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ager (had – made – got – get) a technician to install a new computer program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usually (get – have – make – let) someone to water the plants a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get the plants (water – watering – to water – watered) a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d ten students (move – to move – moved – moving) into a house with a mobile phone mast in the gard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cientists believe that we should (be – do – have – got) mobile phone masts installed in high or remote area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the meeting, the manager always gets the reports (to type – type – typed – typ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dn’t – didn't have – haven’t – don’t have) my hair cut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ve – will have – am having – had) my house decorated nex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lways (gets – has – having – getting) his sister to wash his clot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ll have my car (mended – to mend – have mended – was mending) 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get my students  (to waste –  waste – not waste – not to waste) so much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E teacher had us (ran – run – to run – running) around the playground four times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had our landlord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صاح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منزل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(fix – to fix – fixes – fixed)  the broken wind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got the technician (installing – to install – to have installed – install) the new software for 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e are eating in a restaurant tonight because our parents (had – have – are having – have to) our kitchen pain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haled told me that he (plays – had played – has played – play) basketball the day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mira said that they (can see – could be seen – could see – have seen) all of Cairo from the top of the tow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ila says that she (was – had been – is – is being) ready now to go to the 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hamed (said – explained – told – admitted) me that he had had a busy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man said that Damascus (is – be – had been – is being) the capital of Sy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ager (recommended – suggested – threatened – said) to make us stay in late if we didn’t work ha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said – asked – wondered – wanted to know) he wouldn't be able to sleep until he had finished the home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aid that she (want – wants – wanted – is wanting) to be a wri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admitted that her brother (was helping – is helping – he is helping – he was helping) her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with her homework that aftern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said they (meet – are meeting – have been meeting – were meeting) them there the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following Satu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asked – wondered – complained – ordered) that she had waited for more than an hour for her appoin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promised that they (phone – would phone – will phone – phones) us when they arriv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dmitted that he (arrives – has arrived – had arrived – will arrive) late the night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blamed – refused – asked – explained) that she was hoping to come and see me the following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dmitted that I (don't have – am not having – didn't have – doesn't have) any pla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enied (to be – had been – was – being) at the scene of the cri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explained that I (would have to – will have to – will – shall) ask my mo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ter (asked – wondered – promised – wanted) he would phone me that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aid, "I (didn't see – won't see – wasn't seen – hadn't seen) anyone until I have fi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said that she (didn't speak – doesn’t speak – hasn’t spoken – hadn’t spoken) Itali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refused (lending – lend – to lend – to lending) me the money I need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metals (are contracting – contracts – contract – contracting) when they are coo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explained that he (loses – was losing – had lost – to lose) his way in the desert a few weeks earli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ys water (evaporated – evaporates – is evaporating – was evaporating) if it is boiled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that she (was going – is going – will be going – is gone) to learn to dr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complained that they (are treated – have been treated – will be treated – had been treated) badly by the shop owner the previous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aid he (was going to – will – may – shall) retire the following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 (said – encouraged – refused – denied) him to take the exam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 (insisted – blamed – congratulated – complained) him on getting great exam resul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said the Nile (has been – was – had been – is) the longest river in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ays she (is being – is – was being – were) ready for the ex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adia said that she (has – has been having – had been having – was having) a test the following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promised that he (would – will – can – may) be home the next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said that the animal (was – was being – has been – will have been) dangero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old me that he had played basketball (the following day – the next day – the day before – the following week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aid that she (can go – will go – could go – may go) home on her 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that he (hadn't seen – hasn't seen – haven't seen – won't see) Ali for a long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ecided (going – gone – to go – goes) to England to study medic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that he (thinks – will think – would think – is thinking) abou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hreatened (to call – calling – he calls – to be calling) the police if I didn't lea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ientist said, “Atoms (will be – have been – were – are) the smallest elements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greed that he would not tell anyone what I (say – saying – will say – had sai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arda said just now that she (is – had been – were – was) hung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adia agreed (would start – will start – start – to start) revising her lessons that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adia agreed that she (would start – will start – start – to start) revising that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(said – said to – told – complained) me that he had been working as a sales assista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that he (isn't able – wouldn't be able – were able – will be able) to be at the next ga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y said that she (has just come back – would just come – had just come back – will just come back) from Euro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rah said that her head (has been aching – was aching – had been aching – were ach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ichael told me that I (could borrow – can borrow – have borrowed – had borrowed) his 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aid that he (could – can – will – may) swim very fast when he had been a chi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told me she (sees – is seeing – would see – would have seen) him l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old me he (is playing – had been playing – was playing – plays) football all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 that he (would have finished – will have finished – finished – is finishing) that paper by the next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rah said that her father (took – takes – is taking – was taking) her to school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ham asked me (if – weather – that – did) I walked to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wanted to know which exams I (passed – have passed – pass – had pass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inquired – wondered – wanted to know – told) the name of my friend’s cous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Imad (that – whether – weather – does) he often wrote sto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inquired – admitted – threatened – promised) about the price of a room at the hot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asked me if we (shall go – go – went – should go) to th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wanted to know if she (was knowing – has known – knew – had known) Robert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him what (was he reading – is he reading – he is reading – he was read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where (I have been – have I been – had I been – I had be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nted to know what (they thought – did they think – they think – will they think) of his id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nted to know if I (will like – do like – would like – likes) to go shopping with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sked him (which – what – whether – who) he was going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nted to know how much I (pay – have paid – had I paid – I had paid) for my c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dered if (was I doing – I was doing – had I been doing – I am doing) anything interesting a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ter (said – told – wondered – complained) how much I had paid for that su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Ali what (did he do – he had done – had he done – he would do) the day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dered if I (will – could – should – may) tell her about my care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terviewer asked me where I (was growing – had grown – grow – have grown) 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nted to know if I (had – had had – was having – have had) a penc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sked whether my parents (knew – were knowing – had known – have known) I was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nquired whether I (am – am being – were – was) well-organi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wanted to know when Hisham (should – shall – would – will) go to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how long (had I been living – I had been living – do I live – I lived)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ohn asked me if I (go – would go – will be going – have gone) to his party the next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 wanted to know where the post office (has been – had been – was – was be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nts to know how many books they (own – owned – had owned – have own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sked if I (am – was – have been – had been) interested in playing a game of go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s asking if Egypt (exported – has exported – had exported – exports) a lot of produ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ny asked Fady whether he (went – had gone – goes – could go) to the club the next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where I (am living – was living – had lived – has lived) at that mo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asked him what (had he been doing – he was doing – he had been doing – he is doing) since he left schoo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why (I want – I wanted – do I want – did I want) to work abro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(whether – weather – if – that) I had a driving licence or no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want to know who (did win – won – do win – had won) the mat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wanted  to know who (did win – won – do win – had won) the mat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nted to know how (I would feel – would I feel – I feel – had I felt) about working in another part of the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inquired – wondered – wanted to know – told) the name of Ali’s cous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Amr what (he had doing – he was doing – was he doing – he had done) th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asked me just know whether I (followed – had followed – follows – am following) him or no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iam asked me whether we (usually go – had usually gone – were usually going – usually went) to the p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asked me if I (saw – see – had seen – was seeing) his glass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nted to know (what – whether – unless – who) she was married t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terviewer asked me what my name (had been – is – was – b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said to me, "What (you are – are you – you were – were you) doing now?"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’t know why (are they – they are – were they – they had) buying a new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uld like to know if you (prefer – preferred – prefers – preferring) to run your own busines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dered who that girl in the red dress (is – has been – had been – wa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her where (was she going – did she go – she was going – she is going) so late a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nted to know what the matter (was – was being – is – has be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if I (need – needs – needed – was needing) any bread from the sh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sked him if he (go – goes – was going – have gone) to Tom and Julia's engagement par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 how many cigarettes (I smoked – did I smoke – I smokes – I'm smok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rank wanted to know how much pocket money Lisa (got – gets – was getting – had go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la asked me what (will I do – would I do – I would do – I will do) the following Mon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me if I (watch – was watching – had been watching – had watched) the latest fil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dered if I (was working – worked – had been working – work) tha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sked us if we (have been – had been – were being – are) there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hip’s captain ordered the sailors (work – working – to work – must work) ha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warned the students (not to waste – not wasting – don't waste – no waste)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r. Zaki ordered us (start – starting – started – to start) running round the p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suggested that (we do – we are doing – doing – did we) the exercise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yed recommended (to try – tried – trying – that try) the ice cre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 recommend that you (can go – could go – go – will go) to the doctor as soon as possi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aura suggested (that we went – going – to go – would go) out to e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gged me (not to tell – not tell – not telling – told) her what he had sa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urged me (to revise – revising – revised – of revising) for the t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dvised him (should put – to put – putting – would put) on his co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persuaded me (not hesitating – not hesitated – not to hesitate – not to be hesitat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doctor warned my father (not smoke – not to smoke – not smoking – not to be smok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ohn wanted me (helping – help – helped – to help)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uggested that (starting – to start – started – I start)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warned us (not to be – not be – not being – were not)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wondered – inquired – encouraged – complained) me to exercise regular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ya advised  Ola (to – not to – don't – never) start revising for the t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advised – begged – said – ordered) the students to stop running in the corrid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doctor asked me (don't – never – too – to) take off my jac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said “ (not to – to – to not 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Don’t) apply for the same kind of job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warned me (to – to not – not to – don't) apply for the same kind of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dvised me (to – not to – don't – didn't) retrain as soon as possi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recommended that we (are wearing – should wear – wearing – would wear) coa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(said – told – inquired – wondered) me not to sit on the w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recommended (visiting – to visit – not to visit – visited) the citad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asked the children (to not – to – not to – too) talk while ea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ere hungry, so my father suggested (going – went – go – to go) out for lu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threatened (shooting – shoot – to shoot – had shot) me if I came any clos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encouraged me (to take – took – taking – to have taken) part in the competi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dvised me (to study – studying – not to study – not studying) by distance lea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lena (inquired – told – explained – asserted) me to meet Sarah at the bus st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ohn advised me (not to go – not going – not go – of going) and see the new film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ce’s father asked her (bring – bringing – to bring – brought) him a ch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rincipal (claimed – instructed – said – wondered) the students not to make any no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said – indicated – blamed – requested) her neighbour to take care of her 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hop assistant asked me (show – showing – shoed – to show) him my recei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told the students to stop (to be – being – have been – were) sil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 (ordered – said – wondered – inquired) me to shut the do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remember (staying – to stay – to staying – stay) at that hotel? It was very comfor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regret (to but – buying – buy – to buying) that book. It’s not very g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tma is looking forward to (start – started – starting – being started) university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we saw that it was very windy, we decided not (to go – not going – not gone – on going) to the bea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 soldier so he is used to (spending – spend – spent – spends) a lot of time outdo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ya admitted (making – to make – make – with making) a mistake and said, “Sorry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strange in England because we were not used to people (drive – drove – to drive – driving) cars on the le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ike (do – done – does – doing) exercise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are going home as soon as they have finished (to work – works – working – work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ope (to get – getting – of getting – get) a job they enjoy do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earnt (swim – to swim – swam – to swimming) when I was three years 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islikes (sleeps – slept – to sleeping – sleeping) during the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hildren enjoyed (to play – with playing – playing – played) in the s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ve tried (read – with reading – to read – reads) that book, but I don't understan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want (coming – came – comes – to come) to my part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offered (helping – help – to help – helped) her mother prepare lu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has decided (studying – studied – of studying – to study) science at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ys have arranged (to play – playing – play – plays) football afte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ila stopped (to listen – listening – listened – to listening) to the radio when she had heard a loud knock on the do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doing exercise, then she stopped (listening – to listen – listened – listen) to the radi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d you remember (posted – post – to post – posting) my letter? – Oh, I completely forgo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remember (phoning – to phone – phoned – phones) my cousin in America a month ag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expect thousands of people (visiting – visited – to visit – visits) Sapporo for the Snow Festival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ve a headache, try (to take – taking – took – to taking) aspir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topped (drive – to drive – driving – driven) to make a phone c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ve stopped (bought – buy – to buy – buying) coffee – it's too expensive.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orgot (charge – charged – charging – to charge) my phone so now the battery has run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didn’t recognize him at all. She forgot (meeting – to meet – meets – met) him last summ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 forgot (meeting – to meet – meets – met) her client for lunch, so she got an angry phone call from him l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remember (met – meets – meeting – to meet) him but I forgot to ask his name. So could you please introduce us agai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she told him the news, she instantly regretted (say – to say – saying – said) anything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 regret (tell – telling – told – to tell) you that your application was not accep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onestly regret (study – not studying – not to study – to study) harder for my final exa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listening to me closely, Tim went on (read – to read – to reading – to read) his news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im wasn’t really listening to me; he simply went on (reading – reads – to read – to reading) his news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 avoided (answering – to answer – answer – answered) my ques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idn't mean (hurt – hurting – to hurt – about hurting) your feel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li is planning (spending – spended – spend – to spend) all weekend revising for the test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ir teacher is used (help – heiping – to helping – to help) students with their homewor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’m looking forward (to do – doing – to doing – do) more  on this projec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ow about (to look – looking – to looking – look) at that festival for our project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ll suggest (going – to going – go – to go) to the  Sham El-Nessim festival in Egypt 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promised (come – to come – coming – will come) and she usually keeps her promi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stand (to listen – listen – listening – to listening) to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nry shouldn’t risk (to drive – drive – driving – drove) so f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greed (write – to write – writing – wrote) an article on classical mus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deny – dislike – regret – miss) leaving early yesterday. I wish I had stayed to meet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couldn't help (to cry – cries – cry – crying) aloud the moment she saw the acc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deserved (win – winning – to win – won) the first priz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gan (to play – plays – played – playing) the guitar when the phone r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gan (playing – to play – plays – played) the guitar when he was si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't fancy (watch – watched – watches – watching) that film. There is a lot of violence in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go on (live – to live – lived – living) in this tiny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you go to London, you should practise (speak – speaking – to speaking – speaks) Engli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no good (to complain – complained – complaining – of complaining). They never list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ight – need – have to – ought to) be 17 to drive a car in Eng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(needn't – must not – must – should) have brought food. We already have a lo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mustn't – needn't – must – ought to) remember to email my cousin today. It’s his birth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oor Hany (must – has to – had to – needn't) go to hospital yesterday after he hurt his h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you go to Alexandria, you (have – must – will – need) visit the library. It’s amazing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't – can't – might not – needn't) wash the car. The man at the garage will wash it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’t – don't have to – need to – needn't have) take photographs here. It’s not allow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ith our new range of hair products, you (mustn’t – don't have to – need to – needn't have) spend hours caring for your h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lectricity (mustn’t – don't have to – must – didn't have to) always be switched off before repairs are attemp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time (have – must – need – had) we got to be at the airport tomorrow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don’t have to – should – could – need to) pay to visit most museums in Britain. It's free of ch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didn’t have to – needn't have – should have – mustn't) finished the washing-up. I could have done it myself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a lot of tomatoes in the fridge. You (must – have to – needn’t – had to) buy 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ve a lot of work tomorrow. You (mustn’t – can – may – don't have to) be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y (must – can't – can – could) you mispronounce my name every time you say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ast year, teachers (should – had to – have to – can) make a report on each child every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needn't – don't have to – ought not to – must) buy some new clothes. Mine look so 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needn't – don't have to – have got to – require to) buy some new clothes. I’m starting a new job as a teacher and we have to wear formal clot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ay – must – don't need to – needn't) come and see us soon. We'll be so happy if you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needn't – mustn't – will have to – shouldn't) buy a ticket before you travel on the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(didn’t have to – had to – has to – needn't) take her sunglasses because it was clou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unis (is having to – had to – needn't – won't have to) do the maths exercise again because he got it all wr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needn't – don't have to – have to – mustn't) pass our exams to get into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must – should – had to – may) leave the school yesterday after they heard the fire ala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udents (needn’t have – should have – didn't have to – must) written all those notes. All the information is typed for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arim was already in the sports centre when I arrived, so I (didn’t have to – needn't have – mustn't – need to) send him a text telling him to meet us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my sports club, everyone (has to – have to – may – might) wear flat shoes. It's an important ru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shall – could – need to – manage) get more practice if you want to pass your driving t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te (should – might – having to – must) get up early in the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ay not – mustn't – can – ought) bite your nails. It's a bad hab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't – don't have to – may not – had better) go to the ceremony if you don’t feel like it. It’ll be very boring anyw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didn't need to take – needn't have taken – had to take – must have taken) the bus because his brother picked him up at th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didn't have to – had to – might – needn't) go to work yesterday. It was a national holid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(didn’t – doesn’t – mustn’t – needn’t) have worried because the book was very successfu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needn’t – don’t have – mustn’t – hadn’t) park there. It says  ‘No Parking’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 (needn’t – don’t have – mustn’t – hadn’t) park there. There’s a  better place he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don't need – don’t have to – mustn’t – need) to walk to the park. The bus goes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needn’t have – didn’t have to – had to – have to) run to the museum because it was already closed when we got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r broke down and we (have to get – had got to get – had to get – must get) a tax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can't – needn’t – mustn't – need to) whisper. Nobody can hear 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abetic patients (are allowed – aren't allowed – mustn't – are banned) to eat free of sugar f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mustn’t – needn’t – can’t – shouldn’t) lock the car. It's safe 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have to – must – mustn’t – needn’t) buy souvenirs for our friends while we’re 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't – don't have – need to – needn't) speak so loudly. We are in the libr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needn't – can’t – don't need to – should) drive in this country unless you’re over 1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don’t have to – shouldn't – mustn't – don't need) come to the meeting, but it would help all of us if you are ther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 – can’t – won't – should) come into this area? It’s restricted to staff on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Zeinab (must be – can't be – might be – must have been) very surprised when she won the art competition. She didn’t think her painting was very g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is a lot of traffic on the roads today, so we (must have been – can't be – might be – ought to be)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mi is feeling ill. I think he (should – ought – must – can) to see a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ootball players look very sad. They (can't have – could have – must have – might not) won the mat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(must be – has to be – might be – can't be) difficult to climb that hill. There are small children at the top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ys (ought – should – ought not – must not) to have made so much noise in the libr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light from Paris was four hours late. There (must have been – should be – ought to be – can't have been) bad weather in Fr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ought to – mightn't have – mustn't have – shouldn't have) put your coat on the floor. Now it’s dirty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is not on this train. He (might have – can have – needn't have – ought to) caught a later train. We can wait for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must have told – should have told – can’t have told – must have been telling) the truth. I’m sure she w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must have missed – might have missed – can’t have missed – should have missed) the train. It’s possible that he d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can’t have – must have – shouldn’t have – might have) sent the email. I’m sure she didn’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was trying – might have tried – must have tried – can’t have tried) to phone me. I’m not certain if he d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shouldn’t have sat – should sit – can’t have sat – sitting) on the beach without a hat. Now his skin is bur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must have been raining last night. I’m sure it (is – has – was – ha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 I'm late. I (ought to have – shouldn't – may not – better) come on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summer, tourists should wear a hat and (ought not – must – can't – couldn’t) to sit in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can't be – mustn't be – shouldn't be – must have been) cold. He isn't wearing a jac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one is putting their umbrellas up. It (must start – has to start – can't have started – must have started) rai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must have – can't have – didn't have – can have) missed his train. He's usually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: I rang you this morning, but you didn't answer. B: Sorry, I (can't – might not – may not – must) have been aslee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's only been in the laboratory for ten minutes. Surely he (must – can't – might – may) have finished the experiment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's  been travelling all day. He (can't be – mustn't be – may have been – must be) tired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fell off his bike this morning. Do you know if he's OK? His mother says he (might – will – can – didn't) have broken his a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must be – must have been – can't be – may be) here. I’m sure that she's away on holi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find the theatre tickets. They (must fall – must be falling – can't fall – must have fallen) out of my pocke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(may arrive – can't arrive – should arrive – might have arrived)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last night. I'm not s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can't have – must have – shouldn't have – will have) arrived yet. It's much too ear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could go – could be going – could have gone – can go) out but I didn't feel like it, so I stayed at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m (might have written – must have written – may have written – can't have written) this letter because it is in French and he doesn't know Fre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't know why I am so tired these days. I (might be working – might work – can't work – will work) too hard. Or maybe I am not sleeping too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know where Carl is? He (may be – should – can't be – must be) out - his car keys are on the 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h, the phone is ringing. Answer it. It (can't – must have been – must be – can't have been) Kate. She always rings at this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t (can’t – should – mustn’t – must) have been very difficult to move those pieces of metal. They look incredibly heav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y (must – can’t – might – may) have brought the pieces of metal very far. They’re too big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should – can – must – ought) to take an underground train. It’s so comfor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isn't here. He (must – can – ought – should) have gone home to study for the test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ona forgot that we have a test tomorrow. She (ought – should – must – will) have started revising last wee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ought – could have – had better – may not) repaint the room. It looks so ug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(may – can't – must – could) be his car. He's too poor to afford such an expensive c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id I (may – might – should – needn't) try a different kind of job. I think it's good ad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(must – mustn't – can't – might) have forgotten. He's got very good mem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’t – couldn’t – shouldn’t – shouldn’t have) telephoned me so late. I was fast aslee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can – should – may – might) have gone and got some bread before the shop clo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ve to – must – might – can't) study Spanish. I haven't decided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 (shouldn’t – must – should – ought to) drive. You’re too tir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(can't have – won't have – shall have – must have) walked to work this morning. His car is still in the gar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reets are wet. It (must rain – can't rain – must have rained – can’t have rained)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watch too much television, you (will damage – would damage – won't damage – would have damaged) your ey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Ahmed had read that book, he (knew – will know – would know – would have known) what happened at the 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borrow this book (provided – if – as long – on condition) as you look after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’t go into the museum without (buying – to buy – bought – buy) a ticket fir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Condition – As long – Imagine – Supposed) that you lived by the sea, what would you do every d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’t go to that restaurant (if – id not – unless – in case) you like Chinese f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nly open this door (in case – in case of – if – as long as) an emergen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’t go to the park if you (not come – don't come – didn't come – hadn't come) with 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ssan has worked hard for the test. I’ll be surprised if he (doesn't pass – isn't passing – hadn't passed – won't pass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will heat – heated – had heated – heat) water, it boi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 went to Australia, I (will see – saw – would see – had seen) my cous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del (might – might have – will have – had) bought that phone if it hadn’t been so expens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go to the park (provided that – as long – supposing – in case) you’re home at eight o’clo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’t drive a car (as long as – unless – on condition that – without) you are 18 or ol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eat a lot of salt, it (is making – makes – would make – would have made) you thirs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pan was very hot. If you had picked it up, you (’d have burned – ’ll have burned – ’ll burn – would burn) your h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 play computer games for too long, I (get – would get – have got – would have got) a bad headache the next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Unless – Were – Provided that – Should) the children don’t make too much noise, they can use the school libr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go into the museum (as much as – as little as – as short as – as long as) you don’t touch any of the ancient obj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on’t be able to understand this French book unless you (knew – know – had known – could know) how to speak Fre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ithout – Unless – Supposing – Imagine) their best players, the team won’t win the mat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re he not (studying – had studied – studies – to study) harder, he wouldn’t pass the t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Should – Were – Had) the teacher helped me, I wouldn’t have had to go to the libr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people (don't get – won't get – haven't got – wouldn't get) enough food, they become i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t goes on raining for much longer, the river (will flood – is flooding – has flooded – floo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cientists study the rings of trees, they (found – would find – can find – have found) information about our climate in the p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re (is – has – was – were) a sandstorm tonight, the town will be full of sand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mix yellow and blue, you (would get – are getting – get – may get) gre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doesn't water – don't water – won't water – wouldn't water) these plants soon, they'll di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re (wasn't – weren't – hadn't been – isn't) much rain in a year, the rings in a tree are close toge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y extract a thin piece of wood from the tree, they (can calculate – would calculate – have calculated – might have calculated) its age without cutting it d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a tree (have – has had – is having – has) deep roots, it won't fall over in strong wi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bark of a tree is destroyed, the tree (died – is dying – would die – die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Unless – If – Without – But for) I had gone to England, I would have met my pen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Unless – In case of – Without) we didn't get heat and light from the sun, there would be no life on Earth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take – took – had taken – takes) the temperature at the sun's centre, you'd find it was 15 million degr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ould it be – Could it be – Is it – Was it) OK if you look at the sun wearing sunglass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t hadn't rained so heavily, we (would have – have – have had – wouldn't have had) floo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uld go to the moon if I (am asked – were asked – have been asked – had been ask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storm had reached the city, houses and shops (would have destroyed – would be destroyed – would have been destroyed – will be destroyed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who live near volcanoes leave home if they (erupted – had erupted – erupt – erup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(happens – would happen – would have happened – will happen) if a huge storm hit the coast of Egyp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re (had been – were – are – have been) clouds in the sky tonight, you will not be able to see the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ere – If – Had – Unless) you watch the sky on a clear night, you can see stars and plan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wear a hat, your face (won't get – wouldn't get – wouldn't have got – shouldn’t get) bur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better for your eyes (without – in case of – were – if) you wear glas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Unless – Should – Had) you hadn't spent so long in the sun, you wouldn't have got bur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would have happened if there (was – were – have been – had been) a flood her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storm (reach – reached – had reached – reaches) our area, trees will be blown down and houses will be damag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d not phoned, I (won't know – wouldn't know – wouldn't have known) you were back from your holi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 (don't go – hadn't gone – didn't go – hasn't gone) to that school, I wouldn't have met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he (is – were – had been – was) taller, he would have been a basketball play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hen – Unless – Had – Were) you heat water, it boi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 were rich, I (build – will build – would have built – would build) a pa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Egypt (has – had – had had – would have) a lot of rain, it might have a lot more tr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d gone to the sports club, you (would see – could have seen – may see – will see) Al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dn’t caught that train, you (can – could – must – will) have taken the next 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people (hadn't grown – didn't grow – don't grow – won't grow) enough food, they would have become i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f you listened to last week’s Natural World, you would (known – knows – know – knew) that we had a lot of unanswered questions about tre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f you (lives – have lived – lived – had lived) at the time that these trees started growing, you would have seen people build some ancient temples!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uldn’t say it unless it (is – does – did – were) 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he hadn’t learned how to type, she (would have written – will write –wouldn’t have written – would write) so many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would have left – leave – had left – left) earlier, you wouldn’t have missed your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f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you’re hot, I (will buy – might buy – bought – would buy) you a cool drin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get a headache if I (will spend – spent – am spending – spend) too long on the compu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he (train – will train – trains – has trained) hard, she will win next week's r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are practising – practises – practise – had practised) a sport, you get better a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(read – are reading – were reading – reads) quickly, you learn quickly, to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plant a tree, it (help – is helping – might help – helps) the world to breath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plant a tree, it (will look – has looked – is looking – might look) lovely in a few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't speak to him again (if – should – supposing – unless) he apologizes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Had – If – Should – Will) I known you were bringing your friends, I'd have prepared more f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he were, efficient, she (will – could – may – would have) do her job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team should win the match (provided that – unless – by – on condition of) they have all their  best players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arek would not have caught that bus (unless – without – if – providing) he had run very f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magine that you lived by the sea, (will – did – do – would) you go swimming every d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could visit the museum now, (without – in case of – unless – as long as) it’s already ope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Unless – As long as – As good as – Except if) it’s not too hot tomorrow, we can play tennis in the par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 can borrow my phone (on – in – by – with) condition that you don’t lose it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Unless – As long as – As good as – if) those tourists can speak Arabic, we will need to speak to them in English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In case of – Unless – If – Without) looking where he was going, the man walked into a tree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Unless – If – In case of – But for) going to England, I would have met my pen fri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Unless – In case of – Were)  the sun to disappear, there would be no life on Earth.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ill win (as long as – unless – without – in case of) you train h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dn't he looked at the sun, he (won't – will – wouldn't – would) have damaged his s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ould it (is – were – had been – be) very hot tomorrow, we will not go to the bea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ould  I (be asked – were asked – have  asked – had been asked), I would go to the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re I  you, I (shall – would – can – may) listen to the weather forecast before going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Unless – Provided – Without – But) the storm reached the city, houses would be destroy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ere – Had – If – Providing) there clouds, you would not be able to see the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d it been an eclipse, the sky (would have gone – will go – might go – should go) d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Provided – Had – should –Were) I to discover  a planet, I would give it my na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ere – If – In case of – Should) he watch the sky , he can see stars and plan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wear a hat, (otherwise – unless – in case – if) your face will get  bur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Unless – Should – Had) you not spent so long in the sun, you wouldn't have got bur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rovided it's warm and sunny tomorrow, I (go – won't go – 'd have gone – 'll go) swimm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would happen (or – else – otherwise – in case) the volcano erupt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smoke (or – unless – without – but for) you will develop can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But for – Unless – with – In case of) your hard work, you would have fai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Else – Had 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Were) I in your shoes, I'd listen to the weather forecast before going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d he ( is – were – been – was ) taller, he would have been a basketball play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would not have passed the exam (unless – as long as – on condition that – without) revising all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ithout – Unless – with – In case of) Amr, I wouldn’t have finished in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ere – Should – Had – Unless) he some free time, he would visit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f – Unless – Without – On condition – As long) that you wear warm clothes, you won't get cold in the desert to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Provided that – Had – Unless – Without) you use the telescope correctly, you will see some plan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Supposed – Supposing – Supposes – Suppost) we started a book club after school, who would want to join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ll swim in the sea today (unless – if – as long as – without) it's windy at the bea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on't feel tired tomorrow (on condition that – unless – without – imagine) you go to bed early to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't know what the book is about (unless – as long as – should – without) reading i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’s very hot today. I wish it (is – was – will be – had been) cool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eft my bag on the bus. I wish that I (should be – had been – am – would be) more careful with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ra wishes she (may – could – will – can) see her cousins, but they live in Austral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eel ill. I wish I (didn't eat – don't eat – hadn't eaten – won't eat) so many swe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is very tired and wishes he (is – was – would be – had been) in bed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ishes there (hadn’t been – wouldn’t be – couldn’t be – won’t be) a sandstorm last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wishes she (ran – has run – had run – will have run) in the school competition. She couldn’t do that because of her broken le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doesn’t speak Japanese. She wishes she (can – will – may – could) do th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wishes he (had done – has done – did – could do) well in the exam las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ish they (speak – spoke – had spoken – will speak) French. It's a pity that they don'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ishes she (listens – listened – would listen – had listened) to my advice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wishes he (might – ought to – has to – could) come to the party, but he is not feeling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only I (hadn't forgotten – didn't forget – wouldn't forget – hasn't forgotten) where I put my mobile phone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don't fall – couldn't fall – hadn't fallen – fell) off my bike. I broke my le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only I (do – did – had done – does) more revision this year. I got very bad marks in the ex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there (is – has been – were – to be) something I was really interested 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ope (visiting – to visit – had visited – will visit) us nex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global warming (would stop – will stop – was stopping – had stopp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would – could – should – might) find time to read m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wishes he (knew – knows – was knowing – has known) how to play a musical instru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was sleeping – sleep – to sleep – had slept) at the mo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ishes he (didn't miss – couldn't miss – doesn’t miss – hadn't missed) the bus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not hard-working at all - I'm really lazy - but I wish that I (don't – didn't – hasn't – weren'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only you (rolled – had rolled – was roiling – were rolling) up the carpet before painting the ceiling. Now you need to buy a new 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am – am being – was being – were) in Alexandria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ope I (had – am having – will have – would be having) time to watch TV to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the school holidays (are – were – are being – were being) lon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't have a mobile phone. I wish I (have – am having – had – had had) 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regret not (accept – accepting – to accepted – accepted ) his off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y won’t tell me what happened. I wish they (would – can – will – may) tell m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la’s friend wasn’t waiting for her this morning. Ola wishes her friend (had waiting – had been waiting – had wait – were waiting) for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would – could – will – can) go to Europe with my fami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only I (didn’t have – don't have – haven't had – hadn't had) so much homework I could go to the concert to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you (can't – couldn't – wouldn’t – hadn't) borrow my clothes without as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the baby (would stop – could stop – had stopped – stops) crying. It's annoy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'm really tired this morning. If only I (slept – had slept – sleep – could sleep) more last nigh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wishes he (may see – would see – had seen – saw) his friends at the party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were – am – had been – am being) old enough to vote. I am still 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ss wishes (speak – speaking – spoke – to speak) to you right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listened – had listened – hadn't listened – didn't listen) to him. He only wasted my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ames, (who – whom – which – whose) lasted two weeks, are over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, (who – what – which – whose) you met yesterday, is going to get married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is the worst picture (who – whom – that – whose) I've ever se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d you hear (who – whom – which – what) she said last nigh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l (who – that – which – whose) she said is 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resident, (who – whom – which – whose) came by plane, held a press confer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dy (lives – living – lived – which lives) next door is very friend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d (so – such – such a – so much) money that he didn't know what to do with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'd better not drive in (so – such a – such an – such) awful wea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d (so – such – enough – so much) time that we didn't know what to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ind was (too – enough – so – such) strong that it was difficult to r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lived in London, I used (go – to go – to going – going) to the cinema very oft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t man is tired because he is not used (to run – to running – run – running) so f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neither – either – all – none) knew the answer. It was very ea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room was (neither – either – half – both) dark and gloom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tried both keys but (either – every – half – neither) fitted the lo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neither – every – either – both) saw the acc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we get there, the show (will be already starting – will already start – will have already started – is already start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lways watch TV from 9 to 11, so at 10 tomorrow, I (watch – have watched – will have watched – will be watching) T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met the general, he (had been – had – was – has been) in command for twelve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really wish you wouldn’t smoke (such – such a – so – enough) much! It’s bad for your heal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’t know if that is (such – such a – so – enough) good idea. We should try something e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answering an important email when I (was interrupting – interrupted – interrupt – have interrupted)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had had  – have had – was having – had been having) this computer for 7 years before he bought a new 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ravel (turns – had turned – has turned – turned) into a huge industry in the last few dec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lane is going down fast. We (are crashing – are going to crash – shall crash – cras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isten! There’s someone at the door. – I (will open – open – am opening – have opened)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every – each – either – neither) have a separate bedroom, but we share a kitch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car, (that – whose – where – which) I bought seven years ago, needs repai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rs. Brown, (who – whom – with whom – that) I have an important appointment this afternoon, is a famous lawy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are having – have had – will have had – were having) a staff meeting next Monday. All staff members have been told abou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ouldn’t get a table at the new restaurant because we (don’t book – haven’t booked – hadn’t booked – weren’t booking) one in advanc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o much stress affects (either – each – both – every) your mental and physical heal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ter (has worked – had worked – had been working – works) for 3 different companies since he graduated 2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’t see you at 2 p.m. tomorrow. I (am driving – will have driven – will be driving – will drive) home th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many cities (will you have visited – will you be visiting – are you visiting – have you visited) by the time you retir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alked rudely to his mother, (when – why – what – which) was very rude of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arrived home very late, (which – when – why – what) annoyed her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burnt (both – either – neither – half) my hands when I took the cake out of the ov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(so – too – enough – such) popular that everyone wants to be friends with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she reads my letter, I (will be leaving – will have left – will leave – will be left)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take your car to the mechanic  (to repair the brakes – to be repairing the brakes – to have the brakes repaired – to have repaired the brake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or their wedding anniversary, Mary and John had a big cake (making – made – to make – being made), which they ate at a large par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should get the pool (cleaned – cleaning – be cleaned – to clean) before the summer begin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will have the students (write – to write – written – wrote) the answers on the 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asked me if I (tidy – have tidied – had tidied – were tidying) my room the day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dered why (didn’t I help – I hadn’t helped – I didn’t help – hadn’t I helped) 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nts to know which dress (does she like – she likes – she is liking – has she liked) b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ohn (told – explained – said – reported) me that he was i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thought (she committed – to commit – to have committed – to be committing) the crime a few week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days, even the most remote places on earth (are visiting – are visited – will visit – have to visit) by touri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ill be getting the job (to do – did – have done – done) by a local buil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are having a technician (repair – repaired – to repair – be repaired) the central hea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never find time to clean the car myself, so I (have – make – do – take) it cleaned by some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finally got the decorating (finished – finish – to finish – finishing) before we moved 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ll have my sister (clearing – clear – cleared – to clear) up this m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overnment official (told – wondered – confirmed – asked) that the new ring road will be built through the w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George (complained – told – wondered – refused) that the service in the restaurant was incredibly sl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expected that more people (will die – to die – had died – would die) from starvation in the next deca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wo escaped prisoners (captured – were recapturing – were recaptured – has been recaptured) this morning when they tried to board an airc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told us that he and Mona (are getting – got – were getting – get) married the following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indows are really dirty. They (hadn’t been cleaned – weren’t cleaned – haven’t been cleaned – hasn’t been cleaned) for wee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denied (borrowing – borrowed – to borrow – borrows) my pen without asking m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admit – expect – deny – suggest) to finish my homework later this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sorry because I arrived too late. I really regret (do – to do – doing – to doing) th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mustn’t – should – shouldn’t – needn’t) touch the objects in the museum. It’s forbidd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may – might – need – must) buy my mother a present for her birthday. It’s really impor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didn’t have to – shouldn’t have – can’t have – must) help Ali with his homework because he had already finishe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should – ought not to – must – can’t) have been angry with you last night. I’m awfully sor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(could be – would be – had been – have been) an engineer when I grow 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mother never visits me (without – unless – provided – if) bringing a pres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rance refused (signing – to sign – sign – to signing) the trea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orgot (bringing – brought – to bring – to bringing) my English book. I’m so sor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d to – must – have to – need to) take the bus to school because my car was not wor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ad (must take – might take – must have taken – can’t take) the bus to work. His car is still in the gar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are wearing heavy coats. It (can’t be – must be – needs to be – shouldn’t be) cold outs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must be – may be – might be – can’t be) Mona’s grandfather. He’s too yo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on’t come to school (without – providing – should – unless) he feels bet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my brothers (would stop – stop – had stopped – are stopping) arguing. It’s annoy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he graduated, he (had been – was – has been – was being) in London for six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’s house, (in whose – where – in which – which) I grew up in, is very sm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r is still dirty. He (must have – may have – can’t have – had been) washed it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d we arrived sooner, we (wouldn’t have missed – wouldn’t miss – couldn’t miss – won’t miss) the beginning of the movi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usan got her son (taking – take – to take – taken) the medicine even though it tasted terri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said to (survive – be surviving – have survived – survived) after yesterday’s acc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my parents (would let – are letting – to let – had let) me stay out l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most (every – each – all – a) visitors stopped and stared at the statue in the muse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young boy avoided (hitting – to be hit – being hit – hit) by the lor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k said he (hadn’t had – wouldn’t have – wouldn’t have had – won’t have) time to go shopping the day bef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(shouldn’t do – shouldn’t have done – can do – must do) that. It really made her so ups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ain (has just – was just – had just – is just) left when I arrived at th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really love the new Chinese restaurant (when – where – what – which) we went to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re Tom a smart person, he (would invest – would have invested – will invest – may invest) in this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(thought – was to think – was thought – is thinking) that there was a monster in the la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y was believed (be – being – was – to be) exceptionally clev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’t like this place. I wish I (live – would be living – lived – had lived) somewhere more interes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felt (so upset – such upset – too upset – upset enough) that she started to c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go to the dentist (each – both – every – all) three month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nsisted on (see – to see – seeing – being seen) by the mana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720"/>
        <w:jc w:val="both"/>
        <w:rPr>
          <w:vanish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wondered who (must he – did he have to – he had to – had he had to) see at the bank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510" w:gutter="0" w:header="709" w:top="765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Agency FB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DFKai-SB">
    <w:charset w:val="01"/>
    <w:family w:val="roman"/>
    <w:pitch w:val="default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4"/>
        <w:szCs w:val="32"/>
        <w:lang w:val="en-US" w:eastAsia="en-US"/>
      </w:rPr>
    </w:pPr>
    <w:r>
      <w:rPr>
        <w:sz w:val="34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02310</wp:posOffset>
              </wp:positionH>
              <wp:positionV relativeFrom="paragraph">
                <wp:posOffset>133350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0.5pt" to="586.25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445510</wp:posOffset>
              </wp:positionH>
              <wp:positionV relativeFrom="paragraph">
                <wp:posOffset>133350</wp:posOffset>
              </wp:positionV>
              <wp:extent cx="1371600" cy="342900"/>
              <wp:effectExtent l="12700" t="5715" r="1397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custGeom>
                        <a:avLst/>
                        <a:gdLst>
                          <a:gd name="textAreaLeft" fmla="*/ 194400 w 777600"/>
                          <a:gd name="textAreaRight" fmla="*/ 583200 w 777600"/>
                          <a:gd name="textAreaTop" fmla="*/ 2412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271.3pt;margin-top:10.5pt;width:107.95pt;height:26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Comic Sans MS"/>
                        <w:color w:val="auto"/>
                        <w:lang w:val="en-US" w:eastAsia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388610</wp:posOffset>
              </wp:positionH>
              <wp:positionV relativeFrom="paragraph">
                <wp:posOffset>133350</wp:posOffset>
              </wp:positionV>
              <wp:extent cx="20574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iCs/>
                              <w:sz w:val="32"/>
                            </w:rPr>
                            <w:t>Mr. Haitham Haf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0.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Georgia" w:hAnsi="Georgia" w:cs="Georgia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Georgia" w:ascii="Georgia" w:hAnsi="Georgia"/>
                        <w:i/>
                        <w:iCs/>
                        <w:sz w:val="32"/>
                      </w:rPr>
                      <w:t>Mr. Haitham Haf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30910</wp:posOffset>
              </wp:positionH>
              <wp:positionV relativeFrom="paragraph">
                <wp:posOffset>133350</wp:posOffset>
              </wp:positionV>
              <wp:extent cx="13716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sz w:val="28"/>
                              <w:szCs w:val="28"/>
                            </w:rPr>
                            <w:t>01008950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7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sz w:val="28"/>
                        <w:szCs w:val="28"/>
                      </w:rPr>
                      <w:t>01008950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6188710</wp:posOffset>
              </wp:positionH>
              <wp:positionV relativeFrom="paragraph">
                <wp:posOffset>-336550</wp:posOffset>
              </wp:positionV>
              <wp:extent cx="1274445" cy="570865"/>
              <wp:effectExtent l="5715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4400" cy="570960"/>
                        <a:chOff x="0" y="0"/>
                        <a:chExt cx="127440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9200" cy="57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600"/>
                          <a:ext cx="1249200" cy="205920"/>
                        </a:xfrm>
                        <a:custGeom>
                          <a:avLst/>
                          <a:gdLst>
                            <a:gd name="textAreaLeft" fmla="*/ 0 w 708120"/>
                            <a:gd name="textAreaRight" fmla="*/ 708480 w 708120"/>
                            <a:gd name="textAreaTop" fmla="*/ 15120 h 116640"/>
                            <a:gd name="textAreaBottom" fmla="*/ 10152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60" y="142920"/>
                          <a:ext cx="124920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enius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3pt;margin-top:-26.5pt;width:100.4pt;height:44.95pt" coordorigin="9746,-530" coordsize="2008,899">
              <v:oval id="shape_0" fillcolor="black" stroked="t" o:allowincell="f" style="position:absolute;left:9746;top:-530;width:1966;height:89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746;top:-255;width:1966;height:323;mso-wrap-style:none;v-text-anchor:middle;mso-position-horizontal-relative:page" type="_x0000_t188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9786;top:-305;width:1966;height:348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enius</w:t>
                      </w:r>
                    </w:p>
                  </w:txbxContent>
                </v:textbox>
                <v:path textpathok="t"/>
                <v:textpath on="t" fitshape="t" string="Genius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702310</wp:posOffset>
              </wp:positionH>
              <wp:positionV relativeFrom="paragraph">
                <wp:posOffset>635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0.5pt" to="487.25pt,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817110</wp:posOffset>
              </wp:positionH>
              <wp:positionV relativeFrom="paragraph">
                <wp:posOffset>-224155</wp:posOffset>
              </wp:positionV>
              <wp:extent cx="2857500" cy="3333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25pt;mso-wrap-distance-left:9.05pt;mso-wrap-distance-right:9.05pt;mso-wrap-distance-top:0pt;mso-wrap-distance-bottom:0pt;margin-top:-17.65pt;mso-position-vertical-relative:text;margin-left:3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16610</wp:posOffset>
              </wp:positionH>
              <wp:positionV relativeFrom="paragraph">
                <wp:posOffset>-336550</wp:posOffset>
              </wp:positionV>
              <wp:extent cx="1714500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Final Revisio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6.25pt;mso-wrap-distance-left:9.05pt;mso-wrap-distance-right:9.05pt;mso-wrap-distance-top:0pt;mso-wrap-distance-bottom:0pt;margin-top:-26.5pt;mso-position-vertical-relative:text;margin-left:6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Final Revisio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02610</wp:posOffset>
              </wp:positionH>
              <wp:positionV relativeFrom="paragraph">
                <wp:posOffset>-336550</wp:posOffset>
              </wp:positionV>
              <wp:extent cx="217170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Secondary Thre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6.25pt;mso-wrap-distance-left:9.05pt;mso-wrap-distance-right:9.05pt;mso-wrap-distance-top:0pt;mso-wrap-distance-bottom:0pt;margin-top:-26.5pt;mso-position-vertical-relative:text;margin-left:24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  </w:t>
                    </w: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Secondary Three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;Times New Roman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Dusky;Courier New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badi MT Condensed Extra Bold;Impact" w:hAnsi="Abadi MT Condensed Extra Bold;Impact" w:cs="Abadi MT Condensed Extra Bold;Impact"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Unizah;Times New Roman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12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center"/>
      <w:outlineLvl w:val="6"/>
    </w:pPr>
    <w:rPr>
      <w:rFonts w:cs="MCS Modern S_U normal.;Times New Roman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CharCharCharCharCharCharChar1">
    <w:name w:val=" Char Char Char Char Char Char Char Char Char1"/>
    <w:qFormat/>
    <w:rPr>
      <w:rFonts w:cs="AF_Unizah;Times New Roman"/>
      <w:sz w:val="38"/>
      <w:szCs w:val="36"/>
      <w:lang w:val="en-US" w:bidi="ar-SA"/>
    </w:rPr>
  </w:style>
  <w:style w:type="character" w:styleId="CharChar19">
    <w:name w:val=" Char Char19"/>
    <w:qFormat/>
    <w:rPr>
      <w:rFonts w:cs="Simplified Arabic"/>
      <w:b/>
      <w:bCs/>
      <w:sz w:val="26"/>
      <w:szCs w:val="24"/>
      <w:lang w:val="en-US" w:bidi="ar-SA"/>
    </w:rPr>
  </w:style>
  <w:style w:type="character" w:styleId="CharChar18">
    <w:name w:val=" 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CharChar17">
    <w:name w:val=" Char Char17"/>
    <w:qFormat/>
    <w:rPr>
      <w:rFonts w:ascii="Abadi MT Condensed Extra Bold;Impact" w:hAnsi="Abadi MT Condensed Extra Bold;Impact" w:cs="Simplified Arabic"/>
      <w:sz w:val="36"/>
      <w:szCs w:val="38"/>
      <w:lang w:val="en-US" w:bidi="ar-SA"/>
    </w:rPr>
  </w:style>
  <w:style w:type="character" w:styleId="CharChar16">
    <w:name w:val=" Char Char16"/>
    <w:qFormat/>
    <w:rPr>
      <w:rFonts w:cs="AF_Unizah;Times New Roman"/>
      <w:sz w:val="38"/>
      <w:szCs w:val="36"/>
      <w:lang w:val="en-US" w:bidi="ar-SA"/>
    </w:rPr>
  </w:style>
  <w:style w:type="character" w:styleId="CharChar15">
    <w:name w:val=" Char Char15"/>
    <w:qFormat/>
    <w:rPr>
      <w:rFonts w:cs="Simplified Arabic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cs="MCS Modern S_U normal.;Times New Roman"/>
      <w:sz w:val="38"/>
      <w:szCs w:val="36"/>
      <w:lang w:val="en-US" w:bidi="ar-SA"/>
    </w:rPr>
  </w:style>
  <w:style w:type="character" w:styleId="CharChar13">
    <w:name w:val=" Char Char13"/>
    <w:qFormat/>
    <w:rPr>
      <w:rFonts w:cs="Simplified Arabic"/>
      <w:b/>
      <w:bCs/>
      <w:i/>
      <w:iCs/>
      <w:sz w:val="28"/>
      <w:szCs w:val="24"/>
      <w:lang w:val="en-US" w:bidi="ar-SA"/>
    </w:rPr>
  </w:style>
  <w:style w:type="character" w:styleId="CharChar12">
    <w:name w:val=" Char Char12"/>
    <w:qFormat/>
    <w:rPr>
      <w:rFonts w:cs="Simplified Arabic"/>
      <w:b/>
      <w:bCs/>
      <w:sz w:val="16"/>
      <w:szCs w:val="24"/>
      <w:lang w:val="en-US" w:bidi="ar-SA"/>
    </w:rPr>
  </w:style>
  <w:style w:type="character" w:styleId="CharChar11">
    <w:name w:val=" Char Char11"/>
    <w:qFormat/>
    <w:rPr>
      <w:rFonts w:cs="Simplified Arabic"/>
      <w:sz w:val="28"/>
      <w:szCs w:val="28"/>
      <w:lang w:val="en-US" w:eastAsia="en-US" w:bidi="ar-SA"/>
    </w:rPr>
  </w:style>
  <w:style w:type="character" w:styleId="HeaderCharCharCharCharCharCharChar3">
    <w:name w:val="Header Char Char Char Char Char Char Char3"/>
    <w:qFormat/>
    <w:rPr>
      <w:rFonts w:cs="Simplified Arabic"/>
      <w:sz w:val="28"/>
      <w:szCs w:val="24"/>
      <w:lang w:val="en-US" w:eastAsia="en-US" w:bidi="ar-SA"/>
    </w:rPr>
  </w:style>
  <w:style w:type="character" w:styleId="CharCharCharCharCharChar">
    <w:name w:val=" Char Char Char Char Char Char"/>
    <w:qFormat/>
    <w:rPr>
      <w:rFonts w:cs="Simplified Arabic"/>
      <w:sz w:val="28"/>
      <w:szCs w:val="24"/>
      <w:lang w:val="en-US" w:eastAsia="en-US" w:bidi="ar-SA"/>
    </w:rPr>
  </w:style>
  <w:style w:type="character" w:styleId="CharChar10">
    <w:name w:val=" Char Char10"/>
    <w:qFormat/>
    <w:rPr>
      <w:rFonts w:cs="Simplified Arabic"/>
      <w:b/>
      <w:bCs/>
      <w:i/>
      <w:iCs/>
      <w:sz w:val="28"/>
      <w:szCs w:val="28"/>
      <w:u w:val="single"/>
      <w:lang w:val="en-US" w:bidi="ar-SA"/>
    </w:rPr>
  </w:style>
  <w:style w:type="character" w:styleId="CharChar9">
    <w:name w:val=" Char Char9"/>
    <w:qFormat/>
    <w:rPr>
      <w:rFonts w:cs="Simplified Arabic"/>
      <w:sz w:val="28"/>
      <w:szCs w:val="28"/>
      <w:lang w:val="en-US" w:eastAsia="en-US" w:bidi="ar-SA"/>
    </w:rPr>
  </w:style>
  <w:style w:type="character" w:styleId="CharChar8">
    <w:name w:val=" Char Char8"/>
    <w:qFormat/>
    <w:rPr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cs="AF_Najed;Times New Roman"/>
      <w:sz w:val="50"/>
      <w:szCs w:val="48"/>
      <w:lang w:val="en-US" w:bidi="ar-EG"/>
    </w:rPr>
  </w:style>
  <w:style w:type="character" w:styleId="Boldred1">
    <w:name w:val="boldred1"/>
    <w:qFormat/>
    <w:rPr>
      <w:rFonts w:ascii="Arial" w:hAnsi="Arial" w:cs="Arial"/>
      <w:b/>
      <w:bCs/>
      <w:color w:val="990000"/>
      <w:sz w:val="24"/>
      <w:szCs w:val="24"/>
    </w:rPr>
  </w:style>
  <w:style w:type="character" w:styleId="Boldgld1">
    <w:name w:val="boldgld1"/>
    <w:qFormat/>
    <w:rPr>
      <w:rFonts w:ascii="Arial" w:hAnsi="Arial" w:cs="Arial"/>
      <w:b/>
      <w:bCs/>
      <w:color w:val="9966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Hps">
    <w:name w:val="hps"/>
    <w:basedOn w:val="DefaultParagraphFont"/>
    <w:qFormat/>
    <w:rPr/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qFormat/>
    <w:rPr>
      <w:vanish/>
    </w:rPr>
  </w:style>
  <w:style w:type="character" w:styleId="Freq1">
    <w:name w:val="freq1"/>
    <w:qFormat/>
    <w:rPr>
      <w:vanish/>
    </w:rPr>
  </w:style>
  <w:style w:type="character" w:styleId="Gram1">
    <w:name w:val="gram1"/>
    <w:qFormat/>
    <w:rPr>
      <w:color w:val="008000"/>
    </w:rPr>
  </w:style>
  <w:style w:type="character" w:styleId="Propformprep1">
    <w:name w:val="propformprep1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olloinexa2">
    <w:name w:val="colloinexa2"/>
    <w:qFormat/>
    <w:rPr>
      <w:b/>
      <w:bCs/>
      <w:i/>
      <w:iCs/>
    </w:rPr>
  </w:style>
  <w:style w:type="character" w:styleId="Field1">
    <w:name w:val="field1"/>
    <w:qFormat/>
    <w:rPr>
      <w:vanish/>
    </w:rPr>
  </w:style>
  <w:style w:type="character" w:styleId="FontStyle173">
    <w:name w:val="Font Style173"/>
    <w:qFormat/>
    <w:rPr>
      <w:rFonts w:ascii="Arial" w:hAnsi="Arial" w:cs="Arial"/>
      <w:i/>
      <w:iCs/>
      <w:sz w:val="18"/>
      <w:szCs w:val="18"/>
    </w:rPr>
  </w:style>
  <w:style w:type="character" w:styleId="FontStyle192">
    <w:name w:val="Font Style192"/>
    <w:qFormat/>
    <w:rPr>
      <w:rFonts w:ascii="Arial" w:hAnsi="Arial" w:cs="Arial"/>
      <w:sz w:val="18"/>
      <w:szCs w:val="18"/>
    </w:rPr>
  </w:style>
  <w:style w:type="character" w:styleId="FontStyle172">
    <w:name w:val="Font Style172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CharCharCharCharCharChar1">
    <w:name w:val="Char Char Char Char Char Char"/>
    <w:qFormat/>
    <w:rPr>
      <w:rFonts w:eastAsia="SimSun;宋体"/>
      <w:sz w:val="24"/>
      <w:szCs w:val="24"/>
      <w:lang w:val="en-US" w:eastAsia="zh-CN" w:bidi="ar-SA"/>
    </w:rPr>
  </w:style>
  <w:style w:type="character" w:styleId="FontStyle130">
    <w:name w:val="Font Style130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49">
    <w:name w:val="Font Style149"/>
    <w:qFormat/>
    <w:rPr>
      <w:rFonts w:ascii="Arial" w:hAnsi="Arial" w:cs="Arial"/>
      <w:b/>
      <w:bCs/>
      <w:sz w:val="18"/>
      <w:szCs w:val="18"/>
    </w:rPr>
  </w:style>
  <w:style w:type="character" w:styleId="FontStyle135">
    <w:name w:val="Font Style1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6">
    <w:name w:val="Font Style156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qFormat/>
    <w:rPr>
      <w:rFonts w:ascii="Arial" w:hAnsi="Arial" w:cs="Arial"/>
      <w:sz w:val="18"/>
      <w:szCs w:val="18"/>
      <w:lang w:bidi="ar-SA"/>
    </w:rPr>
  </w:style>
  <w:style w:type="character" w:styleId="CharCharCharCharCharCharCharCharCharChar">
    <w:name w:val=" Char Char Char Char Char Char Char Char Char Char"/>
    <w:qFormat/>
    <w:rPr>
      <w:b/>
      <w:bCs/>
      <w:sz w:val="32"/>
      <w:szCs w:val="32"/>
      <w:lang w:val="en-US" w:bidi="ar-EG"/>
    </w:rPr>
  </w:style>
  <w:style w:type="character" w:styleId="HeaderCharCharCharCharCharCharCharChar">
    <w:name w:val="Header Char Char Char Char Char Char Char Char"/>
    <w:qFormat/>
    <w:rPr>
      <w:rFonts w:cs="Angsana New"/>
      <w:sz w:val="24"/>
      <w:szCs w:val="24"/>
      <w:lang w:val="en-US" w:bidi="ar-SA"/>
    </w:rPr>
  </w:style>
  <w:style w:type="character" w:styleId="CharCharCharCharCharCharCharCharCharCharChar1">
    <w:name w:val=" Char Char Char Char Char Char Char Char Char Char Char1"/>
    <w:qFormat/>
    <w:rPr>
      <w:b/>
      <w:bCs/>
      <w:sz w:val="32"/>
      <w:szCs w:val="32"/>
      <w:lang w:val="en-US" w:bidi="ar-EG"/>
    </w:rPr>
  </w:style>
  <w:style w:type="character" w:styleId="2">
    <w:name w:val="تذييل صفحة2"/>
    <w:qFormat/>
    <w:rPr>
      <w:rFonts w:eastAsia="SimSun;宋体"/>
      <w:sz w:val="24"/>
      <w:szCs w:val="24"/>
      <w:lang w:val="en-US" w:eastAsia="zh-CN" w:bidi="ar-SA"/>
    </w:rPr>
  </w:style>
  <w:style w:type="character" w:styleId="21">
    <w:name w:val="رأس صفحة2"/>
    <w:qFormat/>
    <w:rPr>
      <w:rFonts w:eastAsia="SimSun;宋体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ourier New" w:hAnsi="Courier New" w:eastAsia="SimSun;宋体" w:cs="Courier New"/>
      <w:lang w:val="en-US" w:bidi="ar-EG"/>
    </w:rPr>
  </w:style>
  <w:style w:type="character" w:styleId="CharChar23">
    <w:name w:val="Char Char2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SimSun;宋体" w:hAnsi="SimSun;宋体" w:eastAsia="SimSun;宋体"/>
      <w:lang w:val="en-US" w:eastAsia="zh-CN" w:bidi="ar-EG"/>
    </w:rPr>
  </w:style>
  <w:style w:type="character" w:styleId="CharChar1">
    <w:name w:val="Char Char1"/>
    <w:qFormat/>
    <w:rPr>
      <w:rFonts w:cs="Traditional Arabic"/>
      <w:lang w:val="en-US" w:bidi="ar-SA"/>
    </w:rPr>
  </w:style>
  <w:style w:type="character" w:styleId="CharChar">
    <w:name w:val="Char Char"/>
    <w:qFormat/>
    <w:rPr>
      <w:rFonts w:cs="Traditional Arabic"/>
      <w:lang w:val="en-US" w:bidi="ar-SA"/>
    </w:rPr>
  </w:style>
  <w:style w:type="character" w:styleId="CharChar110">
    <w:name w:val=" Char Char1"/>
    <w:qFormat/>
    <w:rPr>
      <w:rFonts w:ascii="SimSun;宋体" w:hAnsi="SimSun;宋体" w:eastAsia="SimSun;宋体"/>
      <w:sz w:val="24"/>
      <w:szCs w:val="24"/>
      <w:lang w:val="en-US" w:eastAsia="zh-CN" w:bidi="ar-EG"/>
    </w:rPr>
  </w:style>
  <w:style w:type="character" w:styleId="CharChar51">
    <w:name w:val="Char Char5"/>
    <w:qFormat/>
    <w:rPr>
      <w:rFonts w:ascii="Courier New" w:hAnsi="Courier New" w:eastAsia="SimSun;宋体" w:cs="Courier New"/>
      <w:lang w:val="en-US" w:bidi="ar-EG"/>
    </w:rPr>
  </w:style>
  <w:style w:type="character" w:styleId="CharChar20">
    <w:name w:val=" Char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Intropara">
    <w:name w:val="intro_para"/>
    <w:basedOn w:val="DefaultParagraphFont"/>
    <w:qFormat/>
    <w:rPr/>
  </w:style>
  <w:style w:type="character" w:styleId="Textfett">
    <w:name w:val="textfett"/>
    <w:basedOn w:val="DefaultParagraphFont"/>
    <w:qFormat/>
    <w:rPr/>
  </w:style>
  <w:style w:type="character" w:styleId="Actuseitalic">
    <w:name w:val="actuseitalic"/>
    <w:basedOn w:val="DefaultParagraphFont"/>
    <w:qFormat/>
    <w:rPr/>
  </w:style>
  <w:style w:type="character" w:styleId="Example">
    <w:name w:val="exampl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CharChar141">
    <w:name w:val="Char Char14"/>
    <w:qFormat/>
    <w:rPr>
      <w:rFonts w:cs="Simplified Arabic"/>
      <w:sz w:val="32"/>
      <w:szCs w:val="32"/>
    </w:rPr>
  </w:style>
  <w:style w:type="character" w:styleId="CharChar131">
    <w:name w:val="Char Char13"/>
    <w:qFormat/>
    <w:rPr>
      <w:rFonts w:cs="Simplified Arabic"/>
      <w:sz w:val="32"/>
      <w:szCs w:val="32"/>
    </w:rPr>
  </w:style>
  <w:style w:type="character" w:styleId="Egparentofegisexamp">
    <w:name w:val="eg parentof__eg__is__examp"/>
    <w:basedOn w:val="DefaultParagraphFont"/>
    <w:qFormat/>
    <w:rPr/>
  </w:style>
  <w:style w:type="character" w:styleId="FontStyle74">
    <w:name w:val="Font Style74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59">
    <w:name w:val="Font Style59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n">
    <w:name w:val="fn"/>
    <w:basedOn w:val="DefaultParagraphFont"/>
    <w:qFormat/>
    <w:rPr/>
  </w:style>
  <w:style w:type="character" w:styleId="Blacktext121">
    <w:name w:val="blacktext121"/>
    <w:qFormat/>
    <w:rPr>
      <w:rFonts w:ascii="Verdana" w:hAnsi="Verdana" w:cs="Verdana"/>
      <w:spacing w:val="-80"/>
      <w:sz w:val="16"/>
      <w:szCs w:val="16"/>
    </w:rPr>
  </w:style>
  <w:style w:type="character" w:styleId="Blacktext122">
    <w:name w:val="blacktext12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3">
    <w:name w:val="blacktext12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4">
    <w:name w:val="blacktext12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5">
    <w:name w:val="blacktext125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6">
    <w:name w:val="blacktext126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7">
    <w:name w:val="blacktext127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8">
    <w:name w:val="blacktext128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9">
    <w:name w:val="blacktext129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0">
    <w:name w:val="blacktext1210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1">
    <w:name w:val="blacktext1211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2">
    <w:name w:val="blacktext121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3">
    <w:name w:val="blacktext121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4">
    <w:name w:val="blacktext121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sz w:val="24"/>
      <w:szCs w:val="24"/>
      <w:lang w:bidi="ar-SA"/>
    </w:rPr>
  </w:style>
  <w:style w:type="character" w:styleId="FontStyle161">
    <w:name w:val="Font Style161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FontStyle127">
    <w:name w:val="Font Style127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>
    <w:name w:val="Font Style128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39">
    <w:name w:val="Font Style139"/>
    <w:qFormat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97">
    <w:name w:val="Font Style197"/>
    <w:qFormat/>
    <w:rPr>
      <w:rFonts w:ascii="Arial" w:hAnsi="Arial" w:cs="Arial"/>
      <w:sz w:val="46"/>
      <w:szCs w:val="46"/>
      <w:lang w:bidi="ar-SA"/>
    </w:rPr>
  </w:style>
  <w:style w:type="character" w:styleId="FontStyle196">
    <w:name w:val="Font Style196"/>
    <w:qFormat/>
    <w:rPr>
      <w:rFonts w:ascii="Arial" w:hAnsi="Arial" w:cs="Arial"/>
      <w:b/>
      <w:bCs/>
      <w:sz w:val="18"/>
      <w:szCs w:val="18"/>
      <w:lang w:bidi="ar-SA"/>
    </w:rPr>
  </w:style>
  <w:style w:type="character" w:styleId="Klink">
    <w:name w:val="klink"/>
    <w:basedOn w:val="DefaultParagraphFont"/>
    <w:qFormat/>
    <w:rPr/>
  </w:style>
  <w:style w:type="character" w:styleId="FontStyle143">
    <w:name w:val="Font Style143"/>
    <w:qFormat/>
    <w:rPr>
      <w:rFonts w:ascii="Cambria" w:hAnsi="Cambria" w:cs="Cambria"/>
      <w:sz w:val="20"/>
      <w:szCs w:val="20"/>
      <w:lang w:bidi="ar-SA"/>
    </w:rPr>
  </w:style>
  <w:style w:type="character" w:styleId="FontStyle94">
    <w:name w:val="Font Style94"/>
    <w:qFormat/>
    <w:rPr>
      <w:rFonts w:ascii="Arial" w:hAnsi="Arial" w:cs="Arial"/>
      <w:color w:val="000000"/>
      <w:sz w:val="18"/>
      <w:szCs w:val="18"/>
      <w:lang w:bidi="ar-SA"/>
    </w:rPr>
  </w:style>
  <w:style w:type="character" w:styleId="Shorttext1">
    <w:name w:val="short_text1"/>
    <w:qFormat/>
    <w:rPr>
      <w:spacing w:val="324"/>
      <w:sz w:val="29"/>
      <w:szCs w:val="29"/>
    </w:rPr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>
    <w:name w:val="Font Style57"/>
    <w:qFormat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>
    <w:name w:val="Font Style230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>
    <w:name w:val="Font Style247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>
    <w:name w:val="gl"/>
    <w:basedOn w:val="DefaultParagraphFont"/>
    <w:qFormat/>
    <w:rPr/>
  </w:style>
  <w:style w:type="character" w:styleId="FontStyle136">
    <w:name w:val="Font Style136"/>
    <w:qFormat/>
    <w:rPr>
      <w:rFonts w:ascii="Cambria" w:hAnsi="Cambria" w:cs="Cambria"/>
      <w:b/>
      <w:bCs/>
      <w:sz w:val="20"/>
      <w:szCs w:val="20"/>
      <w:lang w:bidi="ar-SA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nippet">
    <w:name w:val="snippet"/>
    <w:basedOn w:val="DefaultParagraphFont"/>
    <w:qFormat/>
    <w:rPr/>
  </w:style>
  <w:style w:type="character" w:styleId="CharCharCharCharCharChar11">
    <w:name w:val="Char Char Char Char Char Char1"/>
    <w:qFormat/>
    <w:rPr>
      <w:rFonts w:ascii="SimSun;宋体" w:hAnsi="SimSun;宋体" w:eastAsia="SimSun;宋体"/>
      <w:sz w:val="24"/>
      <w:szCs w:val="24"/>
      <w:lang w:val="en-US" w:eastAsia="zh-CN" w:bidi="ar-SA"/>
    </w:rPr>
  </w:style>
  <w:style w:type="character" w:styleId="CharCharCharCharCharCharCharCharCharChar2">
    <w:name w:val="Char Char Char Char Char Char Char Char Char Char2"/>
    <w:qFormat/>
    <w:rPr>
      <w:b/>
      <w:bCs/>
      <w:sz w:val="32"/>
      <w:szCs w:val="32"/>
      <w:lang w:val="en-US" w:bidi="ar-EG"/>
    </w:rPr>
  </w:style>
  <w:style w:type="character" w:styleId="FontStyle131">
    <w:name w:val="Font Style1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Defgrammar1">
    <w:name w:val="def-grammar1"/>
    <w:basedOn w:val="DefaultParagraphFont"/>
    <w:qFormat/>
    <w:rPr>
      <w:rFonts w:ascii="Verdana" w:hAnsi="Verdana" w:cs="Verdana"/>
      <w:color w:val="333333"/>
      <w:sz w:val="24"/>
      <w:szCs w:val="24"/>
    </w:rPr>
  </w:style>
  <w:style w:type="character" w:styleId="FontStyle170">
    <w:name w:val="Font Style170"/>
    <w:basedOn w:val="DefaultParagraphFont"/>
    <w:qFormat/>
    <w:rPr>
      <w:rFonts w:ascii="Arial" w:hAnsi="Arial" w:cs="Arial"/>
      <w:b/>
      <w:bCs/>
      <w:smallCaps/>
      <w:spacing w:val="-30"/>
      <w:sz w:val="34"/>
      <w:szCs w:val="3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hword1">
    <w:name w:val="cald-h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181">
    <w:name w:val="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231">
    <w:name w:val=" Char Char2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2">
    <w:name w:val=" Char Char22"/>
    <w:basedOn w:val="DefaultParagraphFont"/>
    <w:qFormat/>
    <w:rPr>
      <w:rFonts w:ascii="Arial Rounded MT Bold" w:hAnsi="Arial Rounded MT Bold" w:cs="Simplified Arabic"/>
      <w:b/>
      <w:bCs/>
      <w:szCs w:val="18"/>
      <w:lang w:val="en-US" w:bidi="ar-SA"/>
    </w:rPr>
  </w:style>
  <w:style w:type="character" w:styleId="CharChar21">
    <w:name w:val=" Char Char21"/>
    <w:basedOn w:val="DefaultParagraphFont"/>
    <w:qFormat/>
    <w:rPr>
      <w:rFonts w:ascii="Arial Rounded MT Bold" w:hAnsi="Arial Rounded MT Bold" w:cs="Simplified Arabic"/>
      <w:sz w:val="24"/>
      <w:lang w:val="en-US" w:bidi="ar-SA"/>
    </w:rPr>
  </w:style>
  <w:style w:type="character" w:styleId="CharChar201">
    <w:name w:val=" Char Char20"/>
    <w:basedOn w:val="DefaultParagraphFont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achen BT;Impact" w:hAnsi="Aachen BT;Impact" w:cs="Arial"/>
      <w:sz w:val="30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SimSun;宋体" w:cs="Traditional Arabic"/>
      <w:sz w:val="20"/>
      <w:szCs w:val="20"/>
      <w:lang w:bidi="ar-EG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bidi w:val="0"/>
      <w:spacing w:lineRule="auto" w:line="312"/>
      <w:jc w:val="left"/>
    </w:pPr>
    <w:rPr>
      <w:b/>
      <w:bCs/>
      <w:i/>
      <w:iCs/>
      <w:sz w:val="28"/>
      <w:szCs w:val="28"/>
      <w:u w:val="single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0" w:right="643" w:hanging="360"/>
      <w:jc w:val="left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0" w:right="360" w:hanging="360"/>
      <w:jc w:val="left"/>
    </w:pPr>
    <w:rPr>
      <w:rFonts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480" w:right="1480" w:hanging="0"/>
    </w:pPr>
    <w:rPr>
      <w:rFonts w:ascii="Times New Roman" w:hAnsi="Times New Roman" w:eastAsia="Times New Roman" w:cs="Times New Roman"/>
      <w:i/>
      <w:iCs/>
      <w:color w:val="auto"/>
      <w:sz w:val="72"/>
      <w:szCs w:val="72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9720" w:leader="none"/>
      </w:tabs>
      <w:bidi w:val="0"/>
      <w:spacing w:lineRule="auto" w:line="312"/>
      <w:ind w:left="-720" w:right="-540" w:hanging="0"/>
      <w:jc w:val="left"/>
    </w:pPr>
    <w:rPr>
      <w:b/>
      <w:bCs/>
      <w:i/>
      <w:i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bidi w:val="0"/>
      <w:spacing w:lineRule="auto" w:line="312"/>
      <w:ind w:left="-720" w:right="-720" w:hanging="0"/>
      <w:jc w:val="left"/>
    </w:pPr>
    <w:rPr>
      <w:rFonts w:cs="Times New Roman"/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bidi w:val="0"/>
      <w:spacing w:lineRule="auto" w:line="312"/>
      <w:ind w:left="-720" w:right="-72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b/>
      <w:bCs/>
      <w:sz w:val="32"/>
    </w:rPr>
  </w:style>
  <w:style w:type="paragraph" w:styleId="Byline">
    <w:name w:val="Byline"/>
    <w:basedOn w:val="TextBody"/>
    <w:qFormat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left"/>
    </w:pPr>
    <w:rPr>
      <w:rFonts w:cs="AF_Najed;Times New Roman"/>
      <w:sz w:val="50"/>
      <w:szCs w:val="48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odyText8">
    <w:name w:val="Body Text8"/>
    <w:basedOn w:val="Normal"/>
    <w:qFormat/>
    <w:pPr>
      <w:shd w:fill="FFFFFF" w:val="clear"/>
      <w:bidi w:val="0"/>
      <w:spacing w:lineRule="atLeast" w:line="0" w:before="1440" w:after="120"/>
      <w:ind w:left="0" w:right="0" w:hanging="400"/>
      <w:jc w:val="left"/>
    </w:pPr>
    <w:rPr>
      <w:rFonts w:ascii="Book Antiqua" w:hAnsi="Book Antiqua" w:eastAsia="Book Antiqua" w:cs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raditional Arabic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11">
    <w:name w:val="1"/>
    <w:basedOn w:val="Normal"/>
    <w:next w:val="BodyText3"/>
    <w:qFormat/>
    <w:pPr>
      <w:bidi w:val="0"/>
      <w:jc w:val="left"/>
    </w:pPr>
    <w:rPr>
      <w:rFonts w:eastAsia="SimSun;宋体" w:cs="Times New Roman"/>
      <w:b/>
      <w:bCs/>
      <w:sz w:val="28"/>
      <w:szCs w:val="28"/>
      <w:lang w:eastAsia="zh-CN" w:bidi="ar-EG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84">
    <w:name w:val="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7">
    <w:name w:val="7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6">
    <w:name w:val="6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3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" w:hAnsi="Franklin Gothic Heavy" w:cs="Arial"/>
      <w:szCs w:val="24"/>
      <w:lang w:val="en-GB"/>
    </w:rPr>
  </w:style>
  <w:style w:type="paragraph" w:styleId="5">
    <w:name w:val="5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8">
    <w:name w:val="8"/>
    <w:basedOn w:val="Normal"/>
    <w:next w:val="NormalWeb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SimSun;宋体" w:hAnsi="SimSun;宋体" w:eastAsia="SimSun;宋体" w:cs="Times New Roman"/>
      <w:sz w:val="20"/>
      <w:szCs w:val="20"/>
      <w:lang w:eastAsia="zh-CN" w:bidi="ar-EG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eastAsia="SimSun;宋体" w:cs="Times New Roman"/>
      <w:szCs w:val="24"/>
      <w:lang w:bidi="ar-EG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ascii="SimSun;宋体" w:hAnsi="SimSun;宋体" w:eastAsia="SimSun;宋体" w:cs="Times New Roman"/>
      <w:szCs w:val="24"/>
      <w:lang w:eastAsia="zh-CN"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EG"/>
    </w:rPr>
  </w:style>
  <w:style w:type="paragraph" w:styleId="Exampleact">
    <w:name w:val="exampleac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1">
    <w:name w:val="TxBr_t11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2">
    <w:name w:val="TxBr_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3">
    <w:name w:val="TxBr_t2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4">
    <w:name w:val="TxBr_t2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5">
    <w:name w:val="TxBr_t2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396" w:leader="none"/>
        <w:tab w:val="left" w:pos="2001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bidi w:val="0"/>
      <w:spacing w:lineRule="atLeast" w:line="240"/>
      <w:ind w:left="2240" w:right="2240" w:hanging="1911"/>
      <w:jc w:val="left"/>
    </w:pPr>
    <w:rPr>
      <w:rFonts w:cs="Times New Roman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720"/>
        <w:tab w:val="left" w:pos="2001" w:leader="none"/>
        <w:tab w:val="left" w:pos="5221" w:leader="none"/>
      </w:tabs>
      <w:autoSpaceDE w:val="false"/>
      <w:bidi w:val="0"/>
      <w:spacing w:lineRule="atLeast" w:line="240"/>
      <w:ind w:left="5222" w:right="5222" w:hanging="3220"/>
      <w:jc w:val="left"/>
    </w:pPr>
    <w:rPr>
      <w:rFonts w:cs="Times New Roman"/>
      <w:szCs w:val="24"/>
    </w:rPr>
  </w:style>
  <w:style w:type="paragraph" w:styleId="TxBrp32">
    <w:name w:val="TxBr_p32"/>
    <w:basedOn w:val="Normal"/>
    <w:qFormat/>
    <w:pPr>
      <w:widowControl w:val="false"/>
      <w:tabs>
        <w:tab w:val="clear" w:pos="720"/>
        <w:tab w:val="left" w:pos="362" w:leader="none"/>
        <w:tab w:val="left" w:pos="3146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33">
    <w:name w:val="TxBr_p33"/>
    <w:basedOn w:val="Normal"/>
    <w:qFormat/>
    <w:pPr>
      <w:widowControl w:val="false"/>
      <w:tabs>
        <w:tab w:val="clear" w:pos="720"/>
        <w:tab w:val="left" w:pos="396" w:leader="none"/>
        <w:tab w:val="left" w:pos="2885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34">
    <w:name w:val="TxBr_t3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38">
    <w:name w:val="TxBr_t38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9">
    <w:name w:val="TxBr_t3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41">
    <w:name w:val="TxBr_t41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774" w:leader="none"/>
      </w:tabs>
      <w:autoSpaceDE w:val="false"/>
      <w:bidi w:val="0"/>
      <w:spacing w:lineRule="atLeast" w:line="240"/>
      <w:ind w:left="367" w:right="367" w:hanging="1774"/>
      <w:jc w:val="left"/>
    </w:pPr>
    <w:rPr>
      <w:rFonts w:cs="Times New Roman"/>
      <w:szCs w:val="24"/>
    </w:rPr>
  </w:style>
  <w:style w:type="paragraph" w:styleId="TxBrp43">
    <w:name w:val="TxBr_p43"/>
    <w:basedOn w:val="Normal"/>
    <w:qFormat/>
    <w:pPr>
      <w:widowControl w:val="false"/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2948" w:leader="none"/>
      </w:tabs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5329" w:leader="none"/>
        <w:tab w:val="left" w:pos="5544" w:leader="none"/>
      </w:tabs>
      <w:autoSpaceDE w:val="false"/>
      <w:bidi w:val="0"/>
      <w:spacing w:lineRule="atLeast" w:line="240"/>
      <w:ind w:left="5545" w:right="5545" w:hanging="215"/>
      <w:jc w:val="left"/>
    </w:pPr>
    <w:rPr>
      <w:rFonts w:cs="Times New Roman"/>
      <w:szCs w:val="24"/>
    </w:rPr>
  </w:style>
  <w:style w:type="paragraph" w:styleId="TxBrt46">
    <w:name w:val="TxBr_t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7">
    <w:name w:val="TxBr_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1">
    <w:name w:val="TxBr_t5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2">
    <w:name w:val="TxBr_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3">
    <w:name w:val="TxBr_t5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720"/>
        <w:tab w:val="left" w:pos="816" w:leader="none"/>
        <w:tab w:val="left" w:pos="2948" w:leader="none"/>
      </w:tabs>
      <w:autoSpaceDE w:val="false"/>
      <w:bidi w:val="0"/>
      <w:spacing w:lineRule="atLeast" w:line="240"/>
      <w:ind w:left="2949" w:right="2949" w:hanging="2132"/>
      <w:jc w:val="left"/>
    </w:pPr>
    <w:rPr>
      <w:rFonts w:cs="Times New Roman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720"/>
        <w:tab w:val="left" w:pos="816" w:leader="none"/>
        <w:tab w:val="left" w:pos="5402" w:leader="none"/>
      </w:tabs>
      <w:autoSpaceDE w:val="false"/>
      <w:bidi w:val="0"/>
      <w:spacing w:lineRule="atLeast" w:line="240"/>
      <w:ind w:left="5403" w:right="5403" w:hanging="4586"/>
      <w:jc w:val="left"/>
    </w:pPr>
    <w:rPr>
      <w:rFonts w:cs="Times New Roman"/>
      <w:szCs w:val="24"/>
    </w:rPr>
  </w:style>
  <w:style w:type="paragraph" w:styleId="TxBrp59">
    <w:name w:val="TxBr_p59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0">
    <w:name w:val="TxBr_p60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1">
    <w:name w:val="TxBr_p61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2">
    <w:name w:val="TxBr_p62"/>
    <w:basedOn w:val="Normal"/>
    <w:qFormat/>
    <w:pPr>
      <w:widowControl w:val="false"/>
      <w:tabs>
        <w:tab w:val="clear" w:pos="720"/>
        <w:tab w:val="left" w:pos="816" w:leader="none"/>
        <w:tab w:val="left" w:pos="4739" w:leader="none"/>
      </w:tabs>
      <w:autoSpaceDE w:val="false"/>
      <w:bidi w:val="0"/>
      <w:spacing w:lineRule="atLeast" w:line="240"/>
      <w:ind w:left="4740" w:right="4740" w:hanging="3923"/>
      <w:jc w:val="left"/>
    </w:pPr>
    <w:rPr>
      <w:rFonts w:cs="Times New Roman"/>
      <w:szCs w:val="24"/>
    </w:rPr>
  </w:style>
  <w:style w:type="paragraph" w:styleId="TxBrp63">
    <w:name w:val="TxBr_p63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bidi w:val="0"/>
      <w:spacing w:lineRule="atLeast" w:line="240"/>
      <w:ind w:left="6520" w:right="6520" w:hanging="5703"/>
      <w:jc w:val="left"/>
    </w:pPr>
    <w:rPr>
      <w:rFonts w:cs="Times New Roman"/>
      <w:szCs w:val="24"/>
    </w:rPr>
  </w:style>
  <w:style w:type="paragraph" w:styleId="TxBrt65">
    <w:name w:val="TxBr_t6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6">
    <w:name w:val="TxBr_t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8">
    <w:name w:val="TxBr_p68"/>
    <w:basedOn w:val="Normal"/>
    <w:qFormat/>
    <w:pPr>
      <w:widowControl w:val="false"/>
      <w:autoSpaceDE w:val="false"/>
      <w:bidi w:val="0"/>
      <w:spacing w:lineRule="atLeast" w:line="240"/>
      <w:ind w:left="550" w:right="550" w:hanging="306"/>
      <w:jc w:val="left"/>
    </w:pPr>
    <w:rPr>
      <w:rFonts w:cs="Times New Roman"/>
      <w:szCs w:val="24"/>
    </w:rPr>
  </w:style>
  <w:style w:type="paragraph" w:styleId="TxBrp71">
    <w:name w:val="TxBr_p71"/>
    <w:basedOn w:val="Normal"/>
    <w:qFormat/>
    <w:pPr>
      <w:widowControl w:val="false"/>
      <w:tabs>
        <w:tab w:val="clear" w:pos="720"/>
        <w:tab w:val="left" w:pos="362" w:leader="none"/>
        <w:tab w:val="left" w:pos="544" w:leader="none"/>
      </w:tabs>
      <w:autoSpaceDE w:val="false"/>
      <w:bidi w:val="0"/>
      <w:spacing w:lineRule="atLeast" w:line="323"/>
      <w:ind w:left="755" w:right="755" w:hanging="392"/>
      <w:jc w:val="left"/>
    </w:pPr>
    <w:rPr>
      <w:rFonts w:cs="Times New Roman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3">
    <w:name w:val="TxBr_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8">
    <w:name w:val="TxBr_t7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4">
    <w:name w:val="TxBr_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6">
    <w:name w:val="TxBr_t86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87">
    <w:name w:val="TxBr_t8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8">
    <w:name w:val="TxBr_t8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9">
    <w:name w:val="TxBr_t8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0">
    <w:name w:val="TxBr_p90"/>
    <w:basedOn w:val="Normal"/>
    <w:qFormat/>
    <w:pPr>
      <w:widowControl w:val="false"/>
      <w:tabs>
        <w:tab w:val="clear" w:pos="720"/>
        <w:tab w:val="left" w:pos="544" w:leader="none"/>
      </w:tabs>
      <w:autoSpaceDE w:val="false"/>
      <w:bidi w:val="0"/>
      <w:spacing w:lineRule="atLeast" w:line="240"/>
      <w:ind w:left="1597" w:right="1597" w:hanging="0"/>
      <w:jc w:val="left"/>
    </w:pPr>
    <w:rPr>
      <w:rFonts w:cs="Times New Roman"/>
      <w:szCs w:val="24"/>
    </w:rPr>
  </w:style>
  <w:style w:type="paragraph" w:styleId="TxBrp91">
    <w:name w:val="TxBr_p91"/>
    <w:basedOn w:val="Normal"/>
    <w:qFormat/>
    <w:pPr>
      <w:widowControl w:val="false"/>
      <w:tabs>
        <w:tab w:val="clear" w:pos="720"/>
        <w:tab w:val="left" w:pos="3361" w:leader="none"/>
      </w:tabs>
      <w:autoSpaceDE w:val="false"/>
      <w:bidi w:val="0"/>
      <w:spacing w:lineRule="atLeast" w:line="240"/>
      <w:ind w:left="1220" w:right="1220" w:hanging="3361"/>
      <w:jc w:val="left"/>
    </w:pPr>
    <w:rPr>
      <w:rFonts w:cs="Times New Roman"/>
      <w:szCs w:val="24"/>
    </w:rPr>
  </w:style>
  <w:style w:type="paragraph" w:styleId="TxBrp92">
    <w:name w:val="TxBr_p92"/>
    <w:basedOn w:val="Normal"/>
    <w:qFormat/>
    <w:pPr>
      <w:widowControl w:val="false"/>
      <w:autoSpaceDE w:val="false"/>
      <w:bidi w:val="0"/>
      <w:spacing w:lineRule="atLeast" w:line="240"/>
      <w:ind w:left="194" w:right="194" w:hanging="2335"/>
      <w:jc w:val="left"/>
    </w:pPr>
    <w:rPr>
      <w:rFonts w:cs="Times New Roman"/>
      <w:szCs w:val="24"/>
    </w:rPr>
  </w:style>
  <w:style w:type="paragraph" w:styleId="TxBrp93">
    <w:name w:val="TxBr_p93"/>
    <w:basedOn w:val="Normal"/>
    <w:qFormat/>
    <w:pPr>
      <w:widowControl w:val="false"/>
      <w:autoSpaceDE w:val="false"/>
      <w:bidi w:val="0"/>
      <w:spacing w:lineRule="atLeast" w:line="323"/>
      <w:ind w:left="1864" w:right="1864" w:hanging="277"/>
      <w:jc w:val="left"/>
    </w:pPr>
    <w:rPr>
      <w:rFonts w:cs="Times New Roman"/>
      <w:szCs w:val="24"/>
    </w:rPr>
  </w:style>
  <w:style w:type="paragraph" w:styleId="TxBrp94">
    <w:name w:val="TxBr_p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5">
    <w:name w:val="TxBr_p95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13">
    <w:name w:val="TxBr_t13"/>
    <w:basedOn w:val="Normal"/>
    <w:qFormat/>
    <w:pPr>
      <w:widowControl w:val="false"/>
      <w:autoSpaceDE w:val="false"/>
      <w:bidi w:val="0"/>
      <w:spacing w:lineRule="atLeast" w:line="283"/>
      <w:jc w:val="left"/>
    </w:pPr>
    <w:rPr>
      <w:rFonts w:cs="Times New Roman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34">
    <w:name w:val="TxBr_p34"/>
    <w:basedOn w:val="Normal"/>
    <w:qFormat/>
    <w:pPr>
      <w:widowControl w:val="false"/>
      <w:tabs>
        <w:tab w:val="clear" w:pos="720"/>
        <w:tab w:val="left" w:pos="5731" w:leader="none"/>
      </w:tabs>
      <w:autoSpaceDE w:val="false"/>
      <w:bidi w:val="0"/>
      <w:spacing w:lineRule="atLeast" w:line="240"/>
      <w:ind w:left="3890" w:right="3890" w:hanging="5731"/>
      <w:jc w:val="left"/>
    </w:pPr>
    <w:rPr>
      <w:rFonts w:cs="Times New Roman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3" w:leader="none"/>
        <w:tab w:val="left" w:pos="402" w:leader="none"/>
      </w:tabs>
      <w:autoSpaceDE w:val="false"/>
      <w:bidi w:val="0"/>
      <w:spacing w:lineRule="atLeast" w:line="323"/>
      <w:ind w:left="244" w:right="244" w:firstLine="159"/>
      <w:jc w:val="left"/>
    </w:pPr>
    <w:rPr>
      <w:rFonts w:cs="Times New Roman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4">
    <w:name w:val="TxBr_t4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5">
    <w:name w:val="TxBr_t4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6">
    <w:name w:val="TxBr_t5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8">
    <w:name w:val="TxBr_p58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59">
    <w:name w:val="TxBr_t5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1">
    <w:name w:val="TxBr_t6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2">
    <w:name w:val="TxBr_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3">
    <w:name w:val="TxBr_t6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4">
    <w:name w:val="TxBr_t6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7">
    <w:name w:val="TxBr_t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8">
    <w:name w:val="TxBr_t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9">
    <w:name w:val="TxBr_t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0">
    <w:name w:val="TxBr_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1">
    <w:name w:val="TxBr_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5">
    <w:name w:val="TxBr_t8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0">
    <w:name w:val="TxBr_t9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1">
    <w:name w:val="TxBr_t9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2">
    <w:name w:val="TxBr_t9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3">
    <w:name w:val="TxBr_t9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4">
    <w:name w:val="TxBr_t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5">
    <w:name w:val="TxBr_t9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6">
    <w:name w:val="TxBr_t9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8">
    <w:name w:val="TxBr_p98"/>
    <w:basedOn w:val="Normal"/>
    <w:qFormat/>
    <w:pPr>
      <w:widowControl w:val="false"/>
      <w:tabs>
        <w:tab w:val="clear" w:pos="720"/>
        <w:tab w:val="left" w:pos="1938" w:leader="none"/>
      </w:tabs>
      <w:autoSpaceDE w:val="false"/>
      <w:bidi w:val="0"/>
      <w:spacing w:lineRule="atLeast" w:line="240"/>
      <w:ind w:left="97" w:right="97" w:hanging="1938"/>
      <w:jc w:val="left"/>
    </w:pPr>
    <w:rPr>
      <w:rFonts w:cs="Times New Roman"/>
      <w:szCs w:val="24"/>
    </w:rPr>
  </w:style>
  <w:style w:type="paragraph" w:styleId="TxBrp99">
    <w:name w:val="TxBr_p99"/>
    <w:basedOn w:val="Normal"/>
    <w:qFormat/>
    <w:pPr>
      <w:widowControl w:val="false"/>
      <w:tabs>
        <w:tab w:val="clear" w:pos="720"/>
        <w:tab w:val="left" w:pos="2715" w:leader="none"/>
      </w:tabs>
      <w:autoSpaceDE w:val="false"/>
      <w:bidi w:val="0"/>
      <w:spacing w:lineRule="atLeast" w:line="240"/>
      <w:ind w:left="874" w:right="874" w:hanging="2715"/>
      <w:jc w:val="left"/>
    </w:pPr>
    <w:rPr>
      <w:rFonts w:cs="Times New Roman"/>
      <w:szCs w:val="24"/>
    </w:rPr>
  </w:style>
  <w:style w:type="paragraph" w:styleId="TxBrp100">
    <w:name w:val="TxBr_p100"/>
    <w:basedOn w:val="Normal"/>
    <w:qFormat/>
    <w:pPr>
      <w:widowControl w:val="false"/>
      <w:tabs>
        <w:tab w:val="clear" w:pos="720"/>
        <w:tab w:val="left" w:pos="6156" w:leader="none"/>
      </w:tabs>
      <w:autoSpaceDE w:val="false"/>
      <w:bidi w:val="0"/>
      <w:spacing w:lineRule="atLeast" w:line="240"/>
      <w:ind w:left="4315" w:right="4315" w:hanging="6156"/>
      <w:jc w:val="left"/>
    </w:pPr>
    <w:rPr>
      <w:rFonts w:cs="Times New Roman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43" w:leader="none"/>
      </w:tabs>
      <w:autoSpaceDE w:val="false"/>
      <w:bidi w:val="0"/>
      <w:spacing w:lineRule="atLeast" w:line="294"/>
      <w:ind w:left="1598" w:right="1598" w:hanging="0"/>
      <w:jc w:val="left"/>
    </w:pPr>
    <w:rPr>
      <w:rFonts w:cs="Times New Roman"/>
      <w:szCs w:val="24"/>
    </w:rPr>
  </w:style>
  <w:style w:type="paragraph" w:styleId="TxBrt102">
    <w:name w:val="TxBr_t10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03">
    <w:name w:val="TxBr_t10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04">
    <w:name w:val="TxBr_p104"/>
    <w:basedOn w:val="Normal"/>
    <w:qFormat/>
    <w:pPr>
      <w:widowControl w:val="false"/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166">
    <w:name w:val="TxBr_t1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7">
    <w:name w:val="TxBr_t1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8">
    <w:name w:val="TxBr_t1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9">
    <w:name w:val="TxBr_t1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0">
    <w:name w:val="TxBr_t1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1">
    <w:name w:val="TxBr_t171"/>
    <w:basedOn w:val="Normal"/>
    <w:qFormat/>
    <w:pPr>
      <w:widowControl w:val="false"/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175">
    <w:name w:val="TxBr_p175"/>
    <w:basedOn w:val="Normal"/>
    <w:qFormat/>
    <w:pPr>
      <w:widowControl w:val="false"/>
      <w:tabs>
        <w:tab w:val="clear" w:pos="720"/>
        <w:tab w:val="left" w:pos="243" w:leader="none"/>
        <w:tab w:val="left" w:pos="7007" w:leader="none"/>
      </w:tabs>
      <w:autoSpaceDE w:val="false"/>
      <w:bidi w:val="0"/>
      <w:spacing w:lineRule="atLeast" w:line="240"/>
      <w:ind w:left="7007" w:right="7007" w:hanging="6763"/>
      <w:jc w:val="left"/>
    </w:pPr>
    <w:rPr>
      <w:rFonts w:cs="Times New Roman"/>
      <w:szCs w:val="24"/>
    </w:rPr>
  </w:style>
  <w:style w:type="paragraph" w:styleId="TxBrp130">
    <w:name w:val="TxBr_p130"/>
    <w:basedOn w:val="Normal"/>
    <w:qFormat/>
    <w:pPr>
      <w:widowControl w:val="false"/>
      <w:tabs>
        <w:tab w:val="clear" w:pos="720"/>
        <w:tab w:val="left" w:pos="4132" w:leader="none"/>
      </w:tabs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31">
    <w:name w:val="TxBr_t1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0">
    <w:name w:val="TxBr_t1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1">
    <w:name w:val="TxBr_t14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3">
    <w:name w:val="TxBr_t1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6">
    <w:name w:val="TxBr_t1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8">
    <w:name w:val="TxBr_t1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50">
    <w:name w:val="TxBr_p150"/>
    <w:basedOn w:val="Normal"/>
    <w:qFormat/>
    <w:pPr>
      <w:widowControl w:val="false"/>
      <w:tabs>
        <w:tab w:val="clear" w:pos="720"/>
        <w:tab w:val="left" w:pos="2279" w:leader="none"/>
      </w:tabs>
      <w:autoSpaceDE w:val="false"/>
      <w:bidi w:val="0"/>
      <w:spacing w:lineRule="atLeast" w:line="240"/>
      <w:ind w:left="437" w:right="437" w:hanging="2279"/>
      <w:jc w:val="left"/>
    </w:pPr>
    <w:rPr>
      <w:rFonts w:cs="Times New Roman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26" w:leader="none"/>
        <w:tab w:val="left" w:pos="351" w:leader="none"/>
      </w:tabs>
      <w:autoSpaceDE w:val="false"/>
      <w:bidi w:val="0"/>
      <w:spacing w:lineRule="atLeast" w:line="311"/>
      <w:ind w:left="1467" w:right="1467" w:hanging="350"/>
      <w:jc w:val="left"/>
    </w:pPr>
    <w:rPr>
      <w:rFonts w:cs="Times New Roman"/>
      <w:szCs w:val="24"/>
    </w:rPr>
  </w:style>
  <w:style w:type="paragraph" w:styleId="TxBrt15">
    <w:name w:val="TxBr_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">
    <w:name w:val="TxBr_t17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9">
    <w:name w:val="TxBr_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0">
    <w:name w:val="TxBr_t3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1">
    <w:name w:val="TxBr_t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612" w:leader="none"/>
      </w:tabs>
      <w:autoSpaceDE w:val="false"/>
      <w:bidi w:val="0"/>
      <w:spacing w:lineRule="atLeast" w:line="311"/>
      <w:ind w:left="613" w:right="613" w:hanging="386"/>
      <w:jc w:val="left"/>
    </w:pPr>
    <w:rPr>
      <w:rFonts w:cs="Times New Roman"/>
      <w:szCs w:val="24"/>
    </w:rPr>
  </w:style>
  <w:style w:type="paragraph" w:styleId="TxBrp41">
    <w:name w:val="TxBr_p41"/>
    <w:basedOn w:val="Normal"/>
    <w:qFormat/>
    <w:pPr>
      <w:widowControl w:val="false"/>
      <w:tabs>
        <w:tab w:val="clear" w:pos="720"/>
        <w:tab w:val="left" w:pos="226" w:leader="none"/>
      </w:tabs>
      <w:autoSpaceDE w:val="false"/>
      <w:bidi w:val="0"/>
      <w:spacing w:lineRule="atLeast" w:line="311"/>
      <w:ind w:left="1592" w:right="1592" w:hanging="0"/>
      <w:jc w:val="left"/>
    </w:pPr>
    <w:rPr>
      <w:rFonts w:cs="Times New Roman"/>
      <w:szCs w:val="24"/>
    </w:rPr>
  </w:style>
  <w:style w:type="paragraph" w:styleId="TxBrt58">
    <w:name w:val="TxBr_t5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0">
    <w:name w:val="TxBr_t60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720"/>
        <w:tab w:val="left" w:pos="351" w:leader="none"/>
        <w:tab w:val="left" w:pos="1627" w:leader="none"/>
      </w:tabs>
      <w:autoSpaceDE w:val="false"/>
      <w:bidi w:val="0"/>
      <w:spacing w:lineRule="atLeast" w:line="311"/>
      <w:ind w:left="1467" w:right="1467" w:hanging="351"/>
      <w:jc w:val="left"/>
    </w:pPr>
    <w:rPr>
      <w:rFonts w:cs="Times New Roman"/>
      <w:szCs w:val="24"/>
    </w:rPr>
  </w:style>
  <w:style w:type="paragraph" w:styleId="TxBrp73">
    <w:name w:val="TxBr_p73"/>
    <w:basedOn w:val="Normal"/>
    <w:qFormat/>
    <w:pPr>
      <w:widowControl w:val="false"/>
      <w:tabs>
        <w:tab w:val="clear" w:pos="720"/>
        <w:tab w:val="left" w:pos="351" w:leader="none"/>
        <w:tab w:val="left" w:pos="612" w:leader="none"/>
      </w:tabs>
      <w:autoSpaceDE w:val="false"/>
      <w:bidi w:val="0"/>
      <w:spacing w:lineRule="atLeast" w:line="311"/>
      <w:ind w:left="1206" w:right="1206" w:hanging="611"/>
      <w:jc w:val="left"/>
    </w:pPr>
    <w:rPr>
      <w:rFonts w:cs="Times New Roman"/>
      <w:szCs w:val="24"/>
    </w:rPr>
  </w:style>
  <w:style w:type="paragraph" w:styleId="TxBrp96">
    <w:name w:val="TxBr_p96"/>
    <w:basedOn w:val="Normal"/>
    <w:qFormat/>
    <w:pPr>
      <w:widowControl w:val="false"/>
      <w:autoSpaceDE w:val="false"/>
      <w:bidi w:val="0"/>
      <w:spacing w:lineRule="atLeast" w:line="240"/>
      <w:ind w:left="500" w:right="500" w:hanging="2318"/>
      <w:jc w:val="left"/>
    </w:pPr>
    <w:rPr>
      <w:rFonts w:cs="Times New Roman"/>
      <w:szCs w:val="24"/>
    </w:rPr>
  </w:style>
  <w:style w:type="paragraph" w:styleId="TxBrp101">
    <w:name w:val="TxBr_p101"/>
    <w:basedOn w:val="Normal"/>
    <w:qFormat/>
    <w:pPr>
      <w:widowControl w:val="false"/>
      <w:autoSpaceDE w:val="false"/>
      <w:bidi w:val="0"/>
      <w:spacing w:lineRule="atLeast" w:line="328"/>
      <w:ind w:left="1558" w:right="1558" w:hanging="260"/>
      <w:jc w:val="left"/>
    </w:pPr>
    <w:rPr>
      <w:rFonts w:cs="Times New Roman"/>
      <w:szCs w:val="24"/>
    </w:rPr>
  </w:style>
  <w:style w:type="paragraph" w:styleId="TxBrp102">
    <w:name w:val="TxBr_p102"/>
    <w:basedOn w:val="Normal"/>
    <w:qFormat/>
    <w:pPr>
      <w:widowControl w:val="false"/>
      <w:tabs>
        <w:tab w:val="clear" w:pos="720"/>
        <w:tab w:val="left" w:pos="402" w:leader="none"/>
      </w:tabs>
      <w:autoSpaceDE w:val="false"/>
      <w:bidi w:val="0"/>
      <w:spacing w:lineRule="atLeast" w:line="311"/>
      <w:ind w:left="1416" w:right="1416" w:hanging="402"/>
      <w:jc w:val="left"/>
    </w:pPr>
    <w:rPr>
      <w:rFonts w:cs="Times New Roman"/>
      <w:szCs w:val="24"/>
    </w:rPr>
  </w:style>
  <w:style w:type="paragraph" w:styleId="TxBrp103">
    <w:name w:val="TxBr_p103"/>
    <w:basedOn w:val="Normal"/>
    <w:qFormat/>
    <w:pPr>
      <w:widowControl w:val="false"/>
      <w:autoSpaceDE w:val="false"/>
      <w:bidi w:val="0"/>
      <w:spacing w:lineRule="atLeast" w:line="328"/>
      <w:ind w:left="1416" w:right="1416" w:hanging="402"/>
      <w:jc w:val="left"/>
    </w:pPr>
    <w:rPr>
      <w:rFonts w:cs="Times New Roman"/>
      <w:szCs w:val="24"/>
    </w:rPr>
  </w:style>
  <w:style w:type="paragraph" w:styleId="TxBrt14">
    <w:name w:val="TxBr_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5">
    <w:name w:val="TxBr_p35"/>
    <w:basedOn w:val="Normal"/>
    <w:qFormat/>
    <w:pPr>
      <w:widowControl w:val="false"/>
      <w:autoSpaceDE w:val="false"/>
      <w:bidi w:val="0"/>
      <w:spacing w:lineRule="atLeast" w:line="240"/>
      <w:ind w:left="1519" w:right="1519" w:hanging="0"/>
      <w:jc w:val="left"/>
    </w:pPr>
    <w:rPr>
      <w:rFonts w:cs="Times New Roman"/>
      <w:szCs w:val="24"/>
    </w:rPr>
  </w:style>
  <w:style w:type="paragraph" w:styleId="TxBrp36">
    <w:name w:val="TxBr_p3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7">
    <w:name w:val="TxBr_p37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bidi w:val="0"/>
      <w:spacing w:lineRule="atLeast" w:line="240"/>
      <w:ind w:left="986" w:right="986" w:hanging="822"/>
      <w:jc w:val="left"/>
    </w:pPr>
    <w:rPr>
      <w:rFonts w:cs="Times New Roman"/>
      <w:szCs w:val="24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309" w:leader="none"/>
      </w:tabs>
      <w:autoSpaceDE w:val="false"/>
      <w:bidi w:val="0"/>
      <w:spacing w:lineRule="atLeast" w:line="240"/>
      <w:ind w:left="4502" w:right="4502" w:hanging="6309"/>
      <w:jc w:val="left"/>
    </w:pPr>
    <w:rPr>
      <w:rFonts w:cs="Times New Roman"/>
      <w:szCs w:val="24"/>
    </w:rPr>
  </w:style>
  <w:style w:type="paragraph" w:styleId="TxBrp39">
    <w:name w:val="TxBr_p39"/>
    <w:basedOn w:val="Normal"/>
    <w:qFormat/>
    <w:pPr>
      <w:widowControl w:val="false"/>
      <w:autoSpaceDE w:val="false"/>
      <w:bidi w:val="0"/>
      <w:spacing w:lineRule="atLeast" w:line="317"/>
      <w:ind w:left="1519" w:right="1519" w:hanging="289"/>
      <w:jc w:val="left"/>
    </w:pPr>
    <w:rPr>
      <w:rFonts w:cs="Times New Roman"/>
      <w:szCs w:val="24"/>
    </w:rPr>
  </w:style>
  <w:style w:type="paragraph" w:styleId="TxBrp76">
    <w:name w:val="TxBr_p76"/>
    <w:basedOn w:val="Normal"/>
    <w:qFormat/>
    <w:pPr>
      <w:widowControl w:val="false"/>
      <w:autoSpaceDE w:val="false"/>
      <w:bidi w:val="0"/>
      <w:spacing w:lineRule="atLeast" w:line="240"/>
      <w:ind w:left="1996" w:right="1996" w:hanging="3804"/>
      <w:jc w:val="left"/>
    </w:pPr>
    <w:rPr>
      <w:rFonts w:cs="Times New Roman"/>
      <w:szCs w:val="24"/>
    </w:rPr>
  </w:style>
  <w:style w:type="paragraph" w:styleId="TxBrp77">
    <w:name w:val="TxBr_p77"/>
    <w:basedOn w:val="Normal"/>
    <w:qFormat/>
    <w:pPr>
      <w:widowControl w:val="false"/>
      <w:autoSpaceDE w:val="false"/>
      <w:bidi w:val="0"/>
      <w:spacing w:lineRule="atLeast" w:line="240"/>
      <w:ind w:left="1525" w:right="1525" w:hanging="0"/>
      <w:jc w:val="left"/>
    </w:pPr>
    <w:rPr>
      <w:rFonts w:cs="Times New Roman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720"/>
        <w:tab w:val="left" w:pos="1405" w:leader="none"/>
      </w:tabs>
      <w:autoSpaceDE w:val="false"/>
      <w:bidi w:val="0"/>
      <w:spacing w:lineRule="atLeast" w:line="340"/>
      <w:ind w:left="1525" w:right="1525" w:hanging="283"/>
      <w:jc w:val="left"/>
    </w:pPr>
    <w:rPr>
      <w:rFonts w:cs="Times New Roman"/>
      <w:szCs w:val="24"/>
    </w:rPr>
  </w:style>
  <w:style w:type="paragraph" w:styleId="TxBrp80">
    <w:name w:val="TxBr_p80"/>
    <w:basedOn w:val="Normal"/>
    <w:qFormat/>
    <w:pPr>
      <w:widowControl w:val="false"/>
      <w:tabs>
        <w:tab w:val="clear" w:pos="720"/>
        <w:tab w:val="left" w:pos="578" w:leader="none"/>
      </w:tabs>
      <w:autoSpaceDE w:val="false"/>
      <w:bidi w:val="0"/>
      <w:spacing w:lineRule="atLeast" w:line="317"/>
      <w:ind w:left="578" w:right="578" w:hanging="380"/>
      <w:jc w:val="left"/>
    </w:pPr>
    <w:rPr>
      <w:rFonts w:cs="Times New Roman"/>
      <w:szCs w:val="24"/>
    </w:rPr>
  </w:style>
  <w:style w:type="paragraph" w:styleId="TxBrp81">
    <w:name w:val="TxBr_p81"/>
    <w:basedOn w:val="Normal"/>
    <w:qFormat/>
    <w:pPr>
      <w:widowControl w:val="false"/>
      <w:tabs>
        <w:tab w:val="clear" w:pos="720"/>
        <w:tab w:val="left" w:pos="283" w:leader="none"/>
        <w:tab w:val="left" w:pos="583" w:leader="none"/>
      </w:tabs>
      <w:autoSpaceDE w:val="false"/>
      <w:bidi w:val="0"/>
      <w:spacing w:lineRule="atLeast" w:line="240"/>
      <w:ind w:left="584" w:right="584" w:hanging="301"/>
      <w:jc w:val="left"/>
    </w:pPr>
    <w:rPr>
      <w:rFonts w:cs="Times New Roman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bidi w:val="0"/>
      <w:spacing w:lineRule="atLeast" w:line="289"/>
      <w:jc w:val="left"/>
    </w:pPr>
    <w:rPr>
      <w:rFonts w:cs="Times New Roman"/>
      <w:szCs w:val="24"/>
    </w:rPr>
  </w:style>
  <w:style w:type="paragraph" w:styleId="TxBrt6">
    <w:name w:val="TxBr_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334" w:leader="none"/>
        <w:tab w:val="left" w:pos="6134" w:leader="none"/>
      </w:tabs>
      <w:autoSpaceDE w:val="false"/>
      <w:bidi w:val="0"/>
      <w:spacing w:lineRule="atLeast" w:line="240"/>
      <w:ind w:left="6134" w:right="6134" w:hanging="5800"/>
      <w:jc w:val="left"/>
    </w:pPr>
    <w:rPr>
      <w:rFonts w:cs="Times New Roman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4">
    <w:name w:val="TxBr_p5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60" w:leader="none"/>
        <w:tab w:val="left" w:pos="578" w:leader="none"/>
      </w:tabs>
      <w:autoSpaceDE w:val="false"/>
      <w:bidi w:val="0"/>
      <w:spacing w:lineRule="atLeast" w:line="306"/>
      <w:ind w:left="578" w:right="578" w:hanging="317"/>
      <w:jc w:val="left"/>
    </w:pPr>
    <w:rPr>
      <w:rFonts w:cs="Times New Roman"/>
      <w:szCs w:val="24"/>
    </w:rPr>
  </w:style>
  <w:style w:type="paragraph" w:styleId="TxBrp64">
    <w:name w:val="TxBr_p64"/>
    <w:basedOn w:val="Normal"/>
    <w:qFormat/>
    <w:pPr>
      <w:widowControl w:val="false"/>
      <w:tabs>
        <w:tab w:val="clear" w:pos="720"/>
        <w:tab w:val="left" w:pos="402" w:leader="none"/>
        <w:tab w:val="left" w:pos="5385" w:leader="none"/>
      </w:tabs>
      <w:autoSpaceDE w:val="false"/>
      <w:bidi w:val="0"/>
      <w:spacing w:lineRule="atLeast" w:line="306"/>
      <w:ind w:left="0" w:right="0" w:firstLine="403"/>
      <w:jc w:val="left"/>
    </w:pPr>
    <w:rPr>
      <w:rFonts w:cs="Times New Roman"/>
      <w:szCs w:val="24"/>
    </w:rPr>
  </w:style>
  <w:style w:type="paragraph" w:styleId="TxBrp72">
    <w:name w:val="TxBr_p72"/>
    <w:basedOn w:val="Normal"/>
    <w:qFormat/>
    <w:pPr>
      <w:widowControl w:val="false"/>
      <w:tabs>
        <w:tab w:val="clear" w:pos="720"/>
        <w:tab w:val="left" w:pos="402" w:leader="none"/>
        <w:tab w:val="left" w:pos="708" w:leader="none"/>
      </w:tabs>
      <w:autoSpaceDE w:val="false"/>
      <w:bidi w:val="0"/>
      <w:spacing w:lineRule="atLeast" w:line="240"/>
      <w:ind w:left="709" w:right="709" w:hanging="306"/>
      <w:jc w:val="left"/>
    </w:pPr>
    <w:rPr>
      <w:rFonts w:cs="Times New Roman"/>
      <w:szCs w:val="24"/>
    </w:rPr>
  </w:style>
  <w:style w:type="paragraph" w:styleId="TxBrc76">
    <w:name w:val="TxBr_c76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85">
    <w:name w:val="TxBr_p85"/>
    <w:basedOn w:val="Normal"/>
    <w:qFormat/>
    <w:pPr>
      <w:widowControl w:val="false"/>
      <w:tabs>
        <w:tab w:val="clear" w:pos="720"/>
        <w:tab w:val="left" w:pos="408" w:leader="none"/>
        <w:tab w:val="left" w:pos="742" w:leader="none"/>
      </w:tabs>
      <w:autoSpaceDE w:val="false"/>
      <w:bidi w:val="0"/>
      <w:spacing w:lineRule="atLeast" w:line="334"/>
      <w:ind w:left="743" w:right="743" w:hanging="334"/>
      <w:jc w:val="left"/>
    </w:pPr>
    <w:rPr>
      <w:rFonts w:cs="Times New Roman"/>
      <w:szCs w:val="24"/>
    </w:rPr>
  </w:style>
  <w:style w:type="paragraph" w:styleId="TxBrp86">
    <w:name w:val="TxBr_p86"/>
    <w:basedOn w:val="Normal"/>
    <w:qFormat/>
    <w:pPr>
      <w:widowControl w:val="false"/>
      <w:tabs>
        <w:tab w:val="clear" w:pos="720"/>
        <w:tab w:val="left" w:pos="215" w:leader="none"/>
        <w:tab w:val="left" w:pos="742" w:leader="none"/>
      </w:tabs>
      <w:autoSpaceDE w:val="false"/>
      <w:bidi w:val="0"/>
      <w:spacing w:lineRule="atLeast" w:line="334"/>
      <w:ind w:left="743" w:right="743" w:hanging="527"/>
      <w:jc w:val="left"/>
    </w:pPr>
    <w:rPr>
      <w:rFonts w:cs="Times New Roman"/>
      <w:szCs w:val="24"/>
    </w:rPr>
  </w:style>
  <w:style w:type="paragraph" w:styleId="TxBrp87">
    <w:name w:val="TxBr_p87"/>
    <w:basedOn w:val="Normal"/>
    <w:qFormat/>
    <w:pPr>
      <w:widowControl w:val="false"/>
      <w:tabs>
        <w:tab w:val="clear" w:pos="720"/>
        <w:tab w:val="left" w:pos="419" w:leader="none"/>
        <w:tab w:val="left" w:pos="663" w:leader="none"/>
      </w:tabs>
      <w:autoSpaceDE w:val="false"/>
      <w:bidi w:val="0"/>
      <w:spacing w:lineRule="atLeast" w:line="323"/>
      <w:ind w:left="664" w:right="664" w:hanging="244"/>
      <w:jc w:val="left"/>
    </w:pPr>
    <w:rPr>
      <w:rFonts w:cs="Times New Roman"/>
      <w:szCs w:val="24"/>
    </w:rPr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328" w:leader="none"/>
      </w:tabs>
      <w:autoSpaceDE w:val="false"/>
      <w:bidi w:val="0"/>
      <w:spacing w:lineRule="atLeast" w:line="240"/>
      <w:ind w:left="2012" w:right="2012" w:hanging="328"/>
      <w:jc w:val="left"/>
    </w:pPr>
    <w:rPr>
      <w:rFonts w:cs="Times New Roman"/>
      <w:szCs w:val="24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334" w:leader="none"/>
        <w:tab w:val="left" w:pos="2142" w:leader="none"/>
      </w:tabs>
      <w:autoSpaceDE w:val="false"/>
      <w:bidi w:val="0"/>
      <w:spacing w:lineRule="atLeast" w:line="294"/>
      <w:ind w:left="0" w:right="0" w:firstLine="334"/>
      <w:jc w:val="left"/>
    </w:pPr>
    <w:rPr>
      <w:rFonts w:cs="Times New Roman"/>
      <w:szCs w:val="24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334" w:leader="none"/>
      </w:tabs>
      <w:autoSpaceDE w:val="false"/>
      <w:bidi w:val="0"/>
      <w:spacing w:lineRule="atLeast" w:line="294"/>
      <w:ind w:left="2007" w:right="2007" w:hanging="334"/>
      <w:jc w:val="left"/>
    </w:pPr>
    <w:rPr>
      <w:rFonts w:cs="Times New Roman"/>
      <w:szCs w:val="24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154" w:leader="none"/>
      </w:tabs>
      <w:autoSpaceDE w:val="false"/>
      <w:bidi w:val="0"/>
      <w:spacing w:lineRule="atLeast" w:line="300"/>
      <w:ind w:left="0" w:right="0" w:firstLine="329"/>
      <w:jc w:val="left"/>
    </w:pPr>
    <w:rPr>
      <w:rFonts w:cs="Times New Roman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55" w:leader="none"/>
      </w:tabs>
      <w:autoSpaceDE w:val="false"/>
      <w:bidi w:val="0"/>
      <w:spacing w:lineRule="atLeast" w:line="334"/>
      <w:ind w:left="1933" w:right="1933" w:hanging="255"/>
      <w:jc w:val="left"/>
    </w:pPr>
    <w:rPr>
      <w:rFonts w:cs="Times New Roman"/>
      <w:szCs w:val="24"/>
    </w:rPr>
  </w:style>
  <w:style w:type="paragraph" w:styleId="TxBrt33">
    <w:name w:val="TxBr_t3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83">
    <w:name w:val="TxBr_p83"/>
    <w:basedOn w:val="Normal"/>
    <w:qFormat/>
    <w:pPr>
      <w:widowControl w:val="false"/>
      <w:tabs>
        <w:tab w:val="clear" w:pos="720"/>
        <w:tab w:val="left" w:pos="396" w:leader="none"/>
        <w:tab w:val="left" w:pos="612" w:leader="none"/>
      </w:tabs>
      <w:autoSpaceDE w:val="false"/>
      <w:bidi w:val="0"/>
      <w:spacing w:lineRule="atLeast" w:line="481"/>
      <w:ind w:left="930" w:right="930" w:hanging="533"/>
      <w:jc w:val="left"/>
    </w:pPr>
    <w:rPr>
      <w:rFonts w:cs="Times New Roman"/>
      <w:szCs w:val="24"/>
    </w:rPr>
  </w:style>
  <w:style w:type="paragraph" w:styleId="TxBrt28">
    <w:name w:val="TxBr_t2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6">
    <w:name w:val="TxBr_p66"/>
    <w:basedOn w:val="Normal"/>
    <w:qFormat/>
    <w:pPr>
      <w:widowControl w:val="false"/>
      <w:tabs>
        <w:tab w:val="clear" w:pos="720"/>
        <w:tab w:val="left" w:pos="470" w:leader="none"/>
        <w:tab w:val="left" w:pos="1989" w:leader="none"/>
      </w:tabs>
      <w:autoSpaceDE w:val="false"/>
      <w:bidi w:val="0"/>
      <w:spacing w:lineRule="atLeast" w:line="240"/>
      <w:ind w:left="1990" w:right="1990" w:hanging="1519"/>
      <w:jc w:val="left"/>
    </w:pPr>
    <w:rPr>
      <w:rFonts w:cs="Times New Roman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77" w:leader="none"/>
        <w:tab w:val="left" w:pos="2647" w:leader="none"/>
      </w:tabs>
      <w:autoSpaceDE w:val="false"/>
      <w:bidi w:val="0"/>
      <w:spacing w:lineRule="atLeast" w:line="317"/>
      <w:ind w:left="1825" w:right="1825" w:hanging="277"/>
      <w:jc w:val="left"/>
    </w:pPr>
    <w:rPr>
      <w:rFonts w:cs="Times New Roman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6">
    <w:name w:val="TxBr_p46"/>
    <w:basedOn w:val="Normal"/>
    <w:qFormat/>
    <w:pPr>
      <w:widowControl w:val="false"/>
      <w:tabs>
        <w:tab w:val="clear" w:pos="720"/>
        <w:tab w:val="left" w:pos="260" w:leader="none"/>
        <w:tab w:val="left" w:pos="498" w:leader="none"/>
      </w:tabs>
      <w:autoSpaceDE w:val="false"/>
      <w:bidi w:val="0"/>
      <w:spacing w:lineRule="atLeast" w:line="328"/>
      <w:ind w:left="261" w:right="261" w:firstLine="238"/>
      <w:jc w:val="left"/>
    </w:pPr>
    <w:rPr>
      <w:rFonts w:cs="Times New Roman"/>
      <w:szCs w:val="24"/>
    </w:rPr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277" w:leader="none"/>
        <w:tab w:val="left" w:pos="5601" w:leader="none"/>
      </w:tabs>
      <w:autoSpaceDE w:val="false"/>
      <w:bidi w:val="0"/>
      <w:spacing w:lineRule="atLeast" w:line="240"/>
      <w:ind w:left="5601" w:right="5601" w:hanging="5323"/>
      <w:jc w:val="left"/>
    </w:pPr>
    <w:rPr>
      <w:rFonts w:cs="Times New Roman"/>
      <w:szCs w:val="24"/>
    </w:rPr>
  </w:style>
  <w:style w:type="paragraph" w:styleId="TxBrp48">
    <w:name w:val="TxBr_p48"/>
    <w:basedOn w:val="Normal"/>
    <w:qFormat/>
    <w:pPr>
      <w:widowControl w:val="false"/>
      <w:tabs>
        <w:tab w:val="clear" w:pos="720"/>
        <w:tab w:val="left" w:pos="629" w:leader="none"/>
      </w:tabs>
      <w:autoSpaceDE w:val="false"/>
      <w:bidi w:val="0"/>
      <w:spacing w:lineRule="atLeast" w:line="240"/>
      <w:ind w:left="1474" w:right="1474" w:hanging="0"/>
      <w:jc w:val="left"/>
    </w:pPr>
    <w:rPr>
      <w:rFonts w:cs="Times New Roman"/>
      <w:szCs w:val="24"/>
    </w:rPr>
  </w:style>
  <w:style w:type="paragraph" w:styleId="TxBrp74">
    <w:name w:val="TxBr_p74"/>
    <w:basedOn w:val="Normal"/>
    <w:qFormat/>
    <w:pPr>
      <w:widowControl w:val="false"/>
      <w:tabs>
        <w:tab w:val="clear" w:pos="720"/>
        <w:tab w:val="left" w:pos="209" w:leader="none"/>
        <w:tab w:val="left" w:pos="464" w:leader="none"/>
      </w:tabs>
      <w:autoSpaceDE w:val="false"/>
      <w:bidi w:val="0"/>
      <w:spacing w:lineRule="atLeast" w:line="317"/>
      <w:ind w:left="465" w:right="465" w:hanging="255"/>
      <w:jc w:val="left"/>
    </w:pPr>
    <w:rPr>
      <w:rFonts w:cs="Times New Roman"/>
      <w:szCs w:val="24"/>
    </w:rPr>
  </w:style>
  <w:style w:type="paragraph" w:styleId="TxBrp82">
    <w:name w:val="TxBr_p82"/>
    <w:basedOn w:val="Normal"/>
    <w:qFormat/>
    <w:pPr>
      <w:widowControl w:val="false"/>
      <w:tabs>
        <w:tab w:val="clear" w:pos="720"/>
        <w:tab w:val="left" w:pos="464" w:leader="none"/>
        <w:tab w:val="left" w:pos="805" w:leader="none"/>
      </w:tabs>
      <w:autoSpaceDE w:val="false"/>
      <w:bidi w:val="0"/>
      <w:spacing w:lineRule="atLeast" w:line="317"/>
      <w:ind w:left="465" w:right="465" w:firstLine="340"/>
      <w:jc w:val="left"/>
    </w:pPr>
    <w:rPr>
      <w:rFonts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" w:hAnsi="Franklin Gothic Heavy" w:cs="Arial"/>
      <w:szCs w:val="24"/>
      <w:lang w:val="en-GB"/>
    </w:rPr>
  </w:style>
  <w:style w:type="paragraph" w:styleId="Googlesrcactivetext">
    <w:name w:val="google-src-active-text"/>
    <w:basedOn w:val="Normal"/>
    <w:qFormat/>
    <w:pPr>
      <w:bidi w:val="0"/>
      <w:spacing w:before="280" w:after="280"/>
      <w:jc w:val="left"/>
    </w:pPr>
    <w:rPr>
      <w:rFonts w:ascii="Arial" w:hAnsi="Arial" w:cs="Arial"/>
      <w:szCs w:val="24"/>
    </w:rPr>
  </w:style>
  <w:style w:type="paragraph" w:styleId="Spriteclose">
    <w:name w:val="sprite_clo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maximize">
    <w:name w:val="sprite_maximiz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restore">
    <w:name w:val="sprite_restor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e">
    <w:name w:val="sprite_iw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w">
    <w:name w:val="sprite_iw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e0">
    <w:name w:val="sprite_iw_se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w0">
    <w:name w:val="sprite_iw_sw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dl">
    <w:name w:val="sprite_iw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l">
    <w:name w:val="sprite_iw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l">
    <w:name w:val="sprite_iw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r">
    <w:name w:val="sprite_iw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l">
    <w:name w:val="sprite_iw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r">
    <w:name w:val="sprite_iw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dl">
    <w:name w:val="sprite_iw_tabback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l">
    <w:name w:val="sprite_iw_tabback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l">
    <w:name w:val="sprite_iw_tabback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r">
    <w:name w:val="sprite_iw_tabback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l">
    <w:name w:val="sprite_iw_tabback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r">
    <w:name w:val="sprite_iw_tabback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">
    <w:name w:val="sprite_iw_x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">
    <w:name w:val="sprite_iw_x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d">
    <w:name w:val="sprite_iw_x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rd">
    <w:name w:val="sprite_iw_x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">
    <w:name w:val="sprite_iw_x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l">
    <w:name w:val="sprite_iw_x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e">
    <w:name w:val="sprite_iws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w">
    <w:name w:val="sprite_iws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e">
    <w:name w:val="sprite_iws_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w">
    <w:name w:val="sprite_iws_s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dl">
    <w:name w:val="sprite_iws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l">
    <w:name w:val="sprite_iws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l">
    <w:name w:val="sprite_iws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o">
    <w:name w:val="sprite_iws_tab_d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r">
    <w:name w:val="sprite_iws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l">
    <w:name w:val="sprite_iws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o">
    <w:name w:val="sprite_iws_tab_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r">
    <w:name w:val="sprite_iws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">
    <w:name w:val="sprite_iws_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">
    <w:name w:val="sprite_iws_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d">
    <w:name w:val="sprite_iws_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rd">
    <w:name w:val="sprite_iws_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">
    <w:name w:val="sprite_iws_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l">
    <w:name w:val="sprite_iws_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Googlesrctext">
    <w:name w:val="google-src-text"/>
    <w:basedOn w:val="Normal"/>
    <w:qFormat/>
    <w:pPr>
      <w:bidi w:val="0"/>
      <w:spacing w:before="280" w:after="280"/>
      <w:jc w:val="left"/>
    </w:pPr>
    <w:rPr>
      <w:rFonts w:cs="Times New Roman"/>
      <w:vanish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Franklin Gothic Medium" w:hAnsi="Franklin Gothic Medium" w:cs="Arial"/>
      <w:szCs w:val="24"/>
      <w:lang w:val="en-GB"/>
    </w:rPr>
  </w:style>
  <w:style w:type="paragraph" w:styleId="Style12">
    <w:name w:val="style1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FFFFFF"/>
      <w:sz w:val="19"/>
      <w:szCs w:val="19"/>
    </w:rPr>
  </w:style>
  <w:style w:type="paragraph" w:styleId="Bodyborder">
    <w:name w:val="bodyborder"/>
    <w:basedOn w:val="Normal"/>
    <w:qFormat/>
    <w:pPr>
      <w:pBdr>
        <w:top w:val="single" w:sz="6" w:space="0" w:color="A1A15E"/>
        <w:left w:val="single" w:sz="6" w:space="0" w:color="A1A15E"/>
        <w:bottom w:val="single" w:sz="6" w:space="0" w:color="A1A15E"/>
        <w:right w:val="single" w:sz="6" w:space="0" w:color="A1A15E"/>
      </w:pBdr>
      <w:bidi w:val="0"/>
      <w:spacing w:before="280" w:after="280"/>
      <w:ind w:left="0" w:right="0" w:firstLine="80"/>
      <w:jc w:val="left"/>
    </w:pPr>
    <w:rPr>
      <w:rFonts w:cs="Times New Roman"/>
      <w:szCs w:val="24"/>
    </w:rPr>
  </w:style>
  <w:style w:type="paragraph" w:styleId="Nametext">
    <w:name w:val="name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Whitetext12">
    <w:name w:val="white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Lightbluetext8">
    <w:name w:val="lightbluetext8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Orangetext15">
    <w:name w:val="orangetext15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2">
    <w:name w:val="black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text">
    <w:name w:val="red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btext">
    <w:name w:val="red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0">
    <w:name w:val="blacktext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text">
    <w:name w:val="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Jewel">
    <w:name w:val="jewel"/>
    <w:basedOn w:val="Normal"/>
    <w:qFormat/>
    <w:pPr>
      <w:bidi w:val="0"/>
      <w:spacing w:before="280" w:after="280"/>
      <w:ind w:left="6400" w:right="6400" w:hanging="0"/>
      <w:jc w:val="left"/>
    </w:pPr>
    <w:rPr>
      <w:rFonts w:cs="Times New Roman"/>
      <w:szCs w:val="24"/>
    </w:rPr>
  </w:style>
  <w:style w:type="paragraph" w:styleId="Contacttable">
    <w:name w:val="contacttab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980" w:right="9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394"/>
      <w:ind w:left="0" w:right="0" w:firstLine="298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7">
    <w:name w:val="Style107"/>
    <w:basedOn w:val="Normal"/>
    <w:qFormat/>
    <w:pPr>
      <w:widowControl w:val="false"/>
      <w:autoSpaceDE w:val="false"/>
      <w:bidi w:val="0"/>
      <w:spacing w:lineRule="exact" w:line="69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9">
    <w:name w:val="Style109"/>
    <w:basedOn w:val="Normal"/>
    <w:qFormat/>
    <w:pPr>
      <w:widowControl w:val="false"/>
      <w:autoSpaceDE w:val="false"/>
      <w:bidi w:val="0"/>
      <w:spacing w:lineRule="exact" w:line="408"/>
      <w:ind w:left="0" w:right="0" w:hanging="235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7">
    <w:name w:val="Style11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8">
    <w:name w:val="Style118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SimSun;宋体" w:cs="Arial"/>
      <w:b/>
      <w:bCs/>
      <w:color w:val="000000"/>
      <w:sz w:val="32"/>
      <w:lang w:bidi="ar-EG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1880" w:leader="none"/>
      </w:tabs>
      <w:autoSpaceDE w:val="false"/>
      <w:bidi w:val="0"/>
      <w:spacing w:lineRule="atLeast" w:line="240"/>
      <w:ind w:left="440" w:right="44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  <w:ind w:left="720" w:right="720" w:hanging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80" w:right="5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4">
    <w:name w:val="p24"/>
    <w:basedOn w:val="Normal"/>
    <w:qFormat/>
    <w:pPr>
      <w:widowControl w:val="false"/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1960" w:leader="none"/>
      </w:tabs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1">
    <w:name w:val="p51"/>
    <w:basedOn w:val="Normal"/>
    <w:qFormat/>
    <w:pPr>
      <w:widowControl w:val="false"/>
      <w:autoSpaceDE w:val="false"/>
      <w:bidi w:val="0"/>
      <w:spacing w:lineRule="atLeast" w:line="300"/>
      <w:ind w:left="864" w:right="864" w:hanging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440" w:leader="none"/>
        <w:tab w:val="left" w:pos="4800" w:leader="none"/>
      </w:tabs>
      <w:autoSpaceDE w:val="false"/>
      <w:bidi w:val="0"/>
      <w:spacing w:lineRule="atLeast" w:line="240"/>
      <w:ind w:left="3312" w:right="331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720" w:leader="none"/>
      </w:tabs>
      <w:autoSpaceDE w:val="false"/>
      <w:bidi w:val="0"/>
      <w:spacing w:lineRule="atLeast" w:line="240"/>
      <w:ind w:left="2280" w:right="22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76" w:right="576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320"/>
      <w:ind w:left="1152" w:right="115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460" w:leader="none"/>
        <w:tab w:val="left" w:pos="660" w:leader="none"/>
      </w:tabs>
      <w:autoSpaceDE w:val="false"/>
      <w:bidi w:val="0"/>
      <w:spacing w:lineRule="atLeast" w:line="300"/>
      <w:ind w:left="720" w:right="720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620" w:leader="none"/>
      </w:tabs>
      <w:autoSpaceDE w:val="false"/>
      <w:bidi w:val="0"/>
      <w:spacing w:lineRule="atLeast" w:line="300"/>
      <w:ind w:left="1440" w:right="1440" w:firstLine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400" w:leader="none"/>
        <w:tab w:val="left" w:pos="1220" w:leader="none"/>
      </w:tabs>
      <w:autoSpaceDE w:val="false"/>
      <w:bidi w:val="0"/>
      <w:spacing w:lineRule="atLeast" w:line="320"/>
      <w:ind w:left="1008" w:right="1008" w:firstLine="72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400" w:leader="none"/>
        <w:tab w:val="left" w:pos="1960" w:leader="none"/>
      </w:tabs>
      <w:autoSpaceDE w:val="false"/>
      <w:bidi w:val="0"/>
      <w:spacing w:lineRule="atLeast" w:line="300"/>
      <w:ind w:left="576" w:right="576" w:hanging="1584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120" w:leader="none"/>
      </w:tabs>
      <w:autoSpaceDE w:val="false"/>
      <w:bidi w:val="0"/>
      <w:spacing w:lineRule="atLeast" w:line="240"/>
      <w:ind w:left="1728" w:right="1728" w:hanging="115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T35">
    <w:name w:val="t35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C47">
    <w:name w:val="c47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eastAsia="SimSun;宋体" w:cs="Times New Roman"/>
      <w:szCs w:val="24"/>
      <w:lang w:val="ar-SA" w:eastAsia="zh-CN" w:bidi="ar-EG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520" w:leader="none"/>
      </w:tabs>
      <w:autoSpaceDE w:val="false"/>
      <w:bidi w:val="0"/>
      <w:spacing w:lineRule="atLeast" w:line="300"/>
      <w:ind w:left="920" w:right="9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7">
    <w:name w:val="p57"/>
    <w:basedOn w:val="Normal"/>
    <w:qFormat/>
    <w:pPr>
      <w:widowControl w:val="false"/>
      <w:autoSpaceDE w:val="false"/>
      <w:bidi w:val="0"/>
      <w:spacing w:lineRule="atLeast" w:line="280"/>
      <w:ind w:left="1008" w:right="1008" w:hanging="432"/>
      <w:jc w:val="both"/>
    </w:pPr>
    <w:rPr>
      <w:rFonts w:eastAsia="SimSun;宋体" w:cs="Times New Roman"/>
      <w:szCs w:val="24"/>
      <w:lang w:val="ar-SA" w:eastAsia="zh-CN" w:bidi="ar-EG"/>
    </w:rPr>
  </w:style>
  <w:style w:type="paragraph" w:styleId="NormalWeb6">
    <w:name w:val="Normal (Web)6"/>
    <w:basedOn w:val="Normal"/>
    <w:qFormat/>
    <w:pPr>
      <w:bidi w:val="0"/>
      <w:spacing w:lineRule="atLeast" w:line="400" w:before="200" w:after="200"/>
      <w:jc w:val="left"/>
    </w:pPr>
    <w:rPr>
      <w:rFonts w:eastAsia="SimSun;宋体" w:cs="Times New Roman"/>
      <w:szCs w:val="24"/>
      <w:lang w:bidi="ar-EG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inpara">
    <w:name w:val="mainpara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jc w:val="left"/>
    </w:pPr>
    <w:rPr>
      <w:rFonts w:cs="Times New Roman"/>
      <w:szCs w:val="24"/>
      <w:lang w:val="en-GB"/>
    </w:rPr>
  </w:style>
  <w:style w:type="paragraph" w:styleId="Style411">
    <w:name w:val="Style41"/>
    <w:basedOn w:val="Normal"/>
    <w:qFormat/>
    <w:pPr>
      <w:widowControl w:val="false"/>
      <w:autoSpaceDE w:val="false"/>
      <w:bidi w:val="0"/>
      <w:spacing w:lineRule="exact" w:line="250"/>
      <w:jc w:val="left"/>
    </w:pPr>
    <w:rPr>
      <w:rFonts w:ascii="Arial" w:hAnsi="Arial" w:cs="Arial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exact" w:line="250"/>
      <w:ind w:left="0" w:right="0" w:hanging="283"/>
      <w:jc w:val="left"/>
    </w:pPr>
    <w:rPr>
      <w:rFonts w:ascii="Arial" w:hAnsi="Arial" w:cs="Arial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252"/>
      <w:ind w:left="0" w:right="0" w:hanging="288"/>
      <w:jc w:val="left"/>
    </w:pPr>
    <w:rPr>
      <w:rFonts w:ascii="Arial" w:hAnsi="Arial" w:cs="Arial"/>
      <w:szCs w:val="24"/>
      <w:lang w:val="en-GB"/>
    </w:rPr>
  </w:style>
  <w:style w:type="paragraph" w:styleId="T73">
    <w:name w:val="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bidi w:val="0"/>
      <w:spacing w:lineRule="atLeast" w:line="240"/>
      <w:ind w:left="1140" w:right="1140" w:hanging="0"/>
      <w:jc w:val="left"/>
    </w:pPr>
    <w:rPr>
      <w:rFonts w:cs="Times New Roman"/>
      <w:szCs w:val="24"/>
      <w:lang w:val="ar-SA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3480" w:leader="none"/>
        <w:tab w:val="left" w:pos="6880" w:leader="none"/>
      </w:tabs>
      <w:autoSpaceDE w:val="false"/>
      <w:bidi w:val="0"/>
      <w:spacing w:lineRule="atLeast" w:line="240"/>
      <w:ind w:left="5472" w:right="5472" w:hanging="3456"/>
      <w:jc w:val="left"/>
    </w:pPr>
    <w:rPr>
      <w:rFonts w:cs="Times New Roman"/>
      <w:szCs w:val="24"/>
      <w:lang w:val="ar-SA"/>
    </w:rPr>
  </w:style>
  <w:style w:type="paragraph" w:styleId="P42">
    <w:name w:val="p42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80"/>
      <w:jc w:val="left"/>
    </w:pPr>
    <w:rPr>
      <w:rFonts w:cs="Times New Roman"/>
      <w:szCs w:val="24"/>
      <w:lang w:val="ar-SA"/>
    </w:rPr>
  </w:style>
  <w:style w:type="paragraph" w:styleId="P43">
    <w:name w:val="p43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9">
    <w:name w:val="p4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480"/>
      <w:jc w:val="left"/>
    </w:pPr>
    <w:rPr>
      <w:rFonts w:cs="Times New Roman"/>
      <w:szCs w:val="24"/>
      <w:lang w:val="ar-SA"/>
    </w:rPr>
  </w:style>
  <w:style w:type="paragraph" w:styleId="T62">
    <w:name w:val="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63">
    <w:name w:val="t6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20" w:leader="none"/>
      </w:tabs>
      <w:autoSpaceDE w:val="false"/>
      <w:bidi w:val="0"/>
      <w:spacing w:lineRule="atLeast" w:line="240"/>
      <w:ind w:left="288" w:right="288" w:hanging="864"/>
      <w:jc w:val="left"/>
    </w:pPr>
    <w:rPr>
      <w:rFonts w:cs="Times New Roman"/>
      <w:szCs w:val="24"/>
      <w:lang w:val="ar-SA"/>
    </w:rPr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">
    <w:name w:val="t2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4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3">
    <w:name w:val="t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80" w:leader="none"/>
        <w:tab w:val="left" w:pos="960" w:leader="none"/>
      </w:tabs>
      <w:autoSpaceDE w:val="false"/>
      <w:bidi w:val="0"/>
      <w:spacing w:lineRule="atLeast" w:line="32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4">
    <w:name w:val="t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">
    <w:name w:val="t5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T6">
    <w:name w:val="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1">
    <w:name w:val="t1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2">
    <w:name w:val="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3">
    <w:name w:val="t1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2">
    <w:name w:val="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4">
    <w:name w:val="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5">
    <w:name w:val="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6">
    <w:name w:val="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7">
    <w:name w:val="t1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8">
    <w:name w:val="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C24">
    <w:name w:val="c24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cs="Times New Roman"/>
      <w:szCs w:val="24"/>
      <w:lang w:val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780" w:leader="none"/>
      </w:tabs>
      <w:autoSpaceDE w:val="false"/>
      <w:bidi w:val="0"/>
      <w:spacing w:lineRule="atLeast" w:line="300"/>
      <w:ind w:left="288" w:right="288" w:hanging="1296"/>
      <w:jc w:val="left"/>
    </w:pPr>
    <w:rPr>
      <w:rFonts w:cs="Times New Roman"/>
      <w:szCs w:val="24"/>
      <w:lang w:val="ar-SA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28">
    <w:name w:val="p28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C31">
    <w:name w:val="c31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T29">
    <w:name w:val="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5">
    <w:name w:val="p35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T34">
    <w:name w:val="t34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1160" w:leader="none"/>
      </w:tabs>
      <w:autoSpaceDE w:val="false"/>
      <w:bidi w:val="0"/>
      <w:spacing w:lineRule="atLeast" w:line="240"/>
      <w:ind w:left="280" w:right="280" w:hanging="0"/>
      <w:jc w:val="left"/>
    </w:pPr>
    <w:rPr>
      <w:rFonts w:cs="Times New Roman"/>
      <w:szCs w:val="24"/>
      <w:lang w:val="ar-SA"/>
    </w:rPr>
  </w:style>
  <w:style w:type="paragraph" w:styleId="T38">
    <w:name w:val="t3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7">
    <w:name w:val="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39">
    <w:name w:val="t3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0">
    <w:name w:val="t40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1340" w:leader="none"/>
        <w:tab w:val="left" w:pos="1880" w:leader="none"/>
      </w:tabs>
      <w:autoSpaceDE w:val="false"/>
      <w:bidi w:val="0"/>
      <w:spacing w:lineRule="atLeast" w:line="320"/>
      <w:ind w:left="432" w:right="432" w:hanging="576"/>
      <w:jc w:val="left"/>
    </w:pPr>
    <w:rPr>
      <w:rFonts w:cs="Times New Roman"/>
      <w:szCs w:val="24"/>
      <w:lang w:val="ar-SA"/>
    </w:rPr>
  </w:style>
  <w:style w:type="paragraph" w:styleId="T50">
    <w:name w:val="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2">
    <w:name w:val="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3">
    <w:name w:val="t5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1">
    <w:name w:val="p61"/>
    <w:basedOn w:val="Normal"/>
    <w:qFormat/>
    <w:pPr>
      <w:widowControl w:val="false"/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7">
    <w:name w:val="p67"/>
    <w:basedOn w:val="Normal"/>
    <w:qFormat/>
    <w:pPr>
      <w:widowControl w:val="false"/>
      <w:autoSpaceDE w:val="false"/>
      <w:bidi w:val="0"/>
      <w:spacing w:lineRule="atLeast" w:line="240"/>
      <w:ind w:left="1152" w:right="1152" w:hanging="720"/>
      <w:jc w:val="left"/>
    </w:pPr>
    <w:rPr>
      <w:rFonts w:cs="Times New Roman"/>
      <w:szCs w:val="24"/>
      <w:lang w:val="ar-SA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5360" w:leader="none"/>
      </w:tabs>
      <w:autoSpaceDE w:val="false"/>
      <w:bidi w:val="0"/>
      <w:spacing w:lineRule="atLeast" w:line="240"/>
      <w:ind w:left="3920" w:right="3920" w:hanging="0"/>
      <w:jc w:val="left"/>
    </w:pPr>
    <w:rPr>
      <w:rFonts w:cs="Times New Roman"/>
      <w:szCs w:val="24"/>
      <w:lang w:val="ar-SA"/>
    </w:rPr>
  </w:style>
  <w:style w:type="paragraph" w:styleId="T70">
    <w:name w:val="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1">
    <w:name w:val="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2">
    <w:name w:val="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7">
    <w:name w:val="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6">
    <w:name w:val="p76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79">
    <w:name w:val="p79"/>
    <w:basedOn w:val="Normal"/>
    <w:qFormat/>
    <w:pPr>
      <w:widowControl w:val="false"/>
      <w:autoSpaceDE w:val="false"/>
      <w:bidi w:val="0"/>
      <w:spacing w:lineRule="atLeast" w:line="280"/>
      <w:jc w:val="left"/>
    </w:pPr>
    <w:rPr>
      <w:rFonts w:cs="Times New Roman"/>
      <w:szCs w:val="24"/>
      <w:lang w:val="ar-SA"/>
    </w:rPr>
  </w:style>
  <w:style w:type="paragraph" w:styleId="P85">
    <w:name w:val="p8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220"/>
      <w:ind w:left="1440" w:right="1440" w:firstLine="432"/>
      <w:jc w:val="left"/>
    </w:pPr>
    <w:rPr>
      <w:rFonts w:cs="Times New Roman"/>
      <w:szCs w:val="24"/>
      <w:lang w:val="ar-SA"/>
    </w:rPr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240"/>
      <w:ind w:left="720" w:right="720" w:hanging="2160"/>
      <w:jc w:val="left"/>
    </w:pPr>
    <w:rPr>
      <w:rFonts w:cs="Times New Roman"/>
      <w:szCs w:val="24"/>
      <w:lang w:val="ar-SA"/>
    </w:rPr>
  </w:style>
  <w:style w:type="paragraph" w:styleId="Rate1">
    <w:name w:val="rate1"/>
    <w:basedOn w:val="Normal"/>
    <w:qFormat/>
    <w:pPr>
      <w:bidi w:val="0"/>
      <w:spacing w:before="280" w:after="280"/>
      <w:ind w:left="734" w:right="734" w:hanging="0"/>
      <w:jc w:val="left"/>
    </w:pPr>
    <w:rPr>
      <w:rFonts w:cs="Times New Roman"/>
      <w:color w:val="075F96"/>
      <w:sz w:val="17"/>
      <w:szCs w:val="17"/>
    </w:rPr>
  </w:style>
  <w:style w:type="paragraph" w:styleId="23">
    <w:name w:val="عادي (ويب)2"/>
    <w:basedOn w:val="Normal"/>
    <w:qFormat/>
    <w:pPr>
      <w:bidi w:val="0"/>
      <w:spacing w:before="280" w:after="280"/>
      <w:ind w:left="60" w:right="60" w:hanging="0"/>
      <w:jc w:val="left"/>
    </w:pPr>
    <w:rPr>
      <w:rFonts w:eastAsia="SimSun;宋体" w:cs="Times New Roman"/>
      <w:color w:val="333333"/>
      <w:szCs w:val="24"/>
      <w:lang w:eastAsia="zh-CN" w:bidi="ar-EG"/>
    </w:rPr>
  </w:style>
  <w:style w:type="paragraph" w:styleId="Style105">
    <w:name w:val="Style105"/>
    <w:basedOn w:val="Normal"/>
    <w:qFormat/>
    <w:pPr>
      <w:widowControl w:val="false"/>
      <w:autoSpaceDE w:val="false"/>
      <w:bidi w:val="0"/>
      <w:spacing w:lineRule="exact" w:line="259"/>
      <w:jc w:val="left"/>
    </w:pPr>
    <w:rPr>
      <w:rFonts w:ascii="Franklin Gothic Heavy" w:hAnsi="Franklin Gothic Heavy" w:cs="Arial"/>
      <w:szCs w:val="24"/>
      <w:lang w:val="en-GB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19">
    <w:name w:val="Style119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Arial" w:hAnsi="Arial" w:cs="Times New Roman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Times New Roman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0:00Z</dcterms:created>
  <dc:creator>EA</dc:creator>
  <dc:description/>
  <cp:keywords/>
  <dc:language>en-US</dc:language>
  <cp:lastModifiedBy>Eslam</cp:lastModifiedBy>
  <cp:lastPrinted>2019-01-07T20:15:00Z</cp:lastPrinted>
  <dcterms:modified xsi:type="dcterms:W3CDTF">2019-04-14T21:40:00Z</dcterms:modified>
  <cp:revision>50</cp:revision>
  <dc:subject/>
  <dc:title>السؤال الأول محادثة ( 4 Marks  ) Dialogue :-</dc:title>
</cp:coreProperties>
</file>