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</w:pPr>
      <w:r>
        <w:rPr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4300</wp:posOffset>
                </wp:positionH>
                <wp:positionV relativeFrom="paragraph">
                  <wp:posOffset>-17780</wp:posOffset>
                </wp:positionV>
                <wp:extent cx="4456430" cy="457200"/>
                <wp:effectExtent l="38100" t="5080" r="387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457200"/>
                          <a:chOff x="0" y="0"/>
                          <a:chExt cx="4456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445644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763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593640" cy="457200"/>
                            </a:xfrm>
                            <a:custGeom>
                              <a:avLst/>
                              <a:gdLst>
                                <a:gd name="textAreaLeft" fmla="*/ 143280 w 336600"/>
                                <a:gd name="textAreaRight" fmla="*/ 193320 w 33660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0"/>
                              <a:ext cx="593640" cy="457200"/>
                            </a:xfrm>
                            <a:custGeom>
                              <a:avLst/>
                              <a:gdLst>
                                <a:gd name="textAreaLeft" fmla="*/ 143280 w 336600"/>
                                <a:gd name="textAreaRight" fmla="*/ 193320 w 33660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000" y="0"/>
                            <a:ext cx="267408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DFKai-SB" w:hAnsi="DFKai-SB" w:eastAsia="DFKai-SB" w:cs="DFKai-SB"/>
                                  <w:lang w:bidi="hi-IN"/>
                                </w:rPr>
                                <w:t>Exercise on 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4pt;width:350.9pt;height:36pt" coordorigin="180,-28" coordsize="7018,720">
                <v:group id="shape_0" style="position:absolute;left:180;top:-28;width:7018;height:720">
                  <v:roundrect id="shape_0" fillcolor="black" stroked="t" o:allowincell="f" style="position:absolute;left:180;top:92;width:701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gray" weight="76320" joinstyle="miter" endcap="flat"/>
                    <w10:wrap type="none"/>
                  </v:roundre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413;top:-28;width:934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8;top:-28;width:934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83;top:-28;width:4210;height:589;mso-wrap-style:none;v-text-anchor:middle" type="_x0000_t136">
                  <v:path textpathok="t"/>
                  <v:textpath on="t" fitshape="t" string="Exercise on Vocabulary" style="font-family:&quot;DFKai-SB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80" w:after="0"/>
        <w:ind w:left="180" w:right="-124" w:hanging="0"/>
        <w:jc w:val="both"/>
        <w:rPr>
          <w:b/>
          <w:b/>
          <w:bCs/>
          <w:color w:val="FFFFFF"/>
          <w:sz w:val="16"/>
          <w:szCs w:val="16"/>
          <w:highlight w:val="black"/>
          <w:shd w:fill="606060" w:val="clear"/>
          <w:lang w:bidi="ar-EG"/>
        </w:rPr>
      </w:pPr>
      <w:r>
        <w:rPr>
          <w:b/>
          <w:bCs/>
          <w:color w:val="FFFFFF"/>
          <w:sz w:val="16"/>
          <w:szCs w:val="16"/>
          <w:highlight w:val="black"/>
          <w:shd w:fill="606060" w:val="clear"/>
          <w:lang w:bidi="ar-EG"/>
        </w:rPr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my country, it's the (law – custom – rule – regulation) for women to get married in whi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collection of short stories (beat – gained – earned – won) an important priz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was in a hurry and I forgot to (approach – catch – attach – coach) an important docu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gdi Yacoub was one of the first heart transplant (engineers – mountaineers – pioneers – volunteer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sister loves clothes and buys very (changeable – believable – fashionable – comparable) dres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light attendant welcomed us (aboard – abroad – broad – broad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gave me a (coronation – competition – recommendation – collection) of modern short stories for my birth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l people must (obey – break – destroy – damage) the la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(biologist – beginner – pioneer – bystander) is one of the first people to do something that others will contin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overnment has promised to provide more money to help (homeless – homes – the homeless – hom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people believe that (experiments – experience – experiences – examples) on animals should be ban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d several bad (experiences – experience – experiments – extensions) during my last tri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ny has (earned – won – gained – beaten) a lot of weight recent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razil (earns – wins – pays – buys) millions of pounds a year from coffee ex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ich team do you (export – import – support – report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difficult for a small supermarket to (compete – impede – complete – correct) with the big supermark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ook is a work of (infection – perfection – fiction – affection) and not intended as a historical accou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first short story (appointed – posted – allowed – established) him as one of the great short story writers of the Arab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her father's (absence – insistence – conscience – consequence), Sally has been moved into a new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(custom – customary – dietary – elementary) to give people gifts on their birth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graduated (at – on – in – of) law at Cairo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structions are terribly (accusing – diagnosing – possessing – confusing). Could you help me with them, pleas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was one of the pioneers of modern Egyptian (literary – letters – literature – feature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is still thought of as the (father – first – mother – reader) of the modern short story and the novel in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was a strong (liar – believer – belief – reader) in the power of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's novels were translated (about – for – at – into) many langua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orked (aboard – broad – abroad – award) for more than 20 year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 is a writer of children's (friction – detection – infection – fic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s a (belief – relief – brief – chief) that children learn best by playing ga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's cousin is (disabled – ashamed – adapted – admired) and cannot walk very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(done – made – acted – achieved) any arrangements for the holiday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come out because I've got to (achieve – make – do – act) the washing 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n spite of the rain, he was (insistent – resistant – hesitant – competent) on going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Good (bacterial – dictatorial – secretarial – serial) skills should enhance your chances of getting a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ent my friend an email with a photo as an (attached – attachment – attack – attractiv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arly black and white photos show people in (old-fashioned – ancient fashioned – new fashioned – fashionable) clot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n is at its strongest at (midnight – midyear – dawn – midda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and I are going to enter an athletics (connection – combination – competition – compression). We all hope to win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came from a poor (district – restrict – instinct – distinct) of Cai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really enjoyed this book. It is written in a very simple (direction – position – style – loc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li (did – made – acted – achieved) a good job when he made that new 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amal didn’t want to tidy his room before he went out, but his mother (told – ordered – insisted – sai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ondon has a/an (average – number – ability – water) of 55.7 mm of rain each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mother has spent a lot of time reading since her (development – amazement – arrangement – retire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t many people have read my cousin’s book because she could not find a (library – publisher – bookshop – booksell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though Nawal has a (disability – disables – disabled – disable), she is very good at s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a ten (minutes – minute – minute's – minutes') break for something to eat at mid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’s first short story was (declared – published – advertised – come out) in 192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’s story, The Postman, was (done – worked – played – made) into a fil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spoilt – did – developed – directed) a new style of writing which is respected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Using the computer for a long time (does – makes – works – gives) me a headach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daily (routine – habit – custom – way) starts when my alarm o’clock goes off at 6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(did – made – makes – does) a good job when he was working with us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(lawyer – doctor – nurse – secretary) types my new story onto the comput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Professor Ali is giving a serie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لسلة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f (architecture – lectures – mixtures – creatures) on Einstein's theories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نظری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's grandfather was a doctor and later worked for the (ministry – section – country – industry) of heal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told us about the (worthlessness – importance – appearance – attendance) of revising before exa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 went on a (instructed – abducted – retreated – conducted) tour of Egypt, visiting all the ancient si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history teacher (advanced – announced – influenced – balanced) my decision to become a teacher, too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week-old moon has the shape of a (semi-circle – semi-final – rectangle – triang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akespeare's plays have been very (influential – confidential – impartial – potential); many writers have used his sto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ead teacher believes that (discipline – indifference – violence – noise) is very important in the classroo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silence – defend – assist – rob) someone is to make them stop giving their opin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boil – foil – toil – spoil) children is to make them do whatever they want, with the result that they behave bad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ord '(friendly – cowardly – fatherly – silly)' describes behaviour that is typical of a kind or concerned fa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layer – lawyer – destroyer – prayer) is one of several levels of different materials that are on top of each o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oss is very (strict – abstract – constrict – construct). He doesn’t allow anyone to leave before the job is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serious – cautious – conscientious – nutritious) person is someone who is quiet and does not often laug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abstract – direct – strict – exact) person is someone who makes sure that people always obey rules and does not let people behave bad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hone me after school and we can have a (chat – chart – scratch – check) about the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Let's play a game in the (brake – shake – break – steak) between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 sat by the pool and (raced – faced – financed – forced)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dreamed – divided – founded – demanded) to know why I was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r heart (attached – curved – ached – blamed) for the people who had died in the plane cra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r. Youssef set up an (appreciation – aviation – association – station) to help children in 196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d a strong (affluence – defiance – influence – innocence) on my early childh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Exercise can make a big (dependence – difference – conference – correspondence) to your state of health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حال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صحی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have translated his books into many languages, (computing – including – cooperating – adding) English and Fren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oldiers fight for the (humour – tumour – honour – labour) of their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all the (quantities – qualities – queries – quests ) to be a good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give – achieve – score – reach) myself goals and plan to achieve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eachers must (inspire – respire – conspire – aspire) and encourage their stud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ecided to devote the (rest – reserve – resign – resort) of his life to scientific resear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(Cultural – Corporal – Capital – Coral) exchange is a way of connection between count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complained of a/an (ache – headache – earache – toothache) in her shoulder which kept her awake a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(pictured – lectured – captured – cultured) at the University of Cairo about bi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teacher treats us in a fatherly (style – way – method – techniqu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aid that his teacher was very (serious – strict – fatherly – kind). My father couldn’t talk in his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command – expand – remark – demand) for gold this month is more than the supp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word “straight” is the opposite of (curved – curving – carved – curvature)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thin (payer – buyer – player – layer) of oil on the surface of the w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aving lights always on is a/an (stable – responsible – irresponsible – irritable)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behaviour</w:t>
      </w:r>
      <w:r>
        <w:rPr>
          <w:rFonts w:cs="AgencyFB;Times New Roman" w:ascii="Arial Narrow" w:hAnsi="Arial Narrow"/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is stories were very (success – failure – failed – successful) and made him famou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on many (awards – cups – rewards – words) for his writing.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bdel Tawab Youssef  died in 2015, (age – aging – aged- ages) 87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often (encourage – discourage – insult – spoil) your students to work har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aid that his teacher (serious – smart – fatherly – disciplined) the class easi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always encourages me to take (place – part – up – down) in convers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studied (policy – politics – political – physical) science at universit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people have grown (down – up – in – on) reading the books of Abdel Tawab Yousse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w teachers always come with (French – flash – fishy – fresh) ide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s a special (gauge – garage – gadget – garbage) for cutting vegetab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del loves windsurfing. He is very (enjoyable – enthusiastic – excellent – efficient) abou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ory is an interesting (furniture – torture – encyclopedia – mixture) of fact and fi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'm going to (downtown – download – downstream – downplay) some information from the internet for my school proj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levision picture is really clear. You have an enormous (steam – scream – screen – stem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parents’ house is old-fashioned and does not have many (gadgets – galleries – technology – electricit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novel is not (bearable – preventable – avoidable – available) as an e-book yet, but you'll be able to get it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thing about a (paperback – paperwork – paperclip – paper shop) is that you can easily carry it and read it at any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r brother has not shown any (idealism – symbolism – enthusiasm – patriotism) for any s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nted to complain to the manager of the shop, but he was (unattainable – unavailable – unavoidable – unbelievab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you can cook these beans, you have to (bleach – drown – sink – soak) them for 3 h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(press – bleach – approach – attach) white shirts to keep them looking cle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(Encyclopedias – CD-ROMs – Biographies – Screens) can hold a lot of information and are small enough to carry in your poc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il and water don't (fix – prefix – suffix – mix). Even if you shake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يرُج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m together they separate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نفصل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into two lay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vase (pulled – rolled – pushed – walked) off the edge of the table and smashed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هشم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novel – story – encyclopedia – tale) is a large book that contains fa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o (confess – depress – press – undress) is to push something h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o (repeat – retreat – renovate – recycle) is to put used objects through a process so that they can be used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(roller – ruler – boiler – beaker) is a round piece of wood or metal that can be rol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get this novel as an (e-book – e-mail – e-learning – e-commerce) from the bookshop over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ancient Egypt, (paper – papyrus – leather – bush) was used for writing and draw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Recycling – Receiving – Reappearing – Recording) is definitely good for the environ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rst paper was (done – gone – made – looked) by the Chinese two thousand years ago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n paper was made (of – from – in – at) wood, it became much che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>Most of today's newspapers and magazines are made from (recited – recycled – removed – redone) 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>CD-ROMs can (hold – catch – touch – fetch) huge amounts of infor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levision is not on. Can you (release – press – dress – impress) the butt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thing about an (ebook – email – ebanking – ecommerce) is that you can carry a whole library and read from it at any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is a football (enthusiastic – enthusiast – realistic – idealistic). He plays and watches it on TV whenever he c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turn the computer on, you must press this (bazaar – basket – battery – butt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irst computer did not work, so they sent me a (requirement – retirement – replacement – rearrange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has been a lot of (trap – trace – track – trade) between Egypt and Euro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play is very popular. You'd better check the (ability – availability – advisability – ambiguity) of tick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people believe that CD-ROMs will (place – displace – replace – balance) libra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took a great photo of the Pyramids, and I’m (overloading – downloading – offloading – uploading) it onto a website now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aper was very (cheap – priceless – expensive – valueless) because it was made from cott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rab </w:t>
      </w:r>
      <w:r>
        <w:rPr>
          <w:rFonts w:cs="AgencyFB;Times New Roman" w:ascii="Arial Narrow" w:hAnsi="Arial Narrow"/>
          <w:sz w:val="30"/>
          <w:szCs w:val="30"/>
          <w:lang w:eastAsia="en-US"/>
        </w:rPr>
        <w:fldChar w:fldCharType="begin"/>
      </w:r>
      <w:r>
        <w:rPr>
          <w:sz w:val="30"/>
          <w:szCs w:val="30"/>
          <w:rFonts w:cs="AgencyFB;Times New Roman" w:ascii="Arial Narrow" w:hAnsi="Arial Narrow"/>
          <w:lang w:eastAsia="en-US"/>
        </w:rPr>
        <w:instrText xml:space="preserve"> PAGE \* ARABIC </w:instrText>
      </w:r>
      <w:r>
        <w:rPr>
          <w:sz w:val="30"/>
          <w:szCs w:val="30"/>
          <w:rFonts w:cs="AgencyFB;Times New Roman" w:ascii="Arial Narrow" w:hAnsi="Arial Narrow"/>
          <w:lang w:eastAsia="en-US"/>
        </w:rPr>
        <w:fldChar w:fldCharType="separate"/>
      </w:r>
      <w:r>
        <w:rPr>
          <w:sz w:val="30"/>
          <w:szCs w:val="30"/>
          <w:rFonts w:cs="AgencyFB;Times New Roman" w:ascii="Arial Narrow" w:hAnsi="Arial Narrow"/>
          <w:lang w:eastAsia="en-US"/>
        </w:rPr>
        <w:t>7</w:t>
      </w:r>
      <w:r>
        <w:rPr>
          <w:sz w:val="30"/>
          <w:szCs w:val="30"/>
          <w:rFonts w:cs="AgencyFB;Times New Roman" w:ascii="Arial Narrow" w:hAnsi="Arial Narrow"/>
          <w:lang w:eastAsia="en-US"/>
        </w:rPr>
        <w:fldChar w:fldCharType="end"/>
      </w:r>
      <w:r>
        <w:rPr>
          <w:rFonts w:cs="AgencyFB;Times New Roman" w:ascii="Arial Narrow" w:hAnsi="Arial Narrow"/>
          <w:sz w:val="30"/>
          <w:szCs w:val="30"/>
          <w:lang w:eastAsia="en-US"/>
        </w:rPr>
        <w:t>travellers who traded (in – with – by – from) China learned how to make 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(enthusiasm – enthusiast – enthusiastic – enthuse) person shows a lot of interest and excitement about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(drawback – backpack – feedback – paperback) is a book with a soft paper cov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re than two hundred thousand copies of this novel have been sold. It’s a (bestseller – best selling – best selled – best buy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reference – encyclopedia – brochure – bookture) is a small book which you can carry easily in your poc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is going to (write – do – mark – manufacture) our homework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going to wait until they (prevent – increase – reduce – replace) the price of the phone before I buy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’t use the internet at the moment because the computer is (out of line – offline – online – in lin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udents were very helpful and helped to (remove – rescue – respect – research) some of the rubbish that was in the can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zem does not like cold water but we (encouraged – convinced – confused – discouraged) him that swimming is good for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secretary is (irresponsible – respected – responsible – awarded) for sending emails to the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ometimes get (confirmed – confident – confused – concluded) between the meanings of whether and wea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mputer in the library does not work, so they are going to (reduce – replace – download – upload)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older brother has a (decree – degree – licence – permission) in Maths from Cairo Universit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xercise can have a (positive – negative – captive – conductive) effect on your health and fit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urses have an important (row – rule – role – rate) in looking after patients in a hospit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ound university work very difficult, but my friends were always very (judging – avenging – encouraging – manag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d prefer not to talk about that. It's something very (personal – public – famous – physica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a great football match. Both teams played very (negatively – positively – aggressively – cowardl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thing which is (defective – reflective – effective – attractive) produces the right resu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licence – essence – absence – acceptance) is a document that gives permission to do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Lonely – Only – Sauna – Solo) means done on your own, without help from another per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omething is (recordable – suitable – achievable – readable), it is right in a particular situ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alace is very (impressed – impressive – improved – impress). It has more than 30 rooms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Several companies have been (prevented – collapsed – licensed - banned) to sell these produ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rmy captain is in (charge – change – core – care) of fifty soldiers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radiation leak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سري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إشاعي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as had a disastrou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دمر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(affect – infect – effect – dialect) on the environ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n extremely (addictive – effective – adjective – collective) cure for a headache. It has no side eff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bargain – challenge – review – argue) for is to clearly explain why you think something is true or should b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A/An (collector – inspector – conductor – investigator) is someone whose job is to check that something is of a good enough standard and that rules are being obey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A (duty – responsibility – role – charge) is the position that someone has in a situation or activ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A (degree – referee – guarantee – retiree) is the qualification given to someone who has successfully finished a university cour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engage – encourage – manage – package) is to try to persuade someone to do something, especially by making them more conf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 well as writing books on (social – sociable – society – variety), she also wrote po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(Additional – Conditional – Constitutional – Personal) means involving someone's private life, their feelings, health and relationshi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mother (discouraged – encouraged – managed – bandaged) her to get a good educ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(awarded – got – gave – rewarded) her degree in 193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r. Aisha Abd El-Rahman helped to improve women's (composition – disposition – depression – position) in socie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joined the university (stiff – staff – stuff – crew) as a research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work (took up – took off – took down – took to) much of her personal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ng children are usually very (respected – respectable – respectful – respecting) towards their teachers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ow long has the King (governed – silenced – persuaded – divided) that country? </w:t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y are well behaved children who come from a (respecting – respectable – respectful – disrespectful) family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(gift – punishment – award – reword) for winning the swimming race is a gold cup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older brother has been (awarded – reworded – rewarded – raided) a maths prize from Cairo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always (alleviate – abbreviate – negotiate – appreciate) it when I work hard at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rs. Nagwa is a (respectful – respecting – respected – respect) teacher at the school. Her students usually do very well in their exa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hildren need lots of (disappointment – encouragement – government – deprivation) when they're learning new th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rrested for driving without a (permission – degree – licence – devic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rst (soloist – solar – sailor – solo) flight across the Atlantic took place many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n was the orchestra’s (soloist – biologist – archaeologist – dentist) at the age of 2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eather is (coming – getting – going – having) colder and colder. Let’s go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flying – flight – aviation – destination) from London to Cairo takes about 4 h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films are not (dependable – legible – recyclable – suitable) for young childr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uncle is (of charge – in charge – with control – by charge) of the Science Department in a secondary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office – cleaning – nursing – reception) staff at the hospital work very hard to look after the pati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usually (respectful – hopeful – useful – deceitful) of the views of others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pent all his (career – job – position – carer) working in a ban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film was made by a famous (direction – director – dirhea – direc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lorence Nightingale was a nurse who (produced – directed – stretched – introduceed) new ways of nurs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Queen Victoria (stayed – took – ruled – involved) Britain for 63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uld be a good nurse. She has a very kind (person – personal – personally – personalit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thought they were lost in the desert, but they became (hopeful – dreadful – helpless – hopeless) when they saw a ro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's no doubt about Sara's (suit – suitable – suitability – suiting) for the job. She is very effic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's no doubt that Sara's (suit – suitable – suitability – suiting) for the job. She is very effic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idn’t decide to work as a doctor until he had grown (out – down – of – u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asim Ameen argued strongly for (proving – intruding – improving – inducing) women’s pos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 good director is the one who (neglects – degrades – communicates – appreciates) his employees’ effort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so hot inside the room that I thought I was going to (paint – faint – print – f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 one is useless in this world who (hardens – strengthen – widens – lightens) the burdens of another.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and most beautiful things in the world cannot be seen or even touched – they must be felt (with – for – about – to) the hear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ease is to make something less (clear – difficult – fearful – sudd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vain means without (delay – success – recovery – pai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cousin wrote a novel but hasn't found a (publisher – chapter – collector – watcher)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lm about the war was very (driving – enriching – moving – catching). A lot of people cried at the end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walk across the mountains was beautiful but very (changing – exchanging – challenging – living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knew that Ahmed would not be late because he never (makes – takes – brings – breaks) a promis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drive too fast, you will break the (law – line – street - lane). The police might fine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get to the bank, walk (alive – ashore – along – around) this road and it is on the r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Changing – Challenging – Charging – Charming) is something   interesting but difficult to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broke Salma's (head – heart – lungs – kidney) when her best friend moved to Lond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ootball team did not lose for 50 matches and broke a (lord – word – sword – recor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winter, we often see (robins – cabins – dustbins – basins) in the trees in the p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ran to the station but it was in (vain – pain – brain – chain). The train had already le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hurt when I hit my head on the shelf, but the pain soon (arose – amused – eased – prais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s left the boat and went (ashore – shore – the shore – shores) for the aftern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of the fish in the market are still (lifeless – lived – alive – life), so they are very fre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make too much noise. The baby is (alive – asleep – aware – abroa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ere very tired after the sports competition and we were all (along – ahead – awake – asleep) by nine o’clock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gave him some medicine to (raise – ease – rise – arise) the p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ntroduced me to some of her (pillow – fellow – widow – follow) stud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angle (warm – warn – worm – word) is a long thin animal, with no bones and no legs, that lives in s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an you think of a word that (rhymes – lines – minds – declines) with 'flew'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et's anger finds expression in the last (reverse – course – curse – verse) of the po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resigned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ستقال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from the company in order to take a more (challenging – changed – changing – recharging)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feet were (baking – waiting – aching – searching) from standing so l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on’t drink too much coffee or it will keep you (wake – woken – asleep – awake) a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hit his head and became  (uncommon – uncertain – unconscious – unhealthy), but he is feeling much better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bridge has been finished two years (ahead – aboard – along – abroad) of schedu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druggist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صيدلي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suggested a medicine to relieve the (cake – brake – fake – ach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 (base – case – ease – release) with which she learns languages is astonis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walked (alive – ashore – along – around) the beach and watched the swimm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 life – Life – Live – Alive) is the opposite of de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assan went to the dentist as the (aching – aging – ash – rash) of his teeth didn't stop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Novels – Stories – Plays – Poems) usually have three or more ver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phrase – phase – copy – paraphrase) means to write or say something in a shorter, simpler wa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at went slowly because there were rocks (ashore – along – ahead – head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modern poems don’t follow the (roles – rules – rulers – rollers) of traditional po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ike to watch this actor because he makes me (to laugh – laugh – laughing – laugh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hopes she can make someone's life less (painful – pain – happy – heav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k someone to paraphrase or (summary – sum – summer – summarise) the po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/ An (egret – robin – hen – goose) is a small brown bird with an orange fro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Birds use straw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قش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to build their (villas – nests – houses – room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though she does not have time for much (training – exercise – exercises - trainers), she is very health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ays his legs will (die – feel – suffer – break) after that long r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ne advantage of (freelance work – homework – artwork – network) is that you can choose how much work you want to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ager asked him if he was (average – avenge – avenue – available) next week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good to do (cellular – solar – burglar – regular) exercise, so I go running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ustafa is always very (social – sociable – socially – sociably) and likes to talk to everyone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United Nations is an important (obligation – observation – occasion – organization) that works all over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the start of the new year, the teachers work together to (do – make – form – invent) a school time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I start revising, I always (take – get – make – do) a revision plan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much money did she (do – get – rob – buy) when she was working in the bank last yea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ports team has a good (balance – imbalance – patience – abundance) between people who are fast and people who are str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amer never goes on a plane . He (enjoys – aches – suffers – bores) from a fear of flying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the north of Europe, some people become ill in winter because there is a (back – check – bock – lack) of sunsh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re you coming to football (session – sitting – training – task) after schoo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library is available (at – with – for – on) the English class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lane is taking (on – about – away – off) s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 (play – take – make – seek) off time means not to go to work for a period of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take (on – up – down – off ) clothes means to remove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's still (aching – suffering – feeling – touching) a bit weak after his oper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really should (make – act – play – take) more exerc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s an expert in (exercising – training – running – tricking) anim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. I've forgotten your name. Can you (remind – remember – deny – mind) m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hild couldn't keep his (balance – level  – equality – standard) on his new bi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Getting – Bringing – Seeing – Looking) the right balance  between home and work is difficu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wants the children to (suffer – feel – have – believe) confident about asking ques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finds her new teaching job very (stressful – successful – useful – plentiful). She is often unable to rela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Lack – Lock – Block – Back) of money necessitated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يستلزم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a change of p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stopped him for exceeding the speed (limit – level – line – time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(area – era – organization – orient) is a group of people with a particular purpose, such as a busi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daycare – day dream – deadline – dead) is a date or time by which you must finish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take (off – up – out – on) means to start being responsible f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client – clerk – customary – assistant) is someone who pays a person or organisation for services or ad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Accounts – Counts – Accountants – Courts) is a record of the money that a company or person has received and sp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Gradual – Regard – Regular – Irregular) means repeated, normal or usu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arek isn’t employed by the computer company. He is a (labourer – freelance – regular – gradual) work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al has to finish the work tonight because there is an important (rendezvous – date – history – deadline ) tomorrow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amdi is very tired because he decided to (take off – take on – take down – take after) two new projects at wor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to finish some (tax – tasks – tusks – toast) at the office before going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r sports career took (in – on – off – to) after she won the competi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are working (with – on – about – for) an organisation, they find the clients for yo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important for people to (separate – mix – join – include) their work life from their home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Remember – Redret – Remind – Reverse) me to buy a newspaper on the way home, or I will forg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ood father can (waste – balance – differ – stress) between his family and his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bank (accountants – clerks – officials – clients) have deposited a lot of mone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has given me a lot of (sweets – fruit – works – tasks) to do so I can't play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tma and Mona are very good friends and never like to be (helpful – separated – obeyed – togeth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think that parents should (increase – recycle – recover – limit) the amount of time that children play ga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iam has always been good with money and does the (accounts – accountant – counts – accountancy) for a large company in Cai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usual for people to suffer from (stressful – distressed – stress – stressed) when they have an important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ook has some useful (tops – taps – tips – tapes) on how best to rev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Gram – Graph – Gravity – Space) makes things fall to the ground on ear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rocket will be (launched – taken – kept – led) into space tomorrow mor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lour of this new car is (ideal – hopeless – horrible – ordinary). I don’t like it at 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is a (giant – mass – hostile – tiny) hotel! It’s the biggest building in the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district – long – far – distance) between Aswan and Luxor is about 200 kilomet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don’t know much about the bottom of the oceans because some of them have not been (explained – explored – existed – foun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contents of the report were (baked – cheated – liked – leaked) to the pres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"Distance" means the amount of (place – time – money – space) between two place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tronauts usually work in (weightless – useless – hopeless – meaningless) condi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spin is to turn (round and round – on and off – up and down – in and out) very quick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think there's a problem (of – at – for – with) my internet conn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stronauts – Accountants – Astrologers – Engineers) are well trained to do space wal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pace tourists will fly to the space station by (spaceship – boat – plane – bik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pace (exploration – admiration – aspiration – celebration) costs a lot of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asketball and football are two sports that people can (do – make – act – avoid) in sp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doctor (expected – extended – examined – explained) the patient careful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oldiers' (condition – confession – confirmation – mission) was to attack the radio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plans must be kept (known – regret – secret – open) from the enem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refighter used a ladder to (reach – arrive – get – catch) the top floors of the fla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gypt (earned – beat – arrived – reached) the final of the Africa Cup of Nations in 201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es this drug have any side (effects – affects – reflects – infects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Earth (stems – stains – spins – springs) on its axi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حور</w:t>
      </w:r>
      <w:r>
        <w:rPr>
          <w:rFonts w:cs="AgencyFB;Times New Roman" w:ascii="Arial Narrow" w:hAnsi="Arial Narrow"/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emperatures on the planet Saturn can (reach – lower – increase – decrease) -168 ˚C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uying this old car is a (waste – waist – wisdom – failure) of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orm has had a bad (effect – afflict – affect – detect) on the cr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takes many hours for the rocket to (get – go – reach – travel) the Spac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pace station will (border – order – spin – orbit) the Earth at a height of 320 k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pace tourists can (act – take – do – make) weightless sports in sp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uly 1969 was when people first (mended – landed – laundered – lined) on the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day is the tenth (antiquity – anniversary – date – year) of when we moved into our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eel (sorrowful – useful – hopeful – lawful) that we'll find a suitable house very s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d a stressful job as a sales (presenter – representative – supporter – accus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ach is within walking (distant – district – distance – place) of my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vement can be (thankful – faithful – painful – thoughtful) when you've hurt your ba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 (hopeful – thoughtful – awful – fruitful) that I will find another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illing the old woman to steal her money was a (visible – horrible – sensible – flexible) cr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nal stage of producing cotton is when it is (spun – stung – sprung – sung) into thre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gypt took (giant – ignorant – observant – tyrant) steps to achieve peace in the Middle E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doctor gave him (powerful – fearful – hopeless – careless) drugs to help him to recov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idn’t like the soup without salt. I thought it was (tasted – tasty – teased – tasteles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r stopped because there was (a leak – a lake – luck – lack) in the petrol tan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air conditioning has broken down, but someone is coming to (repair – fax – reform – amend) it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one has watched the rocket (launch – start – beginning – set up) on T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pace (fusions – miseries – professions – missions) can take several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phone doesn’t work. It is completely (useful – use – used – useles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morrow is the 20th (event – anniversary – date – day) of our wedd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Tourist – Terrorism – Tourism – Terrorists) is very important for Egypt, so we should always welcome visi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basketball players can (orbit – spin – spun – mix) the ball on one finger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arek isn’t frightened of anything. He is (afraid – fearful – fearless – fear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represent – prenter – presentative – representative) is someone who is chosen to do things, speak etc. for someone e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ere ten (pilots – astronomers – astronauts – astrologers) on the spaceship Colomb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lane (reaches – arrives – goes – gets) in Aswan by 3 o’clock this aftern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one knows who stole it, but (he – they – you – she) are all afraid to tell any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don't think that you understand the (serious – dangerous – gravity – grave) of the situ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ame took me three hours. It’s (waste – a waste – wasting – wasted) of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f you like working with electrical goods, you should become a/an (magician – electrician – politician – physician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asked us to discuss the pros and (benefits – cons – advantages – content) of artificial intellig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brother studies politics at university. He wants to be a (politician – police – politics – policy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fter studying ancient history, Mona became a/an (cardiologist – archaeologist – biologist – dermatologist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 were (about – down – above – forward) 100 people in the theatre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was about (going – went – to go – goes) out when my friend arrived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ecretary (interrupted – interpreted – broke – invited) the teacher’s lesson to say that he had an important phone c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Breakfast is just (about – above – beneath – over) read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must work hard for the exam or you might (fail – feel – fall – fil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’s a message for Ahmed. Is he (on – above – into – about)?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saw a film being made by a famous (director – doctor – victor – editor) today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learnt how to measure energy in our (physics – music – history – biology) lesson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only phone 123 in a/an (emotion – emergency – ambulance – situ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’t play this computer game because the (contents – crew – crops – controls) don’t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(zero-gravity – normal gravity – full gravity – usual gravity), things that are not attached to something start to float arou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hopkeeper (deepened – darkened – threatened – hardened) to call the police when the man refused to p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is news will (purify – simplify – horrify – qualify) my parents.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received a (threatened – threatening – filling – deepening) letter from an unknown per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 (downside – offside – countryside – outside) of living here is that it is expens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 in the emergency (home – house – room – floor) went into a coma.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غيبوب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 will have to take your prescription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روشتة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to a (physicist – dentist – chemist – receptionis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ccident happened as the plane was (over – down – about – forward) to take o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Exercising will not only lower blood (agriculture – adventure – failure – pressure) but possibly protect against heart attac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has served the community since its (foundation – recommendation – accommodation – graduation)  in 183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conomists – Environmentalists – Physicists – Dentists) are searching for a theory that covers matter, energy, radiation, and grav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 </w:t>
      </w:r>
      <w:r>
        <w:rPr>
          <w:rFonts w:cs="AgencyFB;Times New Roman" w:ascii="Arial Narrow" w:hAnsi="Arial Narrow"/>
          <w:sz w:val="30"/>
          <w:szCs w:val="30"/>
          <w:lang w:eastAsia="en-US"/>
        </w:rPr>
        <w:t>A movie (victor – director – ancestor – creditor) is a person who directs the making of a fil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 (failed – filled – filed – felled) to comprehend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يفهم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the seriousness of the situation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Physics – Maths – History – Statistics) is the science that deals with the structure of obj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technical – physician – technician – electrician) is someone who does practical work in science or techn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(An instrument – Radar – Radio – Radical) is equipment that finds the position of things using radio wav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wants to be a member in the parliament. He will be an outstanding (political – politics – policy – politicia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rthur C. Clarke is a science (fictional – factual – fiction – fission) wri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rks as a/ an (applicant – arrogant – disinfectant – consultant) for a design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lane suddenly just disappeared from the (television – radio – radar – microwave) scre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teacher – scientist – colonel – consultant) is  an expert in a subject whose job is to give advice abou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resident held an (efficiency – accuracy – emergency – insulting) meeting to discuss military strategy with his defence commanders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l of them were (purified – horrified – clarified – classified) at the news of Cindy's dea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machine breaks down at any time, there's always a (technician – musician – comedian – dietician) on c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oke for 20 minutes without (injection – interruption – infection – decep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re is a fire in the building, you should use an emergency (exist – existence – exit – ladd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pain continues, (consult – result – insult – consultant) your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stronauts were told that something was wrong (of – with – on – off) H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pressure – compressor – treasure – processor) inside the spaceship was falling fast and all the air was disappea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d to find Hal’s controls so that he could (take – put – turn – see) off the compu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oney will go to the San Francisco AIDS (foundation – found – founded – found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house has been much less hot since we (put – did – installed – made) air conditio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amazing how some animals can (survive – survey – alive – die) in the dese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not always easy to get a mobile phone (sign – noise – signal – side) in the dese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ike to do (loyal – freelance – voluntary – hopeful) work at the hospital. I don’t get paid, but I enjoy helping the people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cientists often do experiments to prove a particular (theory – habit – custom – tradition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do not know the (challenge – reason – cause – benefit) of the accident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thing which is (compatible – invisible – audible – flexible) is impossible to s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alloon (raised – aroused – rose – arose) gently in the 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cause – reason – result – explanation) is something that happens or exists because of  something e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some sports where it is good to (earn – win – beat – gain) weight, rather than lose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please – decrease – increase – release) means to stop holding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Farmers water their crops (regularly – bitterly – warmly – formerly) to make sure they grow wel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 An (operation – experiment – process – illness) is a series of events or changes that happen natural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Fever – Paralysis – Flu – Cancer) is a serious disease in which cells in someone's body grow in a way that is not normal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r parents died in her childhood and she was (rose – aroused – arose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– raised) by her unc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broken leg is the direct (result – series – process – sequence) of his own careless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s – The same – Like – Likely) most people, he thought that plants get their food from s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ientist decided to test the theory with (expeditions – expenses – experiences – experimen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height was the (like – unlike – likely – same) as it had been five years earli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eavy rain has (resulted – caused – reasoned – done) floods in many parts of the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tooth was (removed – located – founded – proved) under local anaesthetic.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خد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وضع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 (signed – signalled – resigned – designed) to the bus driver to st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 (earned – gained – won – escaped) valuable experience while working on the proj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n accident at the power station could result in the (lease – please – release – ease) of large amounts of radiation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إشعا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olice suspect there may be a (link – blink – pink – shrink) between the two murd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abetes is a/an (access – badness – illness – deafness) which affects a lot of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a complex (process – cure – amount – theory) to generate electricity from nuclear ener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English teacher wants us to form a (lack – blink – link – stick) between our school and a school in Eng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put a new telephone (mast – blast – beast – cast) on the roof of the build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bought a new washing machine and my uncle is going to (destroy – damage - install – rebuild) it this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ad traffic is (resulting – causing – reasoning – making) a lot of people to be late for work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bought a new programme for our computer and the (restoration – installation – appreciation – distillation) has been successfu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timetable is very old and the information is (inhabited – installed – inaccurate – incapab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rimary school children were very noisy and the teacher started to be (impatient – impolite – improper – imprecis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nest – column – mast – sail) is tall pole often used for sending radio or television sign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ould use a (mast – pole – tower – stick) to help you to walk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lants and trees (gain – win – earn – make) their own f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ve (cancer – diabetes – measles – experiments) you must not eat too much sug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ve several (theory – theoretical – theories – theoretically) about how this disease spreads, but we need to do more stud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scientists still believe in Darwin's (function – theory – diary – delivery) of evolu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government has been working to secure the (removal – release – disease – increase) of the hostages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رهائ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ent a considerable (mount – count – discount – amount) of money on cloth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Artistically – Atomically – Theoretically – Historically), anyone can travel to the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check the plant for any (impossible – credible – visible – sensible) signs of disea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ir is full of millions of (incurable – intolerable – invisible – invaluable) ger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kidney plays a vital role in the (removal – remedial – regional – residual) of waste products from the bl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red light is usually a (scandal – signal – seasonal – suicidal) for dan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could walk up a (mast – pole – tower – stick) to get a good view? </w:t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put a flag on a (mast – pole – tower – stick)?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nformation is not correct. It is (unaccurate – accurate – inaccurate – imaccurat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tma is very (unconscious – conscientious – conservative – convinced). She always does her homework carefully and on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they are applying for a job, some people start their (BSc. – AD – DVD – CV) with personal details. Others put their qualifications fir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school is very (sterilized – organised – despised – devised). The staff and students are always on time and everyone knows exactly what they have to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want them to interview you for the job, send them your (BA – CV – WC – BC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are the most (well-established – well-organised – well-behaved – well-dressed) person I know. You never forget anything and you are never 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uncle was always (conscientious – jealous – envious – ambitious). He was always looking for a better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need any medicine, there is a (chemistry – pharmacy – privacy – policy) in the vill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has an (abandoned – accomplished – established – attended) company. It has been in business for over 100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mpany received over 100 CVs from interested (applicants – employers – bosses – manager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s a very good man. He always does his work (conscientiously – carelessly – lazily – suddenl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arda is the best (candy – sandy – certificate – candidate) for the job. She should get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 (geneticist – physicist – enthusiast – pharmacist) is someone whose job is to prepare medicines in a shop or hospital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mpaign was poorly (deprived – furnished – organised – trained), so it did not succ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n though he has only been here for six months, he can speak English (abruptly – arrogantly – fluently – currentl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has (ignored – avoided – prevented – achieved) many things to be proud of in his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ra is (blunt – affluent – fluent – frequent) in three languages: Arabic, English and Germ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st of the houses in our (flat – neighbourhood – apartment – hotel) are quite 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(announcement – appointment – argument – achievement) is something important that you hav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tc. is a/an (abbreviation – shorten – small – reduce) for et cete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(Daytime – Daydream – Daycare – Daylight) is a centre where people who are old or ill can be looked after during the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illed in the (abbreviation – absorption – application – allegation) form and sent it o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re you (planned – blamed – trained – betrayed) in the use of this equipmen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ve got a job (conference – interview – advertisement – announcement) tomorr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oth boys and girls can apply (to join – for joining – join – joined) the cho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t was not until the 1940s that public opinion polling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ستطلا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رأ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عام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became an (banished – brushed – crashed – established) part of the political proc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mpany hopes that its new (product – production – producer – produce) will sell very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lot of tourists stay at that hotel because it has a good (reputation – repetition – research – representative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s offered (employees – employer – employment – employable) in the sales 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la has a lovely voice and often sings in a (choice – clarinet – client – choi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is very downhearted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حزين</w:t>
      </w:r>
      <w:r>
        <w:rPr>
          <w:rFonts w:cs="AgencyFB;Times New Roman" w:ascii="Arial Narrow" w:hAnsi="Arial Narrow"/>
          <w:sz w:val="30"/>
          <w:szCs w:val="30"/>
          <w:lang w:eastAsia="en-US"/>
        </w:rPr>
        <w:t>about the poor (greed – grain – grape – grade) he got in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plan is to get a (debris – degree – decree – referee) in economics and then work abroad for a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 (conduction – production – reduction – infection) of the film cost twenty million US doll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 (accommodation – ambition – addiction – aggression) was to be a famous sin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is a (daycare – daydream – daylight – daybreak) centre for the elderly in our neighbourh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xhibition helped her (watch – strengthen – establish – destroy) herself as an arti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uncle’s business had a very good (reputation – imputation – tumour – applicant). Everyone knew it sold very good product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haled has an (application – application form – appointment – applicant) to see the doctor at four o’clo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important for nurses to get on with their patients, so the hospital is looking for (social – lazy – sociable – unfriendly) young people to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s your cousin going to (supply – imply – qualify – apply) for the job in the ban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t the airport, the disabled man asked me to (assist – resist – set – insist) him with his bag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sister is a nurse and she often helps in the daycare (centre – central – contra – cor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CV – IT – MSc – BSc) Manager makes sure all the computers are working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works as a (sales – sale – sell – sold)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very poor technical (bills – skills – hills – wills). Could you help me fix my comput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Getting into university would be my greatest (abandonment – achievement – adjustment – amaze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Spill – Spell – Skill – shell) is the ability to do something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neighbourhood – fatherhood – brotherhood – manhood) is a small area of town or the people who live t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dentifiable – Justifiable – Enviable – Sociable) means friendly or liking to be with other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 participant will receive a (certificate – permit – permission – mark) at the end of the cour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eaks Spanish with great (fancy – currency – emergency – fluenc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father left his house to my parents in his (well – wall – will – woo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poke clearly and fluently (though – over – throughout – into) the intervie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Mandarin – Saccharin – glycerin – Grain) is one of the most spoken languages in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pplicants for the job should have a university (agree – referee – retiree – degre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minister – president – secretary – clerk) of Egypt asked to have a meeting with the British ambassad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alid and Emad first became (friend – friends – friendly – friendship) when they met at primary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need to be fluent to (transform – transfer – translate – transmit) Arabic poems into Englis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rm workers (boiled – sailed – foiled – toiled) in the fields all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(drops – grains – dots – packets) of sand on the floor. Can you sweep it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old man (spoiled – failed – felled – toiled) up the hill to the mar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cousin is staying in a hotel with his (fellow – shadow – widow – shallow) travellers in Par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rmer uses some of his (brain – stain – grain – plain) to make bre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ind is (going – blowing – raising – jumping) from the north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this country, the rain (falls – files – fails – fells) mostly near the co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ky starts to turn red just before the sun (sits – spits – falls – se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dark when I woke up because the sun hasn't yet (blown – dropped – risen – falle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ill be in a (lizard – blizzard – wizard – hazard) if the weather is very snowy and win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will be in a (harbor – labour – hammer – downpour) if the weather is very rai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came the British ambassador (of – with – to – for) the United Stat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was angry because two boys were talking (throughout – without – after – along) the les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official language in China and Taiwan is (Mandarin – Spanish – French – Portugues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rom an early age she had a very strong (cell – drill – grill – wil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ally has achieved her comfortable life only after years of hard (soil – toil – coil – bo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hina imports a large amount of (gains – grains – gates – grades) from overse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undreds of old trees were (blown – thrown – flown – drawn) down in the ga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gave me one book last week and promised to bring the (another – others – other – each other)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one on Wednes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clerk – diver – president – minister) is  the official leader of a country which does not have a king or que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(ambassador – king – queen – president) represents his country in another country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 (will – well – wall – wool) is a document which says who you want to give your things to after you di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rain was very heavy last night. It was (spilling – pouring – powering – blowing) down.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what time does the sun (set – rise – raise – arouse) in the morning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what time does the sun (up – down – rise – set) this even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uncle speaks Spanish because he once worked as the Egyptian (personnel – president – ambassador – ruler) to Argenti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(pour – thunder – gale – blow) last night and many buildings were damaged by the wi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(gale – drought – rain – downpour) this morning and many of the roads flood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he had a (grain – gram – seed – dust) of sensitivity, he wouldn't ask her about her divor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ir Cecil Spring became friends (with – off – for – by) Theodore Rooseve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died, (age – ages – aging – aged) 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ia is the biggest (country – city – town – continent) in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president’s – maid’s – servant’s – plumber’s) procession blocked the road yester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arth is one of the (plants – stars – galaxies – planets) which orbit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inding the killer isn’t going to be an easy (comission – task – work – profession) at 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times tears can (repress – express – impress – confess) feelings easier than wo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Don't be (friends – friend – friendship – friendliest) with bad boys because birds of a feather flock together.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طيو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أشكاله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ق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uldn't be surprised if she married that (fellow – pillow – widow – follow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oger and his wife (tailored – treated – blamed – toiled) round the clock for seven years to make a success of their busi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ercury is the smallest (plan – plain – planet – plan) in the solar syst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 the sun (arose – rose – raised – praised), the fog dispersed.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نقش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ضبا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y diverted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يغي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تجاه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the plane to (another – other – others – each other) airport because of the wea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is planet is a (group – gain – grain – grade) of sand in a universe that is so much greater than we can dre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ould I have fish or meat at the restaurant? I really can’t (make up – make up for – make – make off) my mi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little sister is very good at making (for – out – up – off) stories. They are very funny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zin has had a (punishment – progress – protection – promotion). He is now the manager of the shop where he was an assist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’s Kholoud’s first day studying science at university, so she needs to find the science (development – department – employment – enjoy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drill – enrol – record – agree) means to become a member of a university cour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unir couldn’t find work as a car mechanic so he is going to (retrain – return – revise – replace) as an electric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sister wants to be a teacher. She believes teaching is a (reacting – rewarding – reactivating – recalling) care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ing things for other people can be a very (worsening – winding – worthwhile – wondering) experi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yman cannot apply for the job in the bank because he is not (qualification – qualified – quality – qualities) to do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rgest company in our town has 600 (employers – employees – employ – employ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ve always wanted to paint, so I've (received – put – done – enrolled) on an art cour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worked very hard this year, so she is hoping for a (demotion – promotion – devotion – communication) at work nex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one likes working for Mr. Hamdi. They say he is a very kind (employer – buyer – player – bricklay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Meanwhile – While – Worthless – Worthwhile) means useful or enjoyable, although you may spend a lot of time, effort or money doing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ctory closed and all the workers were made (unseen – wanted – invisible – redunda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has always been (employable – admirable – creative – retraining). He will be a good auth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econdary school in our town (fires – misses – allows – employs) more than 50 teach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we arrived at the hotel, the (defeatist – receptionist – biologist – technician) gave us the key to our roo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have a degree from a good university, you will be very (employ – employment – employable – employe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believe I have the best (quotations – qualifications – quantities – amounts) for the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stupid – mature – elderly – genius) student is a university or college student who is older than 2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document – department – adjustment – argument) is one of the parts of a large organisation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one that pays people to work for them is called a/an (purchaser – vampire – employer – employ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one who is paid to work for another person is called an (invitee – addressee – employee – guarante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promotion – pollution – prevention – motion) is a move to a better job at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has (commodity – maturity – continuity – enmity) beyond his year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(received – promoted – considered – deprived) to personnel manager last Apr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s the head of the English (apartment – appointment – treatment – department) at Cairo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roject is designed to (allow – save – provide – offer) young people with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's in London to (promote – remote – demote – devote) her new 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university, she studied literature and (creative – causative – additive – addictive) wri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got a degree in law from the (Upper – Lower – Higher – Open)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all the delays, we were anxious to make (out – up for – to – down) the lost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oad accident victims make (up for – up – off – over) almost a quarter of the hospital's pati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encouraged me to (go – make – do – bring) a degree course in psych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Train – Active – Clever – Creative) means to be able to invent new and interesting ide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/ An (employer – employee – redundant – reluctant) is no longer employed because there is not enough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nrolment – Employment – department – statement) is work that you do to earn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or me, a park with trees is the (ideal – idealist – idealism – idol) place for a picn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Lifelong – Distance – Life – Lifeless) learning means learning that goes on for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nks to information technology, different companies can communicate (with – to – by – over) each other as if they were in the same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nvolvement – Inclusion – Enrolment – Investment) at this college will take place in Septe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cannot believe that it is (sensible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sensitive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senseless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sense) to spend so much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need to learn new skills during their (work – job – profession – working) liv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ent back to university to (give – make – do – take) up opportunities to learn things he couldn’t earlier in his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ve already made up their (brains – heads – eyes – minds) where to go for their honey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inding a solution to this problem’s one of the greatest (challenges – forces – changes – faced) which face scientists to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ill our team (liquefy – purify – intensify – qualify) for the second round of the competi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taff have been (retrained – returned – revolved – recycled) to use the new techn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made – did – found – took) up an excuse about having to look after the k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gyptian Museum is a famous (landfall – landlord – landmark – landfill) in Cai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ack and Lilly (calculated – cancelled – celebrated – captured) their 50th anniversary with a large party for all their family and frie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f you hit them hard, (drums – violins – pianos – guitars) make a very loud nois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w Year (communications – celebrations – confessions – depressions) in Scotland go on for three da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came a sporting (celebrity – ability – activity – capability) after winning the gold medal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position – composition – preposition – supposition) is the place where someone or something is in relation to other th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Steelworks – Masterworks – Networks – Fireworks) are small objects that explode or bum with a coloured light, used for celebrating special ev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drum – accordion – piano – guitar) is a round musical instrument which you play by hitting it with your hand or a sti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York – Folk – Walk – Chalk) means traditional and typical of the ordinary people who live in a particular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buy this shirt in (various – venomous – victorious – suspicious) col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local university offers a (velocity – variety – viscosity – vicinity) of language cour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uitar is a musical (machine – device – instrument – techniqu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opinion was supported by (historian – hysterical – historical – history) fa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highly (irresistible – irritable – repairable – irresponsible) of him to leave the children on their own in the p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hinese New Year (festival – capital – classical – funeral) takes place between the 21st of January and the 19th of Febru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ruit and vegetables are less expensive this year because the farmers had a very good (storm – drought – food – harves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olk music usually develops in (international – global – coastal – local) commun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r exam results will (depend – end – blend – spend) on how hard you study for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village – continent – mountain – region) is a large area in a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tma's voice is very (distinctive – detective – constructive – destructive). I always know when she is talking to some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bile phones (involve – evolve – revolve – solve) all the time. They were large, then very small, and now some of them are large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Ahmed's parents go out, it is his (reality – ability – credibility – responsibility) to look after his younger brothers and sis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wzi’s family come from a remote (era – region – regain – store) in the far east of the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hop is giving (out – off – up – away) a pen with each book that you bu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xplorers tried to climb the mountain, but gave (out – off – up – away) when they realized it was too dangero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asked me to give (out – off – up – away) a test paper to each student in the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old car is giving (out – off – up – away) a lot of smo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ime that it gets dark (concentrates – depends – blames – designs) on the time of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elevision soon replaced the cinema as the most popular form of (entertainment – assignment – attainment – environ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Children (teach – play – learn – hate) folk music from their families, friends or neighbou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day, we can listen to music from other (captures – counters – cultures – culprits) around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 (profession – procession – process – recession) of mourner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شيعون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followed the coffin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نع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(evolution – revolution – population – pollution) of human life was a gradual proc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the past all crops were (invested – assisted – harvested – insisted) by h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focus on – insist on – put on – depend on) is to change according to something els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ultures have their own festivals and (regions – styles – tools – landmarks) of mus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usical instruments used in folk music (compare – different – various – vary) from place to 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ne of the (revolutions – evolutions – purposes – discoveries) of folk music has been to help people to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day, most modern music is written for (entertainment – enrolment – instrument – develop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children gave (off – up – out – away) their toys for a charit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tried the puzzle but gave (off – up – out – in), as it was too difﬁcul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(sculptures – fireworks – celebrations – processions) of kings and queens in the temples of Lux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am El-Nessim is a festival which (manors – celebrates – marks – serves) the beginning of Sp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ver the years, most folk music have been made up to help people get (up – through – into – out of) their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Van Gogh, perhaps Holland's most (calculated – cancelled – celebrated – celebrity) artist, died in pover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stle occupies a strategic (post – portion – position – petition), overlooking the vall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dried – believed – served – evolved) a new system for running the fact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till feels (responsible – restored – stored – satisfied) for her dea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(celebrations – celebrated – celebrities – celebrates) were interviewed on TV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countries celebrate New Year with (fire blankets – fireworks – fire fighters – fire extinguisher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st children's television programmes aim to educate and (entertain – retrain – contain – drain) at the same ti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lm is an important (landfill – landlord – landslide – landmark) in the history of the cinem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quickly cleared (up – off – over – down) the mystery of who took the money from the bank las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a difficult journey but we (succeeded – enabled – managed – could) to get to the village before it got da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room was very noisy and Walid found it hard to concentrate (on – with – of – about) his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tler (rented – ruled – pulled – blended) Germany for only 12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mother always feels concern (with – on – for – at) her grandchildren when we are away from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sheep escaped through a (nap – sap – gap – trap) in the fence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و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w cars and electrical goods are usually (transmitted – transported – translated – travelled) around the world on giant shi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n you revise, take regular breaks because it is difficult to (concern – conclude – concentrate – confirm) for more than about an ho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always (take – clear – bring – get up) up their bedrooms before they go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Somalia – Syria – Swaziland – Switzerland) is a country in the centre of Euro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conference – meeting – lecture – interview) is a talk to a group of people about a subjec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bring – take – do – clear) up something is to explain something that is confusing or mysterio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a book is (non-fiction – fiction – fictional – historical), it is about real facts or event, not imaginary o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 (managed – packaged – ranged – hanged) a clothes shop two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something is (Stress – Access – Swiss – Chess), it comes from Switzer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overnment wants more people to use public (sport – airport – transport – bars) instead of private c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's beginning to get (leaks – wrinkles – breaks – weaknesses) around her ey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never (cleared – cleaned – cloned – called) up the mystery of the missing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 news reporter's job to separate fact from (friction – fiction – section – connec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ickey Mouse is a/an (fictional – intentional – additional – international) charac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hess requires a very high level of (corporation – coronation – concentration – combin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a year without (beat – defeat – state – concrete), the team now is the best in the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lm was about a/an (evil – devil – civil – triple) genius who wanted to control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the new (polar – ruler – solar – caller) came to power, he made peace with all his former enem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special bus (printed – stated – walked – transported) the tourists from the airport to a hot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“</w:t>
      </w:r>
      <w:r>
        <w:rPr>
          <w:rFonts w:cs="AgencyFB;Times New Roman" w:ascii="Arial Narrow" w:hAnsi="Arial Narrow"/>
          <w:sz w:val="30"/>
          <w:szCs w:val="30"/>
          <w:lang w:eastAsia="en-US"/>
        </w:rPr>
        <w:t>Dinner Party”, a novel by Bill Davies, was made (to – about – into – for) a fil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ho was the last team to (gain – win – defeat – lose) your favourite sports team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eg and her brother (succeed in – pass – cross – manage to) travel back to ear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ve to read a (sum – summarise – sum up – summary) of a book in English next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must come (round – on – of – in) to my house when you’ve finishe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d worked (at – of – about – on) a project that allowed people to travel into sp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can find her father by travelling through a (plane – ship – lap – gap) in time and sp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planet is (ruled – role – rolled – pruned) by something like a big, evil brain called I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our skin has (disappeared – bleached – worn 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wrinkled) because of ag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is she from? – I’m not sure. I can (clear – check – defeat – allow) onl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first book was (published – polished – disappeared – discovered) in 194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arrival – culture – coral – moral) of the story is that love is stronger than ev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found life difficult when he father (transported – disappeared – defeated – allow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lectures are interesting because he is a creative (lecturer – butcher – diver – driv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is an interesting (architecture – pressure – lecture – structure) at the university about global warming and I'm not going to miss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loves reading novels, but I’ve always preferred reading (non-fiction – non-organic – non-nuclear – non-renewable)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 cleared (up – of – in – over) the kitchen and took the rubbish out through the back do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concerned (of – about – in – into) his physics ex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wide (gap – map – trap – clap) between the views of the two politicia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ach new leader blames his predecessor for all the (devils – rivals – evils – drills) of the p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n't been seen for four days and there is (concern – conceit – concept – concrete) for her safe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hotel is (considered – connected – consisted – contained) to be the best one in the cit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(communities – communications – companies – commuters) travel to work in Cairo on the met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etro line goes through a (way – road – bridge – tunnel) under the riv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ld bridges used to be made of wood, but modern ones are usually made of (concrete – concert – conquest – condensa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modern houses have solar (power – power stations – bases – panels) on their roofs to get energy from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like it in the morning when the fist (rays – displays – trays – sprays) of sunshine come into my roo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uring the storm, there was a power (shut – cut – input – output) and all the lights went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people worry about the (sessions – emissions – missions – pressures) from cars, which can pollute the a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way to the coast is to take the (drill – hall – hole – tunnel) through the mounta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make a tunnel through the mountain, machines first have to (drill – fill – still – bill) a big ho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guidebook said that Khan el-Khalili is (considered – continued – regarded – remained) to be one of the most exciting markets in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actory plans to (resist – arrest – invest – detest) in new compu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rock was cut (into – with – of – at) a rectangular shape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عل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شك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مستطي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quickest way to get to the city centre is to (come – do – travel – take) an underground t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people (communicate – commute – complain – compete) long distances while others work close to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tudied (engineer – engineers – engineered – engineering) at university and has designed many important brid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ducation is a/an (investment – wish – desire – demand) in the future of a country and its young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reat Wall of China was a/an (investment – conservative – contemporary – massive) project which took hundreds of years to comple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eight of the (street – stiff – staff – cliff) is 25 met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rtist (wasted – carved – curved – starved) the sculpture from a massive piece of st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want to ask the teacher a question, you should (rise – arouse – rise – raise) your h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phinx is (postponed – possessed – preceded – positioned) near the Pyramids at Giz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atue is built on a hard (basic – base – case – brass) made of concre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width – breadth – length – wealth) of the Great Wall of China is 6,400 kilomet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reat Pyramid is about 150 metres (height – weight – high – low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carve – crave – achieve – activate) means to cut stone or wood into a particular sha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bright – sight – fight – illuminate) is to make light shine on someth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erase – chase – raise – praise) is to move something to a higher posi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uilding the Aswan High Dam meant that the Nile Valley would be (fed – fled – flooded – dea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Continually – Individually – Manually – Eventually), the wall reached a length of 6,400 k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day, the temples are an amazing (coronation – combination – communication – connection) of ancient and modern enginee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infected – defeated – affected – invested) his life savings in his daughter’s business.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atue was (posted – possessed – positioned) at the entrance of the castl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arth is (discriminated – imitated – illuminated – nominated) by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/>
          <w:sz w:val="30"/>
          <w:szCs w:val="30"/>
          <w:lang w:eastAsia="en-US"/>
        </w:rPr>
      </w:pP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Keep away from the edge of the (cliff – stiff – staff – shelf); you might fa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are a lot of (history – historical – historian – hysterical) monuments in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reat Wall of China was built to keep the attackers (of – on – up – ou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is the greatest monument ever (discovery – discover – discovered – discover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actories are the main carbon dioxide (emission – emotion – promotion – impression) sourc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reat Wall of China is 6,400 kilometres (length – beneath – long – strength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id you know that the (depth – diameter – length – height) of the moon is 3,474 k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iro underground system will make Cairo more (attractive – attracted – attract – attraction) to business people and touri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iro Metro is the only underground railway (arrangement – discipline – tidy – system) in Africa or the Middle Ea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reat Wall of China is the longest (obstruction – structure – instruction – congestion) ever buil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gypt is full of examples of amazing (works – jobs – tasks – professions) of ancient and modern enginee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unnel has a (diameter – size – circle – weight) of over eight met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Foreign (investment – commitment – agreement – appointment) in Egypt rose by 7%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mputer is capable of storing (aggressive – decisive – massive – depressive) amounts of infor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certain times of the year, the sun (illuminates – eliminates – dominates – promotes) the statue of Ramses I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mb shelter has (attribute –state – concrete – deflate) walls that are three metres thi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wide (face – base – trace – defence) will make the structure much more st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 (pulled – felled – thrilled – drilled) through several layers of rock to reach the 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didn’t (run – manage – make – enable) to go to the exhibition because there were no more tick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can scientists (count – work – capture – calculate) the age of the tre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boxes are (made of – made in – made by – made from) cardbo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put (toothpaste – cream – tablets – pills) on their brush to clean their tee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 year, the cells under the bark of a tree (hard – herd – harden – burden) and become new w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road is too narrow for all today's traffic, so they are going to (shorten – sharpen – harden – widen)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old bridge over the river is very weak. They will have to (lengthen – strengthen – narrow – weaken) it s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iquid that carries food in trees is called (tap – nap – sap – la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hands (hardened – awakened – broadened – lengthened) after working on the fa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 determine the (length – width – age – disease) of a tree by counting the r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need 3 test (taps – tips – tubes – tops) for this experi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oil (extracted – retreated – contacted – conducted) from olives is used for coo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arden is 20 metres in (wide – widen – width – the wid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utting (in – of – away – down) trees causes damage to the environmen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ten years of travelling around the world, she felt it was time to put down (roots – branches – trunks – leaves) somewhe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drilled – pulled – called – felled) into the tree and extracted a thin piece of w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width – health – wealth – filth) of the rings of trees depends on the climate and the amount of r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tudying the rings of trees shows us (why – when – how much – what) the weather was like hundreds of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tapes – tunnels – tubes – channels) carry water from a tree's roots to its leav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ar tyres and the bottoms of some shoes are made from (rubber – metal – cardboard – pap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ee's leaves help it to take (in – off – on – for) light from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cientists tell the age of a tree by (calculating – counting – adding – widening) the rings in the trun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 make paper (out – down – over – into) of wo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ood can be used as a (file – feel – fault – fuel) for cooking and hea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urpentine is used as a paint (remover – mixer – blender – shoot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road (contacts – connects – communicates – combines) Assiut with Cair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dn't seen her for ten years, but I (realized – knew – recognized – considered) her immediate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do you (know – stare – recognize – look) that it is real gol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is documentary is about the (every day – everyday – each day – all day) lives of ordinary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ood products can be turned (into – on – of – with) 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country's most (valuable – renewable – worthless – hopeless) commoditie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لع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include gold and diamo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Every year, soft (cells – tubes – seeds – leaves) below the bark of a tree form new woo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Rings of new (trunk – fruit – wood – bark) grow in a tree each yea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urpentine is made from the (fruit – bark – roots – sap) of tr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edicines and plastics can be made from (rubber – perfumes – wood – chemicals) we get from tre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types of ice cream are made from wood (production – products – producting – productiv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o (calculate – count – discount – communicate) is to find out something by using number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company has (leaves – trunks – branches – roots) in many c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Leaves – Barks – Roots – Branches) fall from some trees in autum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important to keep animals (away – out – off – on) from young tr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unction of the (seed – root – trunk – leave) is to hold the tree in the grou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Stable – Capable – valuable – worthless) means very important or worth a lot of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leaves – roots – bark – branches) are the parts of trees that grow under the ground and find w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ard outside part of a tree is called the (ark – clerk – bark – park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Leaves – Roots – Bark – Seeds) are the flat green parts at the ends of the branches of a t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fruit grows on a plant or tree and has (leaves – roots – seeds – branches) ins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 year, trees grow extra (rings – leaves – roots- trunks) of new wood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lieve it or (don't – not – won't – none), they got married after knowing each other only a wee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st painters prefer (turpentine – iodine – alkaline – airline) as a paint thinner because it costs l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published an (extinct – exact – extract – extend) from his autobiograph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don’t need that old paper bag. You can throw it (off – up – away – dow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man (put – did – let – fired) a gun to start the r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all knew about the film because it had a lot of (publicity – duplicity – depository – qualitie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(forecast – forced – made – had) the car to stop before the thieves could drive aw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saw a (celebrity – publicity – celebration – fame) at the theatre today. She is a famous singer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day's newspaper has a very interesting report from one of their (accountants – correspondents – engineers – carpenters) in Ind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(saved – prevented – persuaded – made) me to go swimming, even though I felt i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ith a little (dissuasion – persuasion – invasion – deprivation), he has agreed to meet tomorrow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be so (bloody – moody – sandy – greedy). You've eaten enoug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's the best (agreement – elimination – treatment – development) for a headach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gave a (stinging – singing – banging – ringing) report about the company's probl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scorpion – scooter – scope – score) has a poisonous s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diamond – stone – pearl – necklace) is a valuable small white round object that forms inside an oyster and is used in jewelle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form – force – imitate – bring) is to make someone do something they do not want to 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calamity – causality – capacity – celebrity) is a famous person, especially an actor or entertain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presenter – correspondent – interviewer – manager) is someone whose job is to report news from a distant place or write about a particular subj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houldn't have (thrown – done – cut – taken) away the receipt. I need it to return this shi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ctors are (beating – heating – treating – sending) him for can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bmarine (derived – dived – approved – involved) just in time to avoid the enemy atta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noticed she was wearing a string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لسلة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of (rocks – dust – pearls – peels) about her nec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don't really want more ice cream - it's just (seed – breed – greed – blee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ccused of trying to (hike – hide – hire – tire) evidence from the pol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rug addiction is one of today's great social (evils – devils – rivals – vessel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he had been (bitten – beaten – ridden – stung) by the scorpion, he was taken to the local doc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(heated – seated – treated – prevented) with much more respect after his promo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ent (living – driving – diving – achieving) and found an enormous pear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hieves used (trickery – bakery – gallery – misery) to get the money from the touri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Failure – Fail – Success – Succession) is when you achieve what you have been trying to d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1939, Steinbeck (beat – won – earned – awarded) a prize for his novel “The Grapes of Wrath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John Steinbeck’s mother’s (sons – children – descendants – ancestors) were from Irel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he fell off the ladder, he (cried – led – shouted – laughed) out in pain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r Carter is an expert (of – by – about – on) litera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want people to buy your book, make sure it is (publicized – generalized – socialized – specialized) in all the major newspap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ania has been (happy – pleased – delighted – depressed) because she failed a t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d to think of a (stick – speck – trick – truck) to get past the gua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ll report you to the police if I catch you (diving – stealing – taking – getting)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officer ordered the soldiers to (attract – attach – attack – tie) their enem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all admire him because he (says – speaks – tells – talks) the trut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idn't really lose his wallet - that's just a (truck – trick – tick – track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Unlike adults, children can’t (find – mind – kind – hide) their feel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Public – Private – Publicity – Privacy) is the attention that someone gets from newspapers and televi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 (driver – fiver – liver – diver) is someone who swims under water with breathing equipm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conomic (Distinction – Drought – Depression – Intention) is a long period when there is not a lot of business activ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n – At – With – On) their way to the town, the family were followed by thiev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id from the thieves in a mountain (curve – fence – cave – bas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rket was full of (plumbers – technicians – electricians – merchants) who were selling goods from all over the coun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a (depressed – missed – blessed – possessed) market, it's difficult to sell goods unless you lower your pric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Deciding – Decided – Decide – Decides) that the pearl was evil, they threw it into the s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ound out from my grandmother that I had an (investor – actor – conductor – ancestor) who lived in Jap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ook is a great (failure – success – access – address). Everyone wants to read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never look (directions – directly – director – direct) at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’t go near the fire because it is giving off a lot of (hot – heat – warm – fir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very hot, so we sat (over – on – beneath – at) a big tree and had a r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ook at that cat! It is (chasing – running – cheating – chatting) a m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it doesn’t rain soon, there will be a (draught – flood – gale – drough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ile’s floods used to (care – cure – occur – clear) every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ater boils at 100 degrees (percent – centigrade – centimeters – ho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hen there is a/an (tips – eclipse – lips – drips), of the sun, everything goes dark and the birds stop singing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f it rains so hard that the soil cannot (include – consist – absorb – develop) water quickly enough, there are flood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Greece and Spain are in (westerly – southern – southerly – the south) Europ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n eclipse of the sun is a strange natural (phenomenon – photocopy – photocell – phobia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exandria is in the (north – northern – northerly – westerly) of Egy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we live, the wind usually blows in a (southerly – south – west – east) dir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torms can cause (curious – serious – strong – high) dam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Important – Strong – Heavy – Rich) rain and strong winds destroyed buildings all over the countr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enmark is in (arctic – the north – northern – northerly) Europ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cause – reason – occur – take place) means to make something happ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Lighting – Lightning – Shining – Beaming) is the light you see during an electrical sto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geyser – pond – lake – ocean) is a hole in the earth from which hot water can r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Ultrasonic – Ultraviolet – extra violet – violet) rays means light which can make people's skin go dark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earthquake (resulted – caused – prevented – avoided) millions of people to abandon their ho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ugar (occurs – happens – takes place – finds) naturally in fru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drove their car in an easterly (direction – deduction – production – connec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ultraviolet rays cause the skin to (bring – come – go – lose) dark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began to lose his (sight – sights – nights – fights) six year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very cold weather caused the river (frozen – freezing – to freeze – freez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's too much crime and (absence – violence – affluence – assistance) on T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exandria is an important Egyptian (court – sort – port – for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 (draught – drought – sight – blight) has made farmers anxious about the harve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you go out in the hot sun, you should always put cream on your skin to avoid getting (sunlit – sunrise – sunset – sunbur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house was struck by (light – lighting – lightning – tightening) and burned d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mount of (rainbow – raincoat – rainfall – raindrop) determines the quality of the cr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discovery has given scientists a unique opportunity to study these unusual (phenomena – phenomenon – phenomenal – phenomenall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tmosphere absorbs most of the sun’s (harmless – harming – harm – harmful) ra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People are not often surprised by (whether – weather – feather – brother) forecasts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unwich disappeared under the sea after it was hit by a (violent – serious – fast – high) stor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orst storm in Britain, which killed more than 8,000 people, took (part – after – over – place) in 17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1887 in China, around a million people died when the Yellow River (flooded – erupted – watered – blew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n Europe during the eighteenth century, there was a Little Ice Age when rivers (flooded – froze – boiled – erupted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ee outside the window blocks (in – out – down – over) the s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days at sea, they finally (sighted – lighted – looked – fought) 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nkfully no one was (destroyed – ruined – harmed – damaged) in the acci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n is (credible – credibly – incredible – incredibly) str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worry about it. It causes no (hurt – harmful – harm – harmles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ips can't sail in certain (atmospheric – sphere – hemisphere – space) conditions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violent storm (fit – hit – met – set) the area and destroyed some hou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the desert, temperatures in the summer can be more than 50 (marks – grades – certificates – degrees) centigra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didn't want to see the film because it was about people fighting and being (victim – victor – violent – viole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took me several days to (extract – absorb – upload – include) the fact of her death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You cannot see ultraviolet (pays – trays – rays – lays), but they can still damage your ski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(medium – average – coverage – beverage) human lifespan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فتر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حياة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in the developed countries has increased over the last hundred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money helps people out of work because of (disability – ability – mobility – utility) or inju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ozone (tyre – carrier –  layer – payer) around the earth protects us from the ultraviolet ra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the equipment is not efficient, we’ll have to (replace – place – displace – implant)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ve decided to (collaborate – repeat – update – corrupt) the computer syste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report has been based on (inaccurate – indigestible – intolerant – inefficient) infor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impressed – compressed – dressed – pressed) the button, but the machine didn’t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succeeded in any (pole – rule – role – post) that she played in her fil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was a very (impressive – passive – massive – decisive) performance by the young play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destroyed – damaged – smashed – broke) the record for the 100-metre r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ve got one or two (backing – lacking – aching – tracking) muscles  after yesterday’s r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oesn’t speak Russian (fluently – good – quick – fluent) enough to get the jo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l the staff are (authentic – climatic – diabetic – enthusiastic) about the proj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ve been seen together on two (accurate – pirate – desperate – separate) occas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.P. Pharma is a/an (released – established – charged – recharged) pharmaceutical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American Heart (Association – Appreciation – Abbreviation – Admiration) is dedicated to fighting heart disea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ing aware of (moral – mineral – neutral – cultural) differences helps us understand people from other cultu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ack of (system – discipline – disorder – misunderstanding) at home may cause students to behave badly at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’ll (spring – spin – spoil – split) your appetite for dinner if you have a cake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a custom among the Japanese to (remove – move – throw – polish) their shoes before entering a ho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s a (connection – constellation – collection – complexion) of rare co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ducation should be (relevant – abundant – affluent – combatant) to the child’s nee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edicine should not be (comprehensible – divisible – accessible – inexpressible) to childr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abilities are not fully (communicated – appreciated – irritated – illuminated) by his employ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anted to fly (solo – lonely – one – bingo) across the Atlant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ried to cover up his mistakes but in (van – vain – fan – fam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(surveillance – freelance – imbalance – ambulance) work brings him about $200 a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must make the most efficient use of the (available – admirable – applicable – avoidable) financial resources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موارد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مال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lunch – punch – crash – launch) of the space shuttle Columbia has been delay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xpress – Access – Stress – Press) and tiredness affect your powers of concentr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n his new book he described life in a (weight – weighing – weightless – weighty) environment during his period in sp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thought that a gas (break – lake – leak – peak) may have caused the explo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viewed his (mission – procession – process – operation) in life as helping the disabl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two-year old boy was (cowardly – horribly – friendly – greatly) murdered last n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discs are very modern. They (spring – sting – spin – stem) 3600 times a minut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cousin is now a (consultant – servant – contestant – protestant) heart surgeon in Swed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griculture is the (association – foundation – organization – animation) of the national inc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escaped through an emergency (existence – exercise – exit – axis) and called the pol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tried to speak, but she (corrupted – interpreted – disrupted – interrupted)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had (installed – insulted – detested – asserted) a new phone line in their a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signed – resigned – signaled – sounded) to a passing taxi and told the driver to take her to the city cent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rees around the house made it (invisible – divisible – indivisible – invincible) from the ro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used a (dressmaker – sticker – speaker – pacemaker) after suffering serious heart trou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is a diabetic and has to (reject – direct – inject – insert) himself with insulin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radio (blast – mast – cast – flash) is used to transmit radio or television sign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 is convincing evidence of a (shrink – blink – link – sting) between exposure to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تعرض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لـ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the sun and skin can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s built up an (envious – enviable – envying – infectious) reputation as a heart surge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has been singing in the school (chair – office – room – choir) since he was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wish I were a more (society – societal – sociable – socialist) pers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studied four foreign languages but was (fluent – fond – foul – full) in only two of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f you are made (reduced – decreased – contestant – redundant), your employer tells you to leave because your job is no linger necess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(promotion – deviation – movement – motion) to sales manager made everyone surpri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n in prison, his (follow – following – fellow – follower) inmates treated him with kind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 highly (liquefied  – horified – qualified – fired) employee. Everyone respected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all felt that we had done something (worthless – worthwhile – damaging – hurting) for the local community. It was gre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“</w:t>
      </w:r>
      <w:r>
        <w:rPr>
          <w:rFonts w:cs="AgencyFB;Times New Roman" w:ascii="Arial Narrow" w:hAnsi="Arial Narrow"/>
          <w:sz w:val="30"/>
          <w:szCs w:val="30"/>
          <w:lang w:eastAsia="en-US"/>
        </w:rPr>
        <w:t>Shawshank Redemption” is an important (trademark – blue mark – false mark – landmark) in the history of the cinem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elebrations started with a (mission – process – procession – precision) through the t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edical (commodity – community – county – creativity) continues to make progress in the fight against can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rs is sometimes called the Red Planet because of its (distinctive – instinctive – decisive – recessive) colo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ternet is the most popular form of (argument – employment – statement – entertainmen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olour televisions have (involved – revolved – evolved – rivalled) into digital televisions capable of showing digital pictures simultaneous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hildren (vary – bully – rally – hurry) considerably in the rate at which they learn their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rotecting the environment is every man’s (mobility – ability – stability – responsibilit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book won the National Book Award for (nonsense – nonfiction – nonstop – nonprofi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ve decided to (collaborate – communicate – concentrate – congratulate) all my efforts on finding somewhere to l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person's character isn't determined by how he or she enjoys victory, but rather how he or she endures (debate – defeat – heartbeat – retrea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Cells cannot normally be seen without a microscope, being about one-thousandth of a millimetre in (diameter – barometer – thermometer – kilometer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Unemployment remains a/an (rival – devil – evil – jail) that touches the whole commun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nine months of (aggressive – defensive – conclusive – massive) losses, the company finally closed d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ssive (investment – imprisonment – involvement – entertainment) is needed to modernise the country's telephone net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ter and his brother (plant – refuse – practise – promise) playing tennis every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st of the data on the hard disc was corrupted by the (power – strength – force – energy) c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always make the most (appointed – cooperate – appropriate – upgrade) cho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copied – cheated – transformed – transmitted) the phone number into her address 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do not (admit – deny – permit – commit) smoking in this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economic – economical – electrical – eccentric) reform brought about great change in the lives of the common peop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power (department – office – room – station) produces vast amounts of ener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tronomers can (count – calculate – computerize – account) when there will be eclipses of the sun and mo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n’s (rays – rise – raids – weeds) can penetrate water up to 10 f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Brake – Bake – Bark – Bike) is the tough material that covers the outside of a t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lants (emit – absorb – release – exit) carbon dioxide from the air and moisture from the s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ne man died when he was struck by (lightning – lighting – tightening – lighten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natural – usual – average – unknown) adult man burns 1,500 to 2,000 calories per da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really can’t understand this. It’s so (confusing – complaining – completing – compet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everal players had to be (decided – distracted – disciplined – disputed) for violent behavi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umber of employees was (caused – reduced – refused – demanded) from 40 to 2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veryone was (respected – respectable – respect – respectful) towards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does some (voluntary – volunteered – volunteering – volunteer) work at the local hospit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export their products to markets (throughout – above – down – all) the wor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complex – compare – compete – combine) structure of the brain is difficult to underst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untry was finally united under one (killer – ruler – caller – sell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w is a good time to (waste – save – pass – invest) in the property mar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 well as being a sociable person, he’s always been a/an (conscious – conscientious – unconscious – conscience) work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dustrial (Revolution – Resolution – Reservation – Revelation) started in England towards the end of the 18th centu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must take action to cut down vehicle (emissions – missions – mansions – motion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still (meet – deal – treat – beat) me like a chi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lace was (transmitted – transported – transformed – translated) from a quiet farming village to a busy 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spent almost two years (committing – commuting – commanding – communicating) between Cairo and Alexand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what (mark – degree – start – end) can parents be held responsible for a child’s behavio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720"/>
        <w:jc w:val="both"/>
        <w:rPr>
          <w:vanish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should allow a little time after a meal for the food to (digest – insist – resist – detest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510" w:gutter="0" w:header="709" w:top="765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Agency FB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DFKai-SB">
    <w:charset w:val="01"/>
    <w:family w:val="roman"/>
    <w:pitch w:val="default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4"/>
        <w:szCs w:val="32"/>
        <w:lang w:val="en-US" w:eastAsia="en-US"/>
      </w:rPr>
    </w:pPr>
    <w:r>
      <w:rPr>
        <w:sz w:val="34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702310</wp:posOffset>
              </wp:positionH>
              <wp:positionV relativeFrom="paragraph">
                <wp:posOffset>133350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0.5pt" to="586.25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3445510</wp:posOffset>
              </wp:positionH>
              <wp:positionV relativeFrom="paragraph">
                <wp:posOffset>133350</wp:posOffset>
              </wp:positionV>
              <wp:extent cx="1371600" cy="342900"/>
              <wp:effectExtent l="12700" t="5715" r="1397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custGeom>
                        <a:avLst/>
                        <a:gdLst>
                          <a:gd name="textAreaLeft" fmla="*/ 194400 w 777600"/>
                          <a:gd name="textAreaRight" fmla="*/ 583200 w 777600"/>
                          <a:gd name="textAreaTop" fmla="*/ 2412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271.3pt;margin-top:10.5pt;width:107.95pt;height:26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Comic Sans MS"/>
                        <w:color w:val="auto"/>
                        <w:lang w:val="en-US" w:eastAsia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388610</wp:posOffset>
              </wp:positionH>
              <wp:positionV relativeFrom="paragraph">
                <wp:posOffset>133350</wp:posOffset>
              </wp:positionV>
              <wp:extent cx="20574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iCs/>
                              <w:sz w:val="32"/>
                            </w:rPr>
                            <w:t>Mr. Haitham Haf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0.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Georgia" w:hAnsi="Georgia" w:cs="Georgia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Georgia" w:ascii="Georgia" w:hAnsi="Georgia"/>
                        <w:i/>
                        <w:iCs/>
                        <w:sz w:val="32"/>
                      </w:rPr>
                      <w:t>Mr. Haitham Haf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930910</wp:posOffset>
              </wp:positionH>
              <wp:positionV relativeFrom="paragraph">
                <wp:posOffset>133350</wp:posOffset>
              </wp:positionV>
              <wp:extent cx="13716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sz w:val="28"/>
                              <w:szCs w:val="28"/>
                            </w:rPr>
                            <w:t>01008950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7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sz w:val="28"/>
                        <w:szCs w:val="28"/>
                      </w:rPr>
                      <w:t>01008950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5">
              <wp:simplePos x="0" y="0"/>
              <wp:positionH relativeFrom="page">
                <wp:posOffset>6188710</wp:posOffset>
              </wp:positionH>
              <wp:positionV relativeFrom="paragraph">
                <wp:posOffset>-336550</wp:posOffset>
              </wp:positionV>
              <wp:extent cx="1274445" cy="570865"/>
              <wp:effectExtent l="5715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4400" cy="570960"/>
                        <a:chOff x="0" y="0"/>
                        <a:chExt cx="127440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9200" cy="57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600"/>
                          <a:ext cx="1249200" cy="205920"/>
                        </a:xfrm>
                        <a:custGeom>
                          <a:avLst/>
                          <a:gdLst>
                            <a:gd name="textAreaLeft" fmla="*/ 0 w 708120"/>
                            <a:gd name="textAreaRight" fmla="*/ 708480 w 708120"/>
                            <a:gd name="textAreaTop" fmla="*/ 15120 h 116640"/>
                            <a:gd name="textAreaBottom" fmla="*/ 10152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60" y="142920"/>
                          <a:ext cx="124920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enius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3pt;margin-top:-26.5pt;width:100.4pt;height:44.95pt" coordorigin="9746,-530" coordsize="2008,899">
              <v:oval id="shape_0" fillcolor="black" stroked="t" o:allowincell="f" style="position:absolute;left:9746;top:-530;width:1966;height:89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746;top:-255;width:1966;height:323;mso-wrap-style:none;v-text-anchor:middle;mso-position-horizontal-relative:page" type="_x0000_t188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9786;top:-305;width:1966;height:348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enius</w:t>
                      </w:r>
                    </w:p>
                  </w:txbxContent>
                </v:textbox>
                <v:path textpathok="t"/>
                <v:textpath on="t" fitshape="t" string="Genius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02310</wp:posOffset>
              </wp:positionH>
              <wp:positionV relativeFrom="paragraph">
                <wp:posOffset>635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0.5pt" to="487.25pt,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817110</wp:posOffset>
              </wp:positionH>
              <wp:positionV relativeFrom="paragraph">
                <wp:posOffset>-224155</wp:posOffset>
              </wp:positionV>
              <wp:extent cx="2857500" cy="3333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25pt;mso-wrap-distance-left:9.05pt;mso-wrap-distance-right:9.05pt;mso-wrap-distance-top:0pt;mso-wrap-distance-bottom:0pt;margin-top:-17.65pt;mso-position-vertical-relative:text;margin-left:3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16610</wp:posOffset>
              </wp:positionH>
              <wp:positionV relativeFrom="paragraph">
                <wp:posOffset>-336550</wp:posOffset>
              </wp:positionV>
              <wp:extent cx="1714500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Final Revisio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6.25pt;mso-wrap-distance-left:9.05pt;mso-wrap-distance-right:9.05pt;mso-wrap-distance-top:0pt;mso-wrap-distance-bottom:0pt;margin-top:-26.5pt;mso-position-vertical-relative:text;margin-left:6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Final Revisio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102610</wp:posOffset>
              </wp:positionH>
              <wp:positionV relativeFrom="paragraph">
                <wp:posOffset>-336550</wp:posOffset>
              </wp:positionV>
              <wp:extent cx="217170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Secondary Thre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6.25pt;mso-wrap-distance-left:9.05pt;mso-wrap-distance-right:9.05pt;mso-wrap-distance-top:0pt;mso-wrap-distance-bottom:0pt;margin-top:-26.5pt;mso-position-vertical-relative:text;margin-left:24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  </w:t>
                    </w: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Secondary Three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;Times New Roman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Dusky;Courier New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badi MT Condensed Extra Bold;Impact" w:hAnsi="Abadi MT Condensed Extra Bold;Impact" w:cs="Abadi MT Condensed Extra Bold;Impact"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Unizah;Times New Roman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12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center"/>
      <w:outlineLvl w:val="6"/>
    </w:pPr>
    <w:rPr>
      <w:rFonts w:cs="MCS Modern S_U normal.;Times New Roman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CharCharCharCharCharCharChar1">
    <w:name w:val=" Char Char Char Char Char Char Char Char Char1"/>
    <w:qFormat/>
    <w:rPr>
      <w:rFonts w:cs="AF_Unizah;Times New Roman"/>
      <w:sz w:val="38"/>
      <w:szCs w:val="36"/>
      <w:lang w:val="en-US" w:bidi="ar-SA"/>
    </w:rPr>
  </w:style>
  <w:style w:type="character" w:styleId="CharChar19">
    <w:name w:val=" Char Char19"/>
    <w:qFormat/>
    <w:rPr>
      <w:rFonts w:cs="Simplified Arabic"/>
      <w:b/>
      <w:bCs/>
      <w:sz w:val="26"/>
      <w:szCs w:val="24"/>
      <w:lang w:val="en-US" w:bidi="ar-SA"/>
    </w:rPr>
  </w:style>
  <w:style w:type="character" w:styleId="CharChar18">
    <w:name w:val=" 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CharChar17">
    <w:name w:val=" Char Char17"/>
    <w:qFormat/>
    <w:rPr>
      <w:rFonts w:ascii="Abadi MT Condensed Extra Bold;Impact" w:hAnsi="Abadi MT Condensed Extra Bold;Impact" w:cs="Simplified Arabic"/>
      <w:sz w:val="36"/>
      <w:szCs w:val="38"/>
      <w:lang w:val="en-US" w:bidi="ar-SA"/>
    </w:rPr>
  </w:style>
  <w:style w:type="character" w:styleId="CharChar16">
    <w:name w:val=" Char Char16"/>
    <w:qFormat/>
    <w:rPr>
      <w:rFonts w:cs="AF_Unizah;Times New Roman"/>
      <w:sz w:val="38"/>
      <w:szCs w:val="36"/>
      <w:lang w:val="en-US" w:bidi="ar-SA"/>
    </w:rPr>
  </w:style>
  <w:style w:type="character" w:styleId="CharChar15">
    <w:name w:val=" Char Char15"/>
    <w:qFormat/>
    <w:rPr>
      <w:rFonts w:cs="Simplified Arabic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cs="MCS Modern S_U normal.;Times New Roman"/>
      <w:sz w:val="38"/>
      <w:szCs w:val="36"/>
      <w:lang w:val="en-US" w:bidi="ar-SA"/>
    </w:rPr>
  </w:style>
  <w:style w:type="character" w:styleId="CharChar13">
    <w:name w:val=" Char Char13"/>
    <w:qFormat/>
    <w:rPr>
      <w:rFonts w:cs="Simplified Arabic"/>
      <w:b/>
      <w:bCs/>
      <w:i/>
      <w:iCs/>
      <w:sz w:val="28"/>
      <w:szCs w:val="24"/>
      <w:lang w:val="en-US" w:bidi="ar-SA"/>
    </w:rPr>
  </w:style>
  <w:style w:type="character" w:styleId="CharChar12">
    <w:name w:val=" Char Char12"/>
    <w:qFormat/>
    <w:rPr>
      <w:rFonts w:cs="Simplified Arabic"/>
      <w:b/>
      <w:bCs/>
      <w:sz w:val="16"/>
      <w:szCs w:val="24"/>
      <w:lang w:val="en-US" w:bidi="ar-SA"/>
    </w:rPr>
  </w:style>
  <w:style w:type="character" w:styleId="CharChar11">
    <w:name w:val=" Char Char11"/>
    <w:qFormat/>
    <w:rPr>
      <w:rFonts w:cs="Simplified Arabic"/>
      <w:sz w:val="28"/>
      <w:szCs w:val="28"/>
      <w:lang w:val="en-US" w:eastAsia="en-US" w:bidi="ar-SA"/>
    </w:rPr>
  </w:style>
  <w:style w:type="character" w:styleId="HeaderCharCharCharCharCharCharChar3">
    <w:name w:val="Header Char Char Char Char Char Char Char3"/>
    <w:qFormat/>
    <w:rPr>
      <w:rFonts w:cs="Simplified Arabic"/>
      <w:sz w:val="28"/>
      <w:szCs w:val="24"/>
      <w:lang w:val="en-US" w:eastAsia="en-US" w:bidi="ar-SA"/>
    </w:rPr>
  </w:style>
  <w:style w:type="character" w:styleId="CharCharCharCharCharChar">
    <w:name w:val=" Char Char Char Char Char Char"/>
    <w:qFormat/>
    <w:rPr>
      <w:rFonts w:cs="Simplified Arabic"/>
      <w:sz w:val="28"/>
      <w:szCs w:val="24"/>
      <w:lang w:val="en-US" w:eastAsia="en-US" w:bidi="ar-SA"/>
    </w:rPr>
  </w:style>
  <w:style w:type="character" w:styleId="CharChar10">
    <w:name w:val=" Char Char10"/>
    <w:qFormat/>
    <w:rPr>
      <w:rFonts w:cs="Simplified Arabic"/>
      <w:b/>
      <w:bCs/>
      <w:i/>
      <w:iCs/>
      <w:sz w:val="28"/>
      <w:szCs w:val="28"/>
      <w:u w:val="single"/>
      <w:lang w:val="en-US" w:bidi="ar-SA"/>
    </w:rPr>
  </w:style>
  <w:style w:type="character" w:styleId="CharChar9">
    <w:name w:val=" Char Char9"/>
    <w:qFormat/>
    <w:rPr>
      <w:rFonts w:cs="Simplified Arabic"/>
      <w:sz w:val="28"/>
      <w:szCs w:val="28"/>
      <w:lang w:val="en-US" w:eastAsia="en-US" w:bidi="ar-SA"/>
    </w:rPr>
  </w:style>
  <w:style w:type="character" w:styleId="CharChar8">
    <w:name w:val=" Char Char8"/>
    <w:qFormat/>
    <w:rPr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cs="AF_Najed;Times New Roman"/>
      <w:sz w:val="50"/>
      <w:szCs w:val="48"/>
      <w:lang w:val="en-US" w:bidi="ar-EG"/>
    </w:rPr>
  </w:style>
  <w:style w:type="character" w:styleId="Boldred1">
    <w:name w:val="boldred1"/>
    <w:qFormat/>
    <w:rPr>
      <w:rFonts w:ascii="Arial" w:hAnsi="Arial" w:cs="Arial"/>
      <w:b/>
      <w:bCs/>
      <w:color w:val="990000"/>
      <w:sz w:val="24"/>
      <w:szCs w:val="24"/>
    </w:rPr>
  </w:style>
  <w:style w:type="character" w:styleId="Boldgld1">
    <w:name w:val="boldgld1"/>
    <w:qFormat/>
    <w:rPr>
      <w:rFonts w:ascii="Arial" w:hAnsi="Arial" w:cs="Arial"/>
      <w:b/>
      <w:bCs/>
      <w:color w:val="9966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Hps">
    <w:name w:val="hps"/>
    <w:basedOn w:val="DefaultParagraphFont"/>
    <w:qFormat/>
    <w:rPr/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qFormat/>
    <w:rPr>
      <w:vanish/>
    </w:rPr>
  </w:style>
  <w:style w:type="character" w:styleId="Freq1">
    <w:name w:val="freq1"/>
    <w:qFormat/>
    <w:rPr>
      <w:vanish/>
    </w:rPr>
  </w:style>
  <w:style w:type="character" w:styleId="Gram1">
    <w:name w:val="gram1"/>
    <w:qFormat/>
    <w:rPr>
      <w:color w:val="008000"/>
    </w:rPr>
  </w:style>
  <w:style w:type="character" w:styleId="Propformprep1">
    <w:name w:val="propformprep1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olloinexa2">
    <w:name w:val="colloinexa2"/>
    <w:qFormat/>
    <w:rPr>
      <w:b/>
      <w:bCs/>
      <w:i/>
      <w:iCs/>
    </w:rPr>
  </w:style>
  <w:style w:type="character" w:styleId="Field1">
    <w:name w:val="field1"/>
    <w:qFormat/>
    <w:rPr>
      <w:vanish/>
    </w:rPr>
  </w:style>
  <w:style w:type="character" w:styleId="FontStyle173">
    <w:name w:val="Font Style173"/>
    <w:qFormat/>
    <w:rPr>
      <w:rFonts w:ascii="Arial" w:hAnsi="Arial" w:cs="Arial"/>
      <w:i/>
      <w:iCs/>
      <w:sz w:val="18"/>
      <w:szCs w:val="18"/>
    </w:rPr>
  </w:style>
  <w:style w:type="character" w:styleId="FontStyle192">
    <w:name w:val="Font Style192"/>
    <w:qFormat/>
    <w:rPr>
      <w:rFonts w:ascii="Arial" w:hAnsi="Arial" w:cs="Arial"/>
      <w:sz w:val="18"/>
      <w:szCs w:val="18"/>
    </w:rPr>
  </w:style>
  <w:style w:type="character" w:styleId="FontStyle172">
    <w:name w:val="Font Style172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CharCharCharCharCharChar1">
    <w:name w:val="Char Char Char Char Char Char"/>
    <w:qFormat/>
    <w:rPr>
      <w:rFonts w:eastAsia="SimSun;宋体"/>
      <w:sz w:val="24"/>
      <w:szCs w:val="24"/>
      <w:lang w:val="en-US" w:eastAsia="zh-CN" w:bidi="ar-SA"/>
    </w:rPr>
  </w:style>
  <w:style w:type="character" w:styleId="FontStyle130">
    <w:name w:val="Font Style130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49">
    <w:name w:val="Font Style149"/>
    <w:qFormat/>
    <w:rPr>
      <w:rFonts w:ascii="Arial" w:hAnsi="Arial" w:cs="Arial"/>
      <w:b/>
      <w:bCs/>
      <w:sz w:val="18"/>
      <w:szCs w:val="18"/>
    </w:rPr>
  </w:style>
  <w:style w:type="character" w:styleId="FontStyle135">
    <w:name w:val="Font Style1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6">
    <w:name w:val="Font Style156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qFormat/>
    <w:rPr>
      <w:rFonts w:ascii="Arial" w:hAnsi="Arial" w:cs="Arial"/>
      <w:sz w:val="18"/>
      <w:szCs w:val="18"/>
      <w:lang w:bidi="ar-SA"/>
    </w:rPr>
  </w:style>
  <w:style w:type="character" w:styleId="CharCharCharCharCharCharCharCharCharChar">
    <w:name w:val=" Char Char Char Char Char Char Char Char Char Char"/>
    <w:qFormat/>
    <w:rPr>
      <w:b/>
      <w:bCs/>
      <w:sz w:val="32"/>
      <w:szCs w:val="32"/>
      <w:lang w:val="en-US" w:bidi="ar-EG"/>
    </w:rPr>
  </w:style>
  <w:style w:type="character" w:styleId="HeaderCharCharCharCharCharCharCharChar">
    <w:name w:val="Header Char Char Char Char Char Char Char Char"/>
    <w:qFormat/>
    <w:rPr>
      <w:rFonts w:cs="Angsana New"/>
      <w:sz w:val="24"/>
      <w:szCs w:val="24"/>
      <w:lang w:val="en-US" w:bidi="ar-SA"/>
    </w:rPr>
  </w:style>
  <w:style w:type="character" w:styleId="CharCharCharCharCharCharCharCharCharCharChar1">
    <w:name w:val=" Char Char Char Char Char Char Char Char Char Char Char1"/>
    <w:qFormat/>
    <w:rPr>
      <w:b/>
      <w:bCs/>
      <w:sz w:val="32"/>
      <w:szCs w:val="32"/>
      <w:lang w:val="en-US" w:bidi="ar-EG"/>
    </w:rPr>
  </w:style>
  <w:style w:type="character" w:styleId="2">
    <w:name w:val="تذييل صفحة2"/>
    <w:qFormat/>
    <w:rPr>
      <w:rFonts w:eastAsia="SimSun;宋体"/>
      <w:sz w:val="24"/>
      <w:szCs w:val="24"/>
      <w:lang w:val="en-US" w:eastAsia="zh-CN" w:bidi="ar-SA"/>
    </w:rPr>
  </w:style>
  <w:style w:type="character" w:styleId="21">
    <w:name w:val="رأس صفحة2"/>
    <w:qFormat/>
    <w:rPr>
      <w:rFonts w:eastAsia="SimSun;宋体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ourier New" w:hAnsi="Courier New" w:eastAsia="SimSun;宋体" w:cs="Courier New"/>
      <w:lang w:val="en-US" w:bidi="ar-EG"/>
    </w:rPr>
  </w:style>
  <w:style w:type="character" w:styleId="CharChar23">
    <w:name w:val="Char Char2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SimSun;宋体" w:hAnsi="SimSun;宋体" w:eastAsia="SimSun;宋体"/>
      <w:lang w:val="en-US" w:eastAsia="zh-CN" w:bidi="ar-EG"/>
    </w:rPr>
  </w:style>
  <w:style w:type="character" w:styleId="CharChar1">
    <w:name w:val="Char Char1"/>
    <w:qFormat/>
    <w:rPr>
      <w:rFonts w:cs="Traditional Arabic"/>
      <w:lang w:val="en-US" w:bidi="ar-SA"/>
    </w:rPr>
  </w:style>
  <w:style w:type="character" w:styleId="CharChar">
    <w:name w:val="Char Char"/>
    <w:qFormat/>
    <w:rPr>
      <w:rFonts w:cs="Traditional Arabic"/>
      <w:lang w:val="en-US" w:bidi="ar-SA"/>
    </w:rPr>
  </w:style>
  <w:style w:type="character" w:styleId="CharChar110">
    <w:name w:val=" Char Char1"/>
    <w:qFormat/>
    <w:rPr>
      <w:rFonts w:ascii="SimSun;宋体" w:hAnsi="SimSun;宋体" w:eastAsia="SimSun;宋体"/>
      <w:sz w:val="24"/>
      <w:szCs w:val="24"/>
      <w:lang w:val="en-US" w:eastAsia="zh-CN" w:bidi="ar-EG"/>
    </w:rPr>
  </w:style>
  <w:style w:type="character" w:styleId="CharChar51">
    <w:name w:val="Char Char5"/>
    <w:qFormat/>
    <w:rPr>
      <w:rFonts w:ascii="Courier New" w:hAnsi="Courier New" w:eastAsia="SimSun;宋体" w:cs="Courier New"/>
      <w:lang w:val="en-US" w:bidi="ar-EG"/>
    </w:rPr>
  </w:style>
  <w:style w:type="character" w:styleId="CharChar20">
    <w:name w:val=" Char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Intropara">
    <w:name w:val="intro_para"/>
    <w:basedOn w:val="DefaultParagraphFont"/>
    <w:qFormat/>
    <w:rPr/>
  </w:style>
  <w:style w:type="character" w:styleId="Textfett">
    <w:name w:val="textfett"/>
    <w:basedOn w:val="DefaultParagraphFont"/>
    <w:qFormat/>
    <w:rPr/>
  </w:style>
  <w:style w:type="character" w:styleId="Actuseitalic">
    <w:name w:val="actuseitalic"/>
    <w:basedOn w:val="DefaultParagraphFont"/>
    <w:qFormat/>
    <w:rPr/>
  </w:style>
  <w:style w:type="character" w:styleId="Example">
    <w:name w:val="exampl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CharChar141">
    <w:name w:val="Char Char14"/>
    <w:qFormat/>
    <w:rPr>
      <w:rFonts w:cs="Simplified Arabic"/>
      <w:sz w:val="32"/>
      <w:szCs w:val="32"/>
    </w:rPr>
  </w:style>
  <w:style w:type="character" w:styleId="CharChar131">
    <w:name w:val="Char Char13"/>
    <w:qFormat/>
    <w:rPr>
      <w:rFonts w:cs="Simplified Arabic"/>
      <w:sz w:val="32"/>
      <w:szCs w:val="32"/>
    </w:rPr>
  </w:style>
  <w:style w:type="character" w:styleId="Egparentofegisexamp">
    <w:name w:val="eg parentof__eg__is__examp"/>
    <w:basedOn w:val="DefaultParagraphFont"/>
    <w:qFormat/>
    <w:rPr/>
  </w:style>
  <w:style w:type="character" w:styleId="FontStyle74">
    <w:name w:val="Font Style74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59">
    <w:name w:val="Font Style59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n">
    <w:name w:val="fn"/>
    <w:basedOn w:val="DefaultParagraphFont"/>
    <w:qFormat/>
    <w:rPr/>
  </w:style>
  <w:style w:type="character" w:styleId="Blacktext121">
    <w:name w:val="blacktext121"/>
    <w:qFormat/>
    <w:rPr>
      <w:rFonts w:ascii="Verdana" w:hAnsi="Verdana" w:cs="Verdana"/>
      <w:spacing w:val="-80"/>
      <w:sz w:val="16"/>
      <w:szCs w:val="16"/>
    </w:rPr>
  </w:style>
  <w:style w:type="character" w:styleId="Blacktext122">
    <w:name w:val="blacktext12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3">
    <w:name w:val="blacktext12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4">
    <w:name w:val="blacktext12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5">
    <w:name w:val="blacktext125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6">
    <w:name w:val="blacktext126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7">
    <w:name w:val="blacktext127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8">
    <w:name w:val="blacktext128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9">
    <w:name w:val="blacktext129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0">
    <w:name w:val="blacktext1210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1">
    <w:name w:val="blacktext1211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2">
    <w:name w:val="blacktext121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3">
    <w:name w:val="blacktext121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4">
    <w:name w:val="blacktext121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sz w:val="24"/>
      <w:szCs w:val="24"/>
      <w:lang w:bidi="ar-SA"/>
    </w:rPr>
  </w:style>
  <w:style w:type="character" w:styleId="FontStyle161">
    <w:name w:val="Font Style161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FontStyle127">
    <w:name w:val="Font Style127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>
    <w:name w:val="Font Style128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39">
    <w:name w:val="Font Style139"/>
    <w:qFormat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97">
    <w:name w:val="Font Style197"/>
    <w:qFormat/>
    <w:rPr>
      <w:rFonts w:ascii="Arial" w:hAnsi="Arial" w:cs="Arial"/>
      <w:sz w:val="46"/>
      <w:szCs w:val="46"/>
      <w:lang w:bidi="ar-SA"/>
    </w:rPr>
  </w:style>
  <w:style w:type="character" w:styleId="FontStyle196">
    <w:name w:val="Font Style196"/>
    <w:qFormat/>
    <w:rPr>
      <w:rFonts w:ascii="Arial" w:hAnsi="Arial" w:cs="Arial"/>
      <w:b/>
      <w:bCs/>
      <w:sz w:val="18"/>
      <w:szCs w:val="18"/>
      <w:lang w:bidi="ar-SA"/>
    </w:rPr>
  </w:style>
  <w:style w:type="character" w:styleId="Klink">
    <w:name w:val="klink"/>
    <w:basedOn w:val="DefaultParagraphFont"/>
    <w:qFormat/>
    <w:rPr/>
  </w:style>
  <w:style w:type="character" w:styleId="FontStyle143">
    <w:name w:val="Font Style143"/>
    <w:qFormat/>
    <w:rPr>
      <w:rFonts w:ascii="Cambria" w:hAnsi="Cambria" w:cs="Cambria"/>
      <w:sz w:val="20"/>
      <w:szCs w:val="20"/>
      <w:lang w:bidi="ar-SA"/>
    </w:rPr>
  </w:style>
  <w:style w:type="character" w:styleId="FontStyle94">
    <w:name w:val="Font Style94"/>
    <w:qFormat/>
    <w:rPr>
      <w:rFonts w:ascii="Arial" w:hAnsi="Arial" w:cs="Arial"/>
      <w:color w:val="000000"/>
      <w:sz w:val="18"/>
      <w:szCs w:val="18"/>
      <w:lang w:bidi="ar-SA"/>
    </w:rPr>
  </w:style>
  <w:style w:type="character" w:styleId="Shorttext1">
    <w:name w:val="short_text1"/>
    <w:qFormat/>
    <w:rPr>
      <w:spacing w:val="324"/>
      <w:sz w:val="29"/>
      <w:szCs w:val="29"/>
    </w:rPr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>
    <w:name w:val="Font Style57"/>
    <w:qFormat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>
    <w:name w:val="Font Style230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>
    <w:name w:val="Font Style247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>
    <w:name w:val="gl"/>
    <w:basedOn w:val="DefaultParagraphFont"/>
    <w:qFormat/>
    <w:rPr/>
  </w:style>
  <w:style w:type="character" w:styleId="FontStyle136">
    <w:name w:val="Font Style136"/>
    <w:qFormat/>
    <w:rPr>
      <w:rFonts w:ascii="Cambria" w:hAnsi="Cambria" w:cs="Cambria"/>
      <w:b/>
      <w:bCs/>
      <w:sz w:val="20"/>
      <w:szCs w:val="20"/>
      <w:lang w:bidi="ar-SA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nippet">
    <w:name w:val="snippet"/>
    <w:basedOn w:val="DefaultParagraphFont"/>
    <w:qFormat/>
    <w:rPr/>
  </w:style>
  <w:style w:type="character" w:styleId="CharCharCharCharCharChar11">
    <w:name w:val="Char Char Char Char Char Char1"/>
    <w:qFormat/>
    <w:rPr>
      <w:rFonts w:ascii="SimSun;宋体" w:hAnsi="SimSun;宋体" w:eastAsia="SimSun;宋体"/>
      <w:sz w:val="24"/>
      <w:szCs w:val="24"/>
      <w:lang w:val="en-US" w:eastAsia="zh-CN" w:bidi="ar-SA"/>
    </w:rPr>
  </w:style>
  <w:style w:type="character" w:styleId="CharCharCharCharCharCharCharCharCharChar2">
    <w:name w:val="Char Char Char Char Char Char Char Char Char Char2"/>
    <w:qFormat/>
    <w:rPr>
      <w:b/>
      <w:bCs/>
      <w:sz w:val="32"/>
      <w:szCs w:val="32"/>
      <w:lang w:val="en-US" w:bidi="ar-EG"/>
    </w:rPr>
  </w:style>
  <w:style w:type="character" w:styleId="FontStyle131">
    <w:name w:val="Font Style1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Defgrammar1">
    <w:name w:val="def-grammar1"/>
    <w:basedOn w:val="DefaultParagraphFont"/>
    <w:qFormat/>
    <w:rPr>
      <w:rFonts w:ascii="Verdana" w:hAnsi="Verdana" w:cs="Verdana"/>
      <w:color w:val="333333"/>
      <w:sz w:val="24"/>
      <w:szCs w:val="24"/>
    </w:rPr>
  </w:style>
  <w:style w:type="character" w:styleId="FontStyle170">
    <w:name w:val="Font Style170"/>
    <w:basedOn w:val="DefaultParagraphFont"/>
    <w:qFormat/>
    <w:rPr>
      <w:rFonts w:ascii="Arial" w:hAnsi="Arial" w:cs="Arial"/>
      <w:b/>
      <w:bCs/>
      <w:smallCaps/>
      <w:spacing w:val="-30"/>
      <w:sz w:val="34"/>
      <w:szCs w:val="3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hword1">
    <w:name w:val="cald-h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181">
    <w:name w:val="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231">
    <w:name w:val=" Char Char2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2">
    <w:name w:val=" Char Char22"/>
    <w:basedOn w:val="DefaultParagraphFont"/>
    <w:qFormat/>
    <w:rPr>
      <w:rFonts w:ascii="Arial Rounded MT Bold" w:hAnsi="Arial Rounded MT Bold" w:cs="Simplified Arabic"/>
      <w:b/>
      <w:bCs/>
      <w:szCs w:val="18"/>
      <w:lang w:val="en-US" w:bidi="ar-SA"/>
    </w:rPr>
  </w:style>
  <w:style w:type="character" w:styleId="CharChar21">
    <w:name w:val=" Char Char21"/>
    <w:basedOn w:val="DefaultParagraphFont"/>
    <w:qFormat/>
    <w:rPr>
      <w:rFonts w:ascii="Arial Rounded MT Bold" w:hAnsi="Arial Rounded MT Bold" w:cs="Simplified Arabic"/>
      <w:sz w:val="24"/>
      <w:lang w:val="en-US" w:bidi="ar-SA"/>
    </w:rPr>
  </w:style>
  <w:style w:type="character" w:styleId="CharChar201">
    <w:name w:val=" Char Char20"/>
    <w:basedOn w:val="DefaultParagraphFont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achen BT;Impact" w:hAnsi="Aachen BT;Impact" w:cs="Arial"/>
      <w:sz w:val="30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SimSun;宋体" w:cs="Traditional Arabic"/>
      <w:sz w:val="20"/>
      <w:szCs w:val="20"/>
      <w:lang w:bidi="ar-EG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bidi w:val="0"/>
      <w:spacing w:lineRule="auto" w:line="312"/>
      <w:jc w:val="left"/>
    </w:pPr>
    <w:rPr>
      <w:b/>
      <w:bCs/>
      <w:i/>
      <w:iCs/>
      <w:sz w:val="28"/>
      <w:szCs w:val="28"/>
      <w:u w:val="single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0" w:right="643" w:hanging="360"/>
      <w:jc w:val="left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0" w:right="360" w:hanging="360"/>
      <w:jc w:val="left"/>
    </w:pPr>
    <w:rPr>
      <w:rFonts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480" w:right="1480" w:hanging="0"/>
    </w:pPr>
    <w:rPr>
      <w:rFonts w:ascii="Times New Roman" w:hAnsi="Times New Roman" w:eastAsia="Times New Roman" w:cs="Times New Roman"/>
      <w:i/>
      <w:iCs/>
      <w:color w:val="auto"/>
      <w:sz w:val="72"/>
      <w:szCs w:val="72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9720" w:leader="none"/>
      </w:tabs>
      <w:bidi w:val="0"/>
      <w:spacing w:lineRule="auto" w:line="312"/>
      <w:ind w:left="-720" w:right="-540" w:hanging="0"/>
      <w:jc w:val="left"/>
    </w:pPr>
    <w:rPr>
      <w:b/>
      <w:bCs/>
      <w:i/>
      <w:i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bidi w:val="0"/>
      <w:spacing w:lineRule="auto" w:line="312"/>
      <w:ind w:left="-720" w:right="-720" w:hanging="0"/>
      <w:jc w:val="left"/>
    </w:pPr>
    <w:rPr>
      <w:rFonts w:cs="Times New Roman"/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bidi w:val="0"/>
      <w:spacing w:lineRule="auto" w:line="312"/>
      <w:ind w:left="-720" w:right="-72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b/>
      <w:bCs/>
      <w:sz w:val="32"/>
    </w:rPr>
  </w:style>
  <w:style w:type="paragraph" w:styleId="Byline">
    <w:name w:val="Byline"/>
    <w:basedOn w:val="TextBody"/>
    <w:qFormat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left"/>
    </w:pPr>
    <w:rPr>
      <w:rFonts w:cs="AF_Najed;Times New Roman"/>
      <w:sz w:val="50"/>
      <w:szCs w:val="48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odyText8">
    <w:name w:val="Body Text8"/>
    <w:basedOn w:val="Normal"/>
    <w:qFormat/>
    <w:pPr>
      <w:shd w:fill="FFFFFF" w:val="clear"/>
      <w:bidi w:val="0"/>
      <w:spacing w:lineRule="atLeast" w:line="0" w:before="1440" w:after="120"/>
      <w:ind w:left="0" w:right="0" w:hanging="400"/>
      <w:jc w:val="left"/>
    </w:pPr>
    <w:rPr>
      <w:rFonts w:ascii="Book Antiqua" w:hAnsi="Book Antiqua" w:eastAsia="Book Antiqua" w:cs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raditional Arabic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11">
    <w:name w:val="1"/>
    <w:basedOn w:val="Normal"/>
    <w:next w:val="BodyText3"/>
    <w:qFormat/>
    <w:pPr>
      <w:bidi w:val="0"/>
      <w:jc w:val="left"/>
    </w:pPr>
    <w:rPr>
      <w:rFonts w:eastAsia="SimSun;宋体" w:cs="Times New Roman"/>
      <w:b/>
      <w:bCs/>
      <w:sz w:val="28"/>
      <w:szCs w:val="28"/>
      <w:lang w:eastAsia="zh-CN" w:bidi="ar-EG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84">
    <w:name w:val="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7">
    <w:name w:val="7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6">
    <w:name w:val="6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3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" w:hAnsi="Franklin Gothic Heavy" w:cs="Arial"/>
      <w:szCs w:val="24"/>
      <w:lang w:val="en-GB"/>
    </w:rPr>
  </w:style>
  <w:style w:type="paragraph" w:styleId="5">
    <w:name w:val="5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8">
    <w:name w:val="8"/>
    <w:basedOn w:val="Normal"/>
    <w:next w:val="NormalWeb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SimSun;宋体" w:hAnsi="SimSun;宋体" w:eastAsia="SimSun;宋体" w:cs="Times New Roman"/>
      <w:sz w:val="20"/>
      <w:szCs w:val="20"/>
      <w:lang w:eastAsia="zh-CN" w:bidi="ar-EG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eastAsia="SimSun;宋体" w:cs="Times New Roman"/>
      <w:szCs w:val="24"/>
      <w:lang w:bidi="ar-EG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ascii="SimSun;宋体" w:hAnsi="SimSun;宋体" w:eastAsia="SimSun;宋体" w:cs="Times New Roman"/>
      <w:szCs w:val="24"/>
      <w:lang w:eastAsia="zh-CN"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EG"/>
    </w:rPr>
  </w:style>
  <w:style w:type="paragraph" w:styleId="Exampleact">
    <w:name w:val="exampleac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1">
    <w:name w:val="TxBr_t11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2">
    <w:name w:val="TxBr_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3">
    <w:name w:val="TxBr_t2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4">
    <w:name w:val="TxBr_t2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5">
    <w:name w:val="TxBr_t2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396" w:leader="none"/>
        <w:tab w:val="left" w:pos="2001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bidi w:val="0"/>
      <w:spacing w:lineRule="atLeast" w:line="240"/>
      <w:ind w:left="2240" w:right="2240" w:hanging="1911"/>
      <w:jc w:val="left"/>
    </w:pPr>
    <w:rPr>
      <w:rFonts w:cs="Times New Roman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720"/>
        <w:tab w:val="left" w:pos="2001" w:leader="none"/>
        <w:tab w:val="left" w:pos="5221" w:leader="none"/>
      </w:tabs>
      <w:autoSpaceDE w:val="false"/>
      <w:bidi w:val="0"/>
      <w:spacing w:lineRule="atLeast" w:line="240"/>
      <w:ind w:left="5222" w:right="5222" w:hanging="3220"/>
      <w:jc w:val="left"/>
    </w:pPr>
    <w:rPr>
      <w:rFonts w:cs="Times New Roman"/>
      <w:szCs w:val="24"/>
    </w:rPr>
  </w:style>
  <w:style w:type="paragraph" w:styleId="TxBrp32">
    <w:name w:val="TxBr_p32"/>
    <w:basedOn w:val="Normal"/>
    <w:qFormat/>
    <w:pPr>
      <w:widowControl w:val="false"/>
      <w:tabs>
        <w:tab w:val="clear" w:pos="720"/>
        <w:tab w:val="left" w:pos="362" w:leader="none"/>
        <w:tab w:val="left" w:pos="3146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33">
    <w:name w:val="TxBr_p33"/>
    <w:basedOn w:val="Normal"/>
    <w:qFormat/>
    <w:pPr>
      <w:widowControl w:val="false"/>
      <w:tabs>
        <w:tab w:val="clear" w:pos="720"/>
        <w:tab w:val="left" w:pos="396" w:leader="none"/>
        <w:tab w:val="left" w:pos="2885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34">
    <w:name w:val="TxBr_t3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38">
    <w:name w:val="TxBr_t38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9">
    <w:name w:val="TxBr_t3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41">
    <w:name w:val="TxBr_t41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774" w:leader="none"/>
      </w:tabs>
      <w:autoSpaceDE w:val="false"/>
      <w:bidi w:val="0"/>
      <w:spacing w:lineRule="atLeast" w:line="240"/>
      <w:ind w:left="367" w:right="367" w:hanging="1774"/>
      <w:jc w:val="left"/>
    </w:pPr>
    <w:rPr>
      <w:rFonts w:cs="Times New Roman"/>
      <w:szCs w:val="24"/>
    </w:rPr>
  </w:style>
  <w:style w:type="paragraph" w:styleId="TxBrp43">
    <w:name w:val="TxBr_p43"/>
    <w:basedOn w:val="Normal"/>
    <w:qFormat/>
    <w:pPr>
      <w:widowControl w:val="false"/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2948" w:leader="none"/>
      </w:tabs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5329" w:leader="none"/>
        <w:tab w:val="left" w:pos="5544" w:leader="none"/>
      </w:tabs>
      <w:autoSpaceDE w:val="false"/>
      <w:bidi w:val="0"/>
      <w:spacing w:lineRule="atLeast" w:line="240"/>
      <w:ind w:left="5545" w:right="5545" w:hanging="215"/>
      <w:jc w:val="left"/>
    </w:pPr>
    <w:rPr>
      <w:rFonts w:cs="Times New Roman"/>
      <w:szCs w:val="24"/>
    </w:rPr>
  </w:style>
  <w:style w:type="paragraph" w:styleId="TxBrt46">
    <w:name w:val="TxBr_t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7">
    <w:name w:val="TxBr_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1">
    <w:name w:val="TxBr_t5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2">
    <w:name w:val="TxBr_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3">
    <w:name w:val="TxBr_t5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720"/>
        <w:tab w:val="left" w:pos="816" w:leader="none"/>
        <w:tab w:val="left" w:pos="2948" w:leader="none"/>
      </w:tabs>
      <w:autoSpaceDE w:val="false"/>
      <w:bidi w:val="0"/>
      <w:spacing w:lineRule="atLeast" w:line="240"/>
      <w:ind w:left="2949" w:right="2949" w:hanging="2132"/>
      <w:jc w:val="left"/>
    </w:pPr>
    <w:rPr>
      <w:rFonts w:cs="Times New Roman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720"/>
        <w:tab w:val="left" w:pos="816" w:leader="none"/>
        <w:tab w:val="left" w:pos="5402" w:leader="none"/>
      </w:tabs>
      <w:autoSpaceDE w:val="false"/>
      <w:bidi w:val="0"/>
      <w:spacing w:lineRule="atLeast" w:line="240"/>
      <w:ind w:left="5403" w:right="5403" w:hanging="4586"/>
      <w:jc w:val="left"/>
    </w:pPr>
    <w:rPr>
      <w:rFonts w:cs="Times New Roman"/>
      <w:szCs w:val="24"/>
    </w:rPr>
  </w:style>
  <w:style w:type="paragraph" w:styleId="TxBrp59">
    <w:name w:val="TxBr_p59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0">
    <w:name w:val="TxBr_p60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1">
    <w:name w:val="TxBr_p61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2">
    <w:name w:val="TxBr_p62"/>
    <w:basedOn w:val="Normal"/>
    <w:qFormat/>
    <w:pPr>
      <w:widowControl w:val="false"/>
      <w:tabs>
        <w:tab w:val="clear" w:pos="720"/>
        <w:tab w:val="left" w:pos="816" w:leader="none"/>
        <w:tab w:val="left" w:pos="4739" w:leader="none"/>
      </w:tabs>
      <w:autoSpaceDE w:val="false"/>
      <w:bidi w:val="0"/>
      <w:spacing w:lineRule="atLeast" w:line="240"/>
      <w:ind w:left="4740" w:right="4740" w:hanging="3923"/>
      <w:jc w:val="left"/>
    </w:pPr>
    <w:rPr>
      <w:rFonts w:cs="Times New Roman"/>
      <w:szCs w:val="24"/>
    </w:rPr>
  </w:style>
  <w:style w:type="paragraph" w:styleId="TxBrp63">
    <w:name w:val="TxBr_p63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bidi w:val="0"/>
      <w:spacing w:lineRule="atLeast" w:line="240"/>
      <w:ind w:left="6520" w:right="6520" w:hanging="5703"/>
      <w:jc w:val="left"/>
    </w:pPr>
    <w:rPr>
      <w:rFonts w:cs="Times New Roman"/>
      <w:szCs w:val="24"/>
    </w:rPr>
  </w:style>
  <w:style w:type="paragraph" w:styleId="TxBrt65">
    <w:name w:val="TxBr_t6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6">
    <w:name w:val="TxBr_t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8">
    <w:name w:val="TxBr_p68"/>
    <w:basedOn w:val="Normal"/>
    <w:qFormat/>
    <w:pPr>
      <w:widowControl w:val="false"/>
      <w:autoSpaceDE w:val="false"/>
      <w:bidi w:val="0"/>
      <w:spacing w:lineRule="atLeast" w:line="240"/>
      <w:ind w:left="550" w:right="550" w:hanging="306"/>
      <w:jc w:val="left"/>
    </w:pPr>
    <w:rPr>
      <w:rFonts w:cs="Times New Roman"/>
      <w:szCs w:val="24"/>
    </w:rPr>
  </w:style>
  <w:style w:type="paragraph" w:styleId="TxBrp71">
    <w:name w:val="TxBr_p71"/>
    <w:basedOn w:val="Normal"/>
    <w:qFormat/>
    <w:pPr>
      <w:widowControl w:val="false"/>
      <w:tabs>
        <w:tab w:val="clear" w:pos="720"/>
        <w:tab w:val="left" w:pos="362" w:leader="none"/>
        <w:tab w:val="left" w:pos="544" w:leader="none"/>
      </w:tabs>
      <w:autoSpaceDE w:val="false"/>
      <w:bidi w:val="0"/>
      <w:spacing w:lineRule="atLeast" w:line="323"/>
      <w:ind w:left="755" w:right="755" w:hanging="392"/>
      <w:jc w:val="left"/>
    </w:pPr>
    <w:rPr>
      <w:rFonts w:cs="Times New Roman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3">
    <w:name w:val="TxBr_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8">
    <w:name w:val="TxBr_t7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4">
    <w:name w:val="TxBr_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6">
    <w:name w:val="TxBr_t86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87">
    <w:name w:val="TxBr_t8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8">
    <w:name w:val="TxBr_t8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9">
    <w:name w:val="TxBr_t8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0">
    <w:name w:val="TxBr_p90"/>
    <w:basedOn w:val="Normal"/>
    <w:qFormat/>
    <w:pPr>
      <w:widowControl w:val="false"/>
      <w:tabs>
        <w:tab w:val="clear" w:pos="720"/>
        <w:tab w:val="left" w:pos="544" w:leader="none"/>
      </w:tabs>
      <w:autoSpaceDE w:val="false"/>
      <w:bidi w:val="0"/>
      <w:spacing w:lineRule="atLeast" w:line="240"/>
      <w:ind w:left="1597" w:right="1597" w:hanging="0"/>
      <w:jc w:val="left"/>
    </w:pPr>
    <w:rPr>
      <w:rFonts w:cs="Times New Roman"/>
      <w:szCs w:val="24"/>
    </w:rPr>
  </w:style>
  <w:style w:type="paragraph" w:styleId="TxBrp91">
    <w:name w:val="TxBr_p91"/>
    <w:basedOn w:val="Normal"/>
    <w:qFormat/>
    <w:pPr>
      <w:widowControl w:val="false"/>
      <w:tabs>
        <w:tab w:val="clear" w:pos="720"/>
        <w:tab w:val="left" w:pos="3361" w:leader="none"/>
      </w:tabs>
      <w:autoSpaceDE w:val="false"/>
      <w:bidi w:val="0"/>
      <w:spacing w:lineRule="atLeast" w:line="240"/>
      <w:ind w:left="1220" w:right="1220" w:hanging="3361"/>
      <w:jc w:val="left"/>
    </w:pPr>
    <w:rPr>
      <w:rFonts w:cs="Times New Roman"/>
      <w:szCs w:val="24"/>
    </w:rPr>
  </w:style>
  <w:style w:type="paragraph" w:styleId="TxBrp92">
    <w:name w:val="TxBr_p92"/>
    <w:basedOn w:val="Normal"/>
    <w:qFormat/>
    <w:pPr>
      <w:widowControl w:val="false"/>
      <w:autoSpaceDE w:val="false"/>
      <w:bidi w:val="0"/>
      <w:spacing w:lineRule="atLeast" w:line="240"/>
      <w:ind w:left="194" w:right="194" w:hanging="2335"/>
      <w:jc w:val="left"/>
    </w:pPr>
    <w:rPr>
      <w:rFonts w:cs="Times New Roman"/>
      <w:szCs w:val="24"/>
    </w:rPr>
  </w:style>
  <w:style w:type="paragraph" w:styleId="TxBrp93">
    <w:name w:val="TxBr_p93"/>
    <w:basedOn w:val="Normal"/>
    <w:qFormat/>
    <w:pPr>
      <w:widowControl w:val="false"/>
      <w:autoSpaceDE w:val="false"/>
      <w:bidi w:val="0"/>
      <w:spacing w:lineRule="atLeast" w:line="323"/>
      <w:ind w:left="1864" w:right="1864" w:hanging="277"/>
      <w:jc w:val="left"/>
    </w:pPr>
    <w:rPr>
      <w:rFonts w:cs="Times New Roman"/>
      <w:szCs w:val="24"/>
    </w:rPr>
  </w:style>
  <w:style w:type="paragraph" w:styleId="TxBrp94">
    <w:name w:val="TxBr_p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5">
    <w:name w:val="TxBr_p95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13">
    <w:name w:val="TxBr_t13"/>
    <w:basedOn w:val="Normal"/>
    <w:qFormat/>
    <w:pPr>
      <w:widowControl w:val="false"/>
      <w:autoSpaceDE w:val="false"/>
      <w:bidi w:val="0"/>
      <w:spacing w:lineRule="atLeast" w:line="283"/>
      <w:jc w:val="left"/>
    </w:pPr>
    <w:rPr>
      <w:rFonts w:cs="Times New Roman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34">
    <w:name w:val="TxBr_p34"/>
    <w:basedOn w:val="Normal"/>
    <w:qFormat/>
    <w:pPr>
      <w:widowControl w:val="false"/>
      <w:tabs>
        <w:tab w:val="clear" w:pos="720"/>
        <w:tab w:val="left" w:pos="5731" w:leader="none"/>
      </w:tabs>
      <w:autoSpaceDE w:val="false"/>
      <w:bidi w:val="0"/>
      <w:spacing w:lineRule="atLeast" w:line="240"/>
      <w:ind w:left="3890" w:right="3890" w:hanging="5731"/>
      <w:jc w:val="left"/>
    </w:pPr>
    <w:rPr>
      <w:rFonts w:cs="Times New Roman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3" w:leader="none"/>
        <w:tab w:val="left" w:pos="402" w:leader="none"/>
      </w:tabs>
      <w:autoSpaceDE w:val="false"/>
      <w:bidi w:val="0"/>
      <w:spacing w:lineRule="atLeast" w:line="323"/>
      <w:ind w:left="244" w:right="244" w:firstLine="159"/>
      <w:jc w:val="left"/>
    </w:pPr>
    <w:rPr>
      <w:rFonts w:cs="Times New Roman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4">
    <w:name w:val="TxBr_t4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5">
    <w:name w:val="TxBr_t4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6">
    <w:name w:val="TxBr_t5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8">
    <w:name w:val="TxBr_p58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59">
    <w:name w:val="TxBr_t5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1">
    <w:name w:val="TxBr_t6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2">
    <w:name w:val="TxBr_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3">
    <w:name w:val="TxBr_t6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4">
    <w:name w:val="TxBr_t6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7">
    <w:name w:val="TxBr_t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8">
    <w:name w:val="TxBr_t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9">
    <w:name w:val="TxBr_t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0">
    <w:name w:val="TxBr_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1">
    <w:name w:val="TxBr_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5">
    <w:name w:val="TxBr_t8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0">
    <w:name w:val="TxBr_t9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1">
    <w:name w:val="TxBr_t9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2">
    <w:name w:val="TxBr_t9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3">
    <w:name w:val="TxBr_t9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4">
    <w:name w:val="TxBr_t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5">
    <w:name w:val="TxBr_t9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6">
    <w:name w:val="TxBr_t9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8">
    <w:name w:val="TxBr_p98"/>
    <w:basedOn w:val="Normal"/>
    <w:qFormat/>
    <w:pPr>
      <w:widowControl w:val="false"/>
      <w:tabs>
        <w:tab w:val="clear" w:pos="720"/>
        <w:tab w:val="left" w:pos="1938" w:leader="none"/>
      </w:tabs>
      <w:autoSpaceDE w:val="false"/>
      <w:bidi w:val="0"/>
      <w:spacing w:lineRule="atLeast" w:line="240"/>
      <w:ind w:left="97" w:right="97" w:hanging="1938"/>
      <w:jc w:val="left"/>
    </w:pPr>
    <w:rPr>
      <w:rFonts w:cs="Times New Roman"/>
      <w:szCs w:val="24"/>
    </w:rPr>
  </w:style>
  <w:style w:type="paragraph" w:styleId="TxBrp99">
    <w:name w:val="TxBr_p99"/>
    <w:basedOn w:val="Normal"/>
    <w:qFormat/>
    <w:pPr>
      <w:widowControl w:val="false"/>
      <w:tabs>
        <w:tab w:val="clear" w:pos="720"/>
        <w:tab w:val="left" w:pos="2715" w:leader="none"/>
      </w:tabs>
      <w:autoSpaceDE w:val="false"/>
      <w:bidi w:val="0"/>
      <w:spacing w:lineRule="atLeast" w:line="240"/>
      <w:ind w:left="874" w:right="874" w:hanging="2715"/>
      <w:jc w:val="left"/>
    </w:pPr>
    <w:rPr>
      <w:rFonts w:cs="Times New Roman"/>
      <w:szCs w:val="24"/>
    </w:rPr>
  </w:style>
  <w:style w:type="paragraph" w:styleId="TxBrp100">
    <w:name w:val="TxBr_p100"/>
    <w:basedOn w:val="Normal"/>
    <w:qFormat/>
    <w:pPr>
      <w:widowControl w:val="false"/>
      <w:tabs>
        <w:tab w:val="clear" w:pos="720"/>
        <w:tab w:val="left" w:pos="6156" w:leader="none"/>
      </w:tabs>
      <w:autoSpaceDE w:val="false"/>
      <w:bidi w:val="0"/>
      <w:spacing w:lineRule="atLeast" w:line="240"/>
      <w:ind w:left="4315" w:right="4315" w:hanging="6156"/>
      <w:jc w:val="left"/>
    </w:pPr>
    <w:rPr>
      <w:rFonts w:cs="Times New Roman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43" w:leader="none"/>
      </w:tabs>
      <w:autoSpaceDE w:val="false"/>
      <w:bidi w:val="0"/>
      <w:spacing w:lineRule="atLeast" w:line="294"/>
      <w:ind w:left="1598" w:right="1598" w:hanging="0"/>
      <w:jc w:val="left"/>
    </w:pPr>
    <w:rPr>
      <w:rFonts w:cs="Times New Roman"/>
      <w:szCs w:val="24"/>
    </w:rPr>
  </w:style>
  <w:style w:type="paragraph" w:styleId="TxBrt102">
    <w:name w:val="TxBr_t10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03">
    <w:name w:val="TxBr_t10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04">
    <w:name w:val="TxBr_p104"/>
    <w:basedOn w:val="Normal"/>
    <w:qFormat/>
    <w:pPr>
      <w:widowControl w:val="false"/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166">
    <w:name w:val="TxBr_t1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7">
    <w:name w:val="TxBr_t1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8">
    <w:name w:val="TxBr_t1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9">
    <w:name w:val="TxBr_t1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0">
    <w:name w:val="TxBr_t1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1">
    <w:name w:val="TxBr_t171"/>
    <w:basedOn w:val="Normal"/>
    <w:qFormat/>
    <w:pPr>
      <w:widowControl w:val="false"/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175">
    <w:name w:val="TxBr_p175"/>
    <w:basedOn w:val="Normal"/>
    <w:qFormat/>
    <w:pPr>
      <w:widowControl w:val="false"/>
      <w:tabs>
        <w:tab w:val="clear" w:pos="720"/>
        <w:tab w:val="left" w:pos="243" w:leader="none"/>
        <w:tab w:val="left" w:pos="7007" w:leader="none"/>
      </w:tabs>
      <w:autoSpaceDE w:val="false"/>
      <w:bidi w:val="0"/>
      <w:spacing w:lineRule="atLeast" w:line="240"/>
      <w:ind w:left="7007" w:right="7007" w:hanging="6763"/>
      <w:jc w:val="left"/>
    </w:pPr>
    <w:rPr>
      <w:rFonts w:cs="Times New Roman"/>
      <w:szCs w:val="24"/>
    </w:rPr>
  </w:style>
  <w:style w:type="paragraph" w:styleId="TxBrp130">
    <w:name w:val="TxBr_p130"/>
    <w:basedOn w:val="Normal"/>
    <w:qFormat/>
    <w:pPr>
      <w:widowControl w:val="false"/>
      <w:tabs>
        <w:tab w:val="clear" w:pos="720"/>
        <w:tab w:val="left" w:pos="4132" w:leader="none"/>
      </w:tabs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31">
    <w:name w:val="TxBr_t1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0">
    <w:name w:val="TxBr_t1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1">
    <w:name w:val="TxBr_t14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3">
    <w:name w:val="TxBr_t1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6">
    <w:name w:val="TxBr_t1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8">
    <w:name w:val="TxBr_t1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50">
    <w:name w:val="TxBr_p150"/>
    <w:basedOn w:val="Normal"/>
    <w:qFormat/>
    <w:pPr>
      <w:widowControl w:val="false"/>
      <w:tabs>
        <w:tab w:val="clear" w:pos="720"/>
        <w:tab w:val="left" w:pos="2279" w:leader="none"/>
      </w:tabs>
      <w:autoSpaceDE w:val="false"/>
      <w:bidi w:val="0"/>
      <w:spacing w:lineRule="atLeast" w:line="240"/>
      <w:ind w:left="437" w:right="437" w:hanging="2279"/>
      <w:jc w:val="left"/>
    </w:pPr>
    <w:rPr>
      <w:rFonts w:cs="Times New Roman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26" w:leader="none"/>
        <w:tab w:val="left" w:pos="351" w:leader="none"/>
      </w:tabs>
      <w:autoSpaceDE w:val="false"/>
      <w:bidi w:val="0"/>
      <w:spacing w:lineRule="atLeast" w:line="311"/>
      <w:ind w:left="1467" w:right="1467" w:hanging="350"/>
      <w:jc w:val="left"/>
    </w:pPr>
    <w:rPr>
      <w:rFonts w:cs="Times New Roman"/>
      <w:szCs w:val="24"/>
    </w:rPr>
  </w:style>
  <w:style w:type="paragraph" w:styleId="TxBrt15">
    <w:name w:val="TxBr_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">
    <w:name w:val="TxBr_t17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9">
    <w:name w:val="TxBr_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0">
    <w:name w:val="TxBr_t3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1">
    <w:name w:val="TxBr_t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612" w:leader="none"/>
      </w:tabs>
      <w:autoSpaceDE w:val="false"/>
      <w:bidi w:val="0"/>
      <w:spacing w:lineRule="atLeast" w:line="311"/>
      <w:ind w:left="613" w:right="613" w:hanging="386"/>
      <w:jc w:val="left"/>
    </w:pPr>
    <w:rPr>
      <w:rFonts w:cs="Times New Roman"/>
      <w:szCs w:val="24"/>
    </w:rPr>
  </w:style>
  <w:style w:type="paragraph" w:styleId="TxBrp41">
    <w:name w:val="TxBr_p41"/>
    <w:basedOn w:val="Normal"/>
    <w:qFormat/>
    <w:pPr>
      <w:widowControl w:val="false"/>
      <w:tabs>
        <w:tab w:val="clear" w:pos="720"/>
        <w:tab w:val="left" w:pos="226" w:leader="none"/>
      </w:tabs>
      <w:autoSpaceDE w:val="false"/>
      <w:bidi w:val="0"/>
      <w:spacing w:lineRule="atLeast" w:line="311"/>
      <w:ind w:left="1592" w:right="1592" w:hanging="0"/>
      <w:jc w:val="left"/>
    </w:pPr>
    <w:rPr>
      <w:rFonts w:cs="Times New Roman"/>
      <w:szCs w:val="24"/>
    </w:rPr>
  </w:style>
  <w:style w:type="paragraph" w:styleId="TxBrt58">
    <w:name w:val="TxBr_t5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0">
    <w:name w:val="TxBr_t60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720"/>
        <w:tab w:val="left" w:pos="351" w:leader="none"/>
        <w:tab w:val="left" w:pos="1627" w:leader="none"/>
      </w:tabs>
      <w:autoSpaceDE w:val="false"/>
      <w:bidi w:val="0"/>
      <w:spacing w:lineRule="atLeast" w:line="311"/>
      <w:ind w:left="1467" w:right="1467" w:hanging="351"/>
      <w:jc w:val="left"/>
    </w:pPr>
    <w:rPr>
      <w:rFonts w:cs="Times New Roman"/>
      <w:szCs w:val="24"/>
    </w:rPr>
  </w:style>
  <w:style w:type="paragraph" w:styleId="TxBrp73">
    <w:name w:val="TxBr_p73"/>
    <w:basedOn w:val="Normal"/>
    <w:qFormat/>
    <w:pPr>
      <w:widowControl w:val="false"/>
      <w:tabs>
        <w:tab w:val="clear" w:pos="720"/>
        <w:tab w:val="left" w:pos="351" w:leader="none"/>
        <w:tab w:val="left" w:pos="612" w:leader="none"/>
      </w:tabs>
      <w:autoSpaceDE w:val="false"/>
      <w:bidi w:val="0"/>
      <w:spacing w:lineRule="atLeast" w:line="311"/>
      <w:ind w:left="1206" w:right="1206" w:hanging="611"/>
      <w:jc w:val="left"/>
    </w:pPr>
    <w:rPr>
      <w:rFonts w:cs="Times New Roman"/>
      <w:szCs w:val="24"/>
    </w:rPr>
  </w:style>
  <w:style w:type="paragraph" w:styleId="TxBrp96">
    <w:name w:val="TxBr_p96"/>
    <w:basedOn w:val="Normal"/>
    <w:qFormat/>
    <w:pPr>
      <w:widowControl w:val="false"/>
      <w:autoSpaceDE w:val="false"/>
      <w:bidi w:val="0"/>
      <w:spacing w:lineRule="atLeast" w:line="240"/>
      <w:ind w:left="500" w:right="500" w:hanging="2318"/>
      <w:jc w:val="left"/>
    </w:pPr>
    <w:rPr>
      <w:rFonts w:cs="Times New Roman"/>
      <w:szCs w:val="24"/>
    </w:rPr>
  </w:style>
  <w:style w:type="paragraph" w:styleId="TxBrp101">
    <w:name w:val="TxBr_p101"/>
    <w:basedOn w:val="Normal"/>
    <w:qFormat/>
    <w:pPr>
      <w:widowControl w:val="false"/>
      <w:autoSpaceDE w:val="false"/>
      <w:bidi w:val="0"/>
      <w:spacing w:lineRule="atLeast" w:line="328"/>
      <w:ind w:left="1558" w:right="1558" w:hanging="260"/>
      <w:jc w:val="left"/>
    </w:pPr>
    <w:rPr>
      <w:rFonts w:cs="Times New Roman"/>
      <w:szCs w:val="24"/>
    </w:rPr>
  </w:style>
  <w:style w:type="paragraph" w:styleId="TxBrp102">
    <w:name w:val="TxBr_p102"/>
    <w:basedOn w:val="Normal"/>
    <w:qFormat/>
    <w:pPr>
      <w:widowControl w:val="false"/>
      <w:tabs>
        <w:tab w:val="clear" w:pos="720"/>
        <w:tab w:val="left" w:pos="402" w:leader="none"/>
      </w:tabs>
      <w:autoSpaceDE w:val="false"/>
      <w:bidi w:val="0"/>
      <w:spacing w:lineRule="atLeast" w:line="311"/>
      <w:ind w:left="1416" w:right="1416" w:hanging="402"/>
      <w:jc w:val="left"/>
    </w:pPr>
    <w:rPr>
      <w:rFonts w:cs="Times New Roman"/>
      <w:szCs w:val="24"/>
    </w:rPr>
  </w:style>
  <w:style w:type="paragraph" w:styleId="TxBrp103">
    <w:name w:val="TxBr_p103"/>
    <w:basedOn w:val="Normal"/>
    <w:qFormat/>
    <w:pPr>
      <w:widowControl w:val="false"/>
      <w:autoSpaceDE w:val="false"/>
      <w:bidi w:val="0"/>
      <w:spacing w:lineRule="atLeast" w:line="328"/>
      <w:ind w:left="1416" w:right="1416" w:hanging="402"/>
      <w:jc w:val="left"/>
    </w:pPr>
    <w:rPr>
      <w:rFonts w:cs="Times New Roman"/>
      <w:szCs w:val="24"/>
    </w:rPr>
  </w:style>
  <w:style w:type="paragraph" w:styleId="TxBrt14">
    <w:name w:val="TxBr_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5">
    <w:name w:val="TxBr_p35"/>
    <w:basedOn w:val="Normal"/>
    <w:qFormat/>
    <w:pPr>
      <w:widowControl w:val="false"/>
      <w:autoSpaceDE w:val="false"/>
      <w:bidi w:val="0"/>
      <w:spacing w:lineRule="atLeast" w:line="240"/>
      <w:ind w:left="1519" w:right="1519" w:hanging="0"/>
      <w:jc w:val="left"/>
    </w:pPr>
    <w:rPr>
      <w:rFonts w:cs="Times New Roman"/>
      <w:szCs w:val="24"/>
    </w:rPr>
  </w:style>
  <w:style w:type="paragraph" w:styleId="TxBrp36">
    <w:name w:val="TxBr_p3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7">
    <w:name w:val="TxBr_p37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bidi w:val="0"/>
      <w:spacing w:lineRule="atLeast" w:line="240"/>
      <w:ind w:left="986" w:right="986" w:hanging="822"/>
      <w:jc w:val="left"/>
    </w:pPr>
    <w:rPr>
      <w:rFonts w:cs="Times New Roman"/>
      <w:szCs w:val="24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309" w:leader="none"/>
      </w:tabs>
      <w:autoSpaceDE w:val="false"/>
      <w:bidi w:val="0"/>
      <w:spacing w:lineRule="atLeast" w:line="240"/>
      <w:ind w:left="4502" w:right="4502" w:hanging="6309"/>
      <w:jc w:val="left"/>
    </w:pPr>
    <w:rPr>
      <w:rFonts w:cs="Times New Roman"/>
      <w:szCs w:val="24"/>
    </w:rPr>
  </w:style>
  <w:style w:type="paragraph" w:styleId="TxBrp39">
    <w:name w:val="TxBr_p39"/>
    <w:basedOn w:val="Normal"/>
    <w:qFormat/>
    <w:pPr>
      <w:widowControl w:val="false"/>
      <w:autoSpaceDE w:val="false"/>
      <w:bidi w:val="0"/>
      <w:spacing w:lineRule="atLeast" w:line="317"/>
      <w:ind w:left="1519" w:right="1519" w:hanging="289"/>
      <w:jc w:val="left"/>
    </w:pPr>
    <w:rPr>
      <w:rFonts w:cs="Times New Roman"/>
      <w:szCs w:val="24"/>
    </w:rPr>
  </w:style>
  <w:style w:type="paragraph" w:styleId="TxBrp76">
    <w:name w:val="TxBr_p76"/>
    <w:basedOn w:val="Normal"/>
    <w:qFormat/>
    <w:pPr>
      <w:widowControl w:val="false"/>
      <w:autoSpaceDE w:val="false"/>
      <w:bidi w:val="0"/>
      <w:spacing w:lineRule="atLeast" w:line="240"/>
      <w:ind w:left="1996" w:right="1996" w:hanging="3804"/>
      <w:jc w:val="left"/>
    </w:pPr>
    <w:rPr>
      <w:rFonts w:cs="Times New Roman"/>
      <w:szCs w:val="24"/>
    </w:rPr>
  </w:style>
  <w:style w:type="paragraph" w:styleId="TxBrp77">
    <w:name w:val="TxBr_p77"/>
    <w:basedOn w:val="Normal"/>
    <w:qFormat/>
    <w:pPr>
      <w:widowControl w:val="false"/>
      <w:autoSpaceDE w:val="false"/>
      <w:bidi w:val="0"/>
      <w:spacing w:lineRule="atLeast" w:line="240"/>
      <w:ind w:left="1525" w:right="1525" w:hanging="0"/>
      <w:jc w:val="left"/>
    </w:pPr>
    <w:rPr>
      <w:rFonts w:cs="Times New Roman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720"/>
        <w:tab w:val="left" w:pos="1405" w:leader="none"/>
      </w:tabs>
      <w:autoSpaceDE w:val="false"/>
      <w:bidi w:val="0"/>
      <w:spacing w:lineRule="atLeast" w:line="340"/>
      <w:ind w:left="1525" w:right="1525" w:hanging="283"/>
      <w:jc w:val="left"/>
    </w:pPr>
    <w:rPr>
      <w:rFonts w:cs="Times New Roman"/>
      <w:szCs w:val="24"/>
    </w:rPr>
  </w:style>
  <w:style w:type="paragraph" w:styleId="TxBrp80">
    <w:name w:val="TxBr_p80"/>
    <w:basedOn w:val="Normal"/>
    <w:qFormat/>
    <w:pPr>
      <w:widowControl w:val="false"/>
      <w:tabs>
        <w:tab w:val="clear" w:pos="720"/>
        <w:tab w:val="left" w:pos="578" w:leader="none"/>
      </w:tabs>
      <w:autoSpaceDE w:val="false"/>
      <w:bidi w:val="0"/>
      <w:spacing w:lineRule="atLeast" w:line="317"/>
      <w:ind w:left="578" w:right="578" w:hanging="380"/>
      <w:jc w:val="left"/>
    </w:pPr>
    <w:rPr>
      <w:rFonts w:cs="Times New Roman"/>
      <w:szCs w:val="24"/>
    </w:rPr>
  </w:style>
  <w:style w:type="paragraph" w:styleId="TxBrp81">
    <w:name w:val="TxBr_p81"/>
    <w:basedOn w:val="Normal"/>
    <w:qFormat/>
    <w:pPr>
      <w:widowControl w:val="false"/>
      <w:tabs>
        <w:tab w:val="clear" w:pos="720"/>
        <w:tab w:val="left" w:pos="283" w:leader="none"/>
        <w:tab w:val="left" w:pos="583" w:leader="none"/>
      </w:tabs>
      <w:autoSpaceDE w:val="false"/>
      <w:bidi w:val="0"/>
      <w:spacing w:lineRule="atLeast" w:line="240"/>
      <w:ind w:left="584" w:right="584" w:hanging="301"/>
      <w:jc w:val="left"/>
    </w:pPr>
    <w:rPr>
      <w:rFonts w:cs="Times New Roman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bidi w:val="0"/>
      <w:spacing w:lineRule="atLeast" w:line="289"/>
      <w:jc w:val="left"/>
    </w:pPr>
    <w:rPr>
      <w:rFonts w:cs="Times New Roman"/>
      <w:szCs w:val="24"/>
    </w:rPr>
  </w:style>
  <w:style w:type="paragraph" w:styleId="TxBrt6">
    <w:name w:val="TxBr_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334" w:leader="none"/>
        <w:tab w:val="left" w:pos="6134" w:leader="none"/>
      </w:tabs>
      <w:autoSpaceDE w:val="false"/>
      <w:bidi w:val="0"/>
      <w:spacing w:lineRule="atLeast" w:line="240"/>
      <w:ind w:left="6134" w:right="6134" w:hanging="5800"/>
      <w:jc w:val="left"/>
    </w:pPr>
    <w:rPr>
      <w:rFonts w:cs="Times New Roman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4">
    <w:name w:val="TxBr_p5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60" w:leader="none"/>
        <w:tab w:val="left" w:pos="578" w:leader="none"/>
      </w:tabs>
      <w:autoSpaceDE w:val="false"/>
      <w:bidi w:val="0"/>
      <w:spacing w:lineRule="atLeast" w:line="306"/>
      <w:ind w:left="578" w:right="578" w:hanging="317"/>
      <w:jc w:val="left"/>
    </w:pPr>
    <w:rPr>
      <w:rFonts w:cs="Times New Roman"/>
      <w:szCs w:val="24"/>
    </w:rPr>
  </w:style>
  <w:style w:type="paragraph" w:styleId="TxBrp64">
    <w:name w:val="TxBr_p64"/>
    <w:basedOn w:val="Normal"/>
    <w:qFormat/>
    <w:pPr>
      <w:widowControl w:val="false"/>
      <w:tabs>
        <w:tab w:val="clear" w:pos="720"/>
        <w:tab w:val="left" w:pos="402" w:leader="none"/>
        <w:tab w:val="left" w:pos="5385" w:leader="none"/>
      </w:tabs>
      <w:autoSpaceDE w:val="false"/>
      <w:bidi w:val="0"/>
      <w:spacing w:lineRule="atLeast" w:line="306"/>
      <w:ind w:left="0" w:right="0" w:firstLine="403"/>
      <w:jc w:val="left"/>
    </w:pPr>
    <w:rPr>
      <w:rFonts w:cs="Times New Roman"/>
      <w:szCs w:val="24"/>
    </w:rPr>
  </w:style>
  <w:style w:type="paragraph" w:styleId="TxBrp72">
    <w:name w:val="TxBr_p72"/>
    <w:basedOn w:val="Normal"/>
    <w:qFormat/>
    <w:pPr>
      <w:widowControl w:val="false"/>
      <w:tabs>
        <w:tab w:val="clear" w:pos="720"/>
        <w:tab w:val="left" w:pos="402" w:leader="none"/>
        <w:tab w:val="left" w:pos="708" w:leader="none"/>
      </w:tabs>
      <w:autoSpaceDE w:val="false"/>
      <w:bidi w:val="0"/>
      <w:spacing w:lineRule="atLeast" w:line="240"/>
      <w:ind w:left="709" w:right="709" w:hanging="306"/>
      <w:jc w:val="left"/>
    </w:pPr>
    <w:rPr>
      <w:rFonts w:cs="Times New Roman"/>
      <w:szCs w:val="24"/>
    </w:rPr>
  </w:style>
  <w:style w:type="paragraph" w:styleId="TxBrc76">
    <w:name w:val="TxBr_c76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85">
    <w:name w:val="TxBr_p85"/>
    <w:basedOn w:val="Normal"/>
    <w:qFormat/>
    <w:pPr>
      <w:widowControl w:val="false"/>
      <w:tabs>
        <w:tab w:val="clear" w:pos="720"/>
        <w:tab w:val="left" w:pos="408" w:leader="none"/>
        <w:tab w:val="left" w:pos="742" w:leader="none"/>
      </w:tabs>
      <w:autoSpaceDE w:val="false"/>
      <w:bidi w:val="0"/>
      <w:spacing w:lineRule="atLeast" w:line="334"/>
      <w:ind w:left="743" w:right="743" w:hanging="334"/>
      <w:jc w:val="left"/>
    </w:pPr>
    <w:rPr>
      <w:rFonts w:cs="Times New Roman"/>
      <w:szCs w:val="24"/>
    </w:rPr>
  </w:style>
  <w:style w:type="paragraph" w:styleId="TxBrp86">
    <w:name w:val="TxBr_p86"/>
    <w:basedOn w:val="Normal"/>
    <w:qFormat/>
    <w:pPr>
      <w:widowControl w:val="false"/>
      <w:tabs>
        <w:tab w:val="clear" w:pos="720"/>
        <w:tab w:val="left" w:pos="215" w:leader="none"/>
        <w:tab w:val="left" w:pos="742" w:leader="none"/>
      </w:tabs>
      <w:autoSpaceDE w:val="false"/>
      <w:bidi w:val="0"/>
      <w:spacing w:lineRule="atLeast" w:line="334"/>
      <w:ind w:left="743" w:right="743" w:hanging="527"/>
      <w:jc w:val="left"/>
    </w:pPr>
    <w:rPr>
      <w:rFonts w:cs="Times New Roman"/>
      <w:szCs w:val="24"/>
    </w:rPr>
  </w:style>
  <w:style w:type="paragraph" w:styleId="TxBrp87">
    <w:name w:val="TxBr_p87"/>
    <w:basedOn w:val="Normal"/>
    <w:qFormat/>
    <w:pPr>
      <w:widowControl w:val="false"/>
      <w:tabs>
        <w:tab w:val="clear" w:pos="720"/>
        <w:tab w:val="left" w:pos="419" w:leader="none"/>
        <w:tab w:val="left" w:pos="663" w:leader="none"/>
      </w:tabs>
      <w:autoSpaceDE w:val="false"/>
      <w:bidi w:val="0"/>
      <w:spacing w:lineRule="atLeast" w:line="323"/>
      <w:ind w:left="664" w:right="664" w:hanging="244"/>
      <w:jc w:val="left"/>
    </w:pPr>
    <w:rPr>
      <w:rFonts w:cs="Times New Roman"/>
      <w:szCs w:val="24"/>
    </w:rPr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328" w:leader="none"/>
      </w:tabs>
      <w:autoSpaceDE w:val="false"/>
      <w:bidi w:val="0"/>
      <w:spacing w:lineRule="atLeast" w:line="240"/>
      <w:ind w:left="2012" w:right="2012" w:hanging="328"/>
      <w:jc w:val="left"/>
    </w:pPr>
    <w:rPr>
      <w:rFonts w:cs="Times New Roman"/>
      <w:szCs w:val="24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334" w:leader="none"/>
        <w:tab w:val="left" w:pos="2142" w:leader="none"/>
      </w:tabs>
      <w:autoSpaceDE w:val="false"/>
      <w:bidi w:val="0"/>
      <w:spacing w:lineRule="atLeast" w:line="294"/>
      <w:ind w:left="0" w:right="0" w:firstLine="334"/>
      <w:jc w:val="left"/>
    </w:pPr>
    <w:rPr>
      <w:rFonts w:cs="Times New Roman"/>
      <w:szCs w:val="24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334" w:leader="none"/>
      </w:tabs>
      <w:autoSpaceDE w:val="false"/>
      <w:bidi w:val="0"/>
      <w:spacing w:lineRule="atLeast" w:line="294"/>
      <w:ind w:left="2007" w:right="2007" w:hanging="334"/>
      <w:jc w:val="left"/>
    </w:pPr>
    <w:rPr>
      <w:rFonts w:cs="Times New Roman"/>
      <w:szCs w:val="24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154" w:leader="none"/>
      </w:tabs>
      <w:autoSpaceDE w:val="false"/>
      <w:bidi w:val="0"/>
      <w:spacing w:lineRule="atLeast" w:line="300"/>
      <w:ind w:left="0" w:right="0" w:firstLine="329"/>
      <w:jc w:val="left"/>
    </w:pPr>
    <w:rPr>
      <w:rFonts w:cs="Times New Roman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55" w:leader="none"/>
      </w:tabs>
      <w:autoSpaceDE w:val="false"/>
      <w:bidi w:val="0"/>
      <w:spacing w:lineRule="atLeast" w:line="334"/>
      <w:ind w:left="1933" w:right="1933" w:hanging="255"/>
      <w:jc w:val="left"/>
    </w:pPr>
    <w:rPr>
      <w:rFonts w:cs="Times New Roman"/>
      <w:szCs w:val="24"/>
    </w:rPr>
  </w:style>
  <w:style w:type="paragraph" w:styleId="TxBrt33">
    <w:name w:val="TxBr_t3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83">
    <w:name w:val="TxBr_p83"/>
    <w:basedOn w:val="Normal"/>
    <w:qFormat/>
    <w:pPr>
      <w:widowControl w:val="false"/>
      <w:tabs>
        <w:tab w:val="clear" w:pos="720"/>
        <w:tab w:val="left" w:pos="396" w:leader="none"/>
        <w:tab w:val="left" w:pos="612" w:leader="none"/>
      </w:tabs>
      <w:autoSpaceDE w:val="false"/>
      <w:bidi w:val="0"/>
      <w:spacing w:lineRule="atLeast" w:line="481"/>
      <w:ind w:left="930" w:right="930" w:hanging="533"/>
      <w:jc w:val="left"/>
    </w:pPr>
    <w:rPr>
      <w:rFonts w:cs="Times New Roman"/>
      <w:szCs w:val="24"/>
    </w:rPr>
  </w:style>
  <w:style w:type="paragraph" w:styleId="TxBrt28">
    <w:name w:val="TxBr_t2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6">
    <w:name w:val="TxBr_p66"/>
    <w:basedOn w:val="Normal"/>
    <w:qFormat/>
    <w:pPr>
      <w:widowControl w:val="false"/>
      <w:tabs>
        <w:tab w:val="clear" w:pos="720"/>
        <w:tab w:val="left" w:pos="470" w:leader="none"/>
        <w:tab w:val="left" w:pos="1989" w:leader="none"/>
      </w:tabs>
      <w:autoSpaceDE w:val="false"/>
      <w:bidi w:val="0"/>
      <w:spacing w:lineRule="atLeast" w:line="240"/>
      <w:ind w:left="1990" w:right="1990" w:hanging="1519"/>
      <w:jc w:val="left"/>
    </w:pPr>
    <w:rPr>
      <w:rFonts w:cs="Times New Roman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77" w:leader="none"/>
        <w:tab w:val="left" w:pos="2647" w:leader="none"/>
      </w:tabs>
      <w:autoSpaceDE w:val="false"/>
      <w:bidi w:val="0"/>
      <w:spacing w:lineRule="atLeast" w:line="317"/>
      <w:ind w:left="1825" w:right="1825" w:hanging="277"/>
      <w:jc w:val="left"/>
    </w:pPr>
    <w:rPr>
      <w:rFonts w:cs="Times New Roman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6">
    <w:name w:val="TxBr_p46"/>
    <w:basedOn w:val="Normal"/>
    <w:qFormat/>
    <w:pPr>
      <w:widowControl w:val="false"/>
      <w:tabs>
        <w:tab w:val="clear" w:pos="720"/>
        <w:tab w:val="left" w:pos="260" w:leader="none"/>
        <w:tab w:val="left" w:pos="498" w:leader="none"/>
      </w:tabs>
      <w:autoSpaceDE w:val="false"/>
      <w:bidi w:val="0"/>
      <w:spacing w:lineRule="atLeast" w:line="328"/>
      <w:ind w:left="261" w:right="261" w:firstLine="238"/>
      <w:jc w:val="left"/>
    </w:pPr>
    <w:rPr>
      <w:rFonts w:cs="Times New Roman"/>
      <w:szCs w:val="24"/>
    </w:rPr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277" w:leader="none"/>
        <w:tab w:val="left" w:pos="5601" w:leader="none"/>
      </w:tabs>
      <w:autoSpaceDE w:val="false"/>
      <w:bidi w:val="0"/>
      <w:spacing w:lineRule="atLeast" w:line="240"/>
      <w:ind w:left="5601" w:right="5601" w:hanging="5323"/>
      <w:jc w:val="left"/>
    </w:pPr>
    <w:rPr>
      <w:rFonts w:cs="Times New Roman"/>
      <w:szCs w:val="24"/>
    </w:rPr>
  </w:style>
  <w:style w:type="paragraph" w:styleId="TxBrp48">
    <w:name w:val="TxBr_p48"/>
    <w:basedOn w:val="Normal"/>
    <w:qFormat/>
    <w:pPr>
      <w:widowControl w:val="false"/>
      <w:tabs>
        <w:tab w:val="clear" w:pos="720"/>
        <w:tab w:val="left" w:pos="629" w:leader="none"/>
      </w:tabs>
      <w:autoSpaceDE w:val="false"/>
      <w:bidi w:val="0"/>
      <w:spacing w:lineRule="atLeast" w:line="240"/>
      <w:ind w:left="1474" w:right="1474" w:hanging="0"/>
      <w:jc w:val="left"/>
    </w:pPr>
    <w:rPr>
      <w:rFonts w:cs="Times New Roman"/>
      <w:szCs w:val="24"/>
    </w:rPr>
  </w:style>
  <w:style w:type="paragraph" w:styleId="TxBrp74">
    <w:name w:val="TxBr_p74"/>
    <w:basedOn w:val="Normal"/>
    <w:qFormat/>
    <w:pPr>
      <w:widowControl w:val="false"/>
      <w:tabs>
        <w:tab w:val="clear" w:pos="720"/>
        <w:tab w:val="left" w:pos="209" w:leader="none"/>
        <w:tab w:val="left" w:pos="464" w:leader="none"/>
      </w:tabs>
      <w:autoSpaceDE w:val="false"/>
      <w:bidi w:val="0"/>
      <w:spacing w:lineRule="atLeast" w:line="317"/>
      <w:ind w:left="465" w:right="465" w:hanging="255"/>
      <w:jc w:val="left"/>
    </w:pPr>
    <w:rPr>
      <w:rFonts w:cs="Times New Roman"/>
      <w:szCs w:val="24"/>
    </w:rPr>
  </w:style>
  <w:style w:type="paragraph" w:styleId="TxBrp82">
    <w:name w:val="TxBr_p82"/>
    <w:basedOn w:val="Normal"/>
    <w:qFormat/>
    <w:pPr>
      <w:widowControl w:val="false"/>
      <w:tabs>
        <w:tab w:val="clear" w:pos="720"/>
        <w:tab w:val="left" w:pos="464" w:leader="none"/>
        <w:tab w:val="left" w:pos="805" w:leader="none"/>
      </w:tabs>
      <w:autoSpaceDE w:val="false"/>
      <w:bidi w:val="0"/>
      <w:spacing w:lineRule="atLeast" w:line="317"/>
      <w:ind w:left="465" w:right="465" w:firstLine="340"/>
      <w:jc w:val="left"/>
    </w:pPr>
    <w:rPr>
      <w:rFonts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" w:hAnsi="Franklin Gothic Heavy" w:cs="Arial"/>
      <w:szCs w:val="24"/>
      <w:lang w:val="en-GB"/>
    </w:rPr>
  </w:style>
  <w:style w:type="paragraph" w:styleId="Googlesrcactivetext">
    <w:name w:val="google-src-active-text"/>
    <w:basedOn w:val="Normal"/>
    <w:qFormat/>
    <w:pPr>
      <w:bidi w:val="0"/>
      <w:spacing w:before="280" w:after="280"/>
      <w:jc w:val="left"/>
    </w:pPr>
    <w:rPr>
      <w:rFonts w:ascii="Arial" w:hAnsi="Arial" w:cs="Arial"/>
      <w:szCs w:val="24"/>
    </w:rPr>
  </w:style>
  <w:style w:type="paragraph" w:styleId="Spriteclose">
    <w:name w:val="sprite_clo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maximize">
    <w:name w:val="sprite_maximiz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restore">
    <w:name w:val="sprite_restor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e">
    <w:name w:val="sprite_iw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w">
    <w:name w:val="sprite_iw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e0">
    <w:name w:val="sprite_iw_se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w0">
    <w:name w:val="sprite_iw_sw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dl">
    <w:name w:val="sprite_iw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l">
    <w:name w:val="sprite_iw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l">
    <w:name w:val="sprite_iw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r">
    <w:name w:val="sprite_iw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l">
    <w:name w:val="sprite_iw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r">
    <w:name w:val="sprite_iw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dl">
    <w:name w:val="sprite_iw_tabback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l">
    <w:name w:val="sprite_iw_tabback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l">
    <w:name w:val="sprite_iw_tabback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r">
    <w:name w:val="sprite_iw_tabback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l">
    <w:name w:val="sprite_iw_tabback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r">
    <w:name w:val="sprite_iw_tabback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">
    <w:name w:val="sprite_iw_x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">
    <w:name w:val="sprite_iw_x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d">
    <w:name w:val="sprite_iw_x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rd">
    <w:name w:val="sprite_iw_x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">
    <w:name w:val="sprite_iw_x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l">
    <w:name w:val="sprite_iw_x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e">
    <w:name w:val="sprite_iws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w">
    <w:name w:val="sprite_iws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e">
    <w:name w:val="sprite_iws_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w">
    <w:name w:val="sprite_iws_s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dl">
    <w:name w:val="sprite_iws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l">
    <w:name w:val="sprite_iws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l">
    <w:name w:val="sprite_iws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o">
    <w:name w:val="sprite_iws_tab_d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r">
    <w:name w:val="sprite_iws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l">
    <w:name w:val="sprite_iws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o">
    <w:name w:val="sprite_iws_tab_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r">
    <w:name w:val="sprite_iws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">
    <w:name w:val="sprite_iws_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">
    <w:name w:val="sprite_iws_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d">
    <w:name w:val="sprite_iws_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rd">
    <w:name w:val="sprite_iws_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">
    <w:name w:val="sprite_iws_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l">
    <w:name w:val="sprite_iws_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Googlesrctext">
    <w:name w:val="google-src-text"/>
    <w:basedOn w:val="Normal"/>
    <w:qFormat/>
    <w:pPr>
      <w:bidi w:val="0"/>
      <w:spacing w:before="280" w:after="280"/>
      <w:jc w:val="left"/>
    </w:pPr>
    <w:rPr>
      <w:rFonts w:cs="Times New Roman"/>
      <w:vanish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Franklin Gothic Medium" w:hAnsi="Franklin Gothic Medium" w:cs="Arial"/>
      <w:szCs w:val="24"/>
      <w:lang w:val="en-GB"/>
    </w:rPr>
  </w:style>
  <w:style w:type="paragraph" w:styleId="Style12">
    <w:name w:val="style1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FFFFFF"/>
      <w:sz w:val="19"/>
      <w:szCs w:val="19"/>
    </w:rPr>
  </w:style>
  <w:style w:type="paragraph" w:styleId="Bodyborder">
    <w:name w:val="bodyborder"/>
    <w:basedOn w:val="Normal"/>
    <w:qFormat/>
    <w:pPr>
      <w:pBdr>
        <w:top w:val="single" w:sz="6" w:space="0" w:color="A1A15E"/>
        <w:left w:val="single" w:sz="6" w:space="0" w:color="A1A15E"/>
        <w:bottom w:val="single" w:sz="6" w:space="0" w:color="A1A15E"/>
        <w:right w:val="single" w:sz="6" w:space="0" w:color="A1A15E"/>
      </w:pBdr>
      <w:bidi w:val="0"/>
      <w:spacing w:before="280" w:after="280"/>
      <w:ind w:left="0" w:right="0" w:firstLine="80"/>
      <w:jc w:val="left"/>
    </w:pPr>
    <w:rPr>
      <w:rFonts w:cs="Times New Roman"/>
      <w:szCs w:val="24"/>
    </w:rPr>
  </w:style>
  <w:style w:type="paragraph" w:styleId="Nametext">
    <w:name w:val="name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Whitetext12">
    <w:name w:val="white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Lightbluetext8">
    <w:name w:val="lightbluetext8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Orangetext15">
    <w:name w:val="orangetext15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2">
    <w:name w:val="black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text">
    <w:name w:val="red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btext">
    <w:name w:val="red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0">
    <w:name w:val="blacktext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text">
    <w:name w:val="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Jewel">
    <w:name w:val="jewel"/>
    <w:basedOn w:val="Normal"/>
    <w:qFormat/>
    <w:pPr>
      <w:bidi w:val="0"/>
      <w:spacing w:before="280" w:after="280"/>
      <w:ind w:left="6400" w:right="6400" w:hanging="0"/>
      <w:jc w:val="left"/>
    </w:pPr>
    <w:rPr>
      <w:rFonts w:cs="Times New Roman"/>
      <w:szCs w:val="24"/>
    </w:rPr>
  </w:style>
  <w:style w:type="paragraph" w:styleId="Contacttable">
    <w:name w:val="contacttab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980" w:right="9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394"/>
      <w:ind w:left="0" w:right="0" w:firstLine="298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7">
    <w:name w:val="Style107"/>
    <w:basedOn w:val="Normal"/>
    <w:qFormat/>
    <w:pPr>
      <w:widowControl w:val="false"/>
      <w:autoSpaceDE w:val="false"/>
      <w:bidi w:val="0"/>
      <w:spacing w:lineRule="exact" w:line="69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9">
    <w:name w:val="Style109"/>
    <w:basedOn w:val="Normal"/>
    <w:qFormat/>
    <w:pPr>
      <w:widowControl w:val="false"/>
      <w:autoSpaceDE w:val="false"/>
      <w:bidi w:val="0"/>
      <w:spacing w:lineRule="exact" w:line="408"/>
      <w:ind w:left="0" w:right="0" w:hanging="235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7">
    <w:name w:val="Style11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8">
    <w:name w:val="Style118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SimSun;宋体" w:cs="Arial"/>
      <w:b/>
      <w:bCs/>
      <w:color w:val="000000"/>
      <w:sz w:val="32"/>
      <w:lang w:bidi="ar-EG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1880" w:leader="none"/>
      </w:tabs>
      <w:autoSpaceDE w:val="false"/>
      <w:bidi w:val="0"/>
      <w:spacing w:lineRule="atLeast" w:line="240"/>
      <w:ind w:left="440" w:right="44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  <w:ind w:left="720" w:right="720" w:hanging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80" w:right="5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4">
    <w:name w:val="p24"/>
    <w:basedOn w:val="Normal"/>
    <w:qFormat/>
    <w:pPr>
      <w:widowControl w:val="false"/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1960" w:leader="none"/>
      </w:tabs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1">
    <w:name w:val="p51"/>
    <w:basedOn w:val="Normal"/>
    <w:qFormat/>
    <w:pPr>
      <w:widowControl w:val="false"/>
      <w:autoSpaceDE w:val="false"/>
      <w:bidi w:val="0"/>
      <w:spacing w:lineRule="atLeast" w:line="300"/>
      <w:ind w:left="864" w:right="864" w:hanging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440" w:leader="none"/>
        <w:tab w:val="left" w:pos="4800" w:leader="none"/>
      </w:tabs>
      <w:autoSpaceDE w:val="false"/>
      <w:bidi w:val="0"/>
      <w:spacing w:lineRule="atLeast" w:line="240"/>
      <w:ind w:left="3312" w:right="331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720" w:leader="none"/>
      </w:tabs>
      <w:autoSpaceDE w:val="false"/>
      <w:bidi w:val="0"/>
      <w:spacing w:lineRule="atLeast" w:line="240"/>
      <w:ind w:left="2280" w:right="22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76" w:right="576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320"/>
      <w:ind w:left="1152" w:right="115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460" w:leader="none"/>
        <w:tab w:val="left" w:pos="660" w:leader="none"/>
      </w:tabs>
      <w:autoSpaceDE w:val="false"/>
      <w:bidi w:val="0"/>
      <w:spacing w:lineRule="atLeast" w:line="300"/>
      <w:ind w:left="720" w:right="720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620" w:leader="none"/>
      </w:tabs>
      <w:autoSpaceDE w:val="false"/>
      <w:bidi w:val="0"/>
      <w:spacing w:lineRule="atLeast" w:line="300"/>
      <w:ind w:left="1440" w:right="1440" w:firstLine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400" w:leader="none"/>
        <w:tab w:val="left" w:pos="1220" w:leader="none"/>
      </w:tabs>
      <w:autoSpaceDE w:val="false"/>
      <w:bidi w:val="0"/>
      <w:spacing w:lineRule="atLeast" w:line="320"/>
      <w:ind w:left="1008" w:right="1008" w:firstLine="72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400" w:leader="none"/>
        <w:tab w:val="left" w:pos="1960" w:leader="none"/>
      </w:tabs>
      <w:autoSpaceDE w:val="false"/>
      <w:bidi w:val="0"/>
      <w:spacing w:lineRule="atLeast" w:line="300"/>
      <w:ind w:left="576" w:right="576" w:hanging="1584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120" w:leader="none"/>
      </w:tabs>
      <w:autoSpaceDE w:val="false"/>
      <w:bidi w:val="0"/>
      <w:spacing w:lineRule="atLeast" w:line="240"/>
      <w:ind w:left="1728" w:right="1728" w:hanging="115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T35">
    <w:name w:val="t35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C47">
    <w:name w:val="c47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eastAsia="SimSun;宋体" w:cs="Times New Roman"/>
      <w:szCs w:val="24"/>
      <w:lang w:val="ar-SA" w:eastAsia="zh-CN" w:bidi="ar-EG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520" w:leader="none"/>
      </w:tabs>
      <w:autoSpaceDE w:val="false"/>
      <w:bidi w:val="0"/>
      <w:spacing w:lineRule="atLeast" w:line="300"/>
      <w:ind w:left="920" w:right="9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7">
    <w:name w:val="p57"/>
    <w:basedOn w:val="Normal"/>
    <w:qFormat/>
    <w:pPr>
      <w:widowControl w:val="false"/>
      <w:autoSpaceDE w:val="false"/>
      <w:bidi w:val="0"/>
      <w:spacing w:lineRule="atLeast" w:line="280"/>
      <w:ind w:left="1008" w:right="1008" w:hanging="432"/>
      <w:jc w:val="both"/>
    </w:pPr>
    <w:rPr>
      <w:rFonts w:eastAsia="SimSun;宋体" w:cs="Times New Roman"/>
      <w:szCs w:val="24"/>
      <w:lang w:val="ar-SA" w:eastAsia="zh-CN" w:bidi="ar-EG"/>
    </w:rPr>
  </w:style>
  <w:style w:type="paragraph" w:styleId="NormalWeb6">
    <w:name w:val="Normal (Web)6"/>
    <w:basedOn w:val="Normal"/>
    <w:qFormat/>
    <w:pPr>
      <w:bidi w:val="0"/>
      <w:spacing w:lineRule="atLeast" w:line="400" w:before="200" w:after="200"/>
      <w:jc w:val="left"/>
    </w:pPr>
    <w:rPr>
      <w:rFonts w:eastAsia="SimSun;宋体" w:cs="Times New Roman"/>
      <w:szCs w:val="24"/>
      <w:lang w:bidi="ar-EG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inpara">
    <w:name w:val="mainpara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jc w:val="left"/>
    </w:pPr>
    <w:rPr>
      <w:rFonts w:cs="Times New Roman"/>
      <w:szCs w:val="24"/>
      <w:lang w:val="en-GB"/>
    </w:rPr>
  </w:style>
  <w:style w:type="paragraph" w:styleId="Style411">
    <w:name w:val="Style41"/>
    <w:basedOn w:val="Normal"/>
    <w:qFormat/>
    <w:pPr>
      <w:widowControl w:val="false"/>
      <w:autoSpaceDE w:val="false"/>
      <w:bidi w:val="0"/>
      <w:spacing w:lineRule="exact" w:line="250"/>
      <w:jc w:val="left"/>
    </w:pPr>
    <w:rPr>
      <w:rFonts w:ascii="Arial" w:hAnsi="Arial" w:cs="Arial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exact" w:line="250"/>
      <w:ind w:left="0" w:right="0" w:hanging="283"/>
      <w:jc w:val="left"/>
    </w:pPr>
    <w:rPr>
      <w:rFonts w:ascii="Arial" w:hAnsi="Arial" w:cs="Arial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252"/>
      <w:ind w:left="0" w:right="0" w:hanging="288"/>
      <w:jc w:val="left"/>
    </w:pPr>
    <w:rPr>
      <w:rFonts w:ascii="Arial" w:hAnsi="Arial" w:cs="Arial"/>
      <w:szCs w:val="24"/>
      <w:lang w:val="en-GB"/>
    </w:rPr>
  </w:style>
  <w:style w:type="paragraph" w:styleId="T73">
    <w:name w:val="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bidi w:val="0"/>
      <w:spacing w:lineRule="atLeast" w:line="240"/>
      <w:ind w:left="1140" w:right="1140" w:hanging="0"/>
      <w:jc w:val="left"/>
    </w:pPr>
    <w:rPr>
      <w:rFonts w:cs="Times New Roman"/>
      <w:szCs w:val="24"/>
      <w:lang w:val="ar-SA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3480" w:leader="none"/>
        <w:tab w:val="left" w:pos="6880" w:leader="none"/>
      </w:tabs>
      <w:autoSpaceDE w:val="false"/>
      <w:bidi w:val="0"/>
      <w:spacing w:lineRule="atLeast" w:line="240"/>
      <w:ind w:left="5472" w:right="5472" w:hanging="3456"/>
      <w:jc w:val="left"/>
    </w:pPr>
    <w:rPr>
      <w:rFonts w:cs="Times New Roman"/>
      <w:szCs w:val="24"/>
      <w:lang w:val="ar-SA"/>
    </w:rPr>
  </w:style>
  <w:style w:type="paragraph" w:styleId="P42">
    <w:name w:val="p42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80"/>
      <w:jc w:val="left"/>
    </w:pPr>
    <w:rPr>
      <w:rFonts w:cs="Times New Roman"/>
      <w:szCs w:val="24"/>
      <w:lang w:val="ar-SA"/>
    </w:rPr>
  </w:style>
  <w:style w:type="paragraph" w:styleId="P43">
    <w:name w:val="p43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9">
    <w:name w:val="p4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480"/>
      <w:jc w:val="left"/>
    </w:pPr>
    <w:rPr>
      <w:rFonts w:cs="Times New Roman"/>
      <w:szCs w:val="24"/>
      <w:lang w:val="ar-SA"/>
    </w:rPr>
  </w:style>
  <w:style w:type="paragraph" w:styleId="T62">
    <w:name w:val="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63">
    <w:name w:val="t6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20" w:leader="none"/>
      </w:tabs>
      <w:autoSpaceDE w:val="false"/>
      <w:bidi w:val="0"/>
      <w:spacing w:lineRule="atLeast" w:line="240"/>
      <w:ind w:left="288" w:right="288" w:hanging="864"/>
      <w:jc w:val="left"/>
    </w:pPr>
    <w:rPr>
      <w:rFonts w:cs="Times New Roman"/>
      <w:szCs w:val="24"/>
      <w:lang w:val="ar-SA"/>
    </w:rPr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">
    <w:name w:val="t2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4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3">
    <w:name w:val="t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80" w:leader="none"/>
        <w:tab w:val="left" w:pos="960" w:leader="none"/>
      </w:tabs>
      <w:autoSpaceDE w:val="false"/>
      <w:bidi w:val="0"/>
      <w:spacing w:lineRule="atLeast" w:line="32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4">
    <w:name w:val="t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">
    <w:name w:val="t5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T6">
    <w:name w:val="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1">
    <w:name w:val="t1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2">
    <w:name w:val="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3">
    <w:name w:val="t1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2">
    <w:name w:val="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4">
    <w:name w:val="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5">
    <w:name w:val="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6">
    <w:name w:val="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7">
    <w:name w:val="t1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8">
    <w:name w:val="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C24">
    <w:name w:val="c24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cs="Times New Roman"/>
      <w:szCs w:val="24"/>
      <w:lang w:val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780" w:leader="none"/>
      </w:tabs>
      <w:autoSpaceDE w:val="false"/>
      <w:bidi w:val="0"/>
      <w:spacing w:lineRule="atLeast" w:line="300"/>
      <w:ind w:left="288" w:right="288" w:hanging="1296"/>
      <w:jc w:val="left"/>
    </w:pPr>
    <w:rPr>
      <w:rFonts w:cs="Times New Roman"/>
      <w:szCs w:val="24"/>
      <w:lang w:val="ar-SA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28">
    <w:name w:val="p28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C31">
    <w:name w:val="c31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T29">
    <w:name w:val="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5">
    <w:name w:val="p35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T34">
    <w:name w:val="t34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1160" w:leader="none"/>
      </w:tabs>
      <w:autoSpaceDE w:val="false"/>
      <w:bidi w:val="0"/>
      <w:spacing w:lineRule="atLeast" w:line="240"/>
      <w:ind w:left="280" w:right="280" w:hanging="0"/>
      <w:jc w:val="left"/>
    </w:pPr>
    <w:rPr>
      <w:rFonts w:cs="Times New Roman"/>
      <w:szCs w:val="24"/>
      <w:lang w:val="ar-SA"/>
    </w:rPr>
  </w:style>
  <w:style w:type="paragraph" w:styleId="T38">
    <w:name w:val="t3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7">
    <w:name w:val="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39">
    <w:name w:val="t3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0">
    <w:name w:val="t40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1340" w:leader="none"/>
        <w:tab w:val="left" w:pos="1880" w:leader="none"/>
      </w:tabs>
      <w:autoSpaceDE w:val="false"/>
      <w:bidi w:val="0"/>
      <w:spacing w:lineRule="atLeast" w:line="320"/>
      <w:ind w:left="432" w:right="432" w:hanging="576"/>
      <w:jc w:val="left"/>
    </w:pPr>
    <w:rPr>
      <w:rFonts w:cs="Times New Roman"/>
      <w:szCs w:val="24"/>
      <w:lang w:val="ar-SA"/>
    </w:rPr>
  </w:style>
  <w:style w:type="paragraph" w:styleId="T50">
    <w:name w:val="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2">
    <w:name w:val="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3">
    <w:name w:val="t5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1">
    <w:name w:val="p61"/>
    <w:basedOn w:val="Normal"/>
    <w:qFormat/>
    <w:pPr>
      <w:widowControl w:val="false"/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7">
    <w:name w:val="p67"/>
    <w:basedOn w:val="Normal"/>
    <w:qFormat/>
    <w:pPr>
      <w:widowControl w:val="false"/>
      <w:autoSpaceDE w:val="false"/>
      <w:bidi w:val="0"/>
      <w:spacing w:lineRule="atLeast" w:line="240"/>
      <w:ind w:left="1152" w:right="1152" w:hanging="720"/>
      <w:jc w:val="left"/>
    </w:pPr>
    <w:rPr>
      <w:rFonts w:cs="Times New Roman"/>
      <w:szCs w:val="24"/>
      <w:lang w:val="ar-SA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5360" w:leader="none"/>
      </w:tabs>
      <w:autoSpaceDE w:val="false"/>
      <w:bidi w:val="0"/>
      <w:spacing w:lineRule="atLeast" w:line="240"/>
      <w:ind w:left="3920" w:right="3920" w:hanging="0"/>
      <w:jc w:val="left"/>
    </w:pPr>
    <w:rPr>
      <w:rFonts w:cs="Times New Roman"/>
      <w:szCs w:val="24"/>
      <w:lang w:val="ar-SA"/>
    </w:rPr>
  </w:style>
  <w:style w:type="paragraph" w:styleId="T70">
    <w:name w:val="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1">
    <w:name w:val="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2">
    <w:name w:val="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7">
    <w:name w:val="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6">
    <w:name w:val="p76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79">
    <w:name w:val="p79"/>
    <w:basedOn w:val="Normal"/>
    <w:qFormat/>
    <w:pPr>
      <w:widowControl w:val="false"/>
      <w:autoSpaceDE w:val="false"/>
      <w:bidi w:val="0"/>
      <w:spacing w:lineRule="atLeast" w:line="280"/>
      <w:jc w:val="left"/>
    </w:pPr>
    <w:rPr>
      <w:rFonts w:cs="Times New Roman"/>
      <w:szCs w:val="24"/>
      <w:lang w:val="ar-SA"/>
    </w:rPr>
  </w:style>
  <w:style w:type="paragraph" w:styleId="P85">
    <w:name w:val="p8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220"/>
      <w:ind w:left="1440" w:right="1440" w:firstLine="432"/>
      <w:jc w:val="left"/>
    </w:pPr>
    <w:rPr>
      <w:rFonts w:cs="Times New Roman"/>
      <w:szCs w:val="24"/>
      <w:lang w:val="ar-SA"/>
    </w:rPr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240"/>
      <w:ind w:left="720" w:right="720" w:hanging="2160"/>
      <w:jc w:val="left"/>
    </w:pPr>
    <w:rPr>
      <w:rFonts w:cs="Times New Roman"/>
      <w:szCs w:val="24"/>
      <w:lang w:val="ar-SA"/>
    </w:rPr>
  </w:style>
  <w:style w:type="paragraph" w:styleId="Rate1">
    <w:name w:val="rate1"/>
    <w:basedOn w:val="Normal"/>
    <w:qFormat/>
    <w:pPr>
      <w:bidi w:val="0"/>
      <w:spacing w:before="280" w:after="280"/>
      <w:ind w:left="734" w:right="734" w:hanging="0"/>
      <w:jc w:val="left"/>
    </w:pPr>
    <w:rPr>
      <w:rFonts w:cs="Times New Roman"/>
      <w:color w:val="075F96"/>
      <w:sz w:val="17"/>
      <w:szCs w:val="17"/>
    </w:rPr>
  </w:style>
  <w:style w:type="paragraph" w:styleId="23">
    <w:name w:val="عادي (ويب)2"/>
    <w:basedOn w:val="Normal"/>
    <w:qFormat/>
    <w:pPr>
      <w:bidi w:val="0"/>
      <w:spacing w:before="280" w:after="280"/>
      <w:ind w:left="60" w:right="60" w:hanging="0"/>
      <w:jc w:val="left"/>
    </w:pPr>
    <w:rPr>
      <w:rFonts w:eastAsia="SimSun;宋体" w:cs="Times New Roman"/>
      <w:color w:val="333333"/>
      <w:szCs w:val="24"/>
      <w:lang w:eastAsia="zh-CN" w:bidi="ar-EG"/>
    </w:rPr>
  </w:style>
  <w:style w:type="paragraph" w:styleId="Style105">
    <w:name w:val="Style105"/>
    <w:basedOn w:val="Normal"/>
    <w:qFormat/>
    <w:pPr>
      <w:widowControl w:val="false"/>
      <w:autoSpaceDE w:val="false"/>
      <w:bidi w:val="0"/>
      <w:spacing w:lineRule="exact" w:line="259"/>
      <w:jc w:val="left"/>
    </w:pPr>
    <w:rPr>
      <w:rFonts w:ascii="Franklin Gothic Heavy" w:hAnsi="Franklin Gothic Heavy" w:cs="Arial"/>
      <w:szCs w:val="24"/>
      <w:lang w:val="en-GB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19">
    <w:name w:val="Style119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Arial" w:hAnsi="Arial" w:cs="Times New Roman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Times New Roman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EA</dc:creator>
  <dc:description/>
  <cp:keywords/>
  <dc:language>en-US</dc:language>
  <cp:lastModifiedBy>Eslam</cp:lastModifiedBy>
  <cp:lastPrinted>2019-01-07T20:15:00Z</cp:lastPrinted>
  <dcterms:modified xsi:type="dcterms:W3CDTF">2019-04-14T21:10:00Z</dcterms:modified>
  <cp:revision>75</cp:revision>
  <dc:subject/>
  <dc:title>السؤال الأول محادثة ( 4 Marks  ) Dialogue :-</dc:title>
</cp:coreProperties>
</file>