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ngravers MT" w:hAnsi="Engravers MT" w:cs="Arial" w:cstheme="minorBidi"/>
          <w:b/>
          <w:b/>
          <w:bCs/>
          <w:i/>
          <w:i/>
          <w:iCs/>
          <w:sz w:val="23"/>
          <w:szCs w:val="23"/>
        </w:rPr>
      </w:pPr>
      <w:r>
        <w:rPr>
          <w:rFonts w:cs="Arial" w:ascii="Engravers MT" w:hAnsi="Engravers MT" w:cstheme="minorBidi"/>
          <w:b/>
          <w:bCs/>
          <w:i/>
          <w:iCs/>
          <w:sz w:val="23"/>
          <w:szCs w:val="23"/>
        </w:rPr>
        <w:t>Sample Test one</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 Vocabulary and Structures ( 25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Although the police suspected him, he was able to prove that he ........... when the crime was committed.</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as working  </w:t>
        <w:tab/>
        <w:t xml:space="preserve">b) worked      </w:t>
        <w:tab/>
        <w:tab/>
        <w:t xml:space="preserve">c) had worked         </w:t>
        <w:tab/>
        <w:tab/>
        <w:t>d) had been work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Someone next door ................... heavy metal music all night long. I didn’t get a wink of sleep.</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as playing     </w:t>
        <w:tab/>
        <w:t xml:space="preserve">b) has played </w:t>
        <w:tab/>
        <w:tab/>
        <w:t xml:space="preserve">c)had been playing       </w:t>
        <w:tab/>
        <w:t>d) has been play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Yesterday newspapers said that he ........... a three-year contrac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had signed     </w:t>
        <w:tab/>
        <w:t xml:space="preserve">b) would have signed </w:t>
        <w:tab/>
        <w:t xml:space="preserve">c) was singing      </w:t>
        <w:tab/>
        <w:tab/>
        <w:t>d) has sign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 ...................... he was a student, he was writing short storie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After                   </w:t>
        <w:tab/>
        <w:t xml:space="preserve">b) As soon as                </w:t>
        <w:tab/>
        <w:t xml:space="preserve">c) While                    </w:t>
        <w:tab/>
        <w:tab/>
        <w:t>d) 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5- We must take action to cut vehicle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missions         </w:t>
        <w:tab/>
        <w:t xml:space="preserve">b) omissions                 </w:t>
        <w:tab/>
        <w:t xml:space="preserve">c) commissions       </w:t>
        <w:tab/>
        <w:t>d) emiss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6- Dina ........... have been at school yesterday .The list of the absentees didn’t include her nam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must                 </w:t>
        <w:tab/>
        <w:t xml:space="preserve">b) can’t                           </w:t>
        <w:tab/>
        <w:t xml:space="preserve">c) needn’t                   </w:t>
        <w:tab/>
        <w:t>d) mustn’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7- Do you object ............. to Hurghada? Where else can we go?</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being taken     </w:t>
        <w:tab/>
        <w:t xml:space="preserve">b) be taken                   </w:t>
        <w:tab/>
        <w:t xml:space="preserve">c) to be taken       </w:t>
        <w:tab/>
        <w:tab/>
        <w:t>d)  to being take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8- I could never have found such a good job, ........... , thank you.</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a) if I haven’t graduated from Oxford University</w:t>
        <w:tab/>
        <w:t xml:space="preserve">b) unless I study eight hours a day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c) if I hadn’t been unemployed</w:t>
        <w:tab/>
        <w:tab/>
        <w:tab/>
        <w:t>d) if it hadn’t been for your help</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9- However, he kept ................... into the jungle as if there was no danger.</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to go          </w:t>
        <w:tab/>
        <w:t xml:space="preserve">b) going                   </w:t>
        <w:tab/>
        <w:tab/>
        <w:t xml:space="preserve">c) to going                        </w:t>
        <w:tab/>
        <w:t>d)  to have gon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0- The man................... car was stolen, called the polic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ho          </w:t>
        <w:tab/>
        <w:tab/>
        <w:t xml:space="preserve">b) whom                   </w:t>
        <w:tab/>
        <w:tab/>
        <w:t xml:space="preserve">c) whose                             </w:t>
        <w:tab/>
        <w:t>d) Tha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1- She is really a good friend and she ......... to send me a letter each month.</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never failed      </w:t>
        <w:tab/>
        <w:t xml:space="preserve">b) never fails    </w:t>
        <w:tab/>
        <w:tab/>
        <w:t xml:space="preserve">c) is never failing  </w:t>
        <w:tab/>
        <w:tab/>
        <w:t>d) had never fail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2- Ali got his credit card ...........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change     </w:t>
        <w:tab/>
        <w:tab/>
        <w:t xml:space="preserve">b) to change                </w:t>
        <w:tab/>
        <w:t xml:space="preserve">c) changing                        </w:t>
        <w:tab/>
        <w:t>d) chang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3- The ........... used a ladder to reach the top floors of the flat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Firefighters  </w:t>
        <w:tab/>
        <w:t xml:space="preserve">b) fire brigades     </w:t>
        <w:tab/>
        <w:tab/>
        <w:t xml:space="preserve">c) fireworks                      </w:t>
        <w:tab/>
        <w:t>d) fire alarm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4- The book ........... well.</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is to have revised  b) is to be revised </w:t>
        <w:tab/>
        <w:t xml:space="preserve">c) is to revise   </w:t>
        <w:tab/>
        <w:tab/>
        <w:t>d) is to be revis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5- She asked me whether ........... there befor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I had been         </w:t>
        <w:tab/>
        <w:t xml:space="preserve">b) I went               </w:t>
        <w:tab/>
        <w:tab/>
        <w:t xml:space="preserve">c) I had had                 </w:t>
        <w:tab/>
        <w:t>d) had I bee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6-I’ll .................... you on Saturday morning to let you know the result of this interview.</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connect               </w:t>
        <w:tab/>
        <w:t xml:space="preserve">b) communicate  </w:t>
        <w:tab/>
        <w:tab/>
        <w:t xml:space="preserve">c) contact                 </w:t>
        <w:tab/>
        <w:t>d) attach</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7- Do not return until you have accomplished your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session            </w:t>
        <w:tab/>
        <w:t xml:space="preserve">b) mission          </w:t>
        <w:tab/>
        <w:tab/>
        <w:t xml:space="preserve">c) tension                        </w:t>
        <w:tab/>
        <w:t>d) process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8- He’s a ........... of the Royal College of Surgeon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follower          </w:t>
        <w:tab/>
        <w:t xml:space="preserve">b) foe                    </w:t>
        <w:tab/>
        <w:tab/>
        <w:t xml:space="preserve">c) following                   </w:t>
        <w:tab/>
        <w:t>d) fellow</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9- You might find it ........... to consult a financial adviser.</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orthwhile   </w:t>
        <w:tab/>
        <w:t xml:space="preserve">b) freelance      </w:t>
        <w:tab/>
        <w:tab/>
        <w:t xml:space="preserve">c) pressured                  </w:t>
        <w:tab/>
        <w:t>d) conscientiou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0- He ........... his style of painting while working as a magazine illustrator.</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evacuated       </w:t>
        <w:tab/>
        <w:t xml:space="preserve">b) evaluated     </w:t>
        <w:tab/>
        <w:tab/>
        <w:t xml:space="preserve">c) evolved                       </w:t>
        <w:tab/>
        <w:t>d) provok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1- It may be necessary to ........... the patient to intensive car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neglect           </w:t>
        <w:tab/>
        <w:t xml:space="preserve">b) remove           </w:t>
        <w:tab/>
        <w:tab/>
        <w:t xml:space="preserve">c) move                              </w:t>
        <w:tab/>
        <w:t>d) prov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2- What is the ........... between ‘‘amateur’’ and ‘‘professional’’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distinction     </w:t>
        <w:tab/>
        <w:t xml:space="preserve">b) distinct        </w:t>
        <w:tab/>
        <w:tab/>
        <w:t xml:space="preserve">c) distinctive                       </w:t>
        <w:tab/>
        <w:t>d) destina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3- Amber is a semi-precious stone that is actually ........... sap.</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hard                  </w:t>
        <w:tab/>
        <w:t xml:space="preserve">b) harden         </w:t>
        <w:tab/>
        <w:tab/>
        <w:t xml:space="preserve">c) hardened                       </w:t>
        <w:tab/>
        <w:t>d) molte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4- That was the most ..................... film I have ever see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depression   </w:t>
        <w:tab/>
        <w:t xml:space="preserve">b) depress         </w:t>
        <w:tab/>
        <w:tab/>
        <w:t xml:space="preserve">c) depressed                    </w:t>
        <w:tab/>
        <w:t>d) depressiv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5- What do you think ........... the statue to fall?</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demolished    </w:t>
        <w:tab/>
        <w:t xml:space="preserve">b) made           </w:t>
        <w:tab/>
        <w:tab/>
        <w:t>c) caused                             d) divid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6- I haven’t seen my cousin in England for five years .I’m sure she ........ a lot!</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a)  will grow   </w:t>
        <w:tab/>
        <w:t xml:space="preserve">b) will be growing  </w:t>
        <w:tab/>
        <w:tab/>
        <w:t xml:space="preserve">c) will have grown </w:t>
        <w:tab/>
        <w:t xml:space="preserve">         </w:t>
        <w:tab/>
        <w:t>d)  'll have been grow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7- We accept graduates ............... Oxford Universit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in              </w:t>
        <w:tab/>
        <w:tab/>
        <w:t xml:space="preserve">b) from                                 c) of                                   </w:t>
        <w:tab/>
        <w:t>d)  off</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8- I’m eager to know your ........................ rout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week              </w:t>
        <w:tab/>
        <w:t xml:space="preserve">b) weeks                      </w:t>
        <w:tab/>
        <w:t xml:space="preserve">c) week’s                         </w:t>
        <w:tab/>
        <w:t>d)  weekl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9 - It is a common ....................... that education has the power to advanced countrie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believing        </w:t>
        <w:tab/>
        <w:t xml:space="preserve">b) believe                   </w:t>
        <w:tab/>
        <w:t xml:space="preserve">c) belief                            </w:t>
        <w:tab/>
        <w:t>d) believ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0 - Wasn’t that very ...........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confused       </w:t>
        <w:tab/>
        <w:t xml:space="preserve">b) confuse                   </w:t>
        <w:tab/>
        <w:t xml:space="preserve">c) confusing                  </w:t>
        <w:tab/>
        <w:t>d) confusingl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Read the passage then answer the questions: ( 10 marks )</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w:t>
      </w:r>
      <w:r>
        <w:rPr>
          <w:rFonts w:cs="Arial" w:ascii="Arial" w:hAnsi="Arial" w:asciiTheme="minorBidi" w:cstheme="minorBidi" w:hAnsiTheme="minorBidi"/>
          <w:sz w:val="23"/>
          <w:szCs w:val="23"/>
        </w:rPr>
        <w:t>Computer addiction can be defined as the excessive or compulsive use of the computer which persists despite serious negative consequences for personal, social, or occupational function. The addiction involves online and</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or offline computer usage. The concept of computer addiction is broadly divided into two types, namely offline and online computer addiction. The term offline computer addiction is generally used when speaking about excessive gaming behavior, which can be practised both offline and online. Online computer addiction, also known as Internet addiction, gets more attention in general from scientific research than offline computer addiction, mainly because most cases of computer addiction are related to the excessive use of the Internet.</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The symptoms of computer addiction include:1-Being drawn by the computer as soon as one wakes up and before one goes to bed. 2-Replacing old hobbies with excessive use of the computer and using the computer as one’s primary source of entertainment.3-Lacking physical exercise and/or outdoor exposure because of constant use of the computer. This could contribute to many health problems such as obesity Researchers link internet/computer addiction with existing mental health issues, most notably depression. Studies showed that the majority of those who met the requirements of internet/computer addiction suffered from interpersonal difficulties and stress and that those addicted to online games specifically responded that they hoped to avoid reality. There are many consequences resulting from computer addiction. For example, excessive computer use may result in lack of face to face social interaction. It may also lead to Computer Vision Syndrome (CVS), a condition that results in headaches, blurred vision, neck pain, fatigue, eye strain, dry eyes, irritated eyes, double vision, vertigo or dizzines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hoose the correct answ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31-</w:t>
      </w:r>
      <w:r>
        <w:rPr>
          <w:rFonts w:cs="Arial" w:ascii="Arial" w:hAnsi="Arial" w:asciiTheme="minorBidi" w:cstheme="minorBidi" w:hAnsiTheme="minorBidi"/>
          <w:sz w:val="23"/>
          <w:szCs w:val="23"/>
        </w:rPr>
        <w:t xml:space="preserve"> One reason for being addicted to online games is to ...........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a)  wake up early  </w:t>
        <w:tab/>
        <w:tab/>
        <w:tab/>
        <w:tab/>
        <w:tab/>
        <w:t xml:space="preserve">b) go to bed late </w:t>
        <w:tab/>
        <w:tab/>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c) avoid reality </w:t>
        <w:tab/>
        <w:tab/>
        <w:tab/>
        <w:tab/>
        <w:tab/>
        <w:t>d) develop computer skill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32-</w:t>
      </w:r>
      <w:r>
        <w:rPr>
          <w:rFonts w:cs="Arial" w:ascii="Arial" w:hAnsi="Arial" w:asciiTheme="minorBidi" w:cstheme="minorBidi" w:hAnsiTheme="minorBidi"/>
          <w:sz w:val="23"/>
          <w:szCs w:val="23"/>
        </w:rPr>
        <w:t xml:space="preserve"> According to the passage, for many people, the computer is the primary source of ..................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a) entertainment    </w:t>
        <w:tab/>
        <w:tab/>
        <w:tab/>
        <w:tab/>
        <w:tab/>
        <w:t xml:space="preserve">b) research information     </w:t>
      </w:r>
    </w:p>
    <w:p>
      <w:pPr>
        <w:pStyle w:val="Normal"/>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c) mental diseases</w:t>
        <w:tab/>
        <w:tab/>
        <w:tab/>
        <w:tab/>
        <w:tab/>
        <w:t>d) movies and programm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3- Obesity could result from ...........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too much exercising                     </w:t>
        <w:tab/>
        <w:tab/>
        <w:t>b) the constant use of computer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reading scientific research      </w:t>
        <w:tab/>
        <w:tab/>
        <w:tab/>
        <w:t>d) social intera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4-The best title to this passage could b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sources of entertainment             </w:t>
        <w:tab/>
        <w:tab/>
        <w:t>b) health problem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computer addiction                         </w:t>
        <w:tab/>
        <w:tab/>
        <w:t>d) interpersonal difficulti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5- We understand from the passage that using the computer too much could lead to ................. consequence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undesirable         </w:t>
        <w:tab/>
        <w:t xml:space="preserve">b) desirable             </w:t>
        <w:tab/>
        <w:tab/>
        <w:t xml:space="preserve">c) positive      </w:t>
        <w:tab/>
        <w:tab/>
        <w:t>d)  beneficia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6-The writer is trying to tell us that we should not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play computer games                     </w:t>
        <w:tab/>
        <w:tab/>
        <w:t>b) get information from the interne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have face-to-face interaction      </w:t>
        <w:tab/>
        <w:tab/>
        <w:t>d) use the computer excessivel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nswer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7- What are two mental health problems caused by computer addi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8- Mention ONE consequence resulting from computer addi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9- What does the underlined word ‘</w:t>
      </w:r>
      <w:r>
        <w:rPr>
          <w:rFonts w:cs="Arial" w:ascii="Arial" w:hAnsi="Arial" w:asciiTheme="minorBidi" w:cstheme="minorBidi" w:hAnsiTheme="minorBidi"/>
          <w:b/>
          <w:bCs/>
          <w:sz w:val="23"/>
          <w:szCs w:val="23"/>
        </w:rPr>
        <w:t>they’</w:t>
      </w:r>
      <w:r>
        <w:rPr>
          <w:rFonts w:cs="Arial" w:ascii="Arial" w:hAnsi="Arial" w:asciiTheme="minorBidi" w:cstheme="minorBidi" w:hAnsiTheme="minorBidi"/>
          <w:sz w:val="23"/>
          <w:szCs w:val="23"/>
        </w:rPr>
        <w:t xml:space="preserve"> refer to?</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0- Find words in the passage which mea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More than necessary, normal, or desirabl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most of the people or things in a group</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he Novel ( The Prisoner of Zenda ) 7 mark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3)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1- </w:t>
      </w:r>
      <w:r>
        <w:rPr>
          <w:rFonts w:cs="Arial" w:ascii="Arial" w:hAnsi="Arial" w:asciiTheme="minorBidi" w:cstheme="minorBidi" w:hAnsiTheme="minorBidi"/>
          <w:sz w:val="23"/>
          <w:szCs w:val="23"/>
        </w:rPr>
        <w:t>How would Rassendyll benefit from visiting the Princes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She would agree to marry him.       </w:t>
        <w:tab/>
        <w:tab/>
        <w:t>b) He would gain more popularit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He would enjoy talking with her.   </w:t>
        <w:tab/>
        <w:tab/>
        <w:t>d) She would fall in love with him.</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2- </w:t>
      </w:r>
      <w:r>
        <w:rPr>
          <w:rFonts w:cs="Arial" w:ascii="Arial" w:hAnsi="Arial" w:asciiTheme="minorBidi" w:cstheme="minorBidi" w:hAnsiTheme="minorBidi"/>
          <w:sz w:val="23"/>
          <w:szCs w:val="23"/>
        </w:rPr>
        <w:t>Rupert killed Michael because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He hated him                                            </w:t>
        <w:tab/>
        <w:t>b) Michael spoke badly with him.</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He loved Antionette De Mauban.   </w:t>
        <w:tab/>
        <w:tab/>
        <w:t>d) Rupert thought of the rewar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3- </w:t>
      </w:r>
      <w:r>
        <w:rPr>
          <w:rFonts w:cs="Arial" w:ascii="Arial" w:hAnsi="Arial" w:asciiTheme="minorBidi" w:cstheme="minorBidi" w:hAnsiTheme="minorBidi"/>
          <w:sz w:val="23"/>
          <w:szCs w:val="23"/>
        </w:rPr>
        <w:t>Who was namely declared King of Ruritania?</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a) Rudolf Elphberg                 </w:t>
        <w:tab/>
        <w:tab/>
        <w:tab/>
        <w:t>b) Rudolf Rassendyll.</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c) Robert Rassendyll.            </w:t>
        <w:tab/>
        <w:tab/>
        <w:tab/>
        <w:t>d) Duke Michae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4- </w:t>
      </w:r>
      <w:r>
        <w:rPr>
          <w:rFonts w:cs="Arial" w:ascii="Arial" w:hAnsi="Arial" w:asciiTheme="minorBidi" w:cstheme="minorBidi" w:hAnsiTheme="minorBidi"/>
          <w:sz w:val="23"/>
          <w:szCs w:val="23"/>
        </w:rPr>
        <w:t>Why didn’t Sapt shoot Duke Michael when he saw him in the forest with Max Holf?</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He realized Max Holf was innocent</w:t>
        <w:tab/>
        <w:tab/>
        <w:t>b) He realized Michael deserved to be killed</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He was afraid of punishment</w:t>
        <w:tab/>
        <w:tab/>
        <w:t>d) It wouldn’t have helped the king at that momen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5) Answer TWO of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Legality was with the king but popularity played for Michael. Illustrate.</w:t>
      </w:r>
      <w:r>
        <w:rPr>
          <w:rFonts w:cs="Arial" w:ascii="Arial" w:hAnsi="Arial" w:asciiTheme="minorBidi" w:cstheme="minorBidi" w:hAnsiTheme="minorBidi"/>
          <w:b/>
          <w:bCs/>
          <w:sz w:val="23"/>
          <w:szCs w:val="23"/>
        </w:rPr>
        <w:t xml:space="preserve">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How do you think Michael’s men discovered Sapt’s plan for the corona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Why do you think Antoinette help the pretend king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6- Supply the missing parts in the following dialogue:   A and B are at the Mal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I have never seen such a big mal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Where should we star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and see how far we ge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Level three!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Level one and two are for house ware while level three is for electronic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I see. Let’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I have never used electric stairs before. It will be great fu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Look at this gorgeous mobile , I have to have it. Tell me how it look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It is a unique smart phone . What do you think?</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A:</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but it must be expensiv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B: </w:t>
      </w:r>
      <w:r>
        <w:rPr>
          <w:rFonts w:cs="Arial" w:ascii="Arial" w:hAnsi="Arial" w:asciiTheme="minorBidi" w:cstheme="minorBidi" w:hAnsiTheme="minorBidi"/>
          <w:sz w:val="23"/>
          <w:szCs w:val="23"/>
        </w:rPr>
        <w:t>Not at all ! Just 1500 L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A: </w:t>
      </w:r>
      <w:r>
        <w:rPr>
          <w:rFonts w:cs="Arial" w:ascii="Arial" w:hAnsi="Arial" w:asciiTheme="minorBidi" w:cstheme="minorBidi" w:hAnsiTheme="minorBidi"/>
          <w:sz w:val="23"/>
          <w:szCs w:val="23"/>
        </w:rPr>
        <w:t>Really! Get Two . My birthday will be tomorrow.</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Writing ( 18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7 - Write a paragraph of about (120 words) on ONE (1) of the follow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 - Charity work</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B - The effects of technology in our lif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ranslatio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ranslate into Arabic . ( 3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In the present financial climate, all people are struggling to surviv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One of the main advantages of this hotel is that it is comfortable and  luxurious .</w:t>
      </w:r>
      <w:r>
        <w:rPr>
          <w:rFonts w:cs="Arial" w:ascii="Arial" w:hAnsi="Arial" w:asciiTheme="minorBidi" w:cstheme="minorBidi" w:hAnsiTheme="minorBidi"/>
          <w:b/>
          <w:bCs/>
          <w:sz w:val="23"/>
          <w:szCs w:val="23"/>
        </w:rPr>
        <w:t xml:space="preserve">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bidi w:val="1"/>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 xml:space="preserve">يجب علي الوالدين توجيه ورعاية أبنائهم ليواصلوا رحلة الحياة </w:t>
      </w:r>
      <w:r>
        <w:rPr>
          <w:rFonts w:ascii="Arial" w:hAnsi="Arial" w:cs="Arial" w:asciiTheme="minorBidi" w:cstheme="minorBidi" w:hAnsiTheme="minorBidi"/>
          <w:b/>
          <w:b/>
          <w:bCs/>
          <w:sz w:val="23"/>
          <w:sz w:val="23"/>
          <w:szCs w:val="23"/>
          <w:rtl w:val="true"/>
          <w:lang w:bidi="ar-EG"/>
        </w:rPr>
        <w:t xml:space="preserve"> </w:t>
      </w:r>
      <w:r>
        <w:rPr>
          <w:rFonts w:ascii="Arial" w:hAnsi="Arial" w:cs="Arial" w:asciiTheme="minorBidi" w:cstheme="minorBidi" w:hAnsiTheme="minorBidi"/>
          <w:b/>
          <w:b/>
          <w:bCs/>
          <w:sz w:val="23"/>
          <w:sz w:val="23"/>
          <w:szCs w:val="23"/>
          <w:rtl w:val="true"/>
        </w:rPr>
        <w:t>بأمان</w:t>
      </w:r>
      <w:r>
        <w:rPr>
          <w:rFonts w:cs="Arial" w:ascii="Arial" w:hAnsi="Arial" w:asciiTheme="minorBidi" w:cstheme="minorBidi" w:hAnsiTheme="minorBidi"/>
          <w:sz w:val="23"/>
          <w:szCs w:val="23"/>
          <w:rtl w:val="true"/>
        </w:rPr>
        <w:t>.</w:t>
      </w:r>
    </w:p>
    <w:p>
      <w:pPr>
        <w:pStyle w:val="Normal"/>
        <w:bidi w:val="1"/>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ندرة المياه قد تكون سببا في اندلاع الحروب بين الدول في المستقبل</w:t>
      </w:r>
      <w:bookmarkStart w:id="0" w:name="_GoBack"/>
      <w:bookmarkEnd w:id="0"/>
      <w:r>
        <w:rPr>
          <w:rFonts w:cs="Arial" w:ascii="Arial" w:hAnsi="Arial" w:asciiTheme="minorBidi" w:cstheme="minorBidi" w:hAnsiTheme="minorBidi"/>
          <w:b/>
          <w:bCs/>
          <w:sz w:val="23"/>
          <w:szCs w:val="23"/>
          <w:rtl w:val="true"/>
        </w:rPr>
        <w:t>.</w:t>
      </w:r>
    </w:p>
    <w:p>
      <w:pPr>
        <w:pStyle w:val="Normal"/>
        <w:jc w:val="center"/>
        <w:rPr>
          <w:rFonts w:ascii="Engravers MT" w:hAnsi="Engravers MT" w:cs="Arial" w:cstheme="minorBidi"/>
          <w:b/>
          <w:b/>
          <w:bCs/>
          <w:i/>
          <w:i/>
          <w:iCs/>
          <w:sz w:val="23"/>
          <w:szCs w:val="23"/>
        </w:rPr>
      </w:pPr>
      <w:r>
        <w:rPr>
          <w:rFonts w:cs="Arial" w:ascii="Engravers MT" w:hAnsi="Engravers MT" w:cstheme="minorBidi"/>
          <w:b/>
          <w:bCs/>
          <w:i/>
          <w:iCs/>
          <w:sz w:val="23"/>
          <w:szCs w:val="23"/>
        </w:rPr>
        <w:t xml:space="preserve">Sample Test one </w:t>
      </w:r>
      <w:r>
        <w:rPr>
          <w:rFonts w:ascii="Times New Roman" w:hAnsi="Times New Roman"/>
          <w:b/>
          <w:bCs/>
          <w:i/>
          <w:iCs/>
          <w:sz w:val="23"/>
          <w:szCs w:val="23"/>
        </w:rPr>
        <w:t xml:space="preserve">  (</w:t>
      </w:r>
      <w:r>
        <w:rPr>
          <w:rFonts w:cs="Arial" w:ascii="Arial" w:hAnsi="Arial" w:asciiTheme="minorBidi" w:cstheme="minorBidi" w:hAnsiTheme="minorBidi"/>
          <w:b/>
          <w:bCs/>
          <w:i/>
          <w:iCs/>
          <w:sz w:val="23"/>
          <w:szCs w:val="23"/>
        </w:rPr>
        <w:t>Answers</w:t>
      </w:r>
      <w:r>
        <w:rPr>
          <w:rFonts w:ascii="Times New Roman" w:hAnsi="Times New Roman"/>
          <w:b/>
          <w:bCs/>
          <w:i/>
          <w:iCs/>
          <w:sz w:val="23"/>
          <w:szCs w:val="23"/>
        </w:rPr>
        <w: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 a. was working </w:t>
        <w:tab/>
        <w:tab/>
        <w:t>2 a. was playing</w:t>
        <w:tab/>
        <w:t xml:space="preserve">3 a. had signed </w:t>
        <w:tab/>
        <w:tab/>
        <w:t>4 c. Whil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5 d. emissions </w:t>
        <w:tab/>
        <w:tab/>
        <w:t>6 a. must</w:t>
        <w:tab/>
        <w:tab/>
        <w:t xml:space="preserve">7 d. to being taken </w:t>
        <w:tab/>
        <w:tab/>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8 d. if it hadn’t been for your help</w:t>
        <w:tab/>
        <w:tab/>
        <w:tab/>
        <w:t xml:space="preserve">9 b. going </w:t>
        <w:tab/>
        <w:tab/>
        <w:tab/>
        <w:t>10 c. whos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1 b. never fails </w:t>
        <w:tab/>
        <w:tab/>
        <w:t>12 d. changed</w:t>
        <w:tab/>
        <w:t xml:space="preserve">13 a. firefighters </w:t>
        <w:tab/>
        <w:tab/>
        <w:t>14 b. is to be revis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5 a. I had been </w:t>
        <w:tab/>
        <w:tab/>
        <w:t>16 c. contact</w:t>
        <w:tab/>
        <w:tab/>
        <w:t xml:space="preserve">17 b. mission </w:t>
        <w:tab/>
        <w:tab/>
        <w:tab/>
        <w:t>18 c. fellow</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9 a. worthwhile </w:t>
        <w:tab/>
        <w:tab/>
        <w:t>20 b. evolved</w:t>
        <w:tab/>
        <w:tab/>
        <w:t xml:space="preserve">21 c. move </w:t>
        <w:tab/>
        <w:tab/>
        <w:tab/>
        <w:t>22 a. distin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23 c. hardened </w:t>
        <w:tab/>
        <w:tab/>
        <w:t>24 d. depressive</w:t>
        <w:tab/>
        <w:t xml:space="preserve">25 c. caused </w:t>
        <w:tab/>
        <w:tab/>
        <w:tab/>
        <w:t>26 c. have grow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27 c. of </w:t>
        <w:tab/>
        <w:tab/>
        <w:tab/>
        <w:t>28 d. weekly</w:t>
        <w:tab/>
        <w:tab/>
        <w:t xml:space="preserve">29 c. belief </w:t>
        <w:tab/>
        <w:tab/>
        <w:tab/>
        <w:t>30 c. confusing</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 Read the passage then answer the questions: ( 10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31 c. avoid reality </w:t>
        <w:tab/>
        <w:tab/>
        <w:tab/>
        <w:tab/>
        <w:tab/>
        <w:t>32 a. entertainmen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33 c. the constant use of computers </w:t>
        <w:tab/>
        <w:tab/>
        <w:t>34 c. computer addic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35 a. undesirable </w:t>
        <w:tab/>
        <w:tab/>
        <w:tab/>
        <w:tab/>
        <w:tab/>
        <w:t>36 d. use the computer excessivel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7 Interpersonal difficulties and stress.</w:t>
        <w:tab/>
        <w:tab/>
        <w:t>38 Lack of face to face social interactio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sz w:val="23"/>
          <w:szCs w:val="23"/>
        </w:rPr>
        <w:t>39 People who are addicted to online games.</w:t>
        <w:tab/>
        <w:t>40 a) excessive b) majorit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3)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41 b. He would gain more popularity. </w:t>
        <w:tab/>
        <w:tab/>
        <w:t>42 d. Rupert thought of the rewar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3 b. Rudolf Rassendyll.</w:t>
        <w:tab/>
        <w:tab/>
        <w:tab/>
        <w:t>44 d. It wouldn’t have helped the king at that momen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5) Answer TWO of the following questions:</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5 - Rudolf Elphberg was the older son and it was right that the older son became king. As for Michael, his mother was not royal and he could only legally become King if he married Princess Flavia.</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Popularity played for Michael as He always lived in Ruritania and he cared about the people, so people liked him. Poor people supported Duke Michael, who told them he wanted things to be different and gave them hope for a better futur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It must have been Johann’s mother who told them everything.</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Antoinette de Mauban was a peace loving woman. She didn’t like to see people being killed. She did not like the Duke's evil plans and decided to warn Rassendyll of everything he wanted to do.</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 xml:space="preserve">46- Supply the missing parts in the following dialogue: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Neither have I. / Wow you are totally right. / It’s really so bi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Let’s start on level three. / I suggest starting on level thre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Why not level one or two? / Why particularly level thre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 take the electronic stair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5 What is special about it? / Why do you like i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6 Wonderful. / It has a beautiful design. / It's probably the most powerful pho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7- Write a paragraph of about (120 words) on ONE (1) of the following:</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Students’ own answer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ranslate into Arabic . ( 3 marks )</w:t>
      </w:r>
    </w:p>
    <w:p>
      <w:pPr>
        <w:pStyle w:val="Normal"/>
        <w:bidi w:val="1"/>
        <w:jc w:val="left"/>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rPr>
        <w:t>1</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في ظل الوضع المالي الحالي، يكافح جميع الناس للبقاء على قيد الحياة</w:t>
      </w:r>
      <w:r>
        <w:rPr>
          <w:rFonts w:cs="Arial" w:ascii="Arial" w:hAnsi="Arial" w:asciiTheme="minorBidi" w:cstheme="minorBidi" w:hAnsiTheme="minorBidi"/>
          <w:b/>
          <w:bCs/>
          <w:sz w:val="23"/>
          <w:szCs w:val="23"/>
          <w:rtl w:val="true"/>
        </w:rPr>
        <w:t>.</w:t>
      </w:r>
    </w:p>
    <w:p>
      <w:pPr>
        <w:pStyle w:val="Normal"/>
        <w:bidi w:val="1"/>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أحد المزايا الرئيسية لهذا الفندق هي أنه مريح وفخم</w:t>
      </w:r>
      <w:r>
        <w:rPr>
          <w:rFonts w:cs="Arial" w:ascii="Arial" w:hAnsi="Arial" w:asciiTheme="minorBidi" w:cstheme="minorBidi" w:hAnsiTheme="minorBidi"/>
          <w:b/>
          <w:bCs/>
          <w:sz w:val="23"/>
          <w:szCs w:val="23"/>
          <w:rtl w:val="true"/>
        </w:rPr>
        <w:t>.</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Parents must / should direct and look after their children to continue the journey of life   safel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Water scarcity may be a cause of wars between countries in the future.</w:t>
      </w:r>
    </w:p>
    <w:p>
      <w:pPr>
        <w:pStyle w:val="Normal"/>
        <w:jc w:val="center"/>
        <w:rPr>
          <w:rFonts w:ascii="Engravers MT" w:hAnsi="Engravers MT" w:cs="Arial" w:cstheme="minorBidi"/>
          <w:b/>
          <w:b/>
          <w:bCs/>
          <w:i/>
          <w:i/>
          <w:iCs/>
          <w:sz w:val="23"/>
          <w:szCs w:val="23"/>
        </w:rPr>
      </w:pPr>
      <w:r>
        <w:rPr>
          <w:rFonts w:cs="Arial" w:ascii="Engravers MT" w:hAnsi="Engravers MT" w:cstheme="minorBidi"/>
          <w:b/>
          <w:bCs/>
          <w:i/>
          <w:iCs/>
          <w:sz w:val="23"/>
          <w:szCs w:val="23"/>
        </w:rPr>
        <w:t>Sample Test Two</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 Vocabulary and Structures ( 25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 </w:t>
      </w:r>
      <w:r>
        <w:rPr>
          <w:rFonts w:cs="Arial" w:ascii="Arial" w:hAnsi="Arial" w:asciiTheme="minorBidi" w:cstheme="minorBidi" w:hAnsiTheme="minorBidi"/>
          <w:sz w:val="23"/>
          <w:szCs w:val="23"/>
        </w:rPr>
        <w:t>Generally speaking, I ………….. film reviews because I like to be open-minded when I go to the cinema.</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am not reading</w:t>
        <w:tab/>
        <w:t>b) don’t read</w:t>
        <w:tab/>
        <w:tab/>
        <w:tab/>
        <w:t>c) haven’t read</w:t>
        <w:tab/>
        <w:tab/>
        <w:t>d) haven’t been read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 </w:t>
      </w:r>
      <w:r>
        <w:rPr>
          <w:rFonts w:cs="Arial" w:ascii="Arial" w:hAnsi="Arial" w:asciiTheme="minorBidi" w:cstheme="minorBidi" w:hAnsiTheme="minorBidi"/>
          <w:sz w:val="23"/>
          <w:szCs w:val="23"/>
        </w:rPr>
        <w:t>I think you ……. your energy by sweeping up those leaves, stop it! The wind will blow more down.</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wasted</w:t>
        <w:tab/>
        <w:tab/>
        <w:t>b) waste</w:t>
        <w:tab/>
        <w:tab/>
        <w:tab/>
        <w:t>c) are wasting</w:t>
        <w:tab/>
        <w:tab/>
        <w:tab/>
        <w:t>d) were wast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 </w:t>
      </w:r>
      <w:r>
        <w:rPr>
          <w:rFonts w:cs="Arial" w:ascii="Arial" w:hAnsi="Arial" w:asciiTheme="minorBidi" w:cstheme="minorBidi" w:hAnsiTheme="minorBidi"/>
          <w:sz w:val="23"/>
          <w:szCs w:val="23"/>
        </w:rPr>
        <w:t>Before you mentioned about him, I ………….. of that novelist.</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hadn’t ever heard</w:t>
        <w:tab/>
        <w:t>b) wasn’t hearing</w:t>
        <w:tab/>
        <w:tab/>
        <w:t>c) haven’t ever heard</w:t>
        <w:tab/>
        <w:tab/>
        <w:t>d) don’t ever hea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 </w:t>
      </w:r>
      <w:r>
        <w:rPr>
          <w:rFonts w:cs="Arial" w:ascii="Arial" w:hAnsi="Arial" w:asciiTheme="minorBidi" w:cstheme="minorBidi" w:hAnsiTheme="minorBidi"/>
          <w:sz w:val="23"/>
          <w:szCs w:val="23"/>
        </w:rPr>
        <w:t>I ………….. my books in the class. Could you go and fetch them for me?</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had left</w:t>
        <w:tab/>
        <w:tab/>
        <w:t>b) am leaving</w:t>
        <w:tab/>
        <w:tab/>
        <w:tab/>
        <w:t>c) have left</w:t>
        <w:tab/>
        <w:tab/>
        <w:tab/>
        <w:t>d) was leav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5- </w:t>
      </w:r>
      <w:r>
        <w:rPr>
          <w:rFonts w:cs="Arial" w:ascii="Arial" w:hAnsi="Arial" w:asciiTheme="minorBidi" w:cstheme="minorBidi" w:hAnsiTheme="minorBidi"/>
          <w:sz w:val="23"/>
          <w:szCs w:val="23"/>
        </w:rPr>
        <w:t>It is more than 20 years ………the writer wrote a short story.</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on</w:t>
        <w:tab/>
        <w:tab/>
        <w:tab/>
        <w:t>b) since</w:t>
        <w:tab/>
        <w:tab/>
        <w:tab/>
        <w:t>c) for</w:t>
        <w:tab/>
        <w:tab/>
        <w:tab/>
        <w:tab/>
        <w:t>d) whil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6- </w:t>
      </w:r>
      <w:r>
        <w:rPr>
          <w:rFonts w:cs="Arial" w:ascii="Arial" w:hAnsi="Arial" w:asciiTheme="minorBidi" w:cstheme="minorBidi" w:hAnsiTheme="minorBidi"/>
          <w:sz w:val="23"/>
          <w:szCs w:val="23"/>
        </w:rPr>
        <w:t>I don’t think the film is worth .......................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eeing</w:t>
        <w:tab/>
        <w:tab/>
        <w:t>b) to see</w:t>
        <w:tab/>
        <w:tab/>
        <w:tab/>
        <w:t>c) to have been seen</w:t>
        <w:tab/>
        <w:tab/>
        <w:t>d) to be see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7- </w:t>
      </w:r>
      <w:r>
        <w:rPr>
          <w:rFonts w:cs="Arial" w:ascii="Arial" w:hAnsi="Arial" w:asciiTheme="minorBidi" w:cstheme="minorBidi" w:hAnsiTheme="minorBidi"/>
          <w:sz w:val="23"/>
          <w:szCs w:val="23"/>
        </w:rPr>
        <w:t>………….. his unexpected death, he would have been the world wrestling champion several time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f it weren’t for</w:t>
        <w:tab/>
        <w:t>b) But for</w:t>
        <w:tab/>
        <w:tab/>
        <w:tab/>
        <w:t>c) If</w:t>
        <w:tab/>
        <w:tab/>
        <w:tab/>
        <w:tab/>
        <w:t>d) Unles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8- </w:t>
      </w:r>
      <w:r>
        <w:rPr>
          <w:rFonts w:cs="Arial" w:ascii="Arial" w:hAnsi="Arial" w:asciiTheme="minorBidi" w:cstheme="minorBidi" w:hAnsiTheme="minorBidi"/>
          <w:sz w:val="23"/>
          <w:szCs w:val="23"/>
        </w:rPr>
        <w:t>Can I talk to the man ................. on the bench near you?</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s sitting</w:t>
        <w:tab/>
        <w:tab/>
        <w:t>b) whom sits</w:t>
        <w:tab/>
        <w:tab/>
        <w:tab/>
        <w:t>c) who sitting</w:t>
        <w:tab/>
        <w:tab/>
        <w:tab/>
        <w:t>d) sitt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9- </w:t>
      </w:r>
      <w:r>
        <w:rPr>
          <w:rFonts w:cs="Arial" w:ascii="Arial" w:hAnsi="Arial" w:asciiTheme="minorBidi" w:cstheme="minorBidi" w:hAnsiTheme="minorBidi"/>
          <w:sz w:val="23"/>
          <w:szCs w:val="23"/>
        </w:rPr>
        <w:t>There has been a decrease in the number of applications since the report on environmental pollution ................. in the newspaper.</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was appeared</w:t>
        <w:tab/>
        <w:t>b) has appeared</w:t>
        <w:tab/>
        <w:tab/>
        <w:t>c) appeared</w:t>
        <w:tab/>
        <w:tab/>
        <w:tab/>
        <w:t>d) has been appear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0- </w:t>
      </w:r>
      <w:r>
        <w:rPr>
          <w:rFonts w:cs="Arial" w:ascii="Arial" w:hAnsi="Arial" w:asciiTheme="minorBidi" w:cstheme="minorBidi" w:hAnsiTheme="minorBidi"/>
          <w:sz w:val="23"/>
          <w:szCs w:val="23"/>
        </w:rPr>
        <w:t>Neither my parents nor my brother ................. football.</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like</w:t>
        <w:tab/>
        <w:tab/>
        <w:tab/>
        <w:t>b) are liked</w:t>
        <w:tab/>
        <w:tab/>
        <w:tab/>
        <w:t>c) likes</w:t>
        <w:tab/>
        <w:tab/>
        <w:tab/>
        <w:tab/>
        <w:t>d) is lik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1- </w:t>
      </w:r>
      <w:r>
        <w:rPr>
          <w:rFonts w:cs="Arial" w:ascii="Arial" w:hAnsi="Arial" w:asciiTheme="minorBidi" w:cstheme="minorBidi" w:hAnsiTheme="minorBidi"/>
          <w:sz w:val="23"/>
          <w:szCs w:val="23"/>
        </w:rPr>
        <w:t>Only half of the exercises have been done so far, but the rest ................. by Saturday.</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will be finished</w:t>
        <w:tab/>
        <w:t>b) are going to be finished</w:t>
        <w:tab/>
        <w:t>c) will have been finished</w:t>
        <w:tab/>
        <w:t>d) will be finish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2- </w:t>
      </w:r>
      <w:r>
        <w:rPr>
          <w:rFonts w:cs="Arial" w:ascii="Arial" w:hAnsi="Arial" w:asciiTheme="minorBidi" w:cstheme="minorBidi" w:hAnsiTheme="minorBidi"/>
          <w:sz w:val="23"/>
          <w:szCs w:val="23"/>
        </w:rPr>
        <w:t>On your first day in a new job, you should make a good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mpression</w:t>
        <w:tab/>
        <w:tab/>
        <w:t>b) depression</w:t>
        <w:tab/>
        <w:tab/>
        <w:tab/>
        <w:t>c) tradition</w:t>
        <w:tab/>
        <w:tab/>
        <w:tab/>
        <w:t>d) express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3- </w:t>
      </w:r>
      <w:r>
        <w:rPr>
          <w:rFonts w:cs="Arial" w:ascii="Arial" w:hAnsi="Arial" w:asciiTheme="minorBidi" w:cstheme="minorBidi" w:hAnsiTheme="minorBidi"/>
          <w:sz w:val="23"/>
          <w:szCs w:val="23"/>
        </w:rPr>
        <w:t>There’s no doubt that Sara’s .............. for the job. She is very efficient.</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uitable</w:t>
        <w:tab/>
        <w:tab/>
        <w:t>b) suit</w:t>
        <w:tab/>
        <w:tab/>
        <w:tab/>
        <w:t>c) suitability</w:t>
        <w:tab/>
        <w:tab/>
        <w:tab/>
        <w:tab/>
        <w:t>d) suit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4- </w:t>
      </w:r>
      <w:r>
        <w:rPr>
          <w:rFonts w:cs="Arial" w:ascii="Arial" w:hAnsi="Arial" w:asciiTheme="minorBidi" w:cstheme="minorBidi" w:hAnsiTheme="minorBidi"/>
          <w:sz w:val="23"/>
          <w:szCs w:val="23"/>
        </w:rPr>
        <w:t>We got .......................wet in the rainstorm.</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oaked</w:t>
        <w:tab/>
        <w:tab/>
        <w:t>b) soaking</w:t>
        <w:tab/>
        <w:tab/>
        <w:tab/>
        <w:t>c) soak</w:t>
        <w:tab/>
        <w:tab/>
        <w:tab/>
        <w:t>d) to soak</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5- </w:t>
      </w:r>
      <w:r>
        <w:rPr>
          <w:rFonts w:cs="Arial" w:ascii="Arial" w:hAnsi="Arial" w:asciiTheme="minorBidi" w:cstheme="minorBidi" w:hAnsiTheme="minorBidi"/>
          <w:sz w:val="23"/>
          <w:szCs w:val="23"/>
        </w:rPr>
        <w:t>I have..........sent him an e-mail; I expect him to send me a cheque soon.</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yet</w:t>
        <w:tab/>
        <w:tab/>
        <w:tab/>
        <w:t>b) ever</w:t>
        <w:tab/>
        <w:tab/>
        <w:tab/>
        <w:tab/>
        <w:t>c) all ready</w:t>
        <w:tab/>
        <w:tab/>
        <w:tab/>
        <w:t>d) recentl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6- </w:t>
      </w:r>
      <w:r>
        <w:rPr>
          <w:rFonts w:cs="Arial" w:ascii="Arial" w:hAnsi="Arial" w:asciiTheme="minorBidi" w:cstheme="minorBidi" w:hAnsiTheme="minorBidi"/>
          <w:sz w:val="23"/>
          <w:szCs w:val="23"/>
        </w:rPr>
        <w:t>A publisher is a person or company that produces books, magazines, etc., and makes them ……… for people to buy.</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available</w:t>
        <w:tab/>
        <w:tab/>
        <w:t>b) availableness</w:t>
        <w:tab/>
        <w:tab/>
        <w:t>c) unavailable</w:t>
        <w:tab/>
        <w:tab/>
        <w:tab/>
        <w:t>d) availabilit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7 - </w:t>
      </w:r>
      <w:r>
        <w:rPr>
          <w:rFonts w:cs="Arial" w:ascii="Arial" w:hAnsi="Arial" w:asciiTheme="minorBidi" w:cstheme="minorBidi" w:hAnsiTheme="minorBidi"/>
          <w:sz w:val="23"/>
          <w:szCs w:val="23"/>
        </w:rPr>
        <w:t>He …..............a headache when he works on the laptop for long.</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gets</w:t>
        <w:tab/>
        <w:tab/>
        <w:tab/>
        <w:t>b) makes</w:t>
        <w:tab/>
        <w:tab/>
        <w:tab/>
        <w:t>c) works</w:t>
        <w:tab/>
        <w:tab/>
        <w:tab/>
        <w:t>d) giv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8- </w:t>
      </w:r>
      <w:r>
        <w:rPr>
          <w:rFonts w:cs="Arial" w:ascii="Arial" w:hAnsi="Arial" w:asciiTheme="minorBidi" w:cstheme="minorBidi" w:hAnsiTheme="minorBidi"/>
          <w:sz w:val="23"/>
          <w:szCs w:val="23"/>
        </w:rPr>
        <w:t>Travelling presents new and exciting experiences which I may not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count</w:t>
        <w:tab/>
        <w:tab/>
        <w:t>b) counter</w:t>
        <w:tab/>
        <w:tab/>
        <w:tab/>
        <w:t>c) encounter</w:t>
        <w:tab/>
        <w:tab/>
        <w:tab/>
        <w:t>d) accoun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9- </w:t>
      </w:r>
      <w:r>
        <w:rPr>
          <w:rFonts w:cs="Arial" w:ascii="Arial" w:hAnsi="Arial" w:asciiTheme="minorBidi" w:cstheme="minorBidi" w:hAnsiTheme="minorBidi"/>
          <w:sz w:val="23"/>
          <w:szCs w:val="23"/>
        </w:rPr>
        <w:t>Reading literature helps us to become more tolerant and ................ towards other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mpact</w:t>
        <w:tab/>
        <w:tab/>
        <w:t>b) empathic</w:t>
        <w:tab/>
        <w:tab/>
        <w:tab/>
        <w:t>c) enthusiast</w:t>
        <w:tab/>
        <w:tab/>
        <w:tab/>
        <w:t>d) interac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0 - </w:t>
      </w:r>
      <w:r>
        <w:rPr>
          <w:rFonts w:cs="Arial" w:ascii="Arial" w:hAnsi="Arial" w:asciiTheme="minorBidi" w:cstheme="minorBidi" w:hAnsiTheme="minorBidi"/>
          <w:sz w:val="23"/>
          <w:szCs w:val="23"/>
        </w:rPr>
        <w:t>Some storms are very unusual and may ………. terrible damage.</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result</w:t>
        <w:tab/>
        <w:tab/>
        <w:t>b) reason</w:t>
        <w:tab/>
        <w:tab/>
        <w:tab/>
        <w:t>c) cause</w:t>
        <w:tab/>
        <w:tab/>
        <w:tab/>
        <w:t>d) effec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1 - </w:t>
      </w:r>
      <w:r>
        <w:rPr>
          <w:rFonts w:cs="Arial" w:ascii="Arial" w:hAnsi="Arial" w:asciiTheme="minorBidi" w:cstheme="minorBidi" w:hAnsiTheme="minorBidi"/>
          <w:sz w:val="23"/>
          <w:szCs w:val="23"/>
        </w:rPr>
        <w:t>I enjoy ……………. moments I spend with you.</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ach</w:t>
        <w:tab/>
        <w:tab/>
        <w:t>b) each of</w:t>
        <w:tab/>
        <w:tab/>
        <w:tab/>
        <w:t>c) all</w:t>
        <w:tab/>
        <w:tab/>
        <w:tab/>
        <w:tab/>
        <w:t>d) every of</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2- </w:t>
      </w:r>
      <w:r>
        <w:rPr>
          <w:rFonts w:cs="Arial" w:ascii="Arial" w:hAnsi="Arial" w:asciiTheme="minorBidi" w:cstheme="minorBidi" w:hAnsiTheme="minorBidi"/>
          <w:sz w:val="23"/>
          <w:szCs w:val="23"/>
        </w:rPr>
        <w:t xml:space="preserve">After the company closed, she began to work .................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finance</w:t>
        <w:tab/>
        <w:tab/>
        <w:t>b) freelance</w:t>
        <w:tab/>
        <w:tab/>
        <w:tab/>
        <w:t>c) assistance</w:t>
        <w:tab/>
        <w:tab/>
        <w:tab/>
        <w:t>d) freedom</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3 - </w:t>
      </w:r>
      <w:r>
        <w:rPr>
          <w:rFonts w:cs="Arial" w:ascii="Arial" w:hAnsi="Arial" w:asciiTheme="minorBidi" w:cstheme="minorBidi" w:hAnsiTheme="minorBidi"/>
          <w:sz w:val="23"/>
          <w:szCs w:val="23"/>
        </w:rPr>
        <w:t>He took ..................... management in an attempt to improve conditions for the worker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off</w:t>
        <w:tab/>
        <w:tab/>
        <w:tab/>
        <w:t>b) out</w:t>
        <w:tab/>
        <w:tab/>
        <w:tab/>
        <w:tab/>
        <w:t>c) to</w:t>
        <w:tab/>
        <w:tab/>
        <w:tab/>
        <w:tab/>
        <w:t>d) 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4 - </w:t>
      </w:r>
      <w:r>
        <w:rPr>
          <w:rFonts w:cs="Arial" w:ascii="Arial" w:hAnsi="Arial" w:asciiTheme="minorBidi" w:cstheme="minorBidi" w:hAnsiTheme="minorBidi"/>
          <w:sz w:val="23"/>
          <w:szCs w:val="23"/>
        </w:rPr>
        <w:t>There are times when you can’t work................. to live comfortably.</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nough hard</w:t>
        <w:tab/>
        <w:t>b) hard enough</w:t>
        <w:tab/>
        <w:tab/>
        <w:t>c) hardly enough</w:t>
        <w:tab/>
        <w:tab/>
        <w:t>d) too har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5 - </w:t>
      </w:r>
      <w:r>
        <w:rPr>
          <w:rFonts w:cs="Arial" w:ascii="Arial" w:hAnsi="Arial" w:asciiTheme="minorBidi" w:cstheme="minorBidi" w:hAnsiTheme="minorBidi"/>
          <w:sz w:val="23"/>
          <w:szCs w:val="23"/>
        </w:rPr>
        <w:t>Parents should spend some ..............of time with their children every day.</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quality</w:t>
        <w:tab/>
        <w:tab/>
        <w:t>b) quantity</w:t>
        <w:tab/>
        <w:tab/>
        <w:tab/>
        <w:t>c) quality</w:t>
        <w:tab/>
        <w:tab/>
        <w:tab/>
        <w:t>d) qualifica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6 - </w:t>
      </w:r>
      <w:r>
        <w:rPr>
          <w:rFonts w:cs="Arial" w:ascii="Arial" w:hAnsi="Arial" w:asciiTheme="minorBidi" w:cstheme="minorBidi" w:hAnsiTheme="minorBidi"/>
          <w:sz w:val="23"/>
          <w:szCs w:val="23"/>
        </w:rPr>
        <w:t>Adham was angry because he ……………. to his friend’s party.</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didn’t invite</w:t>
        <w:tab/>
        <w:tab/>
        <w:t>b) hasn’t invited</w:t>
        <w:tab/>
        <w:tab/>
        <w:t>c) wasn’t invited</w:t>
        <w:tab/>
        <w:tab/>
        <w:t>d) hadn’t invit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7 - </w:t>
      </w:r>
      <w:r>
        <w:rPr>
          <w:rFonts w:cs="Arial" w:ascii="Arial" w:hAnsi="Arial" w:asciiTheme="minorBidi" w:cstheme="minorBidi" w:hAnsiTheme="minorBidi"/>
          <w:sz w:val="23"/>
          <w:szCs w:val="23"/>
        </w:rPr>
        <w:t xml:space="preserve">Having ……….. coldly , he got upset.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to being met</w:t>
        <w:tab/>
        <w:t>b) being met</w:t>
        <w:tab/>
        <w:tab/>
        <w:tab/>
        <w:t>c) met</w:t>
        <w:tab/>
        <w:tab/>
        <w:tab/>
        <w:tab/>
        <w:t>d) been me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28-</w:t>
      </w:r>
      <w:r>
        <w:rPr>
          <w:rFonts w:cs="Arial" w:ascii="Arial" w:hAnsi="Arial" w:asciiTheme="minorBidi" w:cstheme="minorBidi" w:hAnsiTheme="minorBidi"/>
          <w:sz w:val="23"/>
          <w:szCs w:val="23"/>
        </w:rPr>
        <w:t>They were .........close to winning that everyone felt disappointed with the los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so</w:t>
        <w:tab/>
        <w:tab/>
        <w:tab/>
        <w:t>b) such</w:t>
        <w:tab/>
        <w:tab/>
        <w:tab/>
        <w:t>c) enough</w:t>
        <w:tab/>
        <w:tab/>
        <w:tab/>
        <w:t>d) too</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9 - </w:t>
      </w:r>
      <w:r>
        <w:rPr>
          <w:rFonts w:cs="Arial" w:ascii="Arial" w:hAnsi="Arial" w:asciiTheme="minorBidi" w:cstheme="minorBidi" w:hAnsiTheme="minorBidi"/>
          <w:sz w:val="23"/>
          <w:szCs w:val="23"/>
        </w:rPr>
        <w:t>The book ................... had many picture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I gave you</w:t>
        <w:tab/>
        <w:tab/>
        <w:t>b) that I gave you it</w:t>
        <w:tab/>
        <w:tab/>
        <w:t>c) that I gave it to you</w:t>
        <w:tab/>
        <w:tab/>
        <w:t>d) which gave you</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0- </w:t>
      </w:r>
      <w:r>
        <w:rPr>
          <w:rFonts w:cs="Arial" w:ascii="Arial" w:hAnsi="Arial" w:asciiTheme="minorBidi" w:cstheme="minorBidi" w:hAnsiTheme="minorBidi"/>
          <w:sz w:val="23"/>
          <w:szCs w:val="23"/>
        </w:rPr>
        <w:t>She missed the.....................so she couldn’t apply for the job.</w:t>
      </w:r>
    </w:p>
    <w:p>
      <w:pPr>
        <w:pStyle w:val="Normal"/>
        <w:rPr>
          <w:rFonts w:ascii="Arial" w:hAnsi="Arial" w:cs="Arial" w:asciiTheme="minorBidi" w:cstheme="minorBidi" w:hAnsiTheme="minorBidi"/>
          <w:b/>
          <w:b/>
          <w:bCs/>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b/>
          <w:bCs/>
          <w:sz w:val="23"/>
          <w:szCs w:val="23"/>
        </w:rPr>
        <w:t xml:space="preserve"> offline</w:t>
      </w:r>
      <w:r>
        <w:rPr>
          <w:rFonts w:ascii="Arial" w:hAnsi="Arial" w:asciiTheme="minorBidi" w:hAnsiTheme="minorBidi"/>
          <w:b/>
          <w:bCs/>
          <w:sz w:val="21"/>
          <w:szCs w:val="21"/>
          <w:lang w:bidi="ar-EG"/>
        </w:rPr>
        <w:tab/>
        <w:tab/>
        <w:t>b)</w:t>
      </w:r>
      <w:r>
        <w:rPr>
          <w:rFonts w:cs="Arial" w:ascii="Arial" w:hAnsi="Arial" w:asciiTheme="minorBidi" w:cstheme="minorBidi" w:hAnsiTheme="minorBidi"/>
          <w:b/>
          <w:bCs/>
          <w:sz w:val="23"/>
          <w:szCs w:val="23"/>
        </w:rPr>
        <w:t xml:space="preserve"> online</w:t>
      </w:r>
      <w:r>
        <w:rPr>
          <w:rFonts w:ascii="Arial" w:hAnsi="Arial" w:asciiTheme="minorBidi" w:hAnsiTheme="minorBidi"/>
          <w:b/>
          <w:bCs/>
          <w:sz w:val="21"/>
          <w:szCs w:val="21"/>
          <w:lang w:bidi="ar-EG"/>
        </w:rPr>
        <w:tab/>
        <w:tab/>
        <w:tab/>
        <w:t>c)</w:t>
      </w:r>
      <w:r>
        <w:rPr>
          <w:rFonts w:cs="Arial" w:ascii="Arial" w:hAnsi="Arial" w:asciiTheme="minorBidi" w:cstheme="minorBidi" w:hAnsiTheme="minorBidi"/>
          <w:b/>
          <w:bCs/>
          <w:sz w:val="23"/>
          <w:szCs w:val="23"/>
        </w:rPr>
        <w:t xml:space="preserve"> headline</w:t>
      </w:r>
      <w:r>
        <w:rPr>
          <w:rFonts w:ascii="Arial" w:hAnsi="Arial" w:asciiTheme="minorBidi" w:hAnsiTheme="minorBidi"/>
          <w:b/>
          <w:bCs/>
          <w:sz w:val="21"/>
          <w:szCs w:val="21"/>
          <w:lang w:bidi="ar-EG"/>
        </w:rPr>
        <w:tab/>
        <w:tab/>
        <w:tab/>
        <w:t xml:space="preserve">d) </w:t>
      </w:r>
      <w:r>
        <w:rPr>
          <w:rFonts w:cs="Arial" w:ascii="Arial" w:hAnsi="Arial" w:asciiTheme="minorBidi" w:cstheme="minorBidi" w:hAnsiTheme="minorBidi"/>
          <w:b/>
          <w:bCs/>
          <w:sz w:val="23"/>
          <w:szCs w:val="23"/>
        </w:rPr>
        <w:t>deadl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 Read the passage then answer the questions: ( 10 marks )</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Abraham Lincoln was born in 1809 in northern Kentucky. Abraham had little formal education growing up. He loved to read, so he educated himself. He studied law by reading law books. He became a lawyer in 1837 in Springfield, Lincoln was a </w:t>
      </w:r>
      <w:r>
        <w:rPr>
          <w:rFonts w:cs="Arial" w:ascii="Arial" w:hAnsi="Arial" w:asciiTheme="minorBidi" w:cstheme="minorBidi" w:hAnsiTheme="minorBidi"/>
          <w:b/>
          <w:bCs/>
          <w:sz w:val="23"/>
          <w:szCs w:val="23"/>
          <w:u w:val="single"/>
        </w:rPr>
        <w:t>gifted</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speaker. He won national attention for his speeches against slavery during several debates. This led to his nomination for the presidency, which</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he won in 1860. President Lincoln’s election enraged the Southern states and seven of them announced they would leave the U.S. and form their own government. In 1861, Carolina troops fired artillery at Fort Sumter, a U.S. military fort. This began the South Civil War. The war would be the central feature of Lincoln’s presidency.</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Lincoln’s goal through the war was to reunite the North, known as the Union, with the South, known as the Confederacy. He issued the liberation announcement in 1863, which signaled freedom for the slaves. Lincoln was reelected in 1864. After four long years, the Union won the Civil War in April 1865. Lincoln’s goal to reunite the country had come true, but he would not live to see it. Just six days</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fter the end of the war, on April 15, 1865, President Lincoln was killed by John Wilkes Booth. He was the first American president to be assassinated. Abraham Lincoln is considered one of the greatest American president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hoose the correct answ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1- </w:t>
      </w:r>
      <w:r>
        <w:rPr>
          <w:rFonts w:cs="Arial" w:ascii="Arial" w:hAnsi="Arial" w:asciiTheme="minorBidi" w:cstheme="minorBidi" w:hAnsiTheme="minorBidi"/>
          <w:sz w:val="23"/>
          <w:szCs w:val="23"/>
        </w:rPr>
        <w:t>Abraham Lincoln was a president for …….. year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11</w:t>
        <w:tab/>
        <w:tab/>
        <w:tab/>
        <w:t>b) 9</w:t>
        <w:tab/>
        <w:tab/>
        <w:tab/>
        <w:tab/>
        <w:t>c) 7</w:t>
        <w:tab/>
        <w:tab/>
        <w:tab/>
        <w:tab/>
        <w:t>d) 5</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2- </w:t>
      </w:r>
      <w:r>
        <w:rPr>
          <w:rFonts w:cs="Arial" w:ascii="Arial" w:hAnsi="Arial" w:asciiTheme="minorBidi" w:cstheme="minorBidi" w:hAnsiTheme="minorBidi"/>
          <w:sz w:val="23"/>
          <w:szCs w:val="23"/>
        </w:rPr>
        <w:t xml:space="preserve">The word </w:t>
      </w:r>
      <w:r>
        <w:rPr>
          <w:rFonts w:cs="Arial" w:ascii="Arial" w:hAnsi="Arial" w:asciiTheme="minorBidi" w:cstheme="minorBidi" w:hAnsiTheme="minorBidi"/>
          <w:b/>
          <w:bCs/>
          <w:sz w:val="23"/>
          <w:szCs w:val="23"/>
          <w:u w:val="single"/>
        </w:rPr>
        <w:t>gifted</w:t>
      </w:r>
      <w:r>
        <w:rPr>
          <w:rFonts w:cs="Arial" w:ascii="Arial" w:hAnsi="Arial" w:asciiTheme="minorBidi" w:cstheme="minorBidi" w:hAnsiTheme="minorBidi"/>
          <w:sz w:val="23"/>
          <w:szCs w:val="23"/>
        </w:rPr>
        <w:t xml:space="preserve"> means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educated</w:t>
        <w:tab/>
        <w:tab/>
        <w:t>b) talented</w:t>
        <w:tab/>
        <w:tab/>
        <w:tab/>
        <w:t>c) established</w:t>
        <w:tab/>
        <w:tab/>
        <w:tab/>
        <w:t>d) conceit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3- </w:t>
      </w:r>
      <w:r>
        <w:rPr>
          <w:rFonts w:cs="Arial" w:ascii="Arial" w:hAnsi="Arial" w:asciiTheme="minorBidi" w:cstheme="minorBidi" w:hAnsiTheme="minorBidi"/>
          <w:sz w:val="23"/>
          <w:szCs w:val="23"/>
        </w:rPr>
        <w:t xml:space="preserve">The civil war started when …….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 xml:space="preserve">a) Carolina troops fired artillery at Fort Sumter, a U.S. military fort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b) Lincoln issued the liberation announcement</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c) Lincoln called for freedom for the slaves</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d) Lincoln was elect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4- </w:t>
      </w:r>
      <w:r>
        <w:rPr>
          <w:rFonts w:cs="Arial" w:ascii="Arial" w:hAnsi="Arial" w:asciiTheme="minorBidi" w:cstheme="minorBidi" w:hAnsiTheme="minorBidi"/>
          <w:sz w:val="23"/>
          <w:szCs w:val="23"/>
        </w:rPr>
        <w:t>………… was the central feature of Lincoln’s early life.</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Reading</w:t>
        <w:tab/>
        <w:tab/>
        <w:t>b) War</w:t>
        <w:tab/>
        <w:tab/>
        <w:tab/>
        <w:tab/>
        <w:t>c) presidency</w:t>
        <w:tab/>
        <w:tab/>
        <w:tab/>
        <w:t>d) Reunit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5- </w:t>
      </w:r>
      <w:r>
        <w:rPr>
          <w:rFonts w:cs="Arial" w:ascii="Arial" w:hAnsi="Arial" w:asciiTheme="minorBidi" w:cstheme="minorBidi" w:hAnsiTheme="minorBidi"/>
          <w:sz w:val="23"/>
          <w:szCs w:val="23"/>
        </w:rPr>
        <w:t>Lincoln’s goal to reunite the country ……..during his life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hadn’t come true</w:t>
        <w:tab/>
        <w:t>b) had come true</w:t>
        <w:tab/>
        <w:tab/>
        <w:t>c) achieved</w:t>
        <w:tab/>
        <w:tab/>
        <w:tab/>
        <w:t>d) obliviou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6- </w:t>
      </w:r>
      <w:r>
        <w:rPr>
          <w:rFonts w:cs="Arial" w:ascii="Arial" w:hAnsi="Arial" w:asciiTheme="minorBidi" w:cstheme="minorBidi" w:hAnsiTheme="minorBidi"/>
          <w:sz w:val="23"/>
          <w:szCs w:val="23"/>
        </w:rPr>
        <w:t xml:space="preserve">Lincoln was considered a strong promoter for ………. </w:t>
      </w:r>
    </w:p>
    <w:p>
      <w:pPr>
        <w:pStyle w:val="Normal"/>
        <w:rPr>
          <w:rFonts w:ascii="Arial" w:hAnsi="Arial" w:asciiTheme="minorBidi" w:hAnsiTheme="minorBidi"/>
          <w:b/>
          <w:b/>
          <w:bCs/>
          <w:sz w:val="21"/>
          <w:szCs w:val="21"/>
          <w:lang w:bidi="ar-EG"/>
        </w:rPr>
      </w:pPr>
      <w:r>
        <w:rPr>
          <w:rFonts w:ascii="Arial" w:hAnsi="Arial" w:asciiTheme="minorBidi" w:hAnsiTheme="minorBidi"/>
          <w:b/>
          <w:bCs/>
          <w:sz w:val="21"/>
          <w:szCs w:val="21"/>
          <w:lang w:bidi="ar-EG"/>
        </w:rPr>
        <w:t>a) firing artillery</w:t>
        <w:tab/>
        <w:t>b) women’s rights</w:t>
        <w:tab/>
        <w:tab/>
        <w:t>c) the freedom for the slaves</w:t>
        <w:tab/>
        <w:t>d) fighting the rout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nswer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7- </w:t>
      </w:r>
      <w:r>
        <w:rPr>
          <w:rFonts w:cs="Arial" w:ascii="Arial" w:hAnsi="Arial" w:asciiTheme="minorBidi" w:cstheme="minorBidi" w:hAnsiTheme="minorBidi"/>
          <w:sz w:val="23"/>
          <w:szCs w:val="23"/>
        </w:rPr>
        <w:t>Why do you think Lincoln was assassinated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8- </w:t>
      </w:r>
      <w:r>
        <w:rPr>
          <w:rFonts w:cs="Arial" w:ascii="Arial" w:hAnsi="Arial" w:asciiTheme="minorBidi" w:cstheme="minorBidi" w:hAnsiTheme="minorBidi"/>
          <w:sz w:val="23"/>
          <w:szCs w:val="23"/>
        </w:rPr>
        <w:t>Find words in the passage which mea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angered</w:t>
        <w:tab/>
        <w:tab/>
        <w:tab/>
        <w:tab/>
        <w:tab/>
        <w:tab/>
        <w:t>b) well thought ou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9 - </w:t>
      </w:r>
      <w:r>
        <w:rPr>
          <w:rFonts w:cs="Arial" w:ascii="Arial" w:hAnsi="Arial" w:asciiTheme="minorBidi" w:cstheme="minorBidi" w:hAnsiTheme="minorBidi"/>
          <w:sz w:val="23"/>
          <w:szCs w:val="23"/>
        </w:rPr>
        <w:t>How did Lincoln win attention for his speeche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0- </w:t>
      </w:r>
      <w:r>
        <w:rPr>
          <w:rFonts w:cs="Arial" w:ascii="Arial" w:hAnsi="Arial" w:asciiTheme="minorBidi" w:cstheme="minorBidi" w:hAnsiTheme="minorBidi"/>
          <w:sz w:val="23"/>
          <w:szCs w:val="23"/>
        </w:rPr>
        <w:t>Who killed Abraham Lincoln ?</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he Novel ( The Prisoner of Zenda ) (7 mark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1- </w:t>
      </w:r>
      <w:r>
        <w:rPr>
          <w:rFonts w:cs="Arial" w:ascii="Arial" w:hAnsi="Arial" w:asciiTheme="minorBidi" w:cstheme="minorBidi" w:hAnsiTheme="minorBidi"/>
          <w:sz w:val="23"/>
          <w:szCs w:val="23"/>
        </w:rPr>
        <w:t>Why is Antoinette de Mauban a prisoner in the Duke’s mansion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Because she is a murderer.</w:t>
      </w:r>
      <w:r>
        <w:rPr>
          <w:rFonts w:ascii="Arial" w:hAnsi="Arial" w:asciiTheme="minorBidi" w:hAnsiTheme="minorBidi"/>
          <w:b/>
          <w:bCs/>
          <w:sz w:val="21"/>
          <w:szCs w:val="21"/>
          <w:lang w:bidi="ar-EG"/>
        </w:rPr>
        <w:tab/>
        <w:tab/>
        <w:tab/>
        <w:t>b)</w:t>
      </w:r>
      <w:r>
        <w:rPr>
          <w:rFonts w:cs="Arial" w:ascii="Arial" w:hAnsi="Arial" w:asciiTheme="minorBidi" w:cstheme="minorBidi" w:hAnsiTheme="minorBidi"/>
          <w:sz w:val="23"/>
          <w:szCs w:val="23"/>
        </w:rPr>
        <w:t xml:space="preserve"> Because she wants to marry the Duke.</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Because she wants to marry Rassendyll.</w:t>
      </w:r>
      <w:r>
        <w:rPr>
          <w:rFonts w:ascii="Arial" w:hAnsi="Arial" w:asciiTheme="minorBidi" w:hAnsiTheme="minorBidi"/>
          <w:b/>
          <w:bCs/>
          <w:sz w:val="21"/>
          <w:szCs w:val="21"/>
          <w:lang w:bidi="ar-EG"/>
        </w:rPr>
        <w:tab/>
        <w:t xml:space="preserve">d) </w:t>
      </w:r>
      <w:r>
        <w:rPr>
          <w:rFonts w:cs="Arial" w:ascii="Arial" w:hAnsi="Arial" w:asciiTheme="minorBidi" w:cstheme="minorBidi" w:hAnsiTheme="minorBidi"/>
          <w:sz w:val="23"/>
          <w:szCs w:val="23"/>
        </w:rPr>
        <w:t>Because the Duke cannot trust h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2- </w:t>
      </w:r>
      <w:r>
        <w:rPr>
          <w:rFonts w:cs="Arial" w:ascii="Arial" w:hAnsi="Arial" w:asciiTheme="minorBidi" w:cstheme="minorBidi" w:hAnsiTheme="minorBidi"/>
          <w:sz w:val="23"/>
          <w:szCs w:val="23"/>
        </w:rPr>
        <w:t>What happened to Rupert at the end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Rassendyll killed him.</w:t>
      </w:r>
      <w:r>
        <w:rPr>
          <w:rFonts w:ascii="Arial" w:hAnsi="Arial" w:asciiTheme="minorBidi" w:hAnsiTheme="minorBidi"/>
          <w:b/>
          <w:bCs/>
          <w:sz w:val="21"/>
          <w:szCs w:val="21"/>
          <w:lang w:bidi="ar-EG"/>
        </w:rPr>
        <w:tab/>
        <w:tab/>
        <w:tab/>
        <w:tab/>
        <w:t>b)</w:t>
      </w:r>
      <w:r>
        <w:rPr>
          <w:rFonts w:cs="Arial" w:ascii="Arial" w:hAnsi="Arial" w:asciiTheme="minorBidi" w:cstheme="minorBidi" w:hAnsiTheme="minorBidi"/>
          <w:sz w:val="23"/>
          <w:szCs w:val="23"/>
        </w:rPr>
        <w:t xml:space="preserve"> Sapt and Fritz captured him.</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He escaped</w:t>
      </w:r>
      <w:r>
        <w:rPr>
          <w:rFonts w:ascii="Arial" w:hAnsi="Arial" w:asciiTheme="minorBidi" w:hAnsiTheme="minorBidi"/>
          <w:b/>
          <w:bCs/>
          <w:sz w:val="21"/>
          <w:szCs w:val="21"/>
          <w:lang w:bidi="ar-EG"/>
        </w:rPr>
        <w:tab/>
        <w:tab/>
        <w:tab/>
        <w:tab/>
        <w:tab/>
        <w:t xml:space="preserve">d) </w:t>
      </w:r>
      <w:r>
        <w:rPr>
          <w:rFonts w:cs="Arial" w:ascii="Arial" w:hAnsi="Arial" w:asciiTheme="minorBidi" w:cstheme="minorBidi" w:hAnsiTheme="minorBidi"/>
          <w:sz w:val="23"/>
          <w:szCs w:val="23"/>
        </w:rPr>
        <w:t>Michael punished him.</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43</w:t>
      </w:r>
      <w:r>
        <w:rPr>
          <w:rFonts w:cs="Arial" w:ascii="Arial" w:hAnsi="Arial" w:asciiTheme="minorBidi" w:cstheme="minorBidi" w:hAnsiTheme="minorBidi"/>
          <w:sz w:val="23"/>
          <w:szCs w:val="23"/>
        </w:rPr>
        <w:t>- The Duke’s main aim is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To marry Flavia</w:t>
      </w:r>
      <w:r>
        <w:rPr>
          <w:rFonts w:ascii="Arial" w:hAnsi="Arial" w:asciiTheme="minorBidi" w:hAnsiTheme="minorBidi"/>
          <w:b/>
          <w:bCs/>
          <w:sz w:val="21"/>
          <w:szCs w:val="21"/>
          <w:lang w:bidi="ar-EG"/>
        </w:rPr>
        <w:tab/>
        <w:tab/>
        <w:tab/>
        <w:tab/>
        <w:tab/>
        <w:t>b)</w:t>
      </w:r>
      <w:r>
        <w:rPr>
          <w:rFonts w:cs="Arial" w:ascii="Arial" w:hAnsi="Arial" w:asciiTheme="minorBidi" w:cstheme="minorBidi" w:hAnsiTheme="minorBidi"/>
          <w:sz w:val="23"/>
          <w:szCs w:val="23"/>
        </w:rPr>
        <w:t xml:space="preserve"> To be the king</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To meet Rassendyll</w:t>
      </w:r>
      <w:r>
        <w:rPr>
          <w:rFonts w:ascii="Arial" w:hAnsi="Arial" w:asciiTheme="minorBidi" w:hAnsiTheme="minorBidi"/>
          <w:b/>
          <w:bCs/>
          <w:sz w:val="21"/>
          <w:szCs w:val="21"/>
          <w:lang w:bidi="ar-EG"/>
        </w:rPr>
        <w:tab/>
        <w:tab/>
        <w:tab/>
        <w:tab/>
        <w:t xml:space="preserve">d) </w:t>
      </w:r>
      <w:r>
        <w:rPr>
          <w:rFonts w:cs="Arial" w:ascii="Arial" w:hAnsi="Arial" w:asciiTheme="minorBidi" w:cstheme="minorBidi" w:hAnsiTheme="minorBidi"/>
          <w:sz w:val="23"/>
          <w:szCs w:val="23"/>
        </w:rPr>
        <w:t>To meet Antoinett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4- </w:t>
      </w:r>
      <w:r>
        <w:rPr>
          <w:rFonts w:cs="Arial" w:ascii="Arial" w:hAnsi="Arial" w:asciiTheme="minorBidi" w:cstheme="minorBidi" w:hAnsiTheme="minorBidi"/>
          <w:sz w:val="23"/>
          <w:szCs w:val="23"/>
        </w:rPr>
        <w:t>The poor people supported the Duke because he ………………</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a)</w:t>
      </w:r>
      <w:r>
        <w:rPr>
          <w:rFonts w:cs="Arial" w:ascii="Arial" w:hAnsi="Arial" w:asciiTheme="minorBidi" w:cstheme="minorBidi" w:hAnsiTheme="minorBidi"/>
          <w:sz w:val="23"/>
          <w:szCs w:val="23"/>
        </w:rPr>
        <w:t xml:space="preserve"> had always lived abroad.</w:t>
      </w:r>
      <w:r>
        <w:rPr>
          <w:rFonts w:ascii="Arial" w:hAnsi="Arial" w:asciiTheme="minorBidi" w:hAnsiTheme="minorBidi"/>
          <w:b/>
          <w:bCs/>
          <w:sz w:val="21"/>
          <w:szCs w:val="21"/>
          <w:lang w:bidi="ar-EG"/>
        </w:rPr>
        <w:tab/>
        <w:tab/>
        <w:tab/>
        <w:tab/>
        <w:t>b)</w:t>
      </w:r>
      <w:r>
        <w:rPr>
          <w:rFonts w:cs="Arial" w:ascii="Arial" w:hAnsi="Arial" w:asciiTheme="minorBidi" w:cstheme="minorBidi" w:hAnsiTheme="minorBidi"/>
          <w:sz w:val="23"/>
          <w:szCs w:val="23"/>
        </w:rPr>
        <w:t xml:space="preserve"> was almost a stranger.</w:t>
      </w:r>
    </w:p>
    <w:p>
      <w:pPr>
        <w:pStyle w:val="Normal"/>
        <w:rPr>
          <w:rFonts w:ascii="Arial" w:hAnsi="Arial" w:cs="Arial" w:asciiTheme="minorBidi" w:cstheme="minorBidi" w:hAnsiTheme="minorBidi"/>
          <w:sz w:val="23"/>
          <w:szCs w:val="23"/>
        </w:rPr>
      </w:pPr>
      <w:r>
        <w:rPr>
          <w:rFonts w:ascii="Arial" w:hAnsi="Arial" w:asciiTheme="minorBidi" w:hAnsiTheme="minorBidi"/>
          <w:b/>
          <w:bCs/>
          <w:sz w:val="21"/>
          <w:szCs w:val="21"/>
          <w:lang w:bidi="ar-EG"/>
        </w:rPr>
        <w:t>c)</w:t>
      </w:r>
      <w:r>
        <w:rPr>
          <w:rFonts w:cs="Arial" w:ascii="Arial" w:hAnsi="Arial" w:asciiTheme="minorBidi" w:cstheme="minorBidi" w:hAnsiTheme="minorBidi"/>
          <w:sz w:val="23"/>
          <w:szCs w:val="23"/>
        </w:rPr>
        <w:t xml:space="preserve"> promised them a better future.</w:t>
      </w:r>
      <w:r>
        <w:rPr>
          <w:rFonts w:ascii="Arial" w:hAnsi="Arial" w:asciiTheme="minorBidi" w:hAnsiTheme="minorBidi"/>
          <w:b/>
          <w:bCs/>
          <w:sz w:val="21"/>
          <w:szCs w:val="21"/>
          <w:lang w:bidi="ar-EG"/>
        </w:rPr>
        <w:tab/>
        <w:tab/>
        <w:tab/>
        <w:t xml:space="preserve">d) </w:t>
      </w:r>
      <w:r>
        <w:rPr>
          <w:rFonts w:cs="Arial" w:ascii="Arial" w:hAnsi="Arial" w:asciiTheme="minorBidi" w:cstheme="minorBidi" w:hAnsiTheme="minorBidi"/>
          <w:sz w:val="23"/>
          <w:szCs w:val="23"/>
        </w:rPr>
        <w:t>wanted to marry Flavia.</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5) Answer TWO of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What do you think made Rassendyll feel confident during the coronation?</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Only the sly make the best use of coincidence . </w:t>
      </w:r>
      <w:r>
        <w:rPr>
          <w:rFonts w:cs="Arial" w:ascii="Arial" w:hAnsi="Arial" w:asciiTheme="minorBidi" w:cstheme="minorBidi" w:hAnsiTheme="minorBidi"/>
          <w:b/>
          <w:bCs/>
          <w:sz w:val="22"/>
          <w:szCs w:val="22"/>
        </w:rPr>
        <w:t xml:space="preserve">ILLUSTRATE </w:t>
      </w:r>
      <w:r>
        <w:rPr>
          <w:rFonts w:cs="Arial" w:ascii="Arial" w:hAnsi="Arial" w:asciiTheme="minorBidi" w:cstheme="minorBidi" w:hAnsiTheme="minorBidi"/>
          <w:sz w:val="23"/>
          <w:szCs w:val="23"/>
        </w:rPr>
        <w: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Why do you think Rassendyll insisted on riding through the streets of the old part alone?</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 Writing ( 18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6-Finish the following dialogue: ( 6 marks )</w:t>
      </w:r>
    </w:p>
    <w:p>
      <w:pPr>
        <w:pStyle w:val="Normal"/>
        <w:jc w:val="both"/>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om Jones is sitting at the cinema. He’s sitting on the right-hand side which is usually reserved for nonsmokers. He’s rather surprised when he hears a man say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Excuse me. 1)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w:t>
        <w:tab/>
        <w:t xml:space="preserve">: </w:t>
      </w:r>
      <w:r>
        <w:rPr>
          <w:rFonts w:cs="Arial" w:ascii="Arial" w:hAnsi="Arial" w:asciiTheme="minorBidi" w:cstheme="minorBidi" w:hAnsiTheme="minorBidi"/>
          <w:sz w:val="23"/>
          <w:szCs w:val="23"/>
        </w:rPr>
        <w:t>Sorry, this is a " No smoking area".</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Oh, it’s all right. I’ve just found my match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w:t>
        <w:tab/>
        <w:t xml:space="preserve">: </w:t>
      </w:r>
      <w:r>
        <w:rPr>
          <w:rFonts w:cs="Arial" w:ascii="Arial" w:hAnsi="Arial" w:asciiTheme="minorBidi" w:cstheme="minorBidi" w:hAnsiTheme="minorBidi"/>
          <w:sz w:val="23"/>
          <w:szCs w:val="23"/>
        </w:rPr>
        <w:t>I’m sorry! Maybe you didn’t hear me. Perhaps you didn’t realize, but smoking isn’t allowed in this part of the cinema.</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2)...............................................................................................................................?</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w:t>
        <w:tab/>
        <w:t xml:space="preserve">: </w:t>
      </w:r>
      <w:r>
        <w:rPr>
          <w:rFonts w:cs="Arial" w:ascii="Arial" w:hAnsi="Arial" w:asciiTheme="minorBidi" w:cstheme="minorBidi" w:hAnsiTheme="minorBidi"/>
          <w:sz w:val="23"/>
          <w:szCs w:val="23"/>
        </w:rPr>
        <w:t>I’m afraid I do. So I’d be very grateful if 3) ......................................... your cigarett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w:t>
        <w:tab/>
        <w:t xml:space="preserve">: </w:t>
      </w:r>
      <w:r>
        <w:rPr>
          <w:rFonts w:cs="Arial" w:ascii="Arial" w:hAnsi="Arial" w:asciiTheme="minorBidi" w:cstheme="minorBidi" w:hAnsiTheme="minorBidi"/>
          <w:sz w:val="23"/>
          <w:szCs w:val="23"/>
        </w:rPr>
        <w:t>4)................................................................................................................................?</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Tom : </w:t>
      </w:r>
      <w:r>
        <w:rPr>
          <w:rFonts w:cs="Arial" w:ascii="Arial" w:hAnsi="Arial" w:asciiTheme="minorBidi" w:cstheme="minorBidi" w:hAnsiTheme="minorBidi"/>
          <w:sz w:val="23"/>
          <w:szCs w:val="23"/>
        </w:rPr>
        <w:t>Yes, there is. You can get out of the cinema. That is where 5).....................................</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Man : </w:t>
      </w:r>
      <w:r>
        <w:rPr>
          <w:rFonts w:cs="Arial" w:ascii="Arial" w:hAnsi="Arial" w:asciiTheme="minorBidi" w:cstheme="minorBidi" w:hAnsiTheme="minorBidi"/>
          <w:sz w:val="23"/>
          <w:szCs w:val="23"/>
        </w:rPr>
        <w:t>All right. I’ll move to the other side then. Please, 6) ......................................................</w:t>
      </w:r>
    </w:p>
    <w:p>
      <w:pPr>
        <w:pStyle w:val="Normal"/>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 Writing ( 18 mark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7 - Write a paragraph of about ONE HUNDRED AND TWENTY (120 words) on ONE (1) of the following: ( 7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A- Our duty towards the environmen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B- What it would be if a world is without tree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ranslation</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8 A. Translate into Arabic . ( 3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The future belongs to quick-thinking people who are resourceful, ambitious and can take the initiativ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A house is made of walls and beams. A home is built with love and dreams .</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bidi w:val="1"/>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tl w:val="true"/>
        </w:rPr>
        <w:t xml:space="preserve"> </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إن ثروة مصر الحقيقية تكمن في مواردها البشرية و إبداع شبابها و تميزه في كافة المجالات</w:t>
      </w:r>
      <w:r>
        <w:rPr>
          <w:rFonts w:cs="Arial" w:ascii="Arial" w:hAnsi="Arial" w:asciiTheme="minorBidi" w:cstheme="minorBidi" w:hAnsiTheme="minorBidi"/>
          <w:b/>
          <w:bCs/>
          <w:sz w:val="23"/>
          <w:szCs w:val="23"/>
          <w:rtl w:val="true"/>
        </w:rPr>
        <w:t>.</w:t>
      </w:r>
    </w:p>
    <w:p>
      <w:pPr>
        <w:pStyle w:val="Normal"/>
        <w:bidi w:val="1"/>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tl w:val="true"/>
        </w:rPr>
        <w:t xml:space="preserve"> </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 xml:space="preserve">سيظل الكتاب هو المصدر المفضل للمعرفة لدى معظم المثقفين في جميع أنحاء العالم </w:t>
      </w:r>
      <w:r>
        <w:rPr>
          <w:rFonts w:cs="Arial" w:ascii="Arial" w:hAnsi="Arial" w:asciiTheme="minorBidi" w:cstheme="minorBidi" w:hAnsiTheme="minorBidi"/>
          <w:b/>
          <w:bCs/>
          <w:sz w:val="23"/>
          <w:szCs w:val="23"/>
          <w:rtl w:val="true"/>
        </w:rPr>
        <w:t>.</w:t>
      </w:r>
    </w:p>
    <w:p>
      <w:pPr>
        <w:pStyle w:val="Normal"/>
        <w:rPr>
          <w:rFonts w:ascii="Arial" w:hAnsi="Arial" w:cs="Arial" w:asciiTheme="minorBidi" w:cstheme="minorBidi" w:hAnsiTheme="minorBidi"/>
          <w:b/>
          <w:b/>
          <w:bCs/>
          <w:sz w:val="23"/>
          <w:szCs w:val="23"/>
        </w:rPr>
      </w:pPr>
      <w:r>
        <w:rPr>
          <w:rFonts w:cs="Arial" w:cstheme="minorBidi" w:ascii="Arial" w:hAnsi="Arial"/>
          <w:b/>
          <w:bCs/>
          <w:sz w:val="23"/>
          <w:szCs w:val="23"/>
        </w:rPr>
      </w:r>
    </w:p>
    <w:p>
      <w:pPr>
        <w:pStyle w:val="Normal"/>
        <w:jc w:val="center"/>
        <w:rPr>
          <w:rFonts w:ascii="Engravers MT" w:hAnsi="Engravers MT" w:cs="Arial" w:cstheme="minorBidi"/>
          <w:b/>
          <w:b/>
          <w:bCs/>
          <w:i/>
          <w:i/>
          <w:iCs/>
          <w:sz w:val="23"/>
          <w:szCs w:val="23"/>
        </w:rPr>
      </w:pPr>
      <w:r>
        <w:rPr>
          <w:rFonts w:cs="Arial" w:ascii="Engravers MT" w:hAnsi="Engravers MT" w:cstheme="minorBidi"/>
          <w:b/>
          <w:bCs/>
          <w:i/>
          <w:iCs/>
          <w:sz w:val="23"/>
          <w:szCs w:val="23"/>
        </w:rPr>
        <w:t xml:space="preserve">Sample Test Two </w:t>
      </w:r>
      <w:r>
        <w:rPr>
          <w:rFonts w:ascii="Times New Roman" w:hAnsi="Times New Roman"/>
          <w:b/>
          <w:bCs/>
          <w:i/>
          <w:iCs/>
          <w:sz w:val="23"/>
          <w:szCs w:val="23"/>
        </w:rPr>
        <w:t xml:space="preserve">  (</w:t>
      </w:r>
      <w:r>
        <w:rPr>
          <w:rFonts w:cs="Arial" w:ascii="Arial" w:hAnsi="Arial" w:asciiTheme="minorBidi" w:cstheme="minorBidi" w:hAnsiTheme="minorBidi"/>
          <w:b/>
          <w:bCs/>
          <w:i/>
          <w:iCs/>
          <w:sz w:val="23"/>
          <w:szCs w:val="23"/>
        </w:rPr>
        <w:t>Answers</w:t>
      </w:r>
      <w:r>
        <w:rPr>
          <w:rFonts w:ascii="Times New Roman" w:hAnsi="Times New Roman"/>
          <w:b/>
          <w:bCs/>
          <w:i/>
          <w:iCs/>
          <w:sz w:val="23"/>
          <w:szCs w:val="23"/>
        </w:rPr>
        <w:t>)</w:t>
      </w:r>
    </w:p>
    <w:p>
      <w:pPr>
        <w:pStyle w:val="Normal"/>
        <w:rPr>
          <w:rFonts w:ascii="Arial" w:hAnsi="Arial" w:cs="Arial" w:asciiTheme="minorBidi" w:cstheme="minorBidi" w:hAnsiTheme="minorBidi"/>
          <w:b/>
          <w:b/>
          <w:bCs/>
          <w:sz w:val="23"/>
          <w:szCs w:val="23"/>
        </w:rPr>
      </w:pPr>
      <w:r>
        <w:rPr>
          <w:rFonts w:cs="Arial" w:cstheme="minorBidi" w:ascii="Arial" w:hAnsi="Arial"/>
          <w:b/>
          <w:bCs/>
          <w:sz w:val="23"/>
          <w:szCs w:val="23"/>
        </w:rPr>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1 b. don’t read </w:t>
        <w:tab/>
        <w:t>2 c. are wasting</w:t>
        <w:tab/>
        <w:tab/>
        <w:t xml:space="preserve">3 a. hadn’t ever heard </w:t>
        <w:tab/>
        <w:t>4 c. have lef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5 b. since </w:t>
        <w:tab/>
        <w:tab/>
        <w:t>6 a. seeing</w:t>
        <w:tab/>
        <w:tab/>
        <w:tab/>
        <w:t xml:space="preserve">7 b. But for </w:t>
        <w:tab/>
        <w:tab/>
        <w:tab/>
        <w:t>8 d. sitt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9 c. appeared </w:t>
        <w:tab/>
        <w:t>10 c. likes</w:t>
        <w:tab/>
        <w:tab/>
        <w:tab/>
        <w:t xml:space="preserve">11 c. will have been finished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2 a. impression</w:t>
        <w:tab/>
        <w:t xml:space="preserve">13 a. suitable </w:t>
        <w:tab/>
        <w:tab/>
        <w:tab/>
        <w:t>14 b. soaking</w:t>
        <w:tab/>
        <w:tab/>
        <w:tab/>
        <w:t xml:space="preserve">15 d. recently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6 a. available</w:t>
        <w:tab/>
        <w:t xml:space="preserve">17 a. gets </w:t>
        <w:tab/>
        <w:tab/>
        <w:tab/>
        <w:t>18 c. encounter</w:t>
        <w:tab/>
        <w:tab/>
        <w:t xml:space="preserve">19 b. empathic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0 c. cause</w:t>
        <w:tab/>
        <w:tab/>
        <w:t xml:space="preserve">21 c. all </w:t>
        <w:tab/>
        <w:tab/>
        <w:tab/>
        <w:t>22 b. freelance</w:t>
        <w:tab/>
        <w:tab/>
        <w:t xml:space="preserve">23 d. on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4 b. hard enough</w:t>
        <w:tab/>
        <w:t xml:space="preserve">25 b. quantity </w:t>
        <w:tab/>
        <w:tab/>
        <w:t>26 c. wasn’t invited</w:t>
        <w:tab/>
        <w:tab/>
        <w:t xml:space="preserve">27 d. been met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8 a. so</w:t>
        <w:tab/>
        <w:tab/>
        <w:t xml:space="preserve">29 a. I gave you </w:t>
        <w:tab/>
        <w:tab/>
        <w:t>30 d. deadlin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Read the passage then answer the questions: ( 10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31 d. 5 </w:t>
        <w:tab/>
        <w:tab/>
        <w:tab/>
        <w:tab/>
        <w:tab/>
        <w:tab/>
        <w:t>32 b. talent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3 a. Carolina troops fired artillery at Fort Sumter, a U.S. military for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4 a. Read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35 b. had come true </w:t>
        <w:tab/>
        <w:tab/>
        <w:tab/>
        <w:tab/>
        <w:tab/>
        <w:t>36 c. the freedom for the slaves</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7 The killer who was called John Wilkes Booth once said “This country was formed for the white, not for the black man.” I think he was against the freedom of the slaves .He didn’t agree with Lincoln‘s speeches against slavery during several debate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8 a) enraged</w:t>
        <w:tab/>
        <w:tab/>
        <w:tab/>
        <w:tab/>
        <w:tab/>
        <w:tab/>
        <w:t>b) formal</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9 Lincoln was a gifted speaker. He won attention for his speeches against slavery.</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0 John Wilkes Booth.</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hoose the correct answer from a , b , c or 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1 d. Because the Duke cannot trust her.</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2 c. He escaped</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43 b. To be the king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4 c. promised them a better future.</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5) Answer TWO of the following questions:</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I think Rassendyll felt confident as no one seemed to realise that he was not the real King.</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Michael was a sly devil. He exploited his brother's love for good food so he sent the king poisoned cakes to get rid of him.</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 xml:space="preserve">- Rupert also was a sly .He believed that without the Duke, Rassendyll would stay as the King and somehow reward him for his evil work. </w:t>
      </w:r>
    </w:p>
    <w:p>
      <w:pPr>
        <w:pStyle w:val="Normal"/>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Rassendyll insisted on riding through the streets of the old part alone because he wanted the people who lived there to see that their King trusted them. He decided he wanted to act like a king. All of his people should like me, not just a few.</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6- Finish the following dialogue: ( 6 marks )</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Have you got a light</w:t>
        <w:tab/>
        <w:tab/>
        <w:tab/>
        <w:t>2 Nobody pays attention to that.</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3 put out your cigarette / extinguish your cigarett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4 Isn’t there any other solution?</w:t>
        <w:tab/>
        <w:tab/>
        <w:t>5 you can smoke.</w:t>
      </w:r>
    </w:p>
    <w:p>
      <w:pPr>
        <w:pStyle w:val="Normal"/>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6 don’t be angry. / take care of my seat. / accept my apology.</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47 - Write a paragraph of about (120 words) on ONE (1) of the following:</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Students’ own answers</w:t>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ranslate into Arabic . ( 3 marks )</w:t>
      </w:r>
    </w:p>
    <w:p>
      <w:pPr>
        <w:pStyle w:val="Normal"/>
        <w:bidi w:val="1"/>
        <w:jc w:val="left"/>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rPr>
        <w:t>1</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 xml:space="preserve">ينتظر المستقبل الناس سريعة التفكير </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ذوي سرعة البديهة الذين يتسمون بسعة الحيلة والطموح ويمكنهم أخذ زمام المبادرة</w:t>
      </w:r>
      <w:r>
        <w:rPr>
          <w:rFonts w:cs="Arial" w:ascii="Arial" w:hAnsi="Arial" w:asciiTheme="minorBidi" w:cstheme="minorBidi" w:hAnsiTheme="minorBidi"/>
          <w:b/>
          <w:bCs/>
          <w:sz w:val="23"/>
          <w:szCs w:val="23"/>
          <w:rtl w:val="true"/>
        </w:rPr>
        <w:t>.</w:t>
      </w:r>
    </w:p>
    <w:p>
      <w:pPr>
        <w:pStyle w:val="Normal"/>
        <w:bidi w:val="1"/>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يتكون المسْكن من جدران وأعمدة ، أما الأسرة الموطن فيُبني بالحب والأحلام</w:t>
      </w:r>
      <w:r>
        <w:rPr>
          <w:rFonts w:cs="Arial" w:ascii="Arial" w:hAnsi="Arial" w:asciiTheme="minorBidi" w:cstheme="minorBidi" w:hAnsiTheme="minorBidi"/>
          <w:b/>
          <w:bCs/>
          <w:sz w:val="23"/>
          <w:szCs w:val="23"/>
          <w:rtl w:val="true"/>
        </w:rPr>
        <w:t>.</w:t>
        <w:tab/>
      </w:r>
    </w:p>
    <w:p>
      <w:pPr>
        <w:pStyle w:val="Normal"/>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1. Egypt's real wealth lies in its human resources and the creativity and excellence of its youth in all fields.</w:t>
      </w:r>
    </w:p>
    <w:p>
      <w:pPr>
        <w:pStyle w:val="Normal"/>
        <w:jc w:val="both"/>
        <w:rPr>
          <w:rFonts w:ascii="Arial" w:hAnsi="Arial" w:cs="Arial" w:asciiTheme="minorBidi" w:cstheme="minorBidi" w:hAnsiTheme="minorBidi"/>
          <w:b/>
          <w:b/>
          <w:bCs/>
          <w:sz w:val="23"/>
          <w:szCs w:val="23"/>
        </w:rPr>
      </w:pPr>
      <w:r>
        <w:rPr>
          <w:rFonts w:cs="Arial" w:ascii="Arial" w:hAnsi="Arial" w:asciiTheme="minorBidi" w:cstheme="minorBidi" w:hAnsiTheme="minorBidi"/>
          <w:sz w:val="23"/>
          <w:szCs w:val="23"/>
          <w:lang w:bidi="ar-EG"/>
        </w:rPr>
        <w:t>2.The book will continue to be the preferred source of knowledge for most intellectuals around the world.</w:t>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 w:name="Engraver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19</TotalTime>
  <Application>LibreOffice/7.4.7.2$Linux_X86_64 LibreOffice_project/40$Build-2</Application>
  <AppVersion>15.0000</AppVersion>
  <Pages>1</Pages>
  <Words>3942</Words>
  <Characters>22471</Characters>
  <CharactersWithSpaces>26361</CharactersWithSpaces>
  <Paragraphs>5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9-03-19T09:22:00Z</cp:lastPrinted>
  <dcterms:modified xsi:type="dcterms:W3CDTF">2019-04-05T13: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