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hAnsiTheme="majorBidi"/>
          <w:b/>
          <w:b/>
          <w:bCs/>
          <w:sz w:val="48"/>
          <w:szCs w:val="48"/>
          <w:lang w:bidi="ar-EG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  <w:lang w:bidi="ar-EG"/>
        </w:rPr>
        <w:t xml:space="preserve">نتائج الامتحانات </w:t>
      </w:r>
      <w:r>
        <w:rPr>
          <w:rFonts w:ascii="Times New Roman" w:hAnsi="Times New Roman" w:cs="Times New Roman" w:asciiTheme="majorBidi" w:hAnsiTheme="majorBidi"/>
          <w:b/>
          <w:b/>
          <w:bCs/>
          <w:sz w:val="48"/>
          <w:sz w:val="48"/>
          <w:szCs w:val="48"/>
          <w:rtl w:val="true"/>
          <w:lang w:bidi="ar-EG"/>
        </w:rPr>
        <w:t xml:space="preserve">للعام الدراسي </w:t>
      </w:r>
      <w:r>
        <w:rPr>
          <w:rFonts w:cs="Times New Roman" w:ascii="Times New Roman" w:hAnsi="Times New Roman" w:asciiTheme="majorBidi" w:hAnsiTheme="majorBidi"/>
          <w:b/>
          <w:bCs/>
          <w:sz w:val="48"/>
          <w:szCs w:val="48"/>
          <w:lang w:bidi="ar-EG"/>
        </w:rPr>
        <w:t>2018</w:t>
      </w:r>
      <w:r>
        <w:rPr>
          <w:rFonts w:cs="Times New Roman" w:ascii="Times New Roman" w:hAnsi="Times New Roman" w:asciiTheme="majorBidi" w:hAnsiTheme="majorBidi"/>
          <w:b/>
          <w:bCs/>
          <w:sz w:val="48"/>
          <w:szCs w:val="48"/>
          <w:rtl w:val="true"/>
          <w:lang w:bidi="ar-EG"/>
        </w:rPr>
        <w:t xml:space="preserve"> / </w:t>
      </w:r>
      <w:r>
        <w:rPr>
          <w:rFonts w:cs="Times New Roman" w:ascii="Times New Roman" w:hAnsi="Times New Roman" w:asciiTheme="majorBidi" w:hAnsiTheme="majorBidi"/>
          <w:b/>
          <w:bCs/>
          <w:sz w:val="48"/>
          <w:szCs w:val="48"/>
          <w:lang w:bidi="ar-EG"/>
        </w:rPr>
        <w:t>2019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  <w:lang w:bidi="ar-EG"/>
        </w:rPr>
        <w:t>جميع المحافظ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lang w:bidi="ar-EG"/>
        </w:rPr>
        <w:t>))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تيسيرًا لقرائنا الأعزاء و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  <w:lang w:bidi="ar-EG"/>
        </w:rPr>
        <w:t xml:space="preserve"> اعضائنا الكرام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ن الطلاب وأولياء الأمور والمعلمين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نقدم لكم روابط مختصرة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 xml:space="preserve">لنتائج امتحانات الفصل الدراسي الأول للعام الدراسي 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>2018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>2019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 xml:space="preserve"> .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وسيتم نشر كل المحافظات فور اعتماد النتيجة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إن شاء الله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يرجي المتابعة كل فترة لأنه سوف يتم وضع روابط جديدة تباعًا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المعاهد الأزهرية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</w:rPr>
      </w:pPr>
      <w:hyperlink r:id="rId2">
        <w:r>
          <w:rPr>
            <w:rStyle w:val="InternetLink"/>
            <w:rFonts w:cs="Andalus" w:ascii="Andalus" w:hAnsi="Andalus"/>
            <w:sz w:val="48"/>
            <w:szCs w:val="48"/>
          </w:rPr>
          <w:t>https://www.thanwya.com/vb/showthread.php?t=765724</w:t>
        </w:r>
      </w:hyperlink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حافظة كفر الشيخ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hyperlink r:id="rId3">
        <w:r>
          <w:rPr>
            <w:rStyle w:val="InternetLink"/>
            <w:rFonts w:cs="Andalus" w:ascii="Andalus" w:hAnsi="Andalus"/>
            <w:sz w:val="48"/>
            <w:szCs w:val="48"/>
            <w:lang w:bidi="ar-EG"/>
          </w:rPr>
          <w:t>https://www.thanwya.com/vb/showthread.php?t=765826</w:t>
        </w:r>
      </w:hyperlink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حافظة القاهرة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hyperlink r:id="rId4">
        <w:r>
          <w:rPr>
            <w:rStyle w:val="InternetLink"/>
            <w:rFonts w:cs="Andalus" w:ascii="Andalus" w:hAnsi="Andalus"/>
            <w:sz w:val="48"/>
            <w:szCs w:val="48"/>
            <w:lang w:bidi="ar-EG"/>
          </w:rPr>
          <w:t>https://www.thanwya.com/vb/showthread.php?t=765827</w:t>
        </w:r>
      </w:hyperlink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حافظة الاسكندرية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hyperlink r:id="rId5">
        <w:r>
          <w:rPr>
            <w:rStyle w:val="InternetLink"/>
            <w:rFonts w:cs="Andalus" w:ascii="Andalus" w:hAnsi="Andalus"/>
            <w:sz w:val="48"/>
            <w:szCs w:val="48"/>
            <w:lang w:bidi="ar-EG"/>
          </w:rPr>
          <w:t>https://www.thanwya.com/vb/showthread.php?t=765806</w:t>
        </w:r>
      </w:hyperlink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حافظة الجيزة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hyperlink r:id="rId6">
        <w:r>
          <w:rPr>
            <w:rStyle w:val="InternetLink"/>
            <w:rFonts w:cs="Andalus" w:ascii="Andalus" w:hAnsi="Andalus"/>
            <w:sz w:val="48"/>
            <w:szCs w:val="48"/>
            <w:lang w:bidi="ar-EG"/>
          </w:rPr>
          <w:t>https://www.thanwya.com/vb/showthread.php?t=765821</w:t>
        </w:r>
      </w:hyperlink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حافظة مطروح</w:t>
      </w:r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hyperlink r:id="rId7">
        <w:bookmarkStart w:id="1" w:name="_GoBack"/>
        <w:r>
          <w:rPr>
            <w:rStyle w:val="InternetLink"/>
            <w:rFonts w:cs="Andalus" w:ascii="Andalus" w:hAnsi="Andalus"/>
            <w:sz w:val="48"/>
            <w:szCs w:val="48"/>
            <w:lang w:bidi="ar-EG"/>
          </w:rPr>
          <w:t>https://www.thanwya.com/vb/showthread.php?t=765821</w:t>
        </w:r>
      </w:hyperlink>
      <w:bookmarkEnd w:id="1"/>
    </w:p>
    <w:p>
      <w:pPr>
        <w:pStyle w:val="Normal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cs="Andalus" w:ascii="Andalus" w:hAnsi="Andalus"/>
          <w:sz w:val="48"/>
          <w:szCs w:val="48"/>
          <w:lang w:bidi="ar-EG"/>
        </w:rPr>
      </w:r>
    </w:p>
    <w:p>
      <w:pPr>
        <w:pStyle w:val="Normal"/>
        <w:bidi w:val="1"/>
        <w:spacing w:before="480" w:after="200"/>
        <w:jc w:val="center"/>
        <w:rPr>
          <w:rFonts w:ascii="Andalus" w:hAnsi="Andalus" w:cs="Andalus"/>
          <w:sz w:val="48"/>
          <w:szCs w:val="48"/>
          <w:lang w:bidi="ar-EG"/>
        </w:rPr>
      </w:pPr>
      <w:r>
        <w:rPr>
          <w:rFonts w:cs="Andalus" w:ascii="Andalus" w:hAnsi="Andalus"/>
          <w:sz w:val="48"/>
          <w:szCs w:val="48"/>
          <w:rtl w:val="true"/>
          <w:lang w:bidi="ar-EG"/>
        </w:rPr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وزارة التربية والتعليم المصر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8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services.moe.gov.eg/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قاهر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9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cairomoe.gov.eg/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البوابة الالكترونية لمحافظة القاهر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0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cairogovresults.com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اسكندر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1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alexandria.gov.eg/service…p/default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دقهل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2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natiga4dk.com/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جيز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3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gizaedu.gov.eg/3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منوف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4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monofeya.gov.eg/Default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شرق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5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sharkia.gov.eg/natiga/default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بحير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6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doe.gov.eg/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دمياط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7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modrya.yoo7.com/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بحر الاحمر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8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redsea.gov.eg/emtahan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اقصر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19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luxor.gov.eg/default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موقع نتائج الامتحانات محافظة المنيا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hyperlink r:id="rId20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sz w:val="48"/>
            <w:szCs w:val="48"/>
          </w:rPr>
          <w:t>http://www.minia.gov.eg/default.aspx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hyperlink r:id="rId2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قاهر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إسكندر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جيز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قليوب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منيا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منوفية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شرق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كفر الشيخ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2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بحير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غرب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دقهل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إسماعيل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قنا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أسيوط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أسوان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دميا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أقصر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مرسى مطروح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3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سويس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4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البحر الأحمر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br/>
      </w:r>
      <w:hyperlink r:id="rId4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48"/>
            <w:sz w:val="48"/>
            <w:szCs w:val="48"/>
            <w:rtl w:val="true"/>
          </w:rPr>
          <w:t>نتيجة ابتدائية شمال سيناء</w:t>
        </w:r>
      </w:hyperlink>
    </w:p>
    <w:p>
      <w:pPr>
        <w:pStyle w:val="Normal"/>
        <w:spacing w:before="480" w:after="200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</w:rPr>
      </w:r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2571750" cy="1781175"/>
            <wp:effectExtent l="0" t="0" r="0" b="0"/>
            <wp:docPr id="1" name="Picture 1" descr="https://encrypted-tbn0.gstatic.com/images?q=tbn:ANd9GcQJ-yFOXRJT5onW6PAzs2cmn5r5KxVcVgozU31G9uMmCMvn7x9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encrypted-tbn0.gstatic.com/images?q=tbn:ANd9GcQJ-yFOXRJT5onW6PAzs2cmn5r5KxVcVgozU31G9uMmCMvn7x9t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43">
        <w:r>
          <w:rPr>
            <w:rStyle w:val="InternetLink"/>
          </w:rPr>
          <w:t>https://encrypted-tbn0.gstatic.com/images?q=tbn:ANd9GcQJ-yFOXRJT5onW6PAzs2cmn5r5KxVcVgozU31G9uMmCMvn7x9t</w:t>
        </w:r>
      </w:hyperlink>
    </w:p>
    <w:p>
      <w:pPr>
        <w:pStyle w:val="Normal"/>
        <w:spacing w:before="480" w:after="200"/>
        <w:jc w:val="center"/>
        <w:rPr/>
      </w:pPr>
      <w:r>
        <w:rPr/>
        <w:t>https://encrypted-tbn0.gstatic.com/images?q=tbn:ANd9GcQJ-yFOXRJT5onW6PAzs2cmn5r5KxVcVgozU31G9uMmCMvn7x9t</w:t>
      </w:r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2171700" cy="2105025"/>
            <wp:effectExtent l="0" t="0" r="0" b="0"/>
            <wp:docPr id="2" name="Picture 2" descr="https://encrypted-tbn0.gstatic.com/images?q=tbn:ANd9GcR_gOKXxY2Kb8sFotNWTRqpk944m7Jpi8y9XPjo43usrW1rL17u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encrypted-tbn0.gstatic.com/images?q=tbn:ANd9GcR_gOKXxY2Kb8sFotNWTRqpk944m7Jpi8y9XPjo43usrW1rL17uFA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45">
        <w:r>
          <w:rPr>
            <w:rStyle w:val="InternetLink"/>
          </w:rPr>
          <w:t>https://encrypted-tbn0.gstatic.com/images?q=tbn:ANd9GcR_gOKXxY2Kb8sFotNWTRqpk944m7Jpi8y9XPjo43usrW1rL17uFA</w:t>
        </w:r>
      </w:hyperlink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3924300" cy="1162050"/>
            <wp:effectExtent l="0" t="0" r="0" b="0"/>
            <wp:docPr id="3" name="Picture 3" descr="https://encrypted-tbn0.gstatic.com/images?q=tbn:ANd9GcQhYujlxBeuEgU2nfp4l7UQvbQBU9oQYT2J0TgmOkxOPvEEt0324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encrypted-tbn0.gstatic.com/images?q=tbn:ANd9GcQhYujlxBeuEgU2nfp4l7UQvbQBU9oQYT2J0TgmOkxOPvEEt0324Q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47">
        <w:r>
          <w:rPr>
            <w:rStyle w:val="InternetLink"/>
          </w:rPr>
          <w:t>https://encrypted-tbn0.gstatic.com/images?q=tbn:ANd9GcQhYujlxBeuEgU2nfp4l7UQvbQBU9oQYT2J0TgmOkxOPvEEt0324Q</w:t>
        </w:r>
      </w:hyperlink>
    </w:p>
    <w:p>
      <w:pPr>
        <w:pStyle w:val="Normal"/>
        <w:spacing w:before="480" w:after="200"/>
        <w:jc w:val="center"/>
        <w:rPr/>
      </w:pPr>
      <w:r>
        <w:rPr/>
      </w:r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3810000" cy="2019300"/>
            <wp:effectExtent l="0" t="0" r="0" b="0"/>
            <wp:docPr id="4" name="Picture 4" descr="https://2.bp.blogspot.com/-65wJnOEsbUk/V3g1iS3nJpI/AAAAAAAAXWA/stWVyKPxbcMzI_K2R3WTOeW1-MO39v1oQCLcB/s400/masrawe-b.com_1389930972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s://2.bp.blogspot.com/-65wJnOEsbUk/V3g1iS3nJpI/AAAAAAAAXWA/stWVyKPxbcMzI_K2R3WTOeW1-MO39v1oQCLcB/s400/masrawe-b.com_138993097210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49">
        <w:r>
          <w:rPr>
            <w:rStyle w:val="InternetLink"/>
          </w:rPr>
          <w:t>https://2.bp.blogspot.com/-65wJnOEsbUk/V3g1iS3nJpI/AAAAAAAAXWA/stWVyKPxbcMzI_K2R3WTOeW1-MO39v1oQCLcB/s400/masrawe-b.com_138993097210.gif</w:t>
        </w:r>
      </w:hyperlink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5" name="Picture 5" descr="صورة ذات ص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صورة ذات ص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51">
        <w:r>
          <w:rPr>
            <w:rStyle w:val="InternetLink"/>
          </w:rPr>
          <w:t>https://1.bp.blogspot.com/-zzQkyhLqJI8/VjtyVOgtT-I/AAAAAAAABOI/1BUma3BSBmU/s1600/%25D8%25A8%25D8%25A7%25D9%2584%25D8%25B5%25D9%2588%25D8%25B1_%25D8%25B1%25D8%25AF-_%25D8%25AE%25D8%25A7%25D8%25B5_%25D8%25B1%25D9%2588%25D8%25A7%25D8%25A8%25D8%25B7_z.gif</w:t>
        </w:r>
      </w:hyperlink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Picture 6" descr="صورة ذات ص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صورة ذات صلة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53">
        <w:r>
          <w:rPr>
            <w:rStyle w:val="InternetLink"/>
          </w:rPr>
          <w:t>https://d2s63a22uzwg40.cloudfront.net/PE/2011/12/12/02/image218-1.gif</w:t>
        </w:r>
      </w:hyperlink>
    </w:p>
    <w:p>
      <w:pPr>
        <w:pStyle w:val="Normal"/>
        <w:spacing w:before="480" w:after="200"/>
        <w:jc w:val="center"/>
        <w:rPr/>
      </w:pPr>
      <w:r>
        <w:rPr/>
      </w:r>
    </w:p>
    <w:p>
      <w:pPr>
        <w:pStyle w:val="Normal"/>
        <w:spacing w:before="480" w:after="200"/>
        <w:jc w:val="center"/>
        <w:rPr/>
      </w:pPr>
      <w:r>
        <w:rPr/>
      </w:r>
    </w:p>
    <w:p>
      <w:pPr>
        <w:pStyle w:val="Normal"/>
        <w:spacing w:before="480" w:after="200"/>
        <w:jc w:val="center"/>
        <w:rPr/>
      </w:pPr>
      <w:r>
        <w:rPr/>
      </w:r>
    </w:p>
    <w:p>
      <w:pPr>
        <w:pStyle w:val="Normal"/>
        <w:spacing w:before="480" w:after="200"/>
        <w:jc w:val="center"/>
        <w:rPr/>
      </w:pPr>
      <w:r>
        <w:rPr/>
      </w:r>
    </w:p>
    <w:p>
      <w:pPr>
        <w:pStyle w:val="Normal"/>
        <w:spacing w:before="480" w:after="200"/>
        <w:jc w:val="center"/>
        <w:rPr/>
      </w:pPr>
      <w:r>
        <w:rPr/>
        <w:t>http://www.du.edu.eg/faculty/agr/HandlerAr.ashx?p=348</w:t>
      </w:r>
      <w:r>
        <w:rPr/>
        <w:drawing>
          <wp:inline distT="0" distB="0" distL="0" distR="0">
            <wp:extent cx="2466975" cy="1847850"/>
            <wp:effectExtent l="0" t="0" r="0" b="0"/>
            <wp:docPr id="7" name="Picture 8" descr="نتيجة بحث الصور عن بالنجاح والتوفي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نتيجة بحث الصور عن بالنجاح والتوفيق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r>
        <w:rPr/>
        <w:drawing>
          <wp:inline distT="0" distB="0" distL="0" distR="0">
            <wp:extent cx="2752725" cy="2019300"/>
            <wp:effectExtent l="0" t="0" r="0" b="0"/>
            <wp:docPr id="8" name="Picture 9" descr="صورة ذات ص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صورة ذات صلة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/>
      </w:pPr>
      <w:hyperlink r:id="rId56">
        <w:r>
          <w:rPr>
            <w:rStyle w:val="InternetLink"/>
          </w:rPr>
          <w:t>http://sworks.aswu.edu.eg/images/66.gif</w:t>
        </w:r>
      </w:hyperlink>
    </w:p>
    <w:p>
      <w:pPr>
        <w:pStyle w:val="Normal"/>
        <w:spacing w:before="48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200" w:after="200"/>
      <w:ind w:right="85" w:firstLine="425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376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98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c09a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98b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anwya.com/vb/showthread.php?t=765724" TargetMode="External"/><Relationship Id="rId3" Type="http://schemas.openxmlformats.org/officeDocument/2006/relationships/hyperlink" Target="https://www.thanwya.com/vb/showthread.php?t=765826" TargetMode="External"/><Relationship Id="rId4" Type="http://schemas.openxmlformats.org/officeDocument/2006/relationships/hyperlink" Target="https://www.thanwya.com/vb/showthread.php?t=765827" TargetMode="External"/><Relationship Id="rId5" Type="http://schemas.openxmlformats.org/officeDocument/2006/relationships/hyperlink" Target="https://www.thanwya.com/vb/showthread.php?t=765806" TargetMode="External"/><Relationship Id="rId6" Type="http://schemas.openxmlformats.org/officeDocument/2006/relationships/hyperlink" Target="https://www.thanwya.com/vb/showthread.php?t=765821" TargetMode="External"/><Relationship Id="rId7" Type="http://schemas.openxmlformats.org/officeDocument/2006/relationships/hyperlink" Target="https://www.thanwya.com/vb/showthread.php?t=765821" TargetMode="External"/><Relationship Id="rId8" Type="http://schemas.openxmlformats.org/officeDocument/2006/relationships/hyperlink" Target="http://services.moe.gov.eg/" TargetMode="External"/><Relationship Id="rId9" Type="http://schemas.openxmlformats.org/officeDocument/2006/relationships/hyperlink" Target="http://cairomoe.gov.eg/" TargetMode="External"/><Relationship Id="rId10" Type="http://schemas.openxmlformats.org/officeDocument/2006/relationships/hyperlink" Target="http://www.cairogovresults.com/" TargetMode="External"/><Relationship Id="rId11" Type="http://schemas.openxmlformats.org/officeDocument/2006/relationships/hyperlink" Target="http://www.alexandria.gov.eg/service...p/default.aspx" TargetMode="External"/><Relationship Id="rId12" Type="http://schemas.openxmlformats.org/officeDocument/2006/relationships/hyperlink" Target="http://natiga4dk.com/" TargetMode="External"/><Relationship Id="rId13" Type="http://schemas.openxmlformats.org/officeDocument/2006/relationships/hyperlink" Target="http://www.gizaedu.gov.eg/3.aspx" TargetMode="External"/><Relationship Id="rId14" Type="http://schemas.openxmlformats.org/officeDocument/2006/relationships/hyperlink" Target="http://www.monofeya.gov.eg/Default.aspx" TargetMode="External"/><Relationship Id="rId15" Type="http://schemas.openxmlformats.org/officeDocument/2006/relationships/hyperlink" Target="http://www.sharkia.gov.eg/natiga/default.aspx" TargetMode="External"/><Relationship Id="rId16" Type="http://schemas.openxmlformats.org/officeDocument/2006/relationships/hyperlink" Target="http://www.doe.gov.eg/" TargetMode="External"/><Relationship Id="rId17" Type="http://schemas.openxmlformats.org/officeDocument/2006/relationships/hyperlink" Target="http://modrya.yoo7.com/" TargetMode="External"/><Relationship Id="rId18" Type="http://schemas.openxmlformats.org/officeDocument/2006/relationships/hyperlink" Target="http://www.redsea.gov.eg/emtahan.aspx" TargetMode="External"/><Relationship Id="rId19" Type="http://schemas.openxmlformats.org/officeDocument/2006/relationships/hyperlink" Target="http://www.luxor.gov.eg/default.aspx" TargetMode="External"/><Relationship Id="rId20" Type="http://schemas.openxmlformats.org/officeDocument/2006/relationships/hyperlink" Target="http://www.minia.gov.eg/default.aspx" TargetMode="External"/><Relationship Id="rId21" Type="http://schemas.openxmlformats.org/officeDocument/2006/relationships/hyperlink" Target="https://www.cairogovresults.com/index.aspx" TargetMode="External"/><Relationship Id="rId22" Type="http://schemas.openxmlformats.org/officeDocument/2006/relationships/hyperlink" Target="http://www.alexandria.gov.eg/mainhome.aspx" TargetMode="External"/><Relationship Id="rId23" Type="http://schemas.openxmlformats.org/officeDocument/2006/relationships/hyperlink" Target="http://gizaedu.gov.eg/nat.html" TargetMode="External"/><Relationship Id="rId24" Type="http://schemas.openxmlformats.org/officeDocument/2006/relationships/hyperlink" Target="http://qalubiaedu.org/category/student/students/" TargetMode="External"/><Relationship Id="rId25" Type="http://schemas.openxmlformats.org/officeDocument/2006/relationships/hyperlink" Target="http://minya.moe.gov.eg/ar/EServices/Pages/ExamResultSearch.aspx" TargetMode="External"/><Relationship Id="rId26" Type="http://schemas.openxmlformats.org/officeDocument/2006/relationships/hyperlink" Target="http://menoufia.moe.gov.eg/ar/EServices/Pages/ExamResultSearch.aspx" TargetMode="External"/><Relationship Id="rId27" Type="http://schemas.openxmlformats.org/officeDocument/2006/relationships/hyperlink" Target="http://www.sharkia.gov.eg/natiga_r.aspx" TargetMode="External"/><Relationship Id="rId28" Type="http://schemas.openxmlformats.org/officeDocument/2006/relationships/hyperlink" Target="http://kelsheikh.moe.gov.eg/ar/EServices/Pages/ExamResultSearch.aspx" TargetMode="External"/><Relationship Id="rId29" Type="http://schemas.openxmlformats.org/officeDocument/2006/relationships/hyperlink" Target="http://behira.gov.eg/Result3.aspx" TargetMode="External"/><Relationship Id="rId30" Type="http://schemas.openxmlformats.org/officeDocument/2006/relationships/hyperlink" Target="http://natega.algharbiaedu.gov.eg/default.aspx" TargetMode="External"/><Relationship Id="rId31" Type="http://schemas.openxmlformats.org/officeDocument/2006/relationships/hyperlink" Target="https://www.natiga4dk.net/prep/" TargetMode="External"/><Relationship Id="rId32" Type="http://schemas.openxmlformats.org/officeDocument/2006/relationships/hyperlink" Target="http://ismailia.moe.gov.eg/ar/EServices/Pages/ExamResultSearch.aspx" TargetMode="External"/><Relationship Id="rId33" Type="http://schemas.openxmlformats.org/officeDocument/2006/relationships/hyperlink" Target="http://qena.moe.gov.eg/ar/EServices/Pages/ExamResultSearch.aspx" TargetMode="External"/><Relationship Id="rId34" Type="http://schemas.openxmlformats.org/officeDocument/2006/relationships/hyperlink" Target="http://assiutt.wixsite.com/education" TargetMode="External"/><Relationship Id="rId35" Type="http://schemas.openxmlformats.org/officeDocument/2006/relationships/hyperlink" Target="http://aswan.moe.gov.eg/ar/EServices/Pages/ExamResultSearch.aspx" TargetMode="External"/><Relationship Id="rId36" Type="http://schemas.openxmlformats.org/officeDocument/2006/relationships/hyperlink" Target="http://damietta.moe.gov.eg/ar/EServices/Pages/ExamResultSearch.aspx" TargetMode="External"/><Relationship Id="rId37" Type="http://schemas.openxmlformats.org/officeDocument/2006/relationships/hyperlink" Target="http://luxor.moe.gov.eg/ar/EServices/Pages/ExamResultSearch.aspx" TargetMode="External"/><Relationship Id="rId38" Type="http://schemas.openxmlformats.org/officeDocument/2006/relationships/hyperlink" Target="http://www.matrouhedu.com/" TargetMode="External"/><Relationship Id="rId39" Type="http://schemas.openxmlformats.org/officeDocument/2006/relationships/hyperlink" Target="http://natiga.edusuez.com/" TargetMode="External"/><Relationship Id="rId40" Type="http://schemas.openxmlformats.org/officeDocument/2006/relationships/hyperlink" Target="http://redsea.moe.gov.eg/ar/EServices/Pages/ExamResultSearch.aspx" TargetMode="External"/><Relationship Id="rId41" Type="http://schemas.openxmlformats.org/officeDocument/2006/relationships/hyperlink" Target="http://northsinai.moe.gov.eg/ar/EServices/Pages/ExamResultSearch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encrypted-tbn0.gstatic.com/images?q=tbn:ANd9GcQJ-yFOXRJT5onW6PAzs2cmn5r5KxVcVgozU31G9uMmCMvn7x9t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encrypted-tbn0.gstatic.com/images?q=tbn:ANd9GcR_gOKXxY2Kb8sFotNWTRqpk944m7Jpi8y9XPjo43usrW1rL17uFA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s://encrypted-tbn0.gstatic.com/images?q=tbn:ANd9GcQhYujlxBeuEgU2nfp4l7UQvbQBU9oQYT2J0TgmOkxOPvEEt0324Q" TargetMode="External"/><Relationship Id="rId48" Type="http://schemas.openxmlformats.org/officeDocument/2006/relationships/image" Target="media/image4.gif"/><Relationship Id="rId49" Type="http://schemas.openxmlformats.org/officeDocument/2006/relationships/hyperlink" Target="https://2.bp.blogspot.com/-65wJnOEsbUk/V3g1iS3nJpI/AAAAAAAAXWA/stWVyKPxbcMzI_K2R3WTOeW1-MO39v1oQCLcB/s400/masrawe-b.com_138993097210.gif" TargetMode="External"/><Relationship Id="rId50" Type="http://schemas.openxmlformats.org/officeDocument/2006/relationships/image" Target="media/image5.gif"/><Relationship Id="rId51" Type="http://schemas.openxmlformats.org/officeDocument/2006/relationships/hyperlink" Target="https://1.bp.blogspot.com/-zzQkyhLqJI8/VjtyVOgtT-I/AAAAAAAABOI/1BUma3BSBmU/s1600/%25D8%25A8%25D8%25A7%25D9%2584%25D8%25B5%25D9%2588%25D8%25B1_%25D8%25B1%25D8%25AF-_%25D8%25AE%25D8%25A7%25D8%25B5_%25D8%25B1%25D9%2588%25D8%25A7%25D8%25A8%25D8%25B7_z.gif" TargetMode="External"/><Relationship Id="rId52" Type="http://schemas.openxmlformats.org/officeDocument/2006/relationships/image" Target="media/image6.gif"/><Relationship Id="rId53" Type="http://schemas.openxmlformats.org/officeDocument/2006/relationships/hyperlink" Target="https://d2s63a22uzwg40.cloudfront.net/PE/2011/12/12/02/image218-1.gif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8.gif"/><Relationship Id="rId56" Type="http://schemas.openxmlformats.org/officeDocument/2006/relationships/hyperlink" Target="http://sworks.aswu.edu.eg/images/66.gi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1040</Words>
  <Characters>5933</Characters>
  <CharactersWithSpaces>6960</CharactersWithSpaces>
  <Paragraphs>13</Paragraphs>
  <Company>Cust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8:00Z</dcterms:created>
  <dc:creator>Taha</dc:creator>
  <dc:description/>
  <dc:language>en-US</dc:language>
  <cp:lastModifiedBy>Taha</cp:lastModifiedBy>
  <dcterms:modified xsi:type="dcterms:W3CDTF">2019-02-02T0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