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ascii="Arial" w:hAnsi="Arial" w:cs="SKR HEAD1;Times New Roman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573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1.1pt;mso-wrap-distance-left:9pt;mso-wrap-distance-right:0pt;mso-wrap-distance-top:0pt;mso-wrap-distance-bottom:0pt;margin-top:9.9pt;mso-position-vertical-relative:text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5975</wp:posOffset>
                </wp:positionH>
                <wp:positionV relativeFrom="paragraph">
                  <wp:posOffset>95250</wp:posOffset>
                </wp:positionV>
                <wp:extent cx="723900" cy="523875"/>
                <wp:effectExtent l="8255" t="8890" r="8890" b="8255"/>
                <wp:wrapNone/>
                <wp:docPr id="2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464.25pt;margin-top:7.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/ </w:t>
      </w:r>
      <w:r>
        <w:rPr>
          <w:rFonts w:cs="SKR HEAD1;Times New Roman"/>
          <w:sz w:val="32"/>
          <w:szCs w:val="32"/>
          <w:lang w:bidi="ar-EG"/>
        </w:rPr>
        <w:t>2019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MCS Gulf S_U normal.;Times New Roman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9.5pt;mso-wrap-distance-left:9pt;mso-wrap-distance-right:9pt;mso-wrap-distance-top:0pt;mso-wrap-distance-bottom:0pt;margin-top:198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42"/>
                                      <w:szCs w:val="4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42"/>
                                <w:szCs w:val="4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620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894.65pt;margin-top:20.6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4615</wp:posOffset>
                </wp:positionV>
                <wp:extent cx="2250440" cy="126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5pt;mso-wrap-distance-left:0pt;mso-wrap-distance-right:9pt;mso-wrap-distance-top:0pt;mso-wrap-distance-bottom:0pt;margin-top:7.4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راق الإج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SKR HEAD1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48320</wp:posOffset>
                </wp:positionH>
                <wp:positionV relativeFrom="paragraph">
                  <wp:posOffset>175895</wp:posOffset>
                </wp:positionV>
                <wp:extent cx="723900" cy="523875"/>
                <wp:effectExtent l="8255" t="8890" r="8890" b="8255"/>
                <wp:wrapNone/>
                <wp:docPr id="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41.6pt;margin-top:13.8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 / </w:t>
      </w:r>
      <w:r>
        <w:rPr>
          <w:rFonts w:cs="SKR HEAD1;Times New Roman"/>
          <w:sz w:val="32"/>
          <w:szCs w:val="32"/>
          <w:lang w:bidi="ar-EG"/>
        </w:rPr>
        <w:t>2019</w:t>
      </w:r>
      <w:r>
        <w:rPr>
          <w:rFonts w:cs="MCS Gulf S_U normal.;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;Times New Roman"/>
          <w:sz w:val="28"/>
          <w:szCs w:val="28"/>
          <w:rtl w:val="true"/>
          <w:lang w:bidi="ar-EG"/>
        </w:rPr>
        <w:t>:.......................................................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</w:t>
      </w:r>
    </w:p>
    <w:p>
      <w:pPr>
        <w:pStyle w:val="Normal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تب رؤيتك حول المعنى التالى فيما لايزيد عن ثلاثة أسطر ولا يقل عن سطر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وغ الغاية العظيمة ثمرة العزيمة القوية</w:t>
      </w:r>
      <w:r>
        <w:rPr>
          <w:sz w:val="32"/>
          <w:szCs w:val="32"/>
          <w:rtl w:val="true"/>
        </w:rPr>
        <w:t xml:space="preserve">).                            ( </w:t>
      </w:r>
      <w:r>
        <w:rPr>
          <w:sz w:val="32"/>
          <w:sz w:val="32"/>
          <w:szCs w:val="32"/>
          <w:rtl w:val="true"/>
        </w:rPr>
        <w:t xml:space="preserve">إ جبارى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كتب فى موضوع واحد فقط من  الموضوع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ما لايزيد على ست فقرات </w:t>
      </w:r>
    </w:p>
    <w:p>
      <w:pPr>
        <w:pStyle w:val="Normal"/>
        <w:ind w:left="0" w:righ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ضم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كلمة مراعيـًا مهارات الكتابة التى درست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حب مصر ليس أقوالاً تردد ، لكنه عمل يجدي ، وعطاء يثري ، وتنافس شريف في مجالات الخير والرخ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باب الواعي هو من يشق طريقه بنفسه ، ويسعى إلى بناء مستقبله، بإرادة المواجهة ، وقوة الطموح</w:t>
      </w:r>
    </w:p>
    <w:p>
      <w:pPr>
        <w:pStyle w:val="Normal"/>
        <w:ind w:left="0" w:righ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697611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واجب منزلي يضاف إلى درجة الاختبار اللاحق حفاظا على وقت الامتح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54.7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تعبير واجب منزلي يضاف إلى درجة الاختبار اللاحق حفاظا على وقت الامتح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ind w:left="0" w:right="142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نص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واك يا وطني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126365</wp:posOffset>
                </wp:positionV>
                <wp:extent cx="3100070" cy="1551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ل طير فـــــوق رابية بالحب نغمته تعطرن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ل كف أوقـــــدت مصباحها قبسا أمام خطا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ل خطو يغرس الآمال صاعدة لشمس علا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ل شيء فــــوق أرضك تحت ظـــــــل سما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اس بالآجــال يا وطن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ردد الأنفاس بالـــــــز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122.2pt;mso-wrap-distance-left:9.05pt;mso-wrap-distance-right:9.05pt;mso-wrap-distance-top:0pt;mso-wrap-distance-bottom:0pt;margin-top:9.9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بكل طير فـــــوق رابية بالحب نغمته تعطرني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بكل كف أوقـــــدت مصباحها قبسا أمام خطاك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بكل خطو يغرس الآمال صاعدة لشمس علاك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بكل شيء فــــوق أرضك تحت ظـــــــل سماك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الناس بالآجــال يا وطني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تردد الأنفاس بالـــــــز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43725</wp:posOffset>
                </wp:positionH>
                <wp:positionV relativeFrom="paragraph">
                  <wp:posOffset>-401955</wp:posOffset>
                </wp:positionV>
                <wp:extent cx="695960" cy="91440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44760" y="47592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5pt;margin-top:-31.65pt;width:54.8pt;height:72pt" coordorigin="10935,-633" coordsize="109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35;top:-633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0;top:116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295275" cy="285115"/>
                <wp:effectExtent l="8890" t="8890" r="8255" b="8255"/>
                <wp:wrapNone/>
                <wp:docPr id="1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08pt;margin-top:16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9850</wp:posOffset>
                </wp:positionH>
                <wp:positionV relativeFrom="paragraph">
                  <wp:posOffset>165735</wp:posOffset>
                </wp:positionV>
                <wp:extent cx="295275" cy="285115"/>
                <wp:effectExtent l="8890" t="8890" r="8255" b="8255"/>
                <wp:wrapNone/>
                <wp:docPr id="1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05.5pt;margin-top:13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295275" cy="285115"/>
                <wp:effectExtent l="8890" t="8890" r="8255" b="172720"/>
                <wp:wrapNone/>
                <wp:docPr id="1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12pt;margin-top:16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2125</wp:posOffset>
                </wp:positionH>
                <wp:positionV relativeFrom="paragraph">
                  <wp:posOffset>213360</wp:posOffset>
                </wp:positionV>
                <wp:extent cx="295275" cy="285115"/>
                <wp:effectExtent l="8890" t="8890" r="8255" b="8255"/>
                <wp:wrapNone/>
                <wp:docPr id="1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8.75pt;margin-top:16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رادف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بس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يق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شعل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يق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م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295275" cy="285115"/>
                <wp:effectExtent l="8890" t="8890" r="8255" b="8255"/>
                <wp:wrapNone/>
                <wp:docPr id="1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08pt;margin-top:14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133350</wp:posOffset>
                </wp:positionV>
                <wp:extent cx="295275" cy="285115"/>
                <wp:effectExtent l="8890" t="8890" r="8255" b="8255"/>
                <wp:wrapNone/>
                <wp:docPr id="1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05.5pt;margin-top:10.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295275" cy="285115"/>
                <wp:effectExtent l="8890" t="8890" r="8255" b="172720"/>
                <wp:wrapNone/>
                <wp:docPr id="1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12pt;margin-top:14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2125</wp:posOffset>
                </wp:positionH>
                <wp:positionV relativeFrom="paragraph">
                  <wp:posOffset>180975</wp:posOffset>
                </wp:positionV>
                <wp:extent cx="295275" cy="285115"/>
                <wp:effectExtent l="8890" t="8890" r="8255" b="8255"/>
                <wp:wrapNone/>
                <wp:docPr id="2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8.75pt;margin-top:14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ع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ا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ُبا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ابي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بيات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ب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95275" cy="285115"/>
                <wp:effectExtent l="8890" t="8890" r="8255" b="8255"/>
                <wp:wrapNone/>
                <wp:docPr id="2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08pt;margin-top:15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9850</wp:posOffset>
                </wp:positionH>
                <wp:positionV relativeFrom="paragraph">
                  <wp:posOffset>147955</wp:posOffset>
                </wp:positionV>
                <wp:extent cx="295275" cy="285115"/>
                <wp:effectExtent l="8890" t="8890" r="8255" b="8255"/>
                <wp:wrapNone/>
                <wp:docPr id="2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05.5pt;margin-top:11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195580</wp:posOffset>
                </wp:positionV>
                <wp:extent cx="295275" cy="285115"/>
                <wp:effectExtent l="8890" t="8890" r="8255" b="172720"/>
                <wp:wrapNone/>
                <wp:docPr id="2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12pt;margin-top:15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72125</wp:posOffset>
                </wp:positionH>
                <wp:positionV relativeFrom="paragraph">
                  <wp:posOffset>195580</wp:posOffset>
                </wp:positionV>
                <wp:extent cx="295275" cy="285115"/>
                <wp:effectExtent l="8890" t="8890" r="8255" b="8255"/>
                <wp:wrapNone/>
                <wp:docPr id="2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8.75pt;margin-top:15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ض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ك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كسارك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نحطاطك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نخفاضك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رتفاع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رية الوطن والحفاظ على كرامته فرض واج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عن نقطة واحدة فقط م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ون الخيال ف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مس علاك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ما قيمته الفنية ؟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من الأسطر السابقة أسلوبا إنشائيا ، و اذكر غرضه البلاغ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سمات الفنية  لشعر جماعة أبولو استعمال اللغة استعمالا جديدا ، ناقش هذه السمة من خلال السطر الأو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 الغرض الأدب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هذا النص ؟ وما نوع التجربة فيه ؟ 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96100</wp:posOffset>
                </wp:positionH>
                <wp:positionV relativeFrom="paragraph">
                  <wp:posOffset>802640</wp:posOffset>
                </wp:positionV>
                <wp:extent cx="695960" cy="91440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724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63.2pt;width:54.8pt;height:72pt" coordorigin="10861,1264" coordsize="1096,1440">
                <v:shape id="shape_0" fillcolor="white" stroked="t" o:allowincell="f" style="position:absolute;left:10860;top:1264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013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1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هواك يا وط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-3810</wp:posOffset>
                </wp:positionV>
                <wp:extent cx="2735580" cy="13519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 استبد الليل يا وط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ك أ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لرؤي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بدد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هوا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شطآ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أزه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أعم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النار نحص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نسيمك الهافي نمزق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وجك الصافي نحر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106.45pt;mso-wrap-distance-left:9.05pt;mso-wrap-distance-right:9.05pt;mso-wrap-distance-top:0pt;mso-wrap-distance-bottom:0pt;margin-top:-0.3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ما استبد الليل يا وط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ك أن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الرؤي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بدد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هوا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شطآ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أزه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لأعم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 النار نحصد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نسيمك الهافي نمزق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موجك الصافي نحر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ind w:left="0" w:right="142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وع الصورة ف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: </w:t>
      </w:r>
    </w:p>
    <w:p>
      <w:pPr>
        <w:pStyle w:val="Normal"/>
        <w:tabs>
          <w:tab w:val="clear" w:pos="720"/>
          <w:tab w:val="left" w:pos="8554" w:leader="none"/>
        </w:tabs>
        <w:ind w:left="0" w:right="142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850</wp:posOffset>
                </wp:positionH>
                <wp:positionV relativeFrom="paragraph">
                  <wp:posOffset>151130</wp:posOffset>
                </wp:positionV>
                <wp:extent cx="295275" cy="285115"/>
                <wp:effectExtent l="8890" t="8890" r="8255" b="8255"/>
                <wp:wrapNone/>
                <wp:docPr id="2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55.5pt;margin-top:11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3125</wp:posOffset>
                </wp:positionH>
                <wp:positionV relativeFrom="paragraph">
                  <wp:posOffset>151130</wp:posOffset>
                </wp:positionV>
                <wp:extent cx="295275" cy="285115"/>
                <wp:effectExtent l="8890" t="8890" r="8255" b="8255"/>
                <wp:wrapNone/>
                <wp:docPr id="2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68.75pt;margin-top:11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4725</wp:posOffset>
                </wp:positionH>
                <wp:positionV relativeFrom="paragraph">
                  <wp:posOffset>151130</wp:posOffset>
                </wp:positionV>
                <wp:extent cx="295275" cy="285115"/>
                <wp:effectExtent l="8890" t="8890" r="8255" b="172720"/>
                <wp:wrapNone/>
                <wp:docPr id="2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6.75pt;margin-top:11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72075</wp:posOffset>
                </wp:positionH>
                <wp:positionV relativeFrom="paragraph">
                  <wp:posOffset>151130</wp:posOffset>
                </wp:positionV>
                <wp:extent cx="295275" cy="285115"/>
                <wp:effectExtent l="8890" t="8890" r="8255" b="8255"/>
                <wp:wrapNone/>
                <wp:docPr id="3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07.25pt;margin-top:11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ab/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كناية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تشبيه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عارة مكنية        </w:t>
      </w:r>
      <w:r>
        <w:rPr>
          <w:rFonts w:cs="Arial" w:ascii="Arial" w:hAnsi="Arial"/>
          <w:sz w:val="28"/>
          <w:szCs w:val="28"/>
          <w:rtl w:val="true"/>
        </w:rPr>
        <w:tab/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ستعارة تصريحية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غرض البلاغي للندا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ا وط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100</wp:posOffset>
                </wp:positionH>
                <wp:positionV relativeFrom="paragraph">
                  <wp:posOffset>161925</wp:posOffset>
                </wp:positionV>
                <wp:extent cx="295275" cy="285115"/>
                <wp:effectExtent l="8890" t="8890" r="8255" b="8255"/>
                <wp:wrapNone/>
                <wp:docPr id="3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pt;margin-top:12.7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4375</wp:posOffset>
                </wp:positionH>
                <wp:positionV relativeFrom="paragraph">
                  <wp:posOffset>161925</wp:posOffset>
                </wp:positionV>
                <wp:extent cx="295275" cy="285115"/>
                <wp:effectExtent l="8890" t="8890" r="8255" b="8255"/>
                <wp:wrapNone/>
                <wp:docPr id="3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56.25pt;margin-top:12.7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295275" cy="285115"/>
                <wp:effectExtent l="8890" t="8890" r="8255" b="172720"/>
                <wp:wrapNone/>
                <wp:docPr id="3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64.25pt;margin-top:12.7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3325</wp:posOffset>
                </wp:positionH>
                <wp:positionV relativeFrom="paragraph">
                  <wp:posOffset>161925</wp:posOffset>
                </wp:positionV>
                <wp:extent cx="295275" cy="285115"/>
                <wp:effectExtent l="8890" t="8890" r="8255" b="8255"/>
                <wp:wrapNone/>
                <wp:docPr id="3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94.75pt;margin-top:12.7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0" w:right="142" w:hanging="0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تنو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تعظ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التعج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</w:t>
        <w:tab/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نكا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36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775</wp:posOffset>
                </wp:positionH>
                <wp:positionV relativeFrom="paragraph">
                  <wp:posOffset>240030</wp:posOffset>
                </wp:positionV>
                <wp:extent cx="295275" cy="285115"/>
                <wp:effectExtent l="8890" t="8890" r="8255" b="8255"/>
                <wp:wrapNone/>
                <wp:docPr id="3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8.25pt;margin-top:18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6100</wp:posOffset>
                </wp:positionH>
                <wp:positionV relativeFrom="paragraph">
                  <wp:posOffset>240030</wp:posOffset>
                </wp:positionV>
                <wp:extent cx="295275" cy="285115"/>
                <wp:effectExtent l="8890" t="8890" r="8255" b="8255"/>
                <wp:wrapNone/>
                <wp:docPr id="3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43pt;margin-top:18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خيال عند محمود حسن إسماعيل في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6645</wp:posOffset>
                </wp:positionH>
                <wp:positionV relativeFrom="paragraph">
                  <wp:posOffset>26035</wp:posOffset>
                </wp:positionV>
                <wp:extent cx="295275" cy="285115"/>
                <wp:effectExtent l="8890" t="8890" r="8255" b="8255"/>
                <wp:wrapNone/>
                <wp:docPr id="3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6.35pt;margin-top:2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0650</wp:posOffset>
                </wp:positionH>
                <wp:positionV relativeFrom="paragraph">
                  <wp:posOffset>26035</wp:posOffset>
                </wp:positionV>
                <wp:extent cx="295275" cy="285115"/>
                <wp:effectExtent l="8890" t="8890" r="8255" b="172720"/>
                <wp:wrapNone/>
                <wp:docPr id="3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9.5pt;margin-top:2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اخل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يب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مز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 ما 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60"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كشف الأسطر السابقة عن عزيمة لتحقيق هدف  ، وضح ذلك من خلال فهمك معانيها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</w:tabs>
        <w:spacing w:lineRule="auto" w:line="600" w:before="0" w:after="0"/>
        <w:ind w:left="0" w:right="142" w:hanging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60" w:before="0" w:after="0"/>
        <w:ind w:left="0" w:right="142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عن نقطة واحدة فقط من النقطتين التاليتين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من الأسطر السابقة مصدرا من مصادر الموسيقا ، و اذكر نوع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0"/>
        <w:ind w:left="0" w:right="142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من الأسطر السابقة قصرا بلاغيا ، و اذكر وسيل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60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مثل النص مدرسة من مدارس الشعر ، فما هي ؟ و ماذا يعكس من سماتها 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ا العاطفة المسيطرة على الشاعر في النص ؟ وما اللون الأدبي الذي يمثله ؟ 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15150</wp:posOffset>
                </wp:positionH>
                <wp:positionV relativeFrom="paragraph">
                  <wp:posOffset>857250</wp:posOffset>
                </wp:positionV>
                <wp:extent cx="695960" cy="91440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632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5pt;margin-top:67.5pt;width:54.8pt;height:72pt" coordorigin="10891,1350" coordsize="1096,1440">
                <v:shape id="shape_0" fillcolor="white" stroked="t" o:allowincell="f" style="position:absolute;left:10890;top:1350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099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يم إنسان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</wp:posOffset>
                </wp:positionH>
                <wp:positionV relativeFrom="paragraph">
                  <wp:posOffset>282575</wp:posOffset>
                </wp:positionV>
                <wp:extent cx="6836410" cy="9899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قد مضى الإسلام يعتد بحرية الإنسان وكرامته وحقوقه الإنسانية إلى أقصى الحدو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قد جاء والاسترقاق راسخ متأصل فى جميع الأم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دعا إلى تحرير العبي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خليصهم من ذل الرق ورغب فى ذلك ترغيبا واسعا ، فانبرى كثير من الصحابة وعلى رأسهم أبوبكر الصديق يفكون رقاب الرقيق بشرائهم ثم عتقه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 "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77.95pt;mso-wrap-distance-left:9.05pt;mso-wrap-distance-right:9.05pt;mso-wrap-distance-top:0pt;mso-wrap-distance-bottom:0pt;margin-top:22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1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قد مضى الإسلام يعتد بحرية الإنسان وكرامته وحقوقه الإنسانية إلى أقصى الحدو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قد جاء والاسترقاق راسخ متأصل فى جميع الأم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فدعا إلى تحرير العبي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وتخليصهم من ذل الرق ورغب فى ذلك ترغيبا واسعا ، فانبرى كثير من الصحابة وعلى رأسهم أبوبكر الصديق يفكون رقاب الرقيق بشرائهم ثم عتقه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 "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4275</wp:posOffset>
                </wp:positionH>
                <wp:positionV relativeFrom="paragraph">
                  <wp:posOffset>172085</wp:posOffset>
                </wp:positionV>
                <wp:extent cx="295275" cy="285115"/>
                <wp:effectExtent l="8890" t="8890" r="8255" b="172720"/>
                <wp:wrapNone/>
                <wp:docPr id="4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93.25pt;margin-top:13.5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81625</wp:posOffset>
                </wp:positionH>
                <wp:positionV relativeFrom="paragraph">
                  <wp:posOffset>181610</wp:posOffset>
                </wp:positionV>
                <wp:extent cx="295275" cy="285115"/>
                <wp:effectExtent l="8890" t="8890" r="8255" b="8255"/>
                <wp:wrapNone/>
                <wp:docPr id="4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23.75pt;margin-top:14.3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راد بـ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نبر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:    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295275" cy="285115"/>
                <wp:effectExtent l="8890" t="8890" r="8255" b="8255"/>
                <wp:wrapNone/>
                <wp:docPr id="4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72pt;margin-top:3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2675</wp:posOffset>
                </wp:positionH>
                <wp:positionV relativeFrom="paragraph">
                  <wp:posOffset>5715</wp:posOffset>
                </wp:positionV>
                <wp:extent cx="295275" cy="285115"/>
                <wp:effectExtent l="8890" t="8890" r="8255" b="8255"/>
                <wp:wrapNone/>
                <wp:docPr id="4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5.25pt;margin-top:0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عف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نافس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شارك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يّن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6775</wp:posOffset>
                </wp:positionH>
                <wp:positionV relativeFrom="paragraph">
                  <wp:posOffset>244475</wp:posOffset>
                </wp:positionV>
                <wp:extent cx="295275" cy="285115"/>
                <wp:effectExtent l="8890" t="8890" r="8255" b="8255"/>
                <wp:wrapNone/>
                <wp:docPr id="4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68.25pt;margin-top:19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5050</wp:posOffset>
                </wp:positionH>
                <wp:positionV relativeFrom="paragraph">
                  <wp:posOffset>206375</wp:posOffset>
                </wp:positionV>
                <wp:extent cx="295275" cy="285115"/>
                <wp:effectExtent l="8890" t="8890" r="8255" b="8255"/>
                <wp:wrapNone/>
                <wp:docPr id="4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1.5pt;margin-top:16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6650</wp:posOffset>
                </wp:positionH>
                <wp:positionV relativeFrom="paragraph">
                  <wp:posOffset>168275</wp:posOffset>
                </wp:positionV>
                <wp:extent cx="295275" cy="285115"/>
                <wp:effectExtent l="8890" t="8890" r="8255" b="172720"/>
                <wp:wrapNone/>
                <wp:docPr id="4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89.5pt;margin-top:13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0</wp:posOffset>
                </wp:positionV>
                <wp:extent cx="295275" cy="285115"/>
                <wp:effectExtent l="8890" t="8890" r="8255" b="8255"/>
                <wp:wrapNone/>
                <wp:docPr id="4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20pt;margin-top:1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ض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أ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     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جدد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نقل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متزعز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تناثر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300</wp:posOffset>
                </wp:positionH>
                <wp:positionV relativeFrom="paragraph">
                  <wp:posOffset>259715</wp:posOffset>
                </wp:positionV>
                <wp:extent cx="295275" cy="285115"/>
                <wp:effectExtent l="8890" t="8890" r="8255" b="8255"/>
                <wp:wrapNone/>
                <wp:docPr id="4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69pt;margin-top:20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4575</wp:posOffset>
                </wp:positionH>
                <wp:positionV relativeFrom="paragraph">
                  <wp:posOffset>221615</wp:posOffset>
                </wp:positionV>
                <wp:extent cx="295275" cy="285115"/>
                <wp:effectExtent l="8890" t="8890" r="8255" b="8255"/>
                <wp:wrapNone/>
                <wp:docPr id="5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2.25pt;margin-top:17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6175</wp:posOffset>
                </wp:positionH>
                <wp:positionV relativeFrom="paragraph">
                  <wp:posOffset>183515</wp:posOffset>
                </wp:positionV>
                <wp:extent cx="295275" cy="285115"/>
                <wp:effectExtent l="8890" t="8890" r="8255" b="172720"/>
                <wp:wrapNone/>
                <wp:docPr id="5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90.25pt;margin-top:14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3525</wp:posOffset>
                </wp:positionH>
                <wp:positionV relativeFrom="paragraph">
                  <wp:posOffset>193040</wp:posOffset>
                </wp:positionV>
                <wp:extent cx="295275" cy="285115"/>
                <wp:effectExtent l="8890" t="8890" r="8255" b="8255"/>
                <wp:wrapNone/>
                <wp:docPr id="5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20.75pt;margin-top:15.2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م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اسخ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:            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راسخون</w:t>
      </w: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رسخة</w:t>
      </w:r>
      <w:r>
        <w:rPr>
          <w:rFonts w:cs="Arial" w:ascii="Arial" w:hAnsi="Arial"/>
          <w:sz w:val="28"/>
          <w:szCs w:val="28"/>
          <w:rtl w:val="true"/>
        </w:rPr>
        <w:tab/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سائخ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اسخ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يف استقبل الصحابة دعوة الإسلام إلى حرية الإنسان وكرامته ؟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جب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نقطة واحدة فقط من النقطتين التاليت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142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 ميز الإنسان على بقية المخلوقا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؟  </w:t>
      </w:r>
    </w:p>
    <w:p>
      <w:pPr>
        <w:pStyle w:val="Normal"/>
        <w:spacing w:lineRule="auto" w:line="480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رية العقيدة مكفولة في ظل الإسلام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ح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نّ الإسلام طرقاً عديدة لتحرير العبيد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كرها ، مبيناً ما تعكسه من خصائص هذا الد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لل على أن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ل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ضّ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نسان على سائر المخلوق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لإسلام موقف من الكرامة الإنسانية اذكره مبينا وسيلته ل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0" w:right="14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905625</wp:posOffset>
                </wp:positionH>
                <wp:positionV relativeFrom="paragraph">
                  <wp:posOffset>102870</wp:posOffset>
                </wp:positionV>
                <wp:extent cx="695960" cy="91440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0660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5pt;margin-top:8.1pt;width:54.8pt;height:72pt" coordorigin="10875,162" coordsize="1096,1440">
                <v:shape id="shape_0" fillcolor="white" stroked="t" o:allowincell="f" style="position:absolute;left:10875;top:162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911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الفقرة التالية وافهمها فهما جيدا ثم أجب عن الأسئلة التي تلي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ragraph">
                  <wp:posOffset>264160</wp:posOffset>
                </wp:positionV>
                <wp:extent cx="6948170" cy="13519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ي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در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ق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أ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ع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م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ي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ج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ض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يذ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1pt;height:106.45pt;mso-wrap-distance-left:9.05pt;mso-wrap-distance-right:9.05pt;mso-wrap-distance-top:0pt;mso-wrap-distance-bottom:0pt;margin-top:20.8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صي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م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ي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ث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درا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ح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ي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م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ف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ق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يأ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ع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س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ف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م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ي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جت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ج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ه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ض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ذيذ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تك</w:t>
      </w:r>
      <w:r>
        <w:rPr>
          <w:rFonts w:cs="SKR HEAD1;Times New Roman"/>
          <w:sz w:val="32"/>
          <w:szCs w:val="32"/>
          <w:rtl w:val="true"/>
        </w:rPr>
        <w:t xml:space="preserve">" : 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ج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" </w:t>
      </w:r>
      <w:r>
        <w:rPr>
          <w:rFonts w:cs="SKR HEAD1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ست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و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142" w:hanging="0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" </w:t>
      </w:r>
      <w:r>
        <w:rPr>
          <w:rFonts w:cs="SKR HEAD1;Times New Roman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rFonts w:cs="SKR HEAD1;Times New Roman"/>
          <w:sz w:val="32"/>
          <w:sz w:val="32"/>
          <w:szCs w:val="32"/>
          <w:rtl w:val="true"/>
        </w:rPr>
        <w:t>الوار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867525</wp:posOffset>
                </wp:positionH>
                <wp:positionV relativeFrom="paragraph">
                  <wp:posOffset>750570</wp:posOffset>
                </wp:positionV>
                <wp:extent cx="695960" cy="91440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844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59.1pt;width:54.8pt;height:72pt" coordorigin="10815,1182" coordsize="1096,1440">
                <v:shape id="shape_0" fillcolor="white" stroked="t" o:allowincell="f" style="position:absolute;left:10815;top:1182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931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0" w:right="142" w:hanging="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ind w:left="0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0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0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142" w:hanging="36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ب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حي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جب عن نقطة واحدة فقط من النقطتين التالي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تجاه شعراء أبوللو فى شعرهم وجهة عاطف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ل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أثر شعراء جماعة أبولو بالثقافة الإنجليزية خاص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كتب اثنين من مظاهر التجديد في شكل القصيدة عند مدرسة أبولو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43700</wp:posOffset>
                </wp:positionH>
                <wp:positionV relativeFrom="paragraph">
                  <wp:posOffset>-315595</wp:posOffset>
                </wp:positionV>
                <wp:extent cx="695960" cy="914400"/>
                <wp:effectExtent l="5080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24720" y="47592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24.85pt;width:54.8pt;height:72pt" coordorigin="10620,-497" coordsize="1096,1440">
                <v:shape id="shape_0" fillcolor="white" stroked="t" o:allowincell="f" style="position:absolute;left:10620;top:-497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51;top:252;width:109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قال الشاعر </w:t>
      </w:r>
      <w:r>
        <w:rPr>
          <w:sz w:val="28"/>
          <w:szCs w:val="28"/>
          <w:rtl w:val="true"/>
          <w:lang w:bidi="ar-EG"/>
        </w:rPr>
        <w:t xml:space="preserve">:           </w:t>
      </w:r>
      <w:r>
        <w:rPr>
          <w:sz w:val="28"/>
          <w:sz w:val="28"/>
          <w:szCs w:val="28"/>
          <w:rtl w:val="true"/>
          <w:lang w:bidi="ar-EG"/>
        </w:rPr>
        <w:t>لنا وطنٌ بأَنفسِـــــنا نَقــــــيه              وبالدُّنيا العريضة ِ نَفتديه</w:t>
      </w:r>
    </w:p>
    <w:p>
      <w:pPr>
        <w:pStyle w:val="Normal"/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EG"/>
        </w:rPr>
        <w:t>إذا ما سيلتِ الأرواحُ فـــــيه                بذلناها كأنْ لم نعطِ شيَّا</w:t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EG"/>
        </w:rPr>
        <w:t>لنا الهرَمُ الذي صحِبَ الزمانا              ومن حَدَثانِه أَخذ الأَمانا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انق فكر الشاعر وارتبط بوجدانه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ضح ذل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ب عن نقطة واحدة فقط من النقطتين التاليت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>) :</w:t>
      </w:r>
    </w:p>
    <w:p>
      <w:pPr>
        <w:pStyle w:val="Normal"/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القيمة الفنية لـ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عد أداة الشرط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ذ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البيت الثاني ؟</w:t>
      </w:r>
    </w:p>
    <w:p>
      <w:pPr>
        <w:pStyle w:val="Normal"/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دد مصدر الموسيقا في البيت الأو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يهما أفضل في أداء المعنى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 xml:space="preserve">لنا الهرم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م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هرم لنا </w:t>
      </w:r>
      <w:r>
        <w:rPr>
          <w:sz w:val="28"/>
          <w:szCs w:val="28"/>
          <w:rtl w:val="true"/>
          <w:lang w:bidi="ar-EG"/>
        </w:rPr>
        <w:t xml:space="preserve">" . </w:t>
      </w:r>
      <w:r>
        <w:rPr>
          <w:sz w:val="28"/>
          <w:sz w:val="28"/>
          <w:szCs w:val="28"/>
          <w:rtl w:val="true"/>
          <w:lang w:bidi="ar-EG"/>
        </w:rPr>
        <w:t xml:space="preserve">علل لرأي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600"/>
        <w:ind w:left="0" w:right="142" w:hanging="0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ragraph">
                  <wp:posOffset>1822450</wp:posOffset>
                </wp:positionV>
                <wp:extent cx="695960" cy="914400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19800" y="47592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143.5pt;width:54.8pt;height:72pt" coordorigin="10380,2870" coordsize="1096,1440">
                <v:shape id="shape_0" fillcolor="white" stroked="t" o:allowincell="f" style="position:absolute;left:10380;top:2870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11;top:3619;width:109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600"/>
        <w:ind w:left="0" w:right="14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ind w:left="720" w:right="142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ان بيت الصبي في ربعه بالقاهرة يتكون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</wp:posOffset>
                </wp:positionV>
                <wp:extent cx="295275" cy="285115"/>
                <wp:effectExtent l="8890" t="8890" r="8255" b="8255"/>
                <wp:wrapNone/>
                <wp:docPr id="5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78pt;margin-top:10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295275" cy="285115"/>
                <wp:effectExtent l="8890" t="8890" r="8255" b="8255"/>
                <wp:wrapNone/>
                <wp:docPr id="5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98pt;margin-top:10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0</wp:posOffset>
                </wp:positionH>
                <wp:positionV relativeFrom="paragraph">
                  <wp:posOffset>132080</wp:posOffset>
                </wp:positionV>
                <wp:extent cx="295275" cy="285115"/>
                <wp:effectExtent l="8890" t="8890" r="8255" b="172720"/>
                <wp:wrapNone/>
                <wp:docPr id="6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92.5pt;margin-top:10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62550</wp:posOffset>
                </wp:positionH>
                <wp:positionV relativeFrom="paragraph">
                  <wp:posOffset>132080</wp:posOffset>
                </wp:positionV>
                <wp:extent cx="295275" cy="285115"/>
                <wp:effectExtent l="8890" t="8890" r="8255" b="8255"/>
                <wp:wrapNone/>
                <wp:docPr id="6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06.5pt;margin-top:10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غرفة واحدة                  غرفتين                 ثلاث غرفات                 أربع غرفات </w: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ind w:left="720" w:right="142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ن تشتد الوحدة على الصبي في غرفته  يذكر أنه كان في الريف بعد عودته من الكتاب يخرج من الدار للترويح عن نفسه بـ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15" w:leader="none"/>
        </w:tabs>
        <w:ind w:left="720" w:right="142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295275" cy="285115"/>
                <wp:effectExtent l="8890" t="8890" r="8255" b="8255"/>
                <wp:wrapNone/>
                <wp:docPr id="6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6.25pt;margin-top:9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1950</wp:posOffset>
                </wp:positionH>
                <wp:positionV relativeFrom="paragraph">
                  <wp:posOffset>123190</wp:posOffset>
                </wp:positionV>
                <wp:extent cx="295275" cy="285115"/>
                <wp:effectExtent l="8890" t="8890" r="8255" b="8255"/>
                <wp:wrapNone/>
                <wp:docPr id="6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28.5pt;margin-top:9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 xml:space="preserve">الذهاب لحانوت الشيخ محمد عبد الواحد                                    الذهاب للقناة ليخلو إلى خيا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325</wp:posOffset>
                </wp:positionH>
                <wp:positionV relativeFrom="paragraph">
                  <wp:posOffset>161925</wp:posOffset>
                </wp:positionV>
                <wp:extent cx="295275" cy="285115"/>
                <wp:effectExtent l="8890" t="8890" r="8255" b="172720"/>
                <wp:wrapNone/>
                <wp:docPr id="6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4.75pt;margin-top:12.7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1950</wp:posOffset>
                </wp:positionH>
                <wp:positionV relativeFrom="paragraph">
                  <wp:posOffset>24130</wp:posOffset>
                </wp:positionV>
                <wp:extent cx="295275" cy="285115"/>
                <wp:effectExtent l="8890" t="8890" r="8255" b="8255"/>
                <wp:wrapNone/>
                <wp:docPr id="6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28.5pt;margin-top:1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 xml:space="preserve">الذهاب إلى أحد رفاقه في الكتاب يقرأ له بعض الكتب                           الأولى و الثالث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ind w:left="720" w:right="142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ن النقطتين التاليت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1815" w:leader="none"/>
        </w:tabs>
        <w:ind w:left="720" w:right="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ت بعض الأصوات تمثل دليلا يقود الصبي في طريق عودته من الأزهر إلى الربع ، وضح ذلك من خلال سماعه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142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حاديث و أصوات مختلفة تأتيه من باب عن شماله و هو في الطري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42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صوت ببغاء يسمعه أثناء صعوده سلم الربع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كان العلم سببا في إقرار الصبي بأن العلم بحر لا ساحل له ؟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لل على أن الصبي كان أبيّ النفس لا يحب أن يطلب شيئا لنفس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142" w:hanging="69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 صبيا قد سمع من أبيه شيئا عن العلم ، ومن أمه شئيا عن النوم ، فما مدى استجابته للقولين بعد سفره للقاهرة ؟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ــسو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0" w:right="142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393" w:footer="708" w:bottom="1701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14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6990</wp:posOffset>
              </wp:positionH>
              <wp:positionV relativeFrom="paragraph">
                <wp:posOffset>-203200</wp:posOffset>
              </wp:positionV>
              <wp:extent cx="6989445" cy="581025"/>
              <wp:effectExtent l="11430" t="5080" r="5080" b="5715"/>
              <wp:wrapNone/>
              <wp:docPr id="6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581040"/>
                        <a:chOff x="0" y="0"/>
                        <a:chExt cx="6989400" cy="581040"/>
                      </a:xfrm>
                    </wpg:grpSpPr>
                    <wps:wsp>
                      <wps:cNvSpPr/>
                      <wps:spPr>
                        <a:xfrm>
                          <a:off x="1481400" y="0"/>
                          <a:ext cx="3965400" cy="576720"/>
                        </a:xfrm>
                        <a:prstGeom prst="parallelogram">
                          <a:avLst>
                            <a:gd name="adj" fmla="val 941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ت/ 01113958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82240" y="53280"/>
                          <a:ext cx="407160" cy="448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5120"/>
                          <a:ext cx="370800" cy="411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432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رفيق المتمي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pt;margin-top:-16pt;width:550.3pt;height:45.75pt" coordorigin="-74,-320" coordsize="11006,915">
              <v:shape id="shape_0" ID="AutoShape 14" fillcolor="#f2f2f2" stroked="t" o:allowincell="f" style="position:absolute;left:2259;top:-320;width:6244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6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ت/ 01113958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15" fillcolor="#7f7f7f" stroked="t" o:allowincell="f" style="position:absolute;left:-74;top:-320;width:3015;height:907;mso-wrap-style:none;v-text-anchor:middle" type="_x0000_t7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21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6" fillcolor="#7f7f7f" stroked="t" o:allowincell="f" style="position:absolute;left:10291;top:-236;width:640;height:70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fillcolor="#7f7f7f" stroked="t" o:allowincell="f" style="position:absolute;left:-57;top:-296;width:583;height:647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fillcolor="#d8d8d8" stroked="t" o:allowincell="f" style="position:absolute;left:7846;top:-313;width:3015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رفيق المتمي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543550</wp:posOffset>
              </wp:positionH>
              <wp:positionV relativeFrom="paragraph">
                <wp:posOffset>-201930</wp:posOffset>
              </wp:positionV>
              <wp:extent cx="545465" cy="285115"/>
              <wp:effectExtent l="5715" t="5080" r="5080" b="5715"/>
              <wp:wrapNone/>
              <wp:docPr id="69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8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fillcolor="white" stroked="t" o:allowincell="f" style="position:absolute;margin-left:436.5pt;margin-top:-15.9pt;width:42.9pt;height:22.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6955" o:spid="shape_0" fillcolor="#bfbfbf" stroked="f" o:allowincell="f" style="position:absolute;margin-left:-26.05pt;margin-top:300.4pt;width:592.1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السراج 2019" trim="t" style="font-family:&quot;PT Bold Heading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7625</wp:posOffset>
              </wp:positionH>
              <wp:positionV relativeFrom="paragraph">
                <wp:posOffset>-154305</wp:posOffset>
              </wp:positionV>
              <wp:extent cx="7000240" cy="508000"/>
              <wp:effectExtent l="12700" t="5080" r="5080" b="128905"/>
              <wp:wrapNone/>
              <wp:docPr id="6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507960"/>
                        <a:chOff x="0" y="0"/>
                        <a:chExt cx="7000200" cy="507960"/>
                      </a:xfrm>
                    </wpg:grpSpPr>
                    <wps:wsp>
                      <wps:cNvSpPr/>
                      <wps:spPr>
                        <a:xfrm>
                          <a:off x="1483200" y="0"/>
                          <a:ext cx="3971160" cy="504360"/>
                        </a:xfrm>
                        <a:prstGeom prst="parallelogram">
                          <a:avLst>
                            <a:gd name="adj" fmla="val 10786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الصف الثالث الثانوي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كــن نـســ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592680" y="46440"/>
                          <a:ext cx="407520" cy="3916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2600"/>
                          <a:ext cx="371520" cy="3600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396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مع 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EG"/>
                              </w:rPr>
                              <w:t>لــســ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.75pt;margin-top:-12.15pt;width:551.2pt;height:40pt" coordorigin="-75,-243" coordsize="11024,80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8" fillcolor="#f2f2f2" stroked="t" o:allowincell="f" style="position:absolute;left:2261;top:-243;width:6253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الصف الثالث الثانوي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9" fillcolor="#d8d8d8" stroked="t" o:allowincell="f" style="position:absolute;left:-75;top:-243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كــن نـســ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" fillcolor="#7f7f7f" stroked="t" o:allowincell="f" style="position:absolute;left:10307;top:-170;width:641;height:616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fillcolor="#7f7f7f" stroked="t" o:allowincell="f" style="position:absolute;left:-58;top:-223;width:584;height:566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fillcolor="#d8d8d8" stroked="t" o:allowincell="f" style="position:absolute;left:7856;top:-237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مع ا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EG"/>
                        </w:rPr>
                        <w:t>لــســ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2">
    <w:name w:val="العنوان Char"/>
    <w:qFormat/>
    <w:rPr>
      <w:rFonts w:ascii="Times New Roman" w:hAnsi="Times New Roman" w:eastAsia="Times New Roman" w:cs="Arabic Transparent"/>
      <w:sz w:val="20"/>
      <w:szCs w:val="28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1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eastAsia="Arial" w:cs="Arial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</w:pPr>
    <w:rPr>
      <w:rFonts w:ascii="Verdana" w:hAnsi="Verdana" w:cs="Arial"/>
      <w:color w:val="383838"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19:00Z</dcterms:created>
  <dc:creator>Mahmoud Hanafy</dc:creator>
  <dc:description/>
  <dc:language>en-US</dc:language>
  <cp:lastModifiedBy>أحمد</cp:lastModifiedBy>
  <cp:lastPrinted>2019-02-24T03:20:00Z</cp:lastPrinted>
  <dcterms:modified xsi:type="dcterms:W3CDTF">2019-02-24T01:20:00Z</dcterms:modified>
  <cp:revision>4</cp:revision>
  <dc:subject/>
  <dc:title/>
</cp:coreProperties>
</file>