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9525" distR="8890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-381000</wp:posOffset>
                </wp:positionV>
                <wp:extent cx="3781425" cy="1597025"/>
                <wp:effectExtent l="635" t="635" r="0" b="0"/>
                <wp:wrapNone/>
                <wp:docPr id="1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159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Impact" w:hAnsi="Impact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خطة تعديل السلوك</w:t>
                            </w:r>
                          </w:p>
                        </w:txbxContent>
                      </wps:txbx>
                      <wps:bodyPr anchor="t">
                        <a:prstTxWarp prst="textDeflat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" path="m0,0l-2147483645,0l-2147483645,-2147483646l0,-2147483646xe" stroked="f" o:allowincell="f" style="position:absolute;margin-left:200.25pt;margin-top:-30pt;width:297.7pt;height:125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Impact" w:hAnsi="Impact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rtl w:val="true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خطة تعديل السلو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LightShading-Accent2"/>
        <w:bidiVisual w:val="true"/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8"/>
        <w:gridCol w:w="697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9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لومات عام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در المعلو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م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697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9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اريخ الميلاد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69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ير الموقف</w:t>
            </w:r>
            <w:bookmarkStart w:id="0" w:name="_GoBack"/>
            <w:bookmarkEnd w:id="0"/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697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9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درسه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697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tbl>
      <w:tblPr>
        <w:tblStyle w:val="LightShading-Accent2"/>
        <w:bidiVisual w:val="true"/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9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السلوك الحالي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</w:p>
    <w:tbl>
      <w:tblPr>
        <w:tblStyle w:val="LightShading-Accent2"/>
        <w:bidiVisual w:val="true"/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9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السلوك النهائي المرغوب فيه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LightShading-Accent2"/>
        <w:bidiVisual w:val="true"/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9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سلوك غير المرغوب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رار السلوك غير المرغوب فيه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ة استمرار السلوك غير المرغوب فيه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كان ظهور السلوك غير المرغوب فيه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ظروف التي تتبع السلوك غير المرغوب فيه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LightShading-Accent2"/>
        <w:bidiVisual w:val="true"/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9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ق تعديل السلوك المستخدمة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LightShading-Accent2"/>
        <w:bidiVisual w:val="true"/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9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ييم والمتابعه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5715000" cy="9525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7150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.55pt;width:449.95pt;height:7.45pt;mso-wrap-style:none;v-text-anchor:middle;mso-position-horizontal:center;mso-position-vertical:top" type="_x0000_t75">
                      <v:imagedata r:id="rId3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        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77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1ca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LightShading-Accent2">
    <w:name w:val="Light Shading Accent 2"/>
    <w:basedOn w:val="TableNormal"/>
    <w:uiPriority w:val="60"/>
    <w:rsid w:val="00741ca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63</Words>
  <Characters>7775</Characters>
  <CharactersWithSpaces>912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34:00Z</dcterms:created>
  <dc:creator>Asus</dc:creator>
  <dc:description/>
  <dc:language>en-US</dc:language>
  <cp:lastModifiedBy>محمد مصباح</cp:lastModifiedBy>
  <dcterms:modified xsi:type="dcterms:W3CDTF">2019-03-13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