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color w:val="FF0000"/>
          <w:kern w:val="0"/>
          <w:sz w:val="44"/>
          <w:szCs w:val="44"/>
        </w:rPr>
      </w:pPr>
      <w:r>
        <w:rPr>
          <w:color w:val="FF0000"/>
          <w:kern w:val="0"/>
          <w:sz w:val="44"/>
          <w:sz w:val="44"/>
          <w:szCs w:val="44"/>
          <w:rtl w:val="true"/>
        </w:rPr>
        <w:t>جدول توضيحي لخطوات إبعاد الطفل عن ضرب الآخرين</w:t>
      </w:r>
    </w:p>
    <w:p>
      <w:pPr>
        <w:pStyle w:val="Normal"/>
        <w:jc w:val="left"/>
        <w:rPr>
          <w:color w:val="FF0000"/>
          <w:kern w:val="0"/>
          <w:sz w:val="44"/>
          <w:szCs w:val="44"/>
        </w:rPr>
      </w:pPr>
      <w:r>
        <w:rPr>
          <w:color w:val="FF0000"/>
          <w:kern w:val="0"/>
          <w:sz w:val="44"/>
          <w:szCs w:val="44"/>
          <w:rtl w:val="true"/>
        </w:rPr>
      </w:r>
    </w:p>
    <w:tbl>
      <w:tblPr>
        <w:bidiVisual w:val="true"/>
        <w:tblW w:w="104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01"/>
        <w:gridCol w:w="2208"/>
        <w:gridCol w:w="2391"/>
        <w:gridCol w:w="2130"/>
      </w:tblGrid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خطوا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7" w:right="0" w:hanging="0"/>
              <w:jc w:val="left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  <w:rtl w:val="true"/>
              </w:rPr>
              <w:t xml:space="preserve">  </w:t>
            </w:r>
            <w:r>
              <w:rPr>
                <w:color w:val="808000"/>
                <w:sz w:val="36"/>
                <w:sz w:val="36"/>
                <w:szCs w:val="36"/>
                <w:rtl w:val="true"/>
              </w:rPr>
              <w:t>التوضي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م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0"/>
              <w:jc w:val="left"/>
              <w:rPr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b/>
                <w:bCs/>
                <w:color w:val="808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حل</w:t>
            </w:r>
          </w:p>
        </w:tc>
      </w:tr>
      <w:tr>
        <w:trPr>
          <w:trHeight w:val="98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518EA3"/>
                <w:sz w:val="28"/>
                <w:szCs w:val="28"/>
              </w:rPr>
            </w:pPr>
            <w:r>
              <w:rPr>
                <w:color w:val="518EA3"/>
                <w:sz w:val="28"/>
                <w:szCs w:val="28"/>
              </w:rPr>
              <w:t>1</w:t>
            </w:r>
            <w:r>
              <w:rPr>
                <w:color w:val="518EA3"/>
                <w:sz w:val="28"/>
                <w:szCs w:val="28"/>
                <w:rtl w:val="true"/>
              </w:rPr>
              <w:t xml:space="preserve">- </w:t>
            </w:r>
            <w:r>
              <w:rPr>
                <w:color w:val="518EA3"/>
                <w:sz w:val="28"/>
                <w:sz w:val="28"/>
                <w:szCs w:val="28"/>
                <w:rtl w:val="true"/>
              </w:rPr>
              <w:t>خفض حالات الحرمان النفسي البيولوج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كل طفل محتاج إلى خفض حالات الحرمان وهي </w:t>
            </w:r>
            <w:r>
              <w:rPr>
                <w:b w:val="false"/>
                <w:bCs w:val="false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اهتمام والتقدير من المحيطين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ارضاء حب الاستطلاع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بذل النشاط الجسم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إخرا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لماء والطع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اجة لمستوى مريح من الحرارة والبرو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453" w:leader="none"/>
              </w:tabs>
              <w:ind w:left="79" w:right="0"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جة لإزالة التعب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فل للتخطيط المنظم لروتين الحياة اليومية والذي يرضي حالات الحرمان النفسي البيولوج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يبكي الطفل بصوت عالي عندما يكون في حالة حرمان من الحنان ويحتاج إلى إشباع الحرمان النفسي البيولوج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ذلك بضمه إلى الصدر وحضن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مليس على الرأس والسلام مع ابتسامة عريض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ممكن يكون في حالة من الحر أو البرد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518EA3"/>
                <w:sz w:val="28"/>
                <w:szCs w:val="28"/>
                <w:rtl w:val="true"/>
              </w:rPr>
              <w:t xml:space="preserve">- </w:t>
            </w:r>
            <w:r>
              <w:rPr>
                <w:color w:val="518EA3"/>
                <w:sz w:val="28"/>
                <w:sz w:val="28"/>
                <w:szCs w:val="28"/>
                <w:rtl w:val="true"/>
              </w:rPr>
              <w:t xml:space="preserve">تعليمه طريقة ملائمة للتعبير عن غضبه عندما يناله الإحباط </w:t>
            </w:r>
            <w:r>
              <w:rPr>
                <w:color w:val="518EA3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يمكن خفض مشكلة الإحباط بالتالي 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8" w:right="0" w:hanging="37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خاذ خطوات لازمة لزيادة تحمل الطفل للإحباط </w:t>
            </w:r>
          </w:p>
          <w:p>
            <w:pPr>
              <w:pStyle w:val="Normal"/>
              <w:ind w:left="5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left="428" w:right="0" w:hanging="37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 الطفل طريقة ملائمة للتعبير عن غضب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نسبة لاتخاذ خطوات لازمة لزيادة تحمل الطفل للإحباط وذلك إعداد برنامج يقلل من الإحباط على حسب مستوى الطفل السلوكي أعاقته بالتقليل من الملل باستبعاد المرض الجسم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النسبة لتعليم الطفل طريق ملائمة للتعبير عن غضبه فهنا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بير 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بير لفض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ال عن التعبير ال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ضرب نفسه حول الرأس والوجه بيديه وركبت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خبط رأسه في الحائط أو الأرض أو الاثاث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هاجمة الأطفال الآخرين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طم اللعب والأثاث ويكسر التواف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بير اللفظي يعبر عنه بالتالي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تم أو سب شخصا آخ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17989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كاء والصياح ورمي الأشيا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خبط الرأس في الأرض والحائط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نأمره يضرب يد شخص آخر عند الغضب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حل لمهاجمة الأطفال الآخرين وتحطيم اللعب والأثاث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ن يضرب كيس ملاكمة أو يمزق بعض الورق المهمل والقماش أو يلقي الصلصال على الحائ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لشتم والس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عليمه أن يقول أنا زعلان أو نضعه في غرفة ملاكمة وتسمى غرفة الغضب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عند البكاء والصياح ورمي الأشياء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إننا نخبره إننا ندخله الغرفة عندما ينفعل وعندما يهدا يخرج منها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8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808000"/>
                <w:kern w:val="0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color w:val="808000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518EA3"/>
                <w:kern w:val="0"/>
                <w:sz w:val="28"/>
                <w:sz w:val="28"/>
                <w:szCs w:val="28"/>
                <w:rtl w:val="true"/>
              </w:rPr>
              <w:t>عندما يظل السلوك غير المرغوب قائما يجب استخدام أسلوب واح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اليب المستخد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طف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شب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قاب العلاجي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518EA3"/>
                <w:sz w:val="28"/>
                <w:szCs w:val="28"/>
              </w:rPr>
            </w:pPr>
            <w:r>
              <w:rPr>
                <w:b/>
                <w:bCs/>
                <w:color w:val="518EA3"/>
                <w:sz w:val="28"/>
                <w:szCs w:val="28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طفاء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اهل الطفل عندما يعمل شيئا لا نريده أن يعمل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لكن ليس كل أنواع السلو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ما التشب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هو الاهتمام بالطفل عندما يحدث شكل من أشكال السلوك غير المرغ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فرطي النشاط يصابون بالملل عند إعداد برنامج يومي يخفف من الملل وينخفض حرمانه من النشاط الجسم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اب أسلوب يعطل السلوك ويوقفه ولا ينبغي أن يضر بالطف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 أنواع العقاب  تقييد حرية الطفل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لمدرب لا ينظر إليه ولا يعطيه تدعيما حتى لو أساء الطفل السلوك كي يلاقي اهتم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 على التشبع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طفال الذين تحصل لهم نوبات صياح يضربون ويرمون الأثا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آخر على التشب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فل الذي يخزن كمية كبيرة من أشياء معينة كالجوارب والفوط ويحتفظ بها مع ملابس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ال على العقاب العلاج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ند تكسير النوافذ يجذب الانتب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حال التشبع إعطاءه مزيد من الاهتمام بترتيب الملابس والتنظيف وبذلك يحصل له تشب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للمثال الآخ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طاءه كمية وافرة من الأشياء ويحصل تشبع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ل في مثال العقاب العلاج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ربط في كرسي لمنع كسر النوافذ والقيام بالأعمال المنزلية والتنظيف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مراجع </w:t>
      </w:r>
      <w:r>
        <w:rPr>
          <w:b/>
          <w:bCs/>
          <w:color w:val="008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 تعديل سلوك الأطفا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طس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رج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 فراج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سلوى مل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ضطراب السلوك </w:t>
      </w:r>
      <w:r>
        <w:rPr>
          <w:rFonts w:cs="Arial" w:ascii="Arial" w:hAnsi="Arial"/>
          <w:i/>
          <w:i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 عوده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Conduct disorder is the most(  serious psychiatric( disorder in childhood and adolescence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rtl w:val="true"/>
        <w:lang w:val="en-CA"/>
      </w:rPr>
      <w:t xml:space="preserve">   </w:t>
    </w:r>
    <w:r>
      <w:rPr>
        <w:sz w:val="18"/>
        <w:szCs w:val="18"/>
        <w:lang w:val="en-CA"/>
      </w:rPr>
      <w:t>www.skygates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3:00Z</dcterms:created>
  <dc:creator>abu najem</dc:creator>
  <dc:description/>
  <cp:keywords/>
  <dc:language>en-US</dc:language>
  <cp:lastModifiedBy>محمد مصباح</cp:lastModifiedBy>
  <dcterms:modified xsi:type="dcterms:W3CDTF">2019-02-23T09:33:00Z</dcterms:modified>
  <cp:revision>2</cp:revision>
  <dc:subject/>
  <dc:title/>
</cp:coreProperties>
</file>