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2171700" cy="415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41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محافظه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75pt;width:170.95pt;height:32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  محافظه             </w:t>
                      </w:r>
                    </w:p>
                  </w:txbxContent>
                </v:textbox>
                <v:path textpathok="t"/>
                <v:textpath on="t" fitshape="t" string="   محافظه             " style="font-family:&quot;Times New Roman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  <w:rtl w:val="true"/>
          <w:lang w:bidi="ar-EG"/>
        </w:rPr>
        <w:t xml:space="preserve">          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2064385" cy="89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3195320" cy="367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60" cy="36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ادارة                         التعليمي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9pt;width:251.55pt;height:28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ادارة                         التعليميه </w:t>
                      </w:r>
                    </w:p>
                  </w:txbxContent>
                </v:textbox>
                <v:path textpathok="t"/>
                <v:textpath on="t" fitshape="t" string="ادارة                         التعليميه " style="font-family:&quot;Impac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rtl w:val="true"/>
          <w:lang w:bidi="ar-EG"/>
        </w:rPr>
        <w:t xml:space="preserve">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3100070" cy="2247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960" cy="22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قطاع               ــ  قسم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75pt;width:244.05pt;height:1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قطاع               ــ  قسم                 </w:t>
                      </w:r>
                    </w:p>
                  </w:txbxContent>
                </v:textbox>
                <v:path textpathok="t"/>
                <v:textpath on="t" fitshape="t" string="  قطاع               ــ  قسم                 " style="font-family:&quot;Arial Black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  <w:rtl w:val="true"/>
          <w:lang w:bidi="ar-EG"/>
        </w:rPr>
        <w:t xml:space="preserve">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6142355" cy="12223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20" cy="122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مدرسه /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6.3pt;width:483.6pt;height:96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مدرسه /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  مدرسه /                                              &#10;                                                             " style="font-family:&quot;Arial Black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5725795" cy="6172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800" cy="61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قسم الوسائل التعليميه بالمدرس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65pt;width:450.8pt;height:48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قسم الوسائل التعليميه بالمدرسه </w:t>
                      </w:r>
                    </w:p>
                  </w:txbxContent>
                </v:textbox>
                <v:path textpathok="t"/>
                <v:textpath on="t" fitshape="t" string="قسم الوسائل التعليميه بالمدرسه " style="font-family:&quot;Times New Roman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tl w:val="true"/>
          <w:lang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20.75pt;width:465.6pt;height:320.65pt;mso-wrap-style:none;v-text-anchor:middle;mso-position-vertical:top" type="_x0000_t172">
            <v:path textpathok="t"/>
            <v:textpath on="t" fitshape="t" string="ســجل خـطـه الانـتـاج  " style="font-family:&quot;Arial Black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    </w:t>
      </w:r>
      <w:r>
        <w:rPr>
          <w:rFonts w:cs="Calibri"/>
          <w:rtl w:val="true"/>
          <w:lang w:bidi="ar-EG"/>
        </w:rPr>
        <w:t xml:space="preserve">                     </w:t>
      </w: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3443605" cy="5467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760" cy="54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لـعـام  2018 / 2019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3.1pt;width:271.1pt;height:4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لـعـام  2018 / 2019 </w:t>
                      </w:r>
                    </w:p>
                  </w:txbxContent>
                </v:textbox>
                <v:path textpathok="t"/>
                <v:textpath on="t" fitshape="t" string=" لـعـام  2018 / 2019 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2171700" cy="4152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41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محافظه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75pt;width:170.95pt;height:32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  محافظه             </w:t>
                      </w:r>
                    </w:p>
                  </w:txbxContent>
                </v:textbox>
                <v:path textpathok="t"/>
                <v:textpath on="t" fitshape="t" string="   محافظه             " style="font-family:&quot;Times New Roman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  <w:rtl w:val="true"/>
          <w:lang w:bidi="ar-EG"/>
        </w:rPr>
        <w:t xml:space="preserve">          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2064385" cy="8991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3195320" cy="367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60" cy="36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ادارة                         التعليمي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9pt;width:251.55pt;height:28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ادارة                         التعليميه </w:t>
                      </w:r>
                    </w:p>
                  </w:txbxContent>
                </v:textbox>
                <v:path textpathok="t"/>
                <v:textpath on="t" fitshape="t" string="ادارة                         التعليميه " style="font-family:&quot;Impac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rtl w:val="true"/>
          <w:lang w:bidi="ar-EG"/>
        </w:rPr>
        <w:t xml:space="preserve">                     </w:t>
      </w:r>
    </w:p>
    <w:p>
      <w:pPr>
        <w:pStyle w:val="Normal"/>
        <w:jc w:val="left"/>
        <w:rPr/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3100070" cy="2247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960" cy="22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قطاع               ــ  قسم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75pt;width:244.05pt;height:1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قطاع               ــ  قسم                 </w:t>
                      </w:r>
                    </w:p>
                  </w:txbxContent>
                </v:textbox>
                <v:path textpathok="t"/>
                <v:textpath on="t" fitshape="t" string="  قطاع               ــ  قسم                 " style="font-family:&quot;Arial Black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  <w:rtl w:val="true"/>
          <w:lang w:bidi="ar-EG"/>
        </w:rPr>
        <w:t xml:space="preserve">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6142355" cy="12223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20" cy="122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مدرسه /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6.3pt;width:483.6pt;height:96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مدرسه /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  مدرسه /                                              &#10;                                                             " style="font-family:&quot;Arial Black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5725795" cy="61722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800" cy="61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قسم الوسائل التعليميه بالمدرس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65pt;width:450.8pt;height:48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قسم الوسائل التعليميه بالمدرسه </w:t>
                      </w:r>
                    </w:p>
                  </w:txbxContent>
                </v:textbox>
                <v:path textpathok="t"/>
                <v:textpath on="t" fitshape="t" string="قسم الوسائل التعليميه بالمدرسه " style="font-family:&quot;Times New Roman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tl w:val="true"/>
          <w:lang w:bidi="ar-EG"/>
        </w:rPr>
        <w:pict>
          <v:shape id="shape_0" fillcolor="black" stroked="t" o:allowincell="f" style="position:absolute;margin-left:0pt;margin-top:-320.75pt;width:465.6pt;height:320.65pt;mso-wrap-style:none;v-text-anchor:middle;mso-position-vertical:top" type="_x0000_t172">
            <v:path textpathok="t"/>
            <v:textpath on="t" fitshape="t" string="ســجل المقايسات  " style="font-family:&quot;Arial Black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    </w:t>
      </w:r>
      <w:r>
        <w:rPr>
          <w:rFonts w:cs="Calibri"/>
          <w:rtl w:val="true"/>
          <w:lang w:bidi="ar-EG"/>
        </w:rPr>
        <w:t xml:space="preserve">                     </w:t>
      </w: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3443605" cy="5467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760" cy="54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لـعـام  2018 / 2019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3.1pt;width:271.1pt;height:4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لـعـام  2018 / 2019 </w:t>
                      </w:r>
                    </w:p>
                  </w:txbxContent>
                </v:textbox>
                <v:path textpathok="t"/>
                <v:textpath on="t" fitshape="t" string=" لـعـام  2018 / 2019 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2171700" cy="4152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41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محافظه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75pt;width:170.95pt;height:32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  محافظه             </w:t>
                      </w:r>
                    </w:p>
                  </w:txbxContent>
                </v:textbox>
                <v:path textpathok="t"/>
                <v:textpath on="t" fitshape="t" string="   محافظه             " style="font-family:&quot;Times New Roman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  <w:rtl w:val="true"/>
          <w:lang w:bidi="ar-EG"/>
        </w:rPr>
        <w:t xml:space="preserve">          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2064385" cy="89916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3195320" cy="3676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60" cy="36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ادارة                         التعليمي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9pt;width:251.55pt;height:28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ادارة                         التعليميه </w:t>
                      </w:r>
                    </w:p>
                  </w:txbxContent>
                </v:textbox>
                <v:path textpathok="t"/>
                <v:textpath on="t" fitshape="t" string="ادارة                         التعليميه " style="font-family:&quot;Impac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rtl w:val="true"/>
          <w:lang w:bidi="ar-EG"/>
        </w:rPr>
        <w:t xml:space="preserve">                     </w:t>
      </w:r>
    </w:p>
    <w:p>
      <w:pPr>
        <w:pStyle w:val="Normal"/>
        <w:jc w:val="left"/>
        <w:rPr/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3100070" cy="22479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960" cy="22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قطاع               ــ  قسم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75pt;width:244.05pt;height:1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قطاع               ــ  قسم                 </w:t>
                      </w:r>
                    </w:p>
                  </w:txbxContent>
                </v:textbox>
                <v:path textpathok="t"/>
                <v:textpath on="t" fitshape="t" string="  قطاع               ــ  قسم                 " style="font-family:&quot;Arial Black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  <w:rtl w:val="true"/>
          <w:lang w:bidi="ar-EG"/>
        </w:rPr>
        <w:t xml:space="preserve">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6142355" cy="12223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20" cy="122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مدرسه /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6.3pt;width:483.6pt;height:96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مدرسه /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  مدرسه /                                              &#10;                                                             " style="font-family:&quot;Arial Black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5725795" cy="61722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800" cy="61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قسم الوسائل التعليميه بالمدرس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65pt;width:450.8pt;height:48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قسم الوسائل التعليميه بالمدرسه </w:t>
                      </w:r>
                    </w:p>
                  </w:txbxContent>
                </v:textbox>
                <v:path textpathok="t"/>
                <v:textpath on="t" fitshape="t" string="قسم الوسائل التعليميه بالمدرسه " style="font-family:&quot;Times New Roman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tl w:val="true"/>
          <w:lang w:bidi="ar-EG"/>
        </w:rPr>
        <w:pict>
          <v:shape id="shape_0" fillcolor="black" stroked="t" o:allowincell="f" style="position:absolute;margin-left:0pt;margin-top:-320.75pt;width:465.6pt;height:320.65pt;mso-wrap-style:none;v-text-anchor:middle;mso-position-vertical:top" type="_x0000_t172">
            <v:path textpathok="t"/>
            <v:textpath on="t" fitshape="t" string="ســجل الحصر والتصنيف  " style="font-family:&quot;Arial Black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    </w:t>
      </w:r>
      <w:r>
        <w:rPr>
          <w:rFonts w:cs="Calibri"/>
          <w:rtl w:val="true"/>
          <w:lang w:bidi="ar-EG"/>
        </w:rPr>
        <w:t xml:space="preserve">                     </w:t>
      </w: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3443605" cy="5467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760" cy="54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لـعـام  2018 / 2019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3.1pt;width:271.1pt;height:4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لـعـام  2018 / 2019 </w:t>
                      </w:r>
                    </w:p>
                  </w:txbxContent>
                </v:textbox>
                <v:path textpathok="t"/>
                <v:textpath on="t" fitshape="t" string=" لـعـام  2018 / 2019 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2171700" cy="41529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41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محافظه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75pt;width:170.95pt;height:32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  محافظه             </w:t>
                      </w:r>
                    </w:p>
                  </w:txbxContent>
                </v:textbox>
                <v:path textpathok="t"/>
                <v:textpath on="t" fitshape="t" string="   محافظه             " style="font-family:&quot;Times New Roman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  <w:rtl w:val="true"/>
          <w:lang w:bidi="ar-EG"/>
        </w:rPr>
        <w:t xml:space="preserve">          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2064385" cy="89916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3195320" cy="3676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60" cy="36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ادارة                         التعليمي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9pt;width:251.55pt;height:28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ادارة                         التعليميه </w:t>
                      </w:r>
                    </w:p>
                  </w:txbxContent>
                </v:textbox>
                <v:path textpathok="t"/>
                <v:textpath on="t" fitshape="t" string="ادارة                         التعليميه " style="font-family:&quot;Impac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rtl w:val="true"/>
          <w:lang w:bidi="ar-EG"/>
        </w:rPr>
        <w:t xml:space="preserve">                     </w:t>
      </w:r>
    </w:p>
    <w:p>
      <w:pPr>
        <w:pStyle w:val="Normal"/>
        <w:jc w:val="left"/>
        <w:rPr/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3100070" cy="22479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960" cy="22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قطاع               ــ  قسم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75pt;width:244.05pt;height:1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قطاع               ــ  قسم                 </w:t>
                      </w:r>
                    </w:p>
                  </w:txbxContent>
                </v:textbox>
                <v:path textpathok="t"/>
                <v:textpath on="t" fitshape="t" string="  قطاع               ــ  قسم                 " style="font-family:&quot;Arial Black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  <w:rtl w:val="true"/>
          <w:lang w:bidi="ar-EG"/>
        </w:rPr>
        <w:t xml:space="preserve">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6142355" cy="12223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20" cy="122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مدرسه /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6.3pt;width:483.6pt;height:96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مدرسه /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  مدرسه /                                              &#10;                                                             " style="font-family:&quot;Arial Black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5725795" cy="61722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800" cy="61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قسم الوسائل التعليميه بالمدرس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65pt;width:450.8pt;height:48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قسم الوسائل التعليميه بالمدرسه </w:t>
                      </w:r>
                    </w:p>
                  </w:txbxContent>
                </v:textbox>
                <v:path textpathok="t"/>
                <v:textpath on="t" fitshape="t" string="قسم الوسائل التعليميه بالمدرسه " style="font-family:&quot;Times New Roman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tl w:val="true"/>
          <w:lang w:bidi="ar-EG"/>
        </w:rPr>
        <w:pict>
          <v:shape id="shape_0" fillcolor="black" stroked="t" o:allowincell="f" style="position:absolute;margin-left:0pt;margin-top:-320.75pt;width:465.6pt;height:320.65pt;mso-wrap-style:none;v-text-anchor:middle;mso-position-vertical:top" type="_x0000_t172">
            <v:path textpathok="t"/>
            <v:textpath on="t" fitshape="t" string="ســجل الاسـتـعارة  " style="font-family:&quot;Arial Black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    </w:t>
      </w:r>
      <w:r>
        <w:rPr>
          <w:rFonts w:cs="Calibri"/>
          <w:rtl w:val="true"/>
          <w:lang w:bidi="ar-EG"/>
        </w:rPr>
        <w:t xml:space="preserve">                     </w:t>
      </w: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3443605" cy="54673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760" cy="54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لـعـام  2018 / 2019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3.1pt;width:271.1pt;height:4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لـعـام  2018 / 2019 </w:t>
                      </w:r>
                    </w:p>
                  </w:txbxContent>
                </v:textbox>
                <v:path textpathok="t"/>
                <v:textpath on="t" fitshape="t" string=" لـعـام  2018 / 2019 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2171700" cy="41529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41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محافظه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75pt;width:170.95pt;height:32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  محافظه             </w:t>
                      </w:r>
                    </w:p>
                  </w:txbxContent>
                </v:textbox>
                <v:path textpathok="t"/>
                <v:textpath on="t" fitshape="t" string="   محافظه             " style="font-family:&quot;Times New Roman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  <w:rtl w:val="true"/>
          <w:lang w:bidi="ar-EG"/>
        </w:rPr>
        <w:t xml:space="preserve">          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2064385" cy="89916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3195320" cy="3676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60" cy="36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ادارة                         التعليمي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9pt;width:251.55pt;height:28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ادارة                         التعليميه </w:t>
                      </w:r>
                    </w:p>
                  </w:txbxContent>
                </v:textbox>
                <v:path textpathok="t"/>
                <v:textpath on="t" fitshape="t" string="ادارة                         التعليميه " style="font-family:&quot;Impac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rtl w:val="true"/>
          <w:lang w:bidi="ar-EG"/>
        </w:rPr>
        <w:t xml:space="preserve">                     </w:t>
      </w:r>
    </w:p>
    <w:p>
      <w:pPr>
        <w:pStyle w:val="Normal"/>
        <w:jc w:val="left"/>
        <w:rPr/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3100070" cy="22479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960" cy="22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قطاع               ــ  قسم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75pt;width:244.05pt;height:1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قطاع               ــ  قسم                 </w:t>
                      </w:r>
                    </w:p>
                  </w:txbxContent>
                </v:textbox>
                <v:path textpathok="t"/>
                <v:textpath on="t" fitshape="t" string="  قطاع               ــ  قسم                 " style="font-family:&quot;Arial Black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  <w:rtl w:val="true"/>
          <w:lang w:bidi="ar-EG"/>
        </w:rPr>
        <w:t xml:space="preserve">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6142355" cy="122237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20" cy="122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مدرسه /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6.3pt;width:483.6pt;height:96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مدرسه /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  مدرسه /                                              &#10;                                                             " style="font-family:&quot;Arial Black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5725795" cy="61722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800" cy="61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قسم الوسائل التعليميه بالمدرس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65pt;width:450.8pt;height:48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قسم الوسائل التعليميه بالمدرسه </w:t>
                      </w:r>
                    </w:p>
                  </w:txbxContent>
                </v:textbox>
                <v:path textpathok="t"/>
                <v:textpath on="t" fitshape="t" string="قسم الوسائل التعليميه بالمدرسه " style="font-family:&quot;Times New Roman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tl w:val="true"/>
          <w:lang w:bidi="ar-EG"/>
        </w:rPr>
        <w:pict>
          <v:shape id="shape_0" fillcolor="black" stroked="t" o:allowincell="f" style="position:absolute;margin-left:0pt;margin-top:-320.75pt;width:465.6pt;height:320.65pt;mso-wrap-style:none;v-text-anchor:middle;mso-position-vertical:top" type="_x0000_t172">
            <v:path textpathok="t"/>
            <v:textpath on="t" fitshape="t" string="ســجل جماعه الوسائل  " style="font-family:&quot;Arial Black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    </w:t>
      </w:r>
      <w:r>
        <w:rPr>
          <w:rFonts w:cs="Calibri"/>
          <w:rtl w:val="true"/>
          <w:lang w:bidi="ar-EG"/>
        </w:rPr>
        <w:t xml:space="preserve">                     </w:t>
      </w: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3443605" cy="54673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760" cy="54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لـعـام  2018 / 2019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3.1pt;width:271.1pt;height:4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لـعـام  2018 / 2019 </w:t>
                      </w:r>
                    </w:p>
                  </w:txbxContent>
                </v:textbox>
                <v:path textpathok="t"/>
                <v:textpath on="t" fitshape="t" string=" لـعـام  2018 / 2019 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2171700" cy="41529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41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محافظه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75pt;width:170.95pt;height:32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  محافظه             </w:t>
                      </w:r>
                    </w:p>
                  </w:txbxContent>
                </v:textbox>
                <v:path textpathok="t"/>
                <v:textpath on="t" fitshape="t" string="   محافظه             " style="font-family:&quot;Times New Roman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  <w:rtl w:val="true"/>
          <w:lang w:bidi="ar-EG"/>
        </w:rPr>
        <w:t xml:space="preserve">          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2064385" cy="89916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3195320" cy="36766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60" cy="36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ادارة                         التعليمي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9pt;width:251.55pt;height:28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ادارة                         التعليميه </w:t>
                      </w:r>
                    </w:p>
                  </w:txbxContent>
                </v:textbox>
                <v:path textpathok="t"/>
                <v:textpath on="t" fitshape="t" string="ادارة                         التعليميه " style="font-family:&quot;Impac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rtl w:val="true"/>
          <w:lang w:bidi="ar-EG"/>
        </w:rPr>
        <w:t xml:space="preserve">                     </w:t>
      </w:r>
    </w:p>
    <w:p>
      <w:pPr>
        <w:pStyle w:val="Normal"/>
        <w:jc w:val="left"/>
        <w:rPr/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3100070" cy="22479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960" cy="22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قطاع               ــ  قسم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75pt;width:244.05pt;height:1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قطاع               ــ  قسم                 </w:t>
                      </w:r>
                    </w:p>
                  </w:txbxContent>
                </v:textbox>
                <v:path textpathok="t"/>
                <v:textpath on="t" fitshape="t" string="  قطاع               ــ  قسم                 " style="font-family:&quot;Arial Black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  <w:rtl w:val="true"/>
          <w:lang w:bidi="ar-EG"/>
        </w:rPr>
        <w:t xml:space="preserve">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6142355" cy="122237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20" cy="122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مدرسه /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6.3pt;width:483.6pt;height:96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مدرسه /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  مدرسه /                                              &#10;                                                             " style="font-family:&quot;Arial Black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5725795" cy="61722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800" cy="61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قسم الوسائل التعليميه بالمدرس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65pt;width:450.8pt;height:48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قسم الوسائل التعليميه بالمدرسه </w:t>
                      </w:r>
                    </w:p>
                  </w:txbxContent>
                </v:textbox>
                <v:path textpathok="t"/>
                <v:textpath on="t" fitshape="t" string="قسم الوسائل التعليميه بالمدرسه " style="font-family:&quot;Times New Roman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tl w:val="true"/>
          <w:lang w:bidi="ar-EG"/>
        </w:rPr>
        <w:pict>
          <v:shape id="shape_0" fillcolor="black" stroked="t" o:allowincell="f" style="position:absolute;margin-left:0pt;margin-top:-320.75pt;width:465.6pt;height:320.65pt;mso-wrap-style:none;v-text-anchor:middle;mso-position-vertical:top" type="_x0000_t172">
            <v:path textpathok="t"/>
            <v:textpath on="t" fitshape="t" string="ســجل بيانات مشرفى النشاط   " style="font-family:&quot;Arial Black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    </w:t>
      </w:r>
      <w:r>
        <w:rPr>
          <w:rFonts w:cs="Calibri"/>
          <w:rtl w:val="true"/>
          <w:lang w:bidi="ar-EG"/>
        </w:rPr>
        <w:t xml:space="preserve">                     </w:t>
      </w: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3443605" cy="54673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760" cy="54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لـعـام  2018 / 2019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3.1pt;width:271.1pt;height:4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لـعـام  2018 / 2019 </w:t>
                      </w:r>
                    </w:p>
                  </w:txbxContent>
                </v:textbox>
                <v:path textpathok="t"/>
                <v:textpath on="t" fitshape="t" string=" لـعـام  2018 / 2019 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2171700" cy="41529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41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محافظه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75pt;width:170.95pt;height:32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  محافظه             </w:t>
                      </w:r>
                    </w:p>
                  </w:txbxContent>
                </v:textbox>
                <v:path textpathok="t"/>
                <v:textpath on="t" fitshape="t" string="   محافظه             " style="font-family:&quot;Times New Roman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  <w:rtl w:val="true"/>
          <w:lang w:bidi="ar-EG"/>
        </w:rPr>
        <w:t xml:space="preserve">          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2064385" cy="89916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3195320" cy="36766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60" cy="36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ادارة                         التعليمي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9pt;width:251.55pt;height:28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ادارة                         التعليميه </w:t>
                      </w:r>
                    </w:p>
                  </w:txbxContent>
                </v:textbox>
                <v:path textpathok="t"/>
                <v:textpath on="t" fitshape="t" string="ادارة                         التعليميه " style="font-family:&quot;Impac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rtl w:val="true"/>
          <w:lang w:bidi="ar-EG"/>
        </w:rPr>
        <w:t xml:space="preserve">                     </w:t>
      </w:r>
    </w:p>
    <w:p>
      <w:pPr>
        <w:pStyle w:val="Normal"/>
        <w:jc w:val="left"/>
        <w:rPr/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3100070" cy="22479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960" cy="22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قطاع               ــ  قسم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75pt;width:244.05pt;height:1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قطاع               ــ  قسم                 </w:t>
                      </w:r>
                    </w:p>
                  </w:txbxContent>
                </v:textbox>
                <v:path textpathok="t"/>
                <v:textpath on="t" fitshape="t" string="  قطاع               ــ  قسم                 " style="font-family:&quot;Arial Black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  <w:rtl w:val="true"/>
          <w:lang w:bidi="ar-EG"/>
        </w:rPr>
        <w:t xml:space="preserve">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6142355" cy="122237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20" cy="122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مدرسه /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6.3pt;width:483.6pt;height:96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مدرسه /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  مدرسه /                                              &#10;                                                             " style="font-family:&quot;Arial Black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5725795" cy="61722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800" cy="61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قسم الوسائل التعليميه بالمدرس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65pt;width:450.8pt;height:48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قسم الوسائل التعليميه بالمدرسه </w:t>
                      </w:r>
                    </w:p>
                  </w:txbxContent>
                </v:textbox>
                <v:path textpathok="t"/>
                <v:textpath on="t" fitshape="t" string="قسم الوسائل التعليميه بالمدرسه " style="font-family:&quot;Times New Roman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tl w:val="true"/>
          <w:lang w:bidi="ar-EG"/>
        </w:rPr>
        <w:pict>
          <v:shape id="shape_0" fillcolor="black" stroked="t" o:allowincell="f" style="position:absolute;margin-left:0pt;margin-top:-320.75pt;width:465.6pt;height:320.65pt;mso-wrap-style:none;v-text-anchor:middle;mso-position-vertical:top" type="_x0000_t172">
            <v:path textpathok="t"/>
            <v:textpath on="t" fitshape="t" string="ســجل الاجتماعات " style="font-family:&quot;Arial Black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    </w:t>
      </w:r>
      <w:r>
        <w:rPr>
          <w:rFonts w:cs="Calibri"/>
          <w:rtl w:val="true"/>
          <w:lang w:bidi="ar-EG"/>
        </w:rPr>
        <w:t xml:space="preserve">                     </w:t>
      </w: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3443605" cy="54673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760" cy="54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لـعـام  2018 / 2019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3.1pt;width:271.1pt;height:4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لـعـام  2018 / 2019 </w:t>
                      </w:r>
                    </w:p>
                  </w:txbxContent>
                </v:textbox>
                <v:path textpathok="t"/>
                <v:textpath on="t" fitshape="t" string=" لـعـام  2018 / 2019 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2171700" cy="41529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41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محافظه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75pt;width:170.95pt;height:32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  محافظه             </w:t>
                      </w:r>
                    </w:p>
                  </w:txbxContent>
                </v:textbox>
                <v:path textpathok="t"/>
                <v:textpath on="t" fitshape="t" string="   محافظه             " style="font-family:&quot;Times New Roman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  <w:rtl w:val="true"/>
          <w:lang w:bidi="ar-EG"/>
        </w:rPr>
        <w:t xml:space="preserve">          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2064385" cy="899160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3195320" cy="36766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60" cy="36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ادارة                         التعليمي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9pt;width:251.55pt;height:28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ادارة                         التعليميه </w:t>
                      </w:r>
                    </w:p>
                  </w:txbxContent>
                </v:textbox>
                <v:path textpathok="t"/>
                <v:textpath on="t" fitshape="t" string="ادارة                         التعليميه " style="font-family:&quot;Impac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rtl w:val="true"/>
          <w:lang w:bidi="ar-EG"/>
        </w:rPr>
        <w:t xml:space="preserve">                     </w:t>
      </w:r>
    </w:p>
    <w:p>
      <w:pPr>
        <w:pStyle w:val="Normal"/>
        <w:jc w:val="left"/>
        <w:rPr/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3100070" cy="22479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960" cy="22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قطاع               ــ  قسم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75pt;width:244.05pt;height:1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قطاع               ــ  قسم                 </w:t>
                      </w:r>
                    </w:p>
                  </w:txbxContent>
                </v:textbox>
                <v:path textpathok="t"/>
                <v:textpath on="t" fitshape="t" string="  قطاع               ــ  قسم                 " style="font-family:&quot;Arial Black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  <w:rtl w:val="true"/>
          <w:lang w:bidi="ar-EG"/>
        </w:rPr>
        <w:t xml:space="preserve">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6142355" cy="122237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20" cy="122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مدرسه /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6.3pt;width:483.6pt;height:96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مدرسه /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  مدرسه /                                              &#10;                                                             " style="font-family:&quot;Arial Black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5725795" cy="61722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800" cy="61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قسم الوسائل التعليميه بالمدرس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65pt;width:450.8pt;height:48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قسم الوسائل التعليميه بالمدرسه </w:t>
                      </w:r>
                    </w:p>
                  </w:txbxContent>
                </v:textbox>
                <v:path textpathok="t"/>
                <v:textpath on="t" fitshape="t" string="قسم الوسائل التعليميه بالمدرسه " style="font-family:&quot;Times New Roman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tl w:val="true"/>
          <w:lang w:bidi="ar-EG"/>
        </w:rPr>
        <w:pict>
          <v:shape id="shape_0" fillcolor="black" stroked="t" o:allowincell="f" style="position:absolute;margin-left:0pt;margin-top:-320.75pt;width:465.6pt;height:320.65pt;mso-wrap-style:none;v-text-anchor:middle;mso-position-vertical:top" type="_x0000_t172">
            <v:path textpathok="t"/>
            <v:textpath on="t" fitshape="t" string="ســجل المخاطبات  " style="font-family:&quot;Arial Black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    </w:t>
      </w:r>
      <w:r>
        <w:rPr>
          <w:rFonts w:cs="Calibri"/>
          <w:rtl w:val="true"/>
          <w:lang w:bidi="ar-EG"/>
        </w:rPr>
        <w:t xml:space="preserve">                     </w:t>
      </w: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3443605" cy="54673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760" cy="54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لـعـام  2018 / 2019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3.1pt;width:271.1pt;height:4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لـعـام  2018 / 2019 </w:t>
                      </w:r>
                    </w:p>
                  </w:txbxContent>
                </v:textbox>
                <v:path textpathok="t"/>
                <v:textpath on="t" fitshape="t" string=" لـعـام  2018 / 2019 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2171700" cy="41529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41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محافظه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75pt;width:170.95pt;height:32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  محافظه             </w:t>
                      </w:r>
                    </w:p>
                  </w:txbxContent>
                </v:textbox>
                <v:path textpathok="t"/>
                <v:textpath on="t" fitshape="t" string="   محافظه             " style="font-family:&quot;Times New Roman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  <w:rtl w:val="true"/>
          <w:lang w:bidi="ar-EG"/>
        </w:rPr>
        <w:t xml:space="preserve">          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2064385" cy="899160"/>
            <wp:effectExtent l="0" t="0" r="0" b="0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3195320" cy="36766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60" cy="36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ادارة                         التعليمي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9pt;width:251.55pt;height:28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ادارة                         التعليميه </w:t>
                      </w:r>
                    </w:p>
                  </w:txbxContent>
                </v:textbox>
                <v:path textpathok="t"/>
                <v:textpath on="t" fitshape="t" string="ادارة                         التعليميه " style="font-family:&quot;Impac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rtl w:val="true"/>
          <w:lang w:bidi="ar-EG"/>
        </w:rPr>
        <w:t xml:space="preserve">                     </w:t>
      </w:r>
    </w:p>
    <w:p>
      <w:pPr>
        <w:pStyle w:val="Normal"/>
        <w:jc w:val="left"/>
        <w:rPr/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3100070" cy="22479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960" cy="22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قطاع               ــ  قسم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75pt;width:244.05pt;height:1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قطاع               ــ  قسم                 </w:t>
                      </w:r>
                    </w:p>
                  </w:txbxContent>
                </v:textbox>
                <v:path textpathok="t"/>
                <v:textpath on="t" fitshape="t" string="  قطاع               ــ  قسم                 " style="font-family:&quot;Arial Black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  <w:rtl w:val="true"/>
          <w:lang w:bidi="ar-EG"/>
        </w:rPr>
        <w:t xml:space="preserve">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6142355" cy="122237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20" cy="122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مدرسه /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6.3pt;width:483.6pt;height:96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مدرسه /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  مدرسه /                                              &#10;                                                             " style="font-family:&quot;Arial Black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5725795" cy="61722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800" cy="61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قسم الوسائل التعليميه بالمدرس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65pt;width:450.8pt;height:48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قسم الوسائل التعليميه بالمدرسه </w:t>
                      </w:r>
                    </w:p>
                  </w:txbxContent>
                </v:textbox>
                <v:path textpathok="t"/>
                <v:textpath on="t" fitshape="t" string="قسم الوسائل التعليميه بالمدرسه " style="font-family:&quot;Times New Roman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tl w:val="true"/>
          <w:lang w:bidi="ar-EG"/>
        </w:rPr>
        <w:pict>
          <v:shape id="shape_0" fillcolor="black" stroked="t" o:allowincell="f" style="position:absolute;margin-left:0pt;margin-top:-320.75pt;width:465.6pt;height:320.65pt;mso-wrap-style:none;v-text-anchor:middle;mso-position-vertical:top" type="_x0000_t172">
            <v:path textpathok="t"/>
            <v:textpath on="t" fitshape="t" string="ســجل محضر التصنيع  " style="font-family:&quot;Arial Black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    </w:t>
      </w:r>
      <w:r>
        <w:rPr>
          <w:rFonts w:cs="Calibri"/>
          <w:rtl w:val="true"/>
          <w:lang w:bidi="ar-EG"/>
        </w:rPr>
        <w:t xml:space="preserve">                     </w:t>
      </w: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3443605" cy="54673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760" cy="54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لـعـام  2018 / 2019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3.1pt;width:271.1pt;height:4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لـعـام  2018 / 2019 </w:t>
                      </w:r>
                    </w:p>
                  </w:txbxContent>
                </v:textbox>
                <v:path textpathok="t"/>
                <v:textpath on="t" fitshape="t" string=" لـعـام  2018 / 2019 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2171700" cy="41529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41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محافظه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75pt;width:170.95pt;height:32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  محافظه             </w:t>
                      </w:r>
                    </w:p>
                  </w:txbxContent>
                </v:textbox>
                <v:path textpathok="t"/>
                <v:textpath on="t" fitshape="t" string="   محافظه             " style="font-family:&quot;Times New Roman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  <w:rtl w:val="true"/>
          <w:lang w:bidi="ar-EG"/>
        </w:rPr>
        <w:t xml:space="preserve">          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2064385" cy="899160"/>
            <wp:effectExtent l="0" t="0" r="0" b="0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3195320" cy="36766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60" cy="36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ادارة                         التعليمي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9pt;width:251.55pt;height:28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ادارة                         التعليميه </w:t>
                      </w:r>
                    </w:p>
                  </w:txbxContent>
                </v:textbox>
                <v:path textpathok="t"/>
                <v:textpath on="t" fitshape="t" string="ادارة                         التعليميه " style="font-family:&quot;Impac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rtl w:val="true"/>
          <w:lang w:bidi="ar-EG"/>
        </w:rPr>
        <w:t xml:space="preserve">                     </w:t>
      </w:r>
    </w:p>
    <w:p>
      <w:pPr>
        <w:pStyle w:val="Normal"/>
        <w:jc w:val="left"/>
        <w:rPr/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3100070" cy="22479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960" cy="22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قطاع               ــ  قسم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75pt;width:244.05pt;height:1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قطاع               ــ  قسم                 </w:t>
                      </w:r>
                    </w:p>
                  </w:txbxContent>
                </v:textbox>
                <v:path textpathok="t"/>
                <v:textpath on="t" fitshape="t" string="  قطاع               ــ  قسم                 " style="font-family:&quot;Arial Black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  <w:rtl w:val="true"/>
          <w:lang w:bidi="ar-EG"/>
        </w:rPr>
        <w:t xml:space="preserve">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6142355" cy="122237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20" cy="122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مدرسه /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6.3pt;width:483.6pt;height:96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مدرسه /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  مدرسه /                                              &#10;                                                             " style="font-family:&quot;Arial Black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5725795" cy="61722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800" cy="61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قسم الوسائل التعليميه بالمدرس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65pt;width:450.8pt;height:48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قسم الوسائل التعليميه بالمدرسه </w:t>
                      </w:r>
                    </w:p>
                  </w:txbxContent>
                </v:textbox>
                <v:path textpathok="t"/>
                <v:textpath on="t" fitshape="t" string="قسم الوسائل التعليميه بالمدرسه " style="font-family:&quot;Times New Roman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tl w:val="true"/>
          <w:lang w:bidi="ar-EG"/>
        </w:rPr>
        <w:pict>
          <v:shape id="shape_0" fillcolor="black" stroked="t" o:allowincell="f" style="position:absolute;margin-left:0pt;margin-top:-320.75pt;width:465.6pt;height:320.65pt;mso-wrap-style:none;v-text-anchor:middle;mso-position-vertical:top" type="_x0000_t172">
            <v:path textpathok="t"/>
            <v:textpath on="t" fitshape="t" string="ســجل الاستهلاك ( معاينه )  " style="font-family:&quot;Arial Black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    </w:t>
      </w:r>
      <w:r>
        <w:rPr>
          <w:rFonts w:cs="Calibri"/>
          <w:rtl w:val="true"/>
          <w:lang w:bidi="ar-EG"/>
        </w:rPr>
        <w:t xml:space="preserve">                     </w:t>
      </w: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3443605" cy="54673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760" cy="54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لـعـام  2018 / 2019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3.1pt;width:271.1pt;height:4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لـعـام  2018 / 2019 </w:t>
                      </w:r>
                    </w:p>
                  </w:txbxContent>
                </v:textbox>
                <v:path textpathok="t"/>
                <v:textpath on="t" fitshape="t" string=" لـعـام  2018 / 2019 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12"/>
      <w:type w:val="nextPage"/>
      <w:pgSz w:w="11906" w:h="16838"/>
      <w:pgMar w:left="1134" w:right="1133" w:gutter="0" w:header="0" w:top="993" w:footer="708" w:bottom="113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Fonts w:cs="Calibri"/>
        <w:rtl w:val="true"/>
        <w:lang w:bidi="ar-EG"/>
      </w:rPr>
      <w:t xml:space="preserve">                                                                                                                                </w:t>
    </w:r>
    <w:r>
      <w:rPr>
        <w:b/>
        <w:b/>
        <w:bCs/>
        <w:rtl w:val="true"/>
        <w:lang w:bidi="ar-EG"/>
      </w:rPr>
      <w:t>اعداد</w:t>
    </w:r>
    <w:r>
      <w:rPr>
        <w:rFonts w:cs="Calibri"/>
        <w:b/>
        <w:b/>
        <w:bCs/>
        <w:rtl w:val="true"/>
        <w:lang w:bidi="ar-EG"/>
      </w:rPr>
      <w:t xml:space="preserve">  </w:t>
    </w:r>
    <w:r>
      <w:rPr>
        <w:b/>
        <w:bCs/>
        <w:rtl w:val="true"/>
        <w:lang w:bidi="ar-EG"/>
      </w:rPr>
      <w:t xml:space="preserve">/ </w:t>
    </w:r>
    <w:r>
      <w:rPr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وائل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شعبان</w:t>
    </w:r>
    <w:r>
      <w:rPr>
        <w:rFonts w:cs="Calibri"/>
        <w:b/>
        <w:b/>
        <w:bCs/>
        <w:rtl w:val="true"/>
        <w:lang w:bidi="ar-EG"/>
      </w:rPr>
      <w:t xml:space="preserve">   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22:00Z</dcterms:created>
  <dc:creator>wael</dc:creator>
  <dc:description/>
  <cp:keywords/>
  <dc:language>en-US</dc:language>
  <cp:lastModifiedBy>wael</cp:lastModifiedBy>
  <dcterms:modified xsi:type="dcterms:W3CDTF">2018-11-20T22:48:00Z</dcterms:modified>
  <cp:revision>6</cp:revision>
  <dc:subject/>
  <dc:title/>
</cp:coreProperties>
</file>