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985</wp:posOffset>
                </wp:positionH>
                <wp:positionV relativeFrom="paragraph">
                  <wp:posOffset>-918845</wp:posOffset>
                </wp:positionV>
                <wp:extent cx="5152390" cy="6981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drawing>
                                <wp:inline distT="0" distB="0" distL="0" distR="0">
                                  <wp:extent cx="2526030" cy="35306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2" r="-1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drawing>
                                <wp:inline distT="0" distB="0" distL="0" distR="0">
                                  <wp:extent cx="2182495" cy="58166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62" r="-1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lang w:bidi="ar-EG"/>
                              </w:rPr>
                              <w:t>Capitalize the first letter in a sentence</w:t>
                            </w:r>
                            <w:r>
                              <w:rPr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جعل أول حرف في الجملة كبيرا</w:t>
                            </w:r>
                            <w:r>
                              <w:rPr>
                                <w:lang w:bidi="ar-EG"/>
                              </w:rPr>
                              <w:t>-- She is my sist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- Keep your school cle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lang w:bidi="ar-EG"/>
                              </w:rPr>
                              <w:t>- How are you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1080" w:right="0" w:hanging="360"/>
                              <w:jc w:val="left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lang w:bidi="ar-EG"/>
                              </w:rPr>
                              <w:t>Capitalize the names of day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</w:t>
                            </w:r>
                            <w:r>
                              <w:rPr>
                                <w:lang w:bidi="ar-EG"/>
                              </w:rPr>
                              <w:t xml:space="preserve">aturday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</w:t>
                            </w:r>
                            <w:r>
                              <w:rPr>
                                <w:lang w:bidi="ar-EG"/>
                              </w:rPr>
                              <w:t xml:space="preserve">unday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M</w:t>
                            </w:r>
                            <w:r>
                              <w:rPr>
                                <w:lang w:bidi="ar-EG"/>
                              </w:rPr>
                              <w:t xml:space="preserve">onday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T</w:t>
                            </w:r>
                            <w:r>
                              <w:rPr>
                                <w:lang w:bidi="ar-EG"/>
                              </w:rPr>
                              <w:t xml:space="preserve">uesday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</w:t>
                            </w:r>
                            <w:r>
                              <w:rPr>
                                <w:lang w:bidi="ar-EG"/>
                              </w:rPr>
                              <w:t xml:space="preserve">ednesday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T</w:t>
                            </w:r>
                            <w:r>
                              <w:rPr>
                                <w:lang w:bidi="ar-EG"/>
                              </w:rPr>
                              <w:t xml:space="preserve">hursday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F</w:t>
                            </w:r>
                            <w:r>
                              <w:rPr>
                                <w:lang w:bidi="ar-EG"/>
                              </w:rPr>
                              <w:t>ri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lang w:bidi="ar-EG"/>
                              </w:rPr>
                              <w:t>The names of month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J</w:t>
                            </w:r>
                            <w:r>
                              <w:rPr>
                                <w:lang w:bidi="ar-EG"/>
                              </w:rPr>
                              <w:t xml:space="preserve">anuary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F</w:t>
                            </w:r>
                            <w:r>
                              <w:rPr>
                                <w:lang w:bidi="ar-EG"/>
                              </w:rPr>
                              <w:t xml:space="preserve">ebruary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M</w:t>
                            </w:r>
                            <w:r>
                              <w:rPr>
                                <w:lang w:bidi="ar-EG"/>
                              </w:rPr>
                              <w:t xml:space="preserve">arch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lang w:bidi="ar-EG"/>
                              </w:rPr>
                              <w:t xml:space="preserve">pril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M</w:t>
                            </w:r>
                            <w:r>
                              <w:rPr>
                                <w:lang w:bidi="ar-EG"/>
                              </w:rPr>
                              <w:t xml:space="preserve">ay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J</w:t>
                            </w:r>
                            <w:r>
                              <w:rPr>
                                <w:lang w:bidi="ar-EG"/>
                              </w:rPr>
                              <w:t xml:space="preserve">une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J</w:t>
                            </w:r>
                            <w:r>
                              <w:rPr>
                                <w:lang w:bidi="ar-EG"/>
                              </w:rPr>
                              <w:t xml:space="preserve">uly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lang w:bidi="ar-EG"/>
                              </w:rPr>
                              <w:t xml:space="preserve">ugust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</w:t>
                            </w:r>
                            <w:r>
                              <w:rPr>
                                <w:lang w:bidi="ar-EG"/>
                              </w:rPr>
                              <w:t xml:space="preserve">eptember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lang w:bidi="ar-EG"/>
                              </w:rPr>
                              <w:t xml:space="preserve">ctober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N</w:t>
                            </w:r>
                            <w:r>
                              <w:rPr>
                                <w:lang w:bidi="ar-EG"/>
                              </w:rPr>
                              <w:t xml:space="preserve">ovember –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</w:t>
                            </w:r>
                            <w:r>
                              <w:rPr>
                                <w:lang w:bidi="ar-EG"/>
                              </w:rPr>
                              <w:t>ece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1080" w:right="0" w:hanging="360"/>
                              <w:jc w:val="left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lang w:bidi="ar-EG"/>
                              </w:rPr>
                              <w:t>The names of peop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08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Adam – Basem – Reda – James- An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1080" w:right="0" w:hanging="360"/>
                              <w:jc w:val="left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lang w:bidi="ar-EG"/>
                              </w:rPr>
                              <w:t xml:space="preserve">The names of languag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08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Arabic – English – French – German – Italian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1080" w:right="0" w:hanging="360"/>
                              <w:jc w:val="left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lang w:bidi="ar-EG"/>
                              </w:rPr>
                              <w:t>The names of  cities , countries and continent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08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Cairo – Giza – Egypt – Bahrain – England – Africa – Asia – Austral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1080" w:right="0" w:hanging="360"/>
                              <w:jc w:val="left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lang w:bidi="ar-EG"/>
                              </w:rPr>
                              <w:t>The names of rivers, seas, oceans, books, newspapers, magazines, mountains, planets and titl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08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River Nile – Red Sea – Atlantic Ocean- New Hello – Al-Ahram 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bidi="ar-EG"/>
                              </w:rPr>
                              <w:t>1- Put a full stop at the end of a sentenc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                        </w:t>
                            </w:r>
                            <w:r>
                              <w:rPr>
                                <w:lang w:bidi="ar-EG"/>
                              </w:rPr>
                              <w:t>- I want a fresh fis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bidi="ar-EG"/>
                              </w:rPr>
                              <w:t>2- With abbreviation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lang w:bidi="ar-EG"/>
                              </w:rPr>
                              <w:t xml:space="preserve">- A.M.            – P.M.         – U.N.:   United Natio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lang w:bidi="ar-EG"/>
                              </w:rPr>
                              <w:t>- U.S.A. United States of Am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9.7pt;mso-wrap-distance-left:9.05pt;mso-wrap-distance-right:9.05pt;mso-wrap-distance-top:0pt;mso-wrap-distance-bottom:0pt;margin-top:-72.35pt;mso-position-vertical-relative:text;margin-left:490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drawing>
                          <wp:inline distT="0" distB="0" distL="0" distR="0">
                            <wp:extent cx="2526030" cy="35306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2" r="-1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drawing>
                          <wp:inline distT="0" distB="0" distL="0" distR="0">
                            <wp:extent cx="2182495" cy="58166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2" r="-1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1080" w:right="0" w:hanging="360"/>
                        <w:jc w:val="left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lang w:bidi="ar-EG"/>
                        </w:rPr>
                        <w:t>Capitalize the first letter in a sentence</w:t>
                      </w:r>
                      <w:r>
                        <w:rPr>
                          <w:lang w:bidi="ar-EG"/>
                        </w:rPr>
                        <w:t xml:space="preserve">. </w:t>
                      </w:r>
                      <w:r>
                        <w:rPr>
                          <w:rtl w:val="true"/>
                          <w:lang w:bidi="ar-EG"/>
                        </w:rPr>
                        <w:t>اجعل أول حرف في الجملة كبيرا</w:t>
                      </w:r>
                      <w:r>
                        <w:rPr>
                          <w:lang w:bidi="ar-EG"/>
                        </w:rPr>
                        <w:t>-- She is my sister.</w:t>
                      </w:r>
                    </w:p>
                    <w:p>
                      <w:pPr>
                        <w:pStyle w:val="Normal"/>
                        <w:bidi w:val="0"/>
                        <w:ind w:left="1080" w:right="0" w:hanging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- Keep your school clean.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      </w:t>
                      </w:r>
                      <w:r>
                        <w:rPr>
                          <w:lang w:bidi="ar-EG"/>
                        </w:rPr>
                        <w:t>- How are you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1080" w:right="0" w:hanging="360"/>
                        <w:jc w:val="left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lang w:bidi="ar-EG"/>
                        </w:rPr>
                        <w:t>Capitalize the names of days</w:t>
                      </w:r>
                    </w:p>
                    <w:p>
                      <w:pPr>
                        <w:pStyle w:val="Normal"/>
                        <w:bidi w:val="0"/>
                        <w:ind w:left="108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S</w:t>
                      </w:r>
                      <w:r>
                        <w:rPr>
                          <w:lang w:bidi="ar-EG"/>
                        </w:rPr>
                        <w:t xml:space="preserve">aturday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S</w:t>
                      </w:r>
                      <w:r>
                        <w:rPr>
                          <w:lang w:bidi="ar-EG"/>
                        </w:rPr>
                        <w:t xml:space="preserve">unday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M</w:t>
                      </w:r>
                      <w:r>
                        <w:rPr>
                          <w:lang w:bidi="ar-EG"/>
                        </w:rPr>
                        <w:t xml:space="preserve">onday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T</w:t>
                      </w:r>
                      <w:r>
                        <w:rPr>
                          <w:lang w:bidi="ar-EG"/>
                        </w:rPr>
                        <w:t xml:space="preserve">uesday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W</w:t>
                      </w:r>
                      <w:r>
                        <w:rPr>
                          <w:lang w:bidi="ar-EG"/>
                        </w:rPr>
                        <w:t xml:space="preserve">ednesday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T</w:t>
                      </w:r>
                      <w:r>
                        <w:rPr>
                          <w:lang w:bidi="ar-EG"/>
                        </w:rPr>
                        <w:t xml:space="preserve">hursday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F</w:t>
                      </w:r>
                      <w:r>
                        <w:rPr>
                          <w:lang w:bidi="ar-EG"/>
                        </w:rPr>
                        <w:t>ri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1080" w:right="0" w:hanging="360"/>
                        <w:jc w:val="left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lang w:bidi="ar-EG"/>
                        </w:rPr>
                        <w:t>The names of months</w:t>
                      </w:r>
                    </w:p>
                    <w:p>
                      <w:pPr>
                        <w:pStyle w:val="Normal"/>
                        <w:bidi w:val="0"/>
                        <w:ind w:left="108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J</w:t>
                      </w:r>
                      <w:r>
                        <w:rPr>
                          <w:lang w:bidi="ar-EG"/>
                        </w:rPr>
                        <w:t xml:space="preserve">anuary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F</w:t>
                      </w:r>
                      <w:r>
                        <w:rPr>
                          <w:lang w:bidi="ar-EG"/>
                        </w:rPr>
                        <w:t xml:space="preserve">ebruary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M</w:t>
                      </w:r>
                      <w:r>
                        <w:rPr>
                          <w:lang w:bidi="ar-EG"/>
                        </w:rPr>
                        <w:t xml:space="preserve">arch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A</w:t>
                      </w:r>
                      <w:r>
                        <w:rPr>
                          <w:lang w:bidi="ar-EG"/>
                        </w:rPr>
                        <w:t xml:space="preserve">pril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M</w:t>
                      </w:r>
                      <w:r>
                        <w:rPr>
                          <w:lang w:bidi="ar-EG"/>
                        </w:rPr>
                        <w:t xml:space="preserve">ay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J</w:t>
                      </w:r>
                      <w:r>
                        <w:rPr>
                          <w:lang w:bidi="ar-EG"/>
                        </w:rPr>
                        <w:t xml:space="preserve">une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J</w:t>
                      </w:r>
                      <w:r>
                        <w:rPr>
                          <w:lang w:bidi="ar-EG"/>
                        </w:rPr>
                        <w:t xml:space="preserve">uly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A</w:t>
                      </w:r>
                      <w:r>
                        <w:rPr>
                          <w:lang w:bidi="ar-EG"/>
                        </w:rPr>
                        <w:t xml:space="preserve">ugust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S</w:t>
                      </w:r>
                      <w:r>
                        <w:rPr>
                          <w:lang w:bidi="ar-EG"/>
                        </w:rPr>
                        <w:t xml:space="preserve">eptember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O</w:t>
                      </w:r>
                      <w:r>
                        <w:rPr>
                          <w:lang w:bidi="ar-EG"/>
                        </w:rPr>
                        <w:t xml:space="preserve">ctober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N</w:t>
                      </w:r>
                      <w:r>
                        <w:rPr>
                          <w:lang w:bidi="ar-EG"/>
                        </w:rPr>
                        <w:t xml:space="preserve">ovember – </w:t>
                      </w:r>
                      <w:r>
                        <w:rPr>
                          <w:b/>
                          <w:bCs/>
                          <w:lang w:bidi="ar-EG"/>
                        </w:rPr>
                        <w:t>D</w:t>
                      </w:r>
                      <w:r>
                        <w:rPr>
                          <w:lang w:bidi="ar-EG"/>
                        </w:rPr>
                        <w:t>ece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1080" w:right="0" w:hanging="360"/>
                        <w:jc w:val="left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lang w:bidi="ar-EG"/>
                        </w:rPr>
                        <w:t>The names of people</w:t>
                      </w:r>
                    </w:p>
                    <w:p>
                      <w:pPr>
                        <w:pStyle w:val="Normal"/>
                        <w:bidi w:val="0"/>
                        <w:ind w:left="108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Adam – Basem – Reda – James- An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1080" w:right="0" w:hanging="360"/>
                        <w:jc w:val="left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lang w:bidi="ar-EG"/>
                        </w:rPr>
                        <w:t xml:space="preserve">The names of languages </w:t>
                      </w:r>
                    </w:p>
                    <w:p>
                      <w:pPr>
                        <w:pStyle w:val="Normal"/>
                        <w:bidi w:val="0"/>
                        <w:ind w:left="108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Arabic – English – French – German – Italian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1080" w:right="0" w:hanging="360"/>
                        <w:jc w:val="left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lang w:bidi="ar-EG"/>
                        </w:rPr>
                        <w:t>The names of  cities , countries and continents.</w:t>
                      </w:r>
                    </w:p>
                    <w:p>
                      <w:pPr>
                        <w:pStyle w:val="Normal"/>
                        <w:bidi w:val="0"/>
                        <w:ind w:left="108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Cairo – Giza – Egypt – Bahrain – England – Africa – Asia – Austral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1080" w:right="0" w:hanging="360"/>
                        <w:jc w:val="left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lang w:bidi="ar-EG"/>
                        </w:rPr>
                        <w:t>The names of rivers, seas, oceans, books, newspapers, magazines, mountains, planets and titles.</w:t>
                      </w:r>
                    </w:p>
                    <w:p>
                      <w:pPr>
                        <w:pStyle w:val="Normal"/>
                        <w:bidi w:val="0"/>
                        <w:ind w:left="108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River Nile – Red Sea – Atlantic Ocean- New Hello – Al-Ahram –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lang w:bidi="ar-EG"/>
                        </w:rPr>
                        <w:t>1- Put a full stop at the end of a sentenc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                        </w:t>
                      </w:r>
                      <w:r>
                        <w:rPr>
                          <w:lang w:bidi="ar-EG"/>
                        </w:rPr>
                        <w:t>- I want a fresh fish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lang w:bidi="ar-EG"/>
                        </w:rPr>
                        <w:t>2- With abbreviation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                       </w:t>
                      </w:r>
                      <w:r>
                        <w:rPr>
                          <w:lang w:bidi="ar-EG"/>
                        </w:rPr>
                        <w:t xml:space="preserve">- A.M.            – P.M.         – U.N.:   United Nations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                       </w:t>
                      </w:r>
                      <w:r>
                        <w:rPr>
                          <w:lang w:bidi="ar-EG"/>
                        </w:rPr>
                        <w:t>- U.S.A. United States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ragraph">
                  <wp:posOffset>-918845</wp:posOffset>
                </wp:positionV>
                <wp:extent cx="5038090" cy="6981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drawing>
                                <wp:inline distT="0" distB="0" distL="0" distR="0">
                                  <wp:extent cx="3328670" cy="2889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02" r="-1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Bodoni MT Black" w:ascii="Bodoni MT Black" w:hAnsi="Bodoni MT Black"/>
                                <w:lang w:bidi="ar-EG"/>
                              </w:rPr>
                              <w:t>It is used at the end of a ques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Do you want eggs?                             Where did you go yesterday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  <w:t>Is – Are – Do – Does – Did - Was – Were – Can – Has – Have   …………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  <w:t>Who – Where – When – Whose – What – How - Why………………….…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drawing>
                                <wp:inline distT="0" distB="0" distL="0" distR="0">
                                  <wp:extent cx="3313430" cy="3505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02" r="-1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1- </w:t>
                            </w:r>
                            <w:r>
                              <w:rPr>
                                <w:rFonts w:cs="Bodoni MT Black" w:ascii="Bodoni MT Black" w:hAnsi="Bodoni MT Black"/>
                                <w:lang w:bidi="ar-EG"/>
                              </w:rPr>
                              <w:t>It is used in abbreviations</w:t>
                            </w:r>
                            <w:r>
                              <w:rPr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ختصارا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  <w:t xml:space="preserve">It is – It's      can not – can't      will not   - won't    - they are – they're    - I am – I'm - don't – doesn't – didn't   - isn't – aren't – I 'm not - 5 o'cloc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2- </w:t>
                            </w:r>
                            <w:r>
                              <w:rPr>
                                <w:rFonts w:cs="Bodoni MT Black" w:ascii="Bodoni MT Black" w:hAnsi="Bodoni MT Black"/>
                                <w:lang w:bidi="ar-EG"/>
                              </w:rPr>
                              <w:t>It is used in possessiv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rFonts w:ascii="Calibri" w:hAnsi="Calibri" w:cs="Calibri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  <w:t xml:space="preserve">Teacher's house   - boys' unifor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drawing>
                                <wp:inline distT="0" distB="0" distL="0" distR="0">
                                  <wp:extent cx="2301875" cy="517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lang w:bidi="ar-EG"/>
                              </w:rPr>
                              <w:t>Commas separate words and sentences</w:t>
                            </w:r>
                            <w:r>
                              <w:rPr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  <w:t>Cats, dogs, elephants are famous anima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  <w:t>-  Before eating, wash your ha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2- </w:t>
                            </w:r>
                            <w:r>
                              <w:rPr>
                                <w:rFonts w:cs="Bodoni MT Black" w:ascii="Bodoni MT Black" w:hAnsi="Bodoni MT Black"/>
                                <w:lang w:bidi="ar-EG"/>
                              </w:rPr>
                              <w:t>Commas separate numbers greater the 3 digits</w:t>
                            </w:r>
                            <w:r>
                              <w:rPr>
                                <w:lang w:bidi="ar-EG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  <w:t>-55,000        - 1,678,7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bidi="ar-EG"/>
                              </w:rPr>
                              <w:t>3-</w:t>
                            </w: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  <w:t xml:space="preserve"> Yes,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bidi="ar-EG"/>
                              </w:rPr>
                              <w:t>4-</w:t>
                            </w: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  <w:t xml:space="preserve"> No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bidi="ar-EG"/>
                              </w:rPr>
                              <w:t>5-</w:t>
                            </w: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  <w:t xml:space="preserve"> Please, pass the sug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bidi="ar-EG"/>
                              </w:rPr>
                              <w:t>6-</w:t>
                            </w: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  <w:t xml:space="preserve"> Huda, come here.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bidi="ar-EG"/>
                              </w:rPr>
                              <w:t>7-</w:t>
                            </w: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  <w:t xml:space="preserve"> Come here, Ghade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lang w:bidi="ar-EG"/>
                              </w:rPr>
                              <w:drawing>
                                <wp:inline distT="0" distB="0" distL="0" distR="0">
                                  <wp:extent cx="2339340" cy="5403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Lucida Bright" w:hAnsi="Lucida Bright" w:cs="Lucida Bright"/>
                                <w:lang w:bidi="ar-EG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lang w:bidi="ar-EG"/>
                              </w:rPr>
                              <w:t>Wow!   Don't hurry!  Hello!  Oh! OUCH! Sh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bidi w:val="0"/>
                              <w:jc w:val="left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  <w:lang w:bidi="ar-EG"/>
                              </w:rPr>
                              <w:t>Punctuate the following senten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2" w:leader="none"/>
                              </w:tabs>
                              <w:bidi w:val="0"/>
                              <w:ind w:left="720" w:right="0" w:hanging="360"/>
                              <w:jc w:val="left"/>
                              <w:rPr>
                                <w:rFonts w:ascii="Bell MT" w:hAnsi="Bell MT" w:cs="Bell MT"/>
                                <w:lang w:bidi="ar-EG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 xml:space="preserve">I don t know where am 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>2- in england , people speak engl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bidi w:val="0"/>
                              <w:jc w:val="left"/>
                              <w:rPr>
                                <w:rFonts w:ascii="Bell MT" w:hAnsi="Bell MT" w:cs="Bell MT"/>
                                <w:lang w:bidi="ar-EG"/>
                              </w:rPr>
                            </w:pPr>
                            <w:r>
                              <w:rPr>
                                <w:rFonts w:eastAsia="Bell MT" w:cs="Bell MT" w:ascii="Bell MT" w:hAnsi="Bell MT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>3- they   re nadr and no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>.....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52" w:leader="none"/>
                              </w:tabs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>adel and i went to aswan in dece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bidi w:val="0"/>
                              <w:jc w:val="left"/>
                              <w:rPr>
                                <w:rFonts w:ascii="Bell MT" w:hAnsi="Bell MT" w:cs="Bell MT"/>
                                <w:lang w:bidi="ar-EG"/>
                              </w:rPr>
                            </w:pPr>
                            <w:r>
                              <w:rPr>
                                <w:rFonts w:eastAsia="Bell MT" w:cs="Bell MT" w:ascii="Bell MT" w:hAnsi="Bell MT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>5-  can   noha  come early on 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bidi w:val="0"/>
                              <w:jc w:val="left"/>
                              <w:rPr>
                                <w:rFonts w:ascii="Bell MT" w:hAnsi="Bell MT" w:cs="Bell MT"/>
                                <w:lang w:bidi="ar-EG"/>
                              </w:rPr>
                            </w:pPr>
                            <w:r>
                              <w:rPr>
                                <w:rFonts w:eastAsia="Bell MT" w:cs="Bell MT" w:ascii="Bell MT" w:hAnsi="Bell MT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Bell MT" w:ascii="Bell MT" w:hAnsi="Bell MT"/>
                                <w:lang w:bidi="ar-EG"/>
                              </w:rPr>
                              <w:t>.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9.7pt;mso-wrap-distance-left:9.05pt;mso-wrap-distance-right:9.05pt;mso-wrap-distance-top:0pt;mso-wrap-distance-bottom:0pt;margin-top:-72.35pt;mso-position-vertical-relative:text;margin-left:94.5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drawing>
                          <wp:inline distT="0" distB="0" distL="0" distR="0">
                            <wp:extent cx="3328670" cy="288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02" r="-1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- </w:t>
                      </w:r>
                      <w:r>
                        <w:rPr>
                          <w:rFonts w:cs="Bodoni MT Black" w:ascii="Bodoni MT Black" w:hAnsi="Bodoni MT Black"/>
                          <w:lang w:bidi="ar-EG"/>
                        </w:rPr>
                        <w:t>It is used at the end of a ques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Do you want eggs?                             Where did you go yesterday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lang w:bidi="ar-EG"/>
                        </w:rPr>
                        <w:t>Is – Are – Do – Does – Did - Was – Were – Can – Has – Have   …………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lang w:bidi="ar-EG"/>
                        </w:rPr>
                        <w:t>Who – Where – When – Whose – What – How - Why………………….…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drawing>
                          <wp:inline distT="0" distB="0" distL="0" distR="0">
                            <wp:extent cx="3313430" cy="3505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2" r="-1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43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1- </w:t>
                      </w:r>
                      <w:r>
                        <w:rPr>
                          <w:rFonts w:cs="Bodoni MT Black" w:ascii="Bodoni MT Black" w:hAnsi="Bodoni MT Black"/>
                          <w:lang w:bidi="ar-EG"/>
                        </w:rPr>
                        <w:t>It is used in abbreviations</w:t>
                      </w:r>
                      <w:r>
                        <w:rPr>
                          <w:lang w:bidi="ar-EG"/>
                        </w:rPr>
                        <w:t xml:space="preserve">   </w:t>
                      </w:r>
                      <w:r>
                        <w:rPr>
                          <w:rtl w:val="true"/>
                          <w:lang w:bidi="ar-EG"/>
                        </w:rPr>
                        <w:t>اختصارات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lang w:bidi="ar-EG"/>
                        </w:rPr>
                        <w:t xml:space="preserve">It is – It's      can not – can't      will not   - won't    - they are – they're    - I am – I'm - don't – doesn't – didn't   - isn't – aren't – I 'm not - 5 o'clock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2- </w:t>
                      </w:r>
                      <w:r>
                        <w:rPr>
                          <w:rFonts w:cs="Bodoni MT Black" w:ascii="Bodoni MT Black" w:hAnsi="Bodoni MT Black"/>
                          <w:lang w:bidi="ar-EG"/>
                        </w:rPr>
                        <w:t>It is used in possessives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rFonts w:ascii="Calibri" w:hAnsi="Calibri" w:cs="Calibri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lang w:bidi="ar-EG"/>
                        </w:rPr>
                        <w:t xml:space="preserve">Teacher's house   - boys' uniform 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drawing>
                          <wp:inline distT="0" distB="0" distL="0" distR="0">
                            <wp:extent cx="2301875" cy="5175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6" w:leader="none"/>
                        </w:tabs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odoni MT Black" w:ascii="Bodoni MT Black" w:hAnsi="Bodoni MT Black"/>
                          <w:lang w:bidi="ar-EG"/>
                        </w:rPr>
                        <w:t>Commas separate words and sentences</w:t>
                      </w:r>
                      <w:r>
                        <w:rPr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       </w:t>
                      </w:r>
                      <w:r>
                        <w:rPr>
                          <w:lang w:bidi="ar-EG"/>
                        </w:rPr>
                        <w:t xml:space="preserve">-  </w:t>
                      </w:r>
                      <w:r>
                        <w:rPr>
                          <w:rFonts w:cs="Calibri" w:ascii="Calibri" w:hAnsi="Calibri"/>
                          <w:lang w:bidi="ar-EG"/>
                        </w:rPr>
                        <w:t>Cats, dogs, elephants are famous anima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lang w:bidi="ar-EG"/>
                        </w:rPr>
                        <w:t>-  Before eating, wash your ha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2- </w:t>
                      </w:r>
                      <w:r>
                        <w:rPr>
                          <w:rFonts w:cs="Bodoni MT Black" w:ascii="Bodoni MT Black" w:hAnsi="Bodoni MT Black"/>
                          <w:lang w:bidi="ar-EG"/>
                        </w:rPr>
                        <w:t>Commas separate numbers greater the 3 digits</w:t>
                      </w:r>
                      <w:r>
                        <w:rPr>
                          <w:lang w:bidi="ar-EG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bidi="ar-EG"/>
                        </w:rPr>
                        <w:t>-55,000        - 1,678,7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bidi="ar-EG"/>
                        </w:rPr>
                        <w:t>3-</w:t>
                      </w:r>
                      <w:r>
                        <w:rPr>
                          <w:rFonts w:cs="Calibri" w:ascii="Calibri" w:hAnsi="Calibri"/>
                          <w:lang w:bidi="ar-EG"/>
                        </w:rPr>
                        <w:t xml:space="preserve"> Yes,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bidi="ar-EG"/>
                        </w:rPr>
                        <w:t>4-</w:t>
                      </w:r>
                      <w:r>
                        <w:rPr>
                          <w:rFonts w:cs="Calibri" w:ascii="Calibri" w:hAnsi="Calibri"/>
                          <w:lang w:bidi="ar-EG"/>
                        </w:rPr>
                        <w:t xml:space="preserve"> No,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bidi="ar-EG"/>
                        </w:rPr>
                        <w:t>5-</w:t>
                      </w:r>
                      <w:r>
                        <w:rPr>
                          <w:rFonts w:cs="Calibri" w:ascii="Calibri" w:hAnsi="Calibri"/>
                          <w:lang w:bidi="ar-EG"/>
                        </w:rPr>
                        <w:t xml:space="preserve"> Please, pass the sug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bidi="ar-EG"/>
                        </w:rPr>
                        <w:t>6-</w:t>
                      </w:r>
                      <w:r>
                        <w:rPr>
                          <w:rFonts w:cs="Calibri" w:ascii="Calibri" w:hAnsi="Calibri"/>
                          <w:lang w:bidi="ar-EG"/>
                        </w:rPr>
                        <w:t xml:space="preserve"> Huda, come here.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bidi="ar-EG"/>
                        </w:rPr>
                        <w:t>7-</w:t>
                      </w:r>
                      <w:r>
                        <w:rPr>
                          <w:rFonts w:cs="Calibri" w:ascii="Calibri" w:hAnsi="Calibri"/>
                          <w:lang w:bidi="ar-EG"/>
                        </w:rPr>
                        <w:t xml:space="preserve"> Come here, Ghade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     </w:t>
                      </w:r>
                      <w:r>
                        <w:rPr>
                          <w:lang w:bidi="ar-EG"/>
                        </w:rPr>
                        <w:drawing>
                          <wp:inline distT="0" distB="0" distL="0" distR="0">
                            <wp:extent cx="2339340" cy="5403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Lucida Bright" w:hAnsi="Lucida Bright" w:cs="Lucida Bright"/>
                          <w:lang w:bidi="ar-EG"/>
                        </w:rPr>
                      </w:pPr>
                      <w:r>
                        <w:rPr>
                          <w:rFonts w:cs="Lucida Bright" w:ascii="Lucida Bright" w:hAnsi="Lucida Bright"/>
                          <w:lang w:bidi="ar-EG"/>
                        </w:rPr>
                        <w:t>Wow!   Don't hurry!  Hello!  Oh! OUCH! Sh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</w:tabs>
                        <w:bidi w:val="0"/>
                        <w:jc w:val="left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  <w:lang w:bidi="ar-EG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  <w:lang w:bidi="ar-EG"/>
                        </w:rPr>
                        <w:t>Punctuate the following sentenc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2" w:leader="none"/>
                        </w:tabs>
                        <w:bidi w:val="0"/>
                        <w:ind w:left="720" w:right="0" w:hanging="360"/>
                        <w:jc w:val="left"/>
                        <w:rPr>
                          <w:rFonts w:ascii="Bell MT" w:hAnsi="Bell MT" w:cs="Bell MT"/>
                          <w:lang w:bidi="ar-EG"/>
                        </w:rPr>
                      </w:pPr>
                      <w:r>
                        <w:rPr>
                          <w:rFonts w:cs="Bell MT" w:ascii="Bell MT" w:hAnsi="Bell MT"/>
                          <w:lang w:bidi="ar-EG"/>
                        </w:rPr>
                        <w:t xml:space="preserve">I don t know where am 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</w:tabs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Bell MT" w:ascii="Bell MT" w:hAnsi="Bell MT"/>
                          <w:lang w:bidi="ar-EG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Bell MT" w:cs="Bell MT" w:ascii="Bell MT" w:hAnsi="Bell MT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Bell MT" w:ascii="Bell MT" w:hAnsi="Bell MT"/>
                          <w:lang w:bidi="ar-EG"/>
                        </w:rPr>
                        <w:t>2- in england , people speak engli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</w:tabs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Bell MT" w:ascii="Bell MT" w:hAnsi="Bell MT"/>
                          <w:lang w:bidi="ar-EG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</w:tabs>
                        <w:bidi w:val="0"/>
                        <w:jc w:val="left"/>
                        <w:rPr>
                          <w:rFonts w:ascii="Bell MT" w:hAnsi="Bell MT" w:cs="Bell MT"/>
                          <w:lang w:bidi="ar-EG"/>
                        </w:rPr>
                      </w:pPr>
                      <w:r>
                        <w:rPr>
                          <w:rFonts w:eastAsia="Bell MT" w:cs="Bell MT" w:ascii="Bell MT" w:hAnsi="Bell MT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Bell MT" w:ascii="Bell MT" w:hAnsi="Bell MT"/>
                          <w:lang w:bidi="ar-EG"/>
                        </w:rPr>
                        <w:t>3- they   re nadr and noh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Bell MT" w:cs="Bell MT" w:ascii="Bell MT" w:hAnsi="Bell MT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Bell MT" w:ascii="Bell MT" w:hAnsi="Bell MT"/>
                          <w:lang w:bidi="ar-EG"/>
                        </w:rPr>
                        <w:t>………………………………………………………</w:t>
                      </w:r>
                      <w:r>
                        <w:rPr>
                          <w:rFonts w:cs="Bell MT" w:ascii="Bell MT" w:hAnsi="Bell MT"/>
                          <w:lang w:bidi="ar-EG"/>
                        </w:rPr>
                        <w:t>.....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52" w:leader="none"/>
                        </w:tabs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ell MT" w:ascii="Bell MT" w:hAnsi="Bell MT"/>
                          <w:lang w:bidi="ar-EG"/>
                        </w:rPr>
                        <w:t>adel and i went to aswan in decem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</w:tabs>
                        <w:bidi w:val="0"/>
                        <w:jc w:val="left"/>
                        <w:rPr>
                          <w:rFonts w:ascii="Bell MT" w:hAnsi="Bell MT" w:cs="Bell MT"/>
                          <w:lang w:bidi="ar-EG"/>
                        </w:rPr>
                      </w:pPr>
                      <w:r>
                        <w:rPr>
                          <w:rFonts w:eastAsia="Bell MT" w:cs="Bell MT" w:ascii="Bell MT" w:hAnsi="Bell MT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Bell MT" w:ascii="Bell MT" w:hAnsi="Bell MT"/>
                          <w:lang w:bidi="ar-EG"/>
                        </w:rPr>
                        <w:t>………………………………………………………………</w:t>
                      </w:r>
                      <w:r>
                        <w:rPr>
                          <w:rFonts w:cs="Bell MT" w:ascii="Bell MT" w:hAnsi="Bell MT"/>
                          <w:lang w:bidi="ar-EG"/>
                        </w:rPr>
                        <w:t>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Bell MT" w:cs="Bell MT" w:ascii="Bell MT" w:hAnsi="Bell MT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Bell MT" w:ascii="Bell MT" w:hAnsi="Bell MT"/>
                          <w:lang w:bidi="ar-EG"/>
                        </w:rPr>
                        <w:t>5-  can   noha  come early on 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</w:tabs>
                        <w:bidi w:val="0"/>
                        <w:jc w:val="left"/>
                        <w:rPr>
                          <w:rFonts w:ascii="Bell MT" w:hAnsi="Bell MT" w:cs="Bell MT"/>
                          <w:lang w:bidi="ar-EG"/>
                        </w:rPr>
                      </w:pPr>
                      <w:r>
                        <w:rPr>
                          <w:rFonts w:eastAsia="Bell MT" w:cs="Bell MT" w:ascii="Bell MT" w:hAnsi="Bell MT"/>
                          <w:lang w:bidi="ar-EG"/>
                        </w:rPr>
                        <w:t xml:space="preserve">             </w:t>
                      </w:r>
                      <w:r>
                        <w:rPr>
                          <w:rFonts w:cs="Bell MT" w:ascii="Bell MT" w:hAnsi="Bell MT"/>
                          <w:lang w:bidi="ar-EG"/>
                        </w:rPr>
                        <w:t>……………………………………………………</w:t>
                      </w:r>
                      <w:r>
                        <w:rPr>
                          <w:rFonts w:cs="Bell MT" w:ascii="Bell MT" w:hAnsi="Bell MT"/>
                          <w:lang w:bidi="ar-EG"/>
                        </w:rPr>
                        <w:t>.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</w:tabs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82205</wp:posOffset>
                </wp:positionH>
                <wp:positionV relativeFrom="paragraph">
                  <wp:posOffset>4105275</wp:posOffset>
                </wp:positionV>
                <wp:extent cx="35623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Full stop (period)    (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323.25pt;mso-position-vertical-relative:text;margin-left:589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Full stop (period)    (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6:00Z</dcterms:created>
  <dc:creator>user</dc:creator>
  <dc:description/>
  <cp:keywords/>
  <dc:language>en-US</dc:language>
  <cp:lastModifiedBy>user</cp:lastModifiedBy>
  <cp:lastPrinted>2018-10-30T21:46:00Z</cp:lastPrinted>
  <dcterms:modified xsi:type="dcterms:W3CDTF">2018-11-03T08:42:00Z</dcterms:modified>
  <cp:revision>27</cp:revision>
  <dc:subject/>
  <dc:title/>
</cp:coreProperties>
</file>