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anslate into Arabic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Rapid succession of our age demands entail to analyze our current statu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If something has pros and cons, we should focus on both not ignoring eith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It's advisable not to interpolate in others' affairs if not want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Egypt has begotten several figures in various fields over histor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Money should be dealt with as a slave, not a master, to be properly us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"Tell me what you read, I'll tell you who you are." is a motto reflecting the importance of read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Modern inventions have facilitated many aspects of man's life especially scientific on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-The true and faithful friend is a pear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-The languages we know influence several factors that we rely on for our ability to read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10-Constant images and signs of advertising wherever we look can be very intrusive and irritating at tim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11-I strongly believe that conventional medicine and alternative therapies can be used effectively to target particular medical problem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12-According</w:t>
      </w: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color w:val="424242"/>
          <w:sz w:val="25"/>
          <w:szCs w:val="25"/>
          <w:shd w:fill="FFFFFF" w:val="clear"/>
        </w:rPr>
        <w:t>to a recent study, the more time people use the Internet, the less time they spend with real human beings. 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3-Nowadays, large cities are becoming more and more inhabited mainly because of the great advantages it has compared to living in the countryside. 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4-Money is something (such as coins or bills) used as a way to pay for goods and services and to pay people for their work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-It's wrong not to organize your time and let everything be all very haphazard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16-It is important that we maintain a balance between our online life and our contact with real human being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7-What types of books do you gravitate to in order to read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18-Over the last ten years, western societies have seen close to a 20% rise in the number of children who are overweigh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19-While some people think that the only purpose of a university education is to improve job prospects, others think that society and the individual benefit in much broader way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20-It is the government that needs to take measures to ameliorate the problem of unemploymen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21-Alternative medicine is not new as it pre-dates conventional medicine and it is still used by many people all over the world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22-We live in a world that revolves around money which we use to buy or rent our home, pay for tuition, travel, and communicate using our mobile phone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23-Email and social networking sites such as Facebook and MSN have created online communities that are global in scale, and they have fostered communication between people and countries 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24-Reading illuminates and inspires us with wisdom, courage, and the possibility of meaningfulnes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25-A further aspect of advertising that is considered unethical is the way that it encourages people to buy products they may not need or cannot afford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27-Information technology is integral to a variety of jobs these days and the skills needed for this are rapidly changing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28-It is evident that both continual assessment and formal examinations are effective in different ways, but they also have weaknesse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29-Several factors have led to increases in youth crime, but measures are available to tackle this problem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30-Changing cultural values and modern technology are causing families to become less close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31-Research has widely reported that the additives in a lot of the snacks and carbonated drinks that children drink regularly can cause behavioural changes such as hyperactivity. 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32-Stress is a problem that can have detrimental effects on many people’s lives, and there are various factors in modern society responsible for thi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33-Poorly heated or damp housing could cause significant health problems, resulting in illness, such as bronchitis or pneumonia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34-The predominant factors resulting in the warming of the earth are the emissions of CO2 and deforestation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35-Although a main aim of university education is to get the best job, there are clearly further benefit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36-Undertaking scientific research is imperative if countries want to progress and compete in a globalized world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37-A lot of food consumed is processed food, especially with regards to ready-made meal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38-Continual assessment can be an effective way to evaluate student’s abilities, but formal examinations should also be maintained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39-Medical studies have shown that smoking not only leads to health problems for the smoker, but also for people close by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40-Crime is a serious and growing problem in most societies, which threatens all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41-Walking with a friend in the dark is better than walking alone in the light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42-Parents also have to take more responsibility for their children’s action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43-Friendship is the shadow of the evening, which increases with the setting sun of life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44-Youth is the age range when a human is young, or before the person reaches adulthood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45-Youth must be empowered to reject extremism and face any foreign idea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46-The talented must be remunerated to inspire others to follow their example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47-That's not to say </w:t>
      </w:r>
      <w:r>
        <w:rPr>
          <w:color w:val="424242"/>
          <w:sz w:val="25"/>
          <w:szCs w:val="25"/>
        </w:rPr>
        <w:t>friendship</w:t>
      </w:r>
      <w:r>
        <w:rPr>
          <w:rFonts w:cs="Arial" w:ascii="Arial" w:hAnsi="Arial"/>
          <w:color w:val="424242"/>
          <w:sz w:val="25"/>
          <w:szCs w:val="25"/>
          <w:shd w:fill="FFFFFF" w:val="clear"/>
        </w:rPr>
        <w:t> is easy, though. It demands time and effort, and it requires that people put someone other than themselves first sometime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48- Research has recently shown that having friends increases our chances of being happy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49-Happiness is not in the mere possession of money; it lies in the joy of achievement, in the thrill of creative effort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50-Success is walking from failure to failure with no loss of enthusiasm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51-Know the true value of </w:t>
      </w:r>
      <w:r>
        <w:rPr>
          <w:color w:val="424242"/>
          <w:sz w:val="25"/>
          <w:szCs w:val="25"/>
        </w:rPr>
        <w:t>time</w:t>
      </w:r>
      <w:r>
        <w:rPr>
          <w:rFonts w:cs="Arial" w:ascii="Arial" w:hAnsi="Arial"/>
          <w:color w:val="424242"/>
          <w:sz w:val="25"/>
          <w:szCs w:val="25"/>
          <w:shd w:fill="FFFFFF" w:val="clear"/>
        </w:rPr>
        <w:t>; snatch, seize, and enjoy every moment of it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52-Those who make the worst use of their time are the first to complain of its brevity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53-If you love life, don’t waste time, for time is what life is made up of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54-We must use time wisely and forever realize that the time is always ripe to do right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55-Health is of paramount importance, but many people do not make eating well and exercising a priority until their </w:t>
      </w:r>
      <w:r>
        <w:rPr>
          <w:color w:val="424242"/>
          <w:sz w:val="25"/>
          <w:szCs w:val="25"/>
        </w:rPr>
        <w:t>health</w:t>
      </w:r>
      <w:r>
        <w:rPr>
          <w:rFonts w:cs="Arial" w:ascii="Arial" w:hAnsi="Arial"/>
          <w:color w:val="424242"/>
          <w:sz w:val="25"/>
          <w:szCs w:val="25"/>
          <w:shd w:fill="FFFFFF" w:val="clear"/>
        </w:rPr>
        <w:t> deteriorate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56-To keep the body in good health is a duty... otherwise we shall not be able to keep our mind strong and clear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57-The foundation of success in life is good health: that is the substratum fortune; it is also the basis of happines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58-I believe that parents need to make nutrition education a priority in their home environment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59-Education is the passport to the future, for tomorrow belongs to those who prepare for it today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60-Education is the most powerful weapon which you can use to change the world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61-Education is not just about going to school and getting a degree. It's about widening your knowledge and absorbing the truth about life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62-The goal of education is not to increase the amount of knowledge but to create the possibilities for a child to invent and discover,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63-A library is the delivery room for the birth of ideas, a place where history comes to life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64-No other investment yields as great a return as the investment in education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65-The pollution (that) resulted from human activity may have created a haze which absorbs and deflects the sun's ray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66-The environment will continue to deteriorate until pollution practices are abandoned. 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67-Environmental pollution is a blight on people's quality of life and a trouble that weighs on their heart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68-Environmental pollution is not only humanity’s treason to humanity but also a treason to all other living creatures on earth!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69-Once you replace negative thoughts with </w:t>
      </w:r>
      <w:r>
        <w:rPr>
          <w:color w:val="424242"/>
          <w:sz w:val="25"/>
          <w:szCs w:val="25"/>
        </w:rPr>
        <w:t>positive</w:t>
      </w:r>
      <w:r>
        <w:rPr>
          <w:rFonts w:cs="Arial" w:ascii="Arial" w:hAnsi="Arial"/>
          <w:color w:val="424242"/>
          <w:sz w:val="25"/>
          <w:szCs w:val="25"/>
          <w:shd w:fill="FFFFFF" w:val="clear"/>
        </w:rPr>
        <w:t> ones, you'll start having </w:t>
      </w:r>
      <w:r>
        <w:rPr>
          <w:color w:val="424242"/>
          <w:sz w:val="25"/>
          <w:szCs w:val="25"/>
        </w:rPr>
        <w:t>positive</w:t>
      </w:r>
      <w:r>
        <w:rPr>
          <w:rFonts w:cs="Arial" w:ascii="Arial" w:hAnsi="Arial"/>
          <w:color w:val="424242"/>
          <w:sz w:val="25"/>
          <w:szCs w:val="25"/>
          <w:shd w:fill="FFFFFF" w:val="clear"/>
        </w:rPr>
        <w:t> results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  <w:t>70-</w:t>
      </w:r>
      <w:r>
        <w:rPr>
          <w:rFonts w:cs="Arial" w:ascii="Arial" w:hAnsi="Arial"/>
          <w:color w:val="484848"/>
          <w:sz w:val="25"/>
          <w:szCs w:val="25"/>
          <w:shd w:fill="FFFFFF" w:val="clear"/>
        </w:rPr>
        <w:t>Optimism is the most important human trait, because it allows us to evolve our ideas, to improve our situation, and to hope for a better tomorrow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71-The most certain way to succeed is always to try just one more time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72-The pessimist sees difficulty in every opportunity; the optimist sees the opportunity in every difficulty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73-We must appreciate every step taken to get our world a peaceful place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74-There’s a direct correlation between positive energy and positive results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75-Peace is not absence of conflict, it is the ability to handle conflict by peaceful means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76-Peace of mind is of utmost importance in your pursuit of success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77-The largest part of what we call '</w:t>
      </w:r>
      <w:r>
        <w:rPr>
          <w:color w:val="484848"/>
          <w:sz w:val="25"/>
          <w:szCs w:val="25"/>
        </w:rPr>
        <w:t>personality</w:t>
      </w:r>
      <w:r>
        <w:rPr>
          <w:rFonts w:cs="Arial" w:ascii="Arial" w:hAnsi="Arial"/>
          <w:color w:val="484848"/>
          <w:sz w:val="25"/>
          <w:szCs w:val="25"/>
          <w:shd w:fill="FFFFFF" w:val="clear"/>
        </w:rPr>
        <w:t>' is determined by how we've opted to defend ourselves against anxiety and sadness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78-As long as we persevere and endure, we can get anything we want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79-There are more and more appeals to save energy as possible to avoid energy shortage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80-Perseverance is defined as continued effort and determination which inevitably leads to success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81-Success is no accident. It is hard work, perseverance, learning and studying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82-We truly believe with hard work, dedication and perseverance, we can become the best at what we do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83-When you look at your mother, you are looking at the purest love you will ever know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84-One of the most sincere forms of respect is actually listening to what another has to say.</w:t>
      </w:r>
    </w:p>
    <w:p>
      <w:pPr>
        <w:pStyle w:val="Normal"/>
        <w:bidi w:val="0"/>
        <w:jc w:val="left"/>
        <w:rPr>
          <w:rFonts w:ascii="Arial" w:hAnsi="Arial" w:cs="Arial"/>
          <w:color w:val="484848"/>
          <w:sz w:val="25"/>
          <w:szCs w:val="25"/>
          <w:shd w:fill="FFFFFF" w:val="clear"/>
        </w:rPr>
      </w:pPr>
      <w:r>
        <w:rPr>
          <w:rFonts w:cs="Arial" w:ascii="Arial" w:hAnsi="Arial"/>
          <w:color w:val="484848"/>
          <w:sz w:val="25"/>
          <w:szCs w:val="25"/>
          <w:shd w:fill="FFFFFF" w:val="clear"/>
        </w:rPr>
        <w:t>85-Values and principles must be the most dominant thing in our dealings.</w:t>
      </w:r>
    </w:p>
    <w:p>
      <w:pPr>
        <w:pStyle w:val="Normal"/>
        <w:bidi w:val="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>
          <w:rFonts w:cs="Arial" w:ascii="Arial" w:hAnsi="Arial"/>
          <w:color w:val="424242"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4382" w:leader="none"/>
        </w:tabs>
        <w:bidi w:val="0"/>
        <w:spacing w:before="0" w:after="200"/>
        <w:jc w:val="left"/>
        <w:rPr>
          <w:rFonts w:ascii="Arial" w:hAnsi="Arial" w:cs="Arial"/>
          <w:color w:val="424242"/>
          <w:sz w:val="25"/>
          <w:szCs w:val="25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97" w:footer="737" w:bottom="79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  <w:t>Some translation sentences                                                                                                                                 By. Mr. Yusif Elokesy</w:t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1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d84379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20589"/>
    <w:rPr>
      <w:i/>
      <w:iCs/>
    </w:rPr>
  </w:style>
  <w:style w:type="character" w:styleId="Strong">
    <w:name w:val="Strong"/>
    <w:basedOn w:val="DefaultParagraphFont"/>
    <w:uiPriority w:val="22"/>
    <w:qFormat/>
    <w:rsid w:val="0077326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57561"/>
    <w:rPr>
      <w:color w:val="0000FF"/>
      <w:u w:val="single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8437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56b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956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24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56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956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BC163-5233-45F7-8D08-2A628757D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  <Pages>4</Pages>
  <Words>1312</Words>
  <Characters>7485</Characters>
  <CharactersWithSpaces>87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7:00Z</dcterms:created>
  <dc:creator>Sherif_M</dc:creator>
  <dc:description/>
  <dc:language>en-US</dc:language>
  <cp:lastModifiedBy>Sherif_M</cp:lastModifiedBy>
  <dcterms:modified xsi:type="dcterms:W3CDTF">2018-10-27T10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