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FS_Naskh_Ahram"/>
          <w:b/>
          <w:b/>
          <w:bCs/>
          <w:sz w:val="56"/>
          <w:sz w:val="56"/>
          <w:szCs w:val="56"/>
          <w:rtl w:val="true"/>
          <w:lang w:bidi="ar-EG"/>
        </w:rPr>
        <w:t xml:space="preserve">اختبار الباب الاول علم نفس </w:t>
      </w:r>
      <w:r>
        <w:rPr>
          <w:rFonts w:cs="FS_Naskh_Ahram"/>
          <w:b/>
          <w:bCs/>
          <w:sz w:val="56"/>
          <w:szCs w:val="56"/>
          <w:lang w:bidi="ar-EG"/>
        </w:rPr>
        <w:t>2019</w:t>
      </w:r>
      <w:r>
        <w:rPr>
          <w:rFonts w:cs="FS_Naskh_Ahram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6"/>
          <w:sz w:val="56"/>
          <w:szCs w:val="56"/>
          <w:rtl w:val="true"/>
          <w:lang w:bidi="ar-EG"/>
        </w:rPr>
        <w:t>بوكليت</w:t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MCS Taybah S_I slit."/>
          <w:b/>
          <w:bCs/>
          <w:i/>
          <w:iCs/>
          <w:sz w:val="26"/>
          <w:szCs w:val="26"/>
          <w:rtl w:val="true"/>
          <w:lang w:bidi="ar-EG"/>
        </w:rPr>
        <w:t>*********************************************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جب عما يلى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1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حدد بمثال شارح قانون الاستعداد والتهيؤ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2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ستخلص خصائص الذكاء الجسمى الحركى ثم بين المقصود منه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3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-</w:t>
      </w:r>
      <w:r>
        <w:rPr>
          <w:rFonts w:cs="MCS Taybah S_I slit."/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حدد الصواب او الخطأ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(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يرتبط زيادة الرغبة فى الاستذكار بمبدأ الممارسة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4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ختر الاجابة الصحيحة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من العوامل التى تلعب دوراً فى تحسين طرق الاستذكار الفعا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.......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نتباه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    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 – توزيع            ب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شتت                          ج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غيير               د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تركيز 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5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يتسم التعلم بالفهم والاستبصار بعدد من السمات التى تميزه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عرض ما درست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6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لو كنت معلماً كيف يمكنك الاستفادة من نظرية معالجة المعلومات 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وضح  سته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7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عرف المفاهيم الاتية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(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ثير المحايد 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عنى النفسى للذكاء – قانون الاثر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8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قراءة بالفهم تيسر لك الكثير من التعلم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هل تؤيد ؟ برر لما تقول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9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جب عن   أ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)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و   ب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أ – لو كنت معلما للرياضيات كيف تنمى ذكاء طلابك رياضيا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ب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لو كنت معلما كيف تنمى ذكاء طلابك الذاتى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10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ختر الاجابة الصحيحة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: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كل ما يلى من قوانين التعلم الفعال ما عدا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 – الدافعية          ب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نتباه           ج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مارسة           د – التعزيز </w:t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CS Taybah S_I slit."/>
          <w:b/>
          <w:bCs/>
          <w:i/>
          <w:iCs/>
          <w:sz w:val="28"/>
          <w:szCs w:val="28"/>
          <w:rtl w:val="true"/>
          <w:lang w:bidi="ar-EG"/>
        </w:rPr>
        <w:t>***********************************</w:t>
      </w:r>
    </w:p>
    <w:p>
      <w:pPr>
        <w:pStyle w:val="Normal"/>
        <w:spacing w:lineRule="auto" w:line="240"/>
        <w:jc w:val="center"/>
        <w:rPr>
          <w:rFonts w:ascii="ae_Ouhod" w:hAnsi="ae_Ouhod" w:cs="ae_Ouhod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ascii="ae_Ouhod" w:hAnsi="ae_Ouhod" w:cs="ae_Ouhod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مع اطيب الامنيات بالتفوق  أ </w:t>
      </w:r>
      <w:r>
        <w:rPr>
          <w:rFonts w:cs="ae_Ouhod" w:ascii="ae_Ouhod" w:hAnsi="ae_Ouhod"/>
          <w:b/>
          <w:bCs/>
          <w:i/>
          <w:iCs/>
          <w:sz w:val="48"/>
          <w:szCs w:val="48"/>
          <w:rtl w:val="true"/>
          <w:lang w:bidi="ar-EG"/>
        </w:rPr>
        <w:t xml:space="preserve">/ </w:t>
      </w:r>
      <w:r>
        <w:rPr>
          <w:rFonts w:ascii="ae_Ouhod" w:hAnsi="ae_Ouhod" w:cs="ae_Ouhod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محمد الاشقم</w:t>
      </w:r>
    </w:p>
    <w:p>
      <w:pPr>
        <w:pStyle w:val="Normal"/>
        <w:spacing w:lineRule="auto" w:line="240"/>
        <w:jc w:val="center"/>
        <w:rPr>
          <w:rFonts w:ascii="ae_Ouhod" w:hAnsi="ae_Ouhod" w:cs="ae_Ouhod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cs="ae_Ouhod" w:ascii="ae_Ouhod" w:hAnsi="ae_Ouhod"/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FS_Naskh_Ahram"/>
          <w:b/>
          <w:b/>
          <w:bCs/>
          <w:sz w:val="56"/>
          <w:sz w:val="56"/>
          <w:szCs w:val="56"/>
          <w:rtl w:val="true"/>
          <w:lang w:bidi="ar-EG"/>
        </w:rPr>
        <w:t xml:space="preserve">اختبار الباب الاول علم نفس </w:t>
      </w:r>
      <w:r>
        <w:rPr>
          <w:rFonts w:cs="FS_Naskh_Ahram"/>
          <w:b/>
          <w:bCs/>
          <w:sz w:val="56"/>
          <w:szCs w:val="56"/>
          <w:lang w:bidi="ar-EG"/>
        </w:rPr>
        <w:t>2019</w:t>
      </w:r>
      <w:r>
        <w:rPr>
          <w:rFonts w:cs="FS_Naskh_Ahram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6"/>
          <w:sz w:val="56"/>
          <w:szCs w:val="56"/>
          <w:rtl w:val="true"/>
          <w:lang w:bidi="ar-EG"/>
        </w:rPr>
        <w:t>بوكليت</w:t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MCS Taybah S_I slit."/>
          <w:b/>
          <w:bCs/>
          <w:i/>
          <w:iCs/>
          <w:sz w:val="26"/>
          <w:szCs w:val="26"/>
          <w:rtl w:val="true"/>
          <w:lang w:bidi="ar-EG"/>
        </w:rPr>
        <w:t>*********************************************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جب عما يلى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1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حدد بمثال شارح قانون الاستعداد والتهيؤ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2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ستخلص خصائص الذكاء الجسمى الحركى ثم بين المقصود منه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3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-</w:t>
      </w:r>
      <w:r>
        <w:rPr>
          <w:rFonts w:cs="MCS Taybah S_I slit."/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حدد الصواب او الخطأ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(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يرتبط زيادة الرغبة فى الاستذكار بمبدأ الممارسة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4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ختر الاجابة الصحيحة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من العوامل التى تلعب دوراً فى تحسين طرق الاستذكار الفعا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.......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نتباه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    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 – توزيع            ب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شتت                          ج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غيير               د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تركيز 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5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يتسم التعلم بالفهم والاستبصار بعدد من السمات التى تميزه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عرض ما درست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6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لو كنت معلماً كيف يمكنك الاستفادة من نظرية معالجة المعلومات 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وضح  سته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7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عرف المفاهيم الاتية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(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ثير المحايد 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عنى النفسى للذكاء – قانون الاثر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8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قراءة بالفهم تيسر لك الكثير من التعلم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هل تؤيد ؟ برر لما تقول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9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جب عن   أ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)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و   ب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أ – لو كنت معلما للرياضيات كيف تنمى ذكاء طلابك رياضيا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ب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لو كنت معلما كيف تنمى ذكاء طلابك الذاتى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10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ختر الاجابة الصحيحة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: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كل ما يلى من قوانين التعلم الفعال ما عدا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 – الدافعية          ب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نتباه           ج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مارسة           د – التعزيز </w:t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CS Taybah S_I slit."/>
          <w:b/>
          <w:bCs/>
          <w:i/>
          <w:iCs/>
          <w:sz w:val="28"/>
          <w:szCs w:val="28"/>
          <w:rtl w:val="true"/>
          <w:lang w:bidi="ar-EG"/>
        </w:rPr>
        <w:t>***********************************</w:t>
      </w:r>
    </w:p>
    <w:p>
      <w:pPr>
        <w:pStyle w:val="Normal"/>
        <w:spacing w:lineRule="auto" w:line="240"/>
        <w:jc w:val="center"/>
        <w:rPr>
          <w:rFonts w:ascii="ae_Ouhod" w:hAnsi="ae_Ouhod" w:cs="ae_Ouhod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ascii="ae_Ouhod" w:hAnsi="ae_Ouhod" w:cs="ae_Ouhod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مع اطيب الامنيات بالتفوق  أ </w:t>
      </w:r>
      <w:r>
        <w:rPr>
          <w:rFonts w:cs="ae_Ouhod" w:ascii="ae_Ouhod" w:hAnsi="ae_Ouhod"/>
          <w:b/>
          <w:bCs/>
          <w:i/>
          <w:iCs/>
          <w:sz w:val="48"/>
          <w:szCs w:val="48"/>
          <w:rtl w:val="true"/>
          <w:lang w:bidi="ar-EG"/>
        </w:rPr>
        <w:t xml:space="preserve">/ </w:t>
      </w:r>
      <w:r>
        <w:rPr>
          <w:rFonts w:ascii="ae_Ouhod" w:hAnsi="ae_Ouhod" w:cs="ae_Ouhod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محمد الاشقم</w:t>
      </w:r>
    </w:p>
    <w:p>
      <w:pPr>
        <w:pStyle w:val="Normal"/>
        <w:spacing w:lineRule="auto" w:line="240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FS_Naskh_Ahram"/>
          <w:b/>
          <w:b/>
          <w:bCs/>
          <w:sz w:val="56"/>
          <w:sz w:val="56"/>
          <w:szCs w:val="56"/>
          <w:rtl w:val="true"/>
          <w:lang w:bidi="ar-EG"/>
        </w:rPr>
        <w:t xml:space="preserve">اختبار الباب الاول علم نفس </w:t>
      </w:r>
      <w:r>
        <w:rPr>
          <w:rFonts w:cs="FS_Naskh_Ahram"/>
          <w:b/>
          <w:bCs/>
          <w:sz w:val="56"/>
          <w:szCs w:val="56"/>
          <w:lang w:bidi="ar-EG"/>
        </w:rPr>
        <w:t>2019</w:t>
      </w:r>
      <w:r>
        <w:rPr>
          <w:rFonts w:cs="FS_Naskh_Ahram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6"/>
          <w:sz w:val="56"/>
          <w:szCs w:val="56"/>
          <w:rtl w:val="true"/>
          <w:lang w:bidi="ar-EG"/>
        </w:rPr>
        <w:t>بوكليت</w:t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MCS Taybah S_I slit."/>
          <w:b/>
          <w:bCs/>
          <w:i/>
          <w:iCs/>
          <w:sz w:val="26"/>
          <w:szCs w:val="26"/>
          <w:rtl w:val="true"/>
          <w:lang w:bidi="ar-EG"/>
        </w:rPr>
        <w:t>*********************************************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جب عما يلى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1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حدد بمثال شارح قانون الاستعداد والتهيؤ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2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ستخلص خصائص الذكاء الجسمى الحركى ثم بين المقصود منه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3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-</w:t>
      </w:r>
      <w:r>
        <w:rPr>
          <w:rFonts w:cs="MCS Taybah S_I slit."/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حدد الصواب او الخطأ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(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يرتبط زيادة الرغبة فى الاستذكار بمبدأ الممارسة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4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ختر الاجابة الصحيحة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من العوامل التى تلعب دوراً فى تحسين طرق الاستذكار الفعا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.......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نتباه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    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 – توزيع            ب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شتت                          ج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غيير               د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تركيز 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5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يتسم التعلم بالفهم والاستبصار بعدد من السمات التى تميزه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عرض ما درست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6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لو كنت معلماً كيف يمكنك الاستفادة من نظرية معالجة المعلومات 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وضح  سته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7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عرف المفاهيم الاتية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(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ثير المحايد 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عنى النفسى للذكاء – قانون الاثر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8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قراءة بالفهم تيسر لك الكثير من التعلم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هل تؤيد ؟ برر لما تقول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9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جب عن   أ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)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و   ب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أ – لو كنت معلما للرياضيات كيف تنمى ذكاء طلابك رياضيا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ب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لو كنت معلما كيف تنمى ذكاء طلابك الذاتى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10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ختر الاجابة الصحيحة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: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كل ما يلى من قوانين التعلم الفعال ما عدا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 – الدافعية          ب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نتباه           ج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مارسة           د – التعزيز </w:t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CS Taybah S_I slit."/>
          <w:b/>
          <w:bCs/>
          <w:i/>
          <w:iCs/>
          <w:sz w:val="28"/>
          <w:szCs w:val="28"/>
          <w:rtl w:val="true"/>
          <w:lang w:bidi="ar-EG"/>
        </w:rPr>
        <w:t>***********************************</w:t>
      </w:r>
    </w:p>
    <w:p>
      <w:pPr>
        <w:pStyle w:val="Normal"/>
        <w:spacing w:lineRule="auto" w:line="240"/>
        <w:jc w:val="center"/>
        <w:rPr>
          <w:rFonts w:ascii="ae_Ouhod" w:hAnsi="ae_Ouhod" w:cs="ae_Ouhod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ascii="ae_Ouhod" w:hAnsi="ae_Ouhod" w:cs="ae_Ouhod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مع اطيب الامنيات بالتفوق  أ </w:t>
      </w:r>
      <w:r>
        <w:rPr>
          <w:rFonts w:cs="ae_Ouhod" w:ascii="ae_Ouhod" w:hAnsi="ae_Ouhod"/>
          <w:b/>
          <w:bCs/>
          <w:i/>
          <w:iCs/>
          <w:sz w:val="48"/>
          <w:szCs w:val="48"/>
          <w:rtl w:val="true"/>
          <w:lang w:bidi="ar-EG"/>
        </w:rPr>
        <w:t xml:space="preserve">/ </w:t>
      </w:r>
      <w:r>
        <w:rPr>
          <w:rFonts w:ascii="ae_Ouhod" w:hAnsi="ae_Ouhod" w:cs="ae_Ouhod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محمد الاشقم</w:t>
      </w:r>
    </w:p>
    <w:p>
      <w:pPr>
        <w:pStyle w:val="Normal"/>
        <w:spacing w:lineRule="auto" w:line="240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FS_Naskh_Ahram"/>
          <w:b/>
          <w:b/>
          <w:bCs/>
          <w:sz w:val="56"/>
          <w:sz w:val="56"/>
          <w:szCs w:val="56"/>
          <w:rtl w:val="true"/>
          <w:lang w:bidi="ar-EG"/>
        </w:rPr>
        <w:t xml:space="preserve">اختبار الباب الاول علم نفس </w:t>
      </w:r>
      <w:r>
        <w:rPr>
          <w:rFonts w:cs="FS_Naskh_Ahram"/>
          <w:b/>
          <w:bCs/>
          <w:sz w:val="56"/>
          <w:szCs w:val="56"/>
          <w:lang w:bidi="ar-EG"/>
        </w:rPr>
        <w:t>2019</w:t>
      </w:r>
      <w:r>
        <w:rPr>
          <w:rFonts w:cs="FS_Naskh_Ahram"/>
          <w:b/>
          <w:bCs/>
          <w:sz w:val="56"/>
          <w:szCs w:val="56"/>
          <w:rtl w:val="true"/>
          <w:lang w:bidi="ar-EG"/>
        </w:rPr>
        <w:t xml:space="preserve"> </w:t>
      </w:r>
      <w:r>
        <w:rPr>
          <w:rFonts w:cs="FS_Naskh_Ahram"/>
          <w:b/>
          <w:b/>
          <w:bCs/>
          <w:sz w:val="56"/>
          <w:sz w:val="56"/>
          <w:szCs w:val="56"/>
          <w:rtl w:val="true"/>
          <w:lang w:bidi="ar-EG"/>
        </w:rPr>
        <w:t>بوكليت</w:t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MCS Taybah S_I slit."/>
          <w:b/>
          <w:bCs/>
          <w:i/>
          <w:iCs/>
          <w:sz w:val="26"/>
          <w:szCs w:val="26"/>
          <w:rtl w:val="true"/>
          <w:lang w:bidi="ar-EG"/>
        </w:rPr>
        <w:t>*********************************************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جب عما يلى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1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حدد بمثال شارح قانون الاستعداد والتهيؤ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2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ستخلص خصائص الذكاء الجسمى الحركى ثم بين المقصود منه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3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-</w:t>
      </w:r>
      <w:r>
        <w:rPr>
          <w:rFonts w:cs="MCS Taybah S_I slit."/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 xml:space="preserve">حدد الصواب او الخطأ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(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يرتبط زيادة الرغبة فى الاستذكار بمبدأ الممارسة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4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ختر الاجابة الصحيحة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: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من العوامل التى تلعب دوراً فى تحسين طرق الاستذكار الفعا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.......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نتباه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    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 – توزيع            ب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شتت                          ج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تغيير               د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تركيز 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5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يتسم التعلم بالفهم والاستبصار بعدد من السمات التى تميزه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عرض ما درست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6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لو كنت معلماً كيف يمكنك الاستفادة من نظرية معالجة المعلومات 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وضح  سته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7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عرف المفاهيم الاتية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(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ثير المحايد 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عنى النفسى للذكاء – قانون الاثر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>)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8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قراءة بالفهم تيسر لك الكثير من التعلم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.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هل تؤيد ؟ برر لما تقول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9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جب عن   أ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)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و   ب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)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أ – لو كنت معلما للرياضيات كيف تنمى ذكاء طلابك رياضيا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 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ب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لو كنت معلما كيف تنمى ذكاء طلابك الذاتى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lang w:bidi="ar-EG"/>
        </w:rPr>
        <w:t>10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ختر الاجابة الصحيحة مع التعليل 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: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كل ما يلى من قوانين التعلم الفعال ما عدا </w:t>
      </w:r>
    </w:p>
    <w:p>
      <w:pPr>
        <w:pStyle w:val="Normal"/>
        <w:spacing w:lineRule="auto" w:line="240"/>
        <w:rPr>
          <w:rFonts w:cs="MCS Taybah S_I slit.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أ – الدافعية          ب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>الانتباه           ج</w:t>
      </w:r>
      <w:r>
        <w:rPr>
          <w:rFonts w:cs="MCS Taybah S_I slit."/>
          <w:b/>
          <w:bCs/>
          <w:i/>
          <w:iCs/>
          <w:sz w:val="44"/>
          <w:szCs w:val="44"/>
          <w:rtl w:val="true"/>
          <w:lang w:bidi="ar-EG"/>
        </w:rPr>
        <w:t xml:space="preserve">- </w:t>
      </w:r>
      <w:r>
        <w:rPr>
          <w:rFonts w:cs="MCS Taybah S_I slit."/>
          <w:b/>
          <w:b/>
          <w:bCs/>
          <w:i/>
          <w:i/>
          <w:iCs/>
          <w:sz w:val="44"/>
          <w:sz w:val="44"/>
          <w:szCs w:val="44"/>
          <w:rtl w:val="true"/>
          <w:lang w:bidi="ar-EG"/>
        </w:rPr>
        <w:t xml:space="preserve">الممارسة           د – التعزيز </w:t>
      </w:r>
    </w:p>
    <w:p>
      <w:pPr>
        <w:pStyle w:val="Normal"/>
        <w:spacing w:lineRule="auto" w:line="240"/>
        <w:jc w:val="center"/>
        <w:rPr>
          <w:rFonts w:cs="MCS Taybah S_I slit.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MCS Taybah S_I slit."/>
          <w:b/>
          <w:bCs/>
          <w:i/>
          <w:iCs/>
          <w:sz w:val="28"/>
          <w:szCs w:val="28"/>
          <w:rtl w:val="true"/>
          <w:lang w:bidi="ar-EG"/>
        </w:rPr>
        <w:t>***********************************</w:t>
      </w:r>
    </w:p>
    <w:p>
      <w:pPr>
        <w:pStyle w:val="Normal"/>
        <w:spacing w:lineRule="auto" w:line="240"/>
        <w:jc w:val="center"/>
        <w:rPr>
          <w:rFonts w:ascii="ae_Ouhod" w:hAnsi="ae_Ouhod" w:cs="ae_Ouhod"/>
          <w:b/>
          <w:b/>
          <w:bCs/>
          <w:i/>
          <w:i/>
          <w:iCs/>
          <w:sz w:val="48"/>
          <w:szCs w:val="48"/>
          <w:lang w:bidi="ar-EG"/>
        </w:rPr>
      </w:pPr>
      <w:r>
        <w:rPr>
          <w:rFonts w:ascii="ae_Ouhod" w:hAnsi="ae_Ouhod" w:cs="ae_Ouhod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 xml:space="preserve">مع اطيب الامنيات بالتفوق  أ </w:t>
      </w:r>
      <w:r>
        <w:rPr>
          <w:rFonts w:cs="ae_Ouhod" w:ascii="ae_Ouhod" w:hAnsi="ae_Ouhod"/>
          <w:b/>
          <w:bCs/>
          <w:i/>
          <w:iCs/>
          <w:sz w:val="48"/>
          <w:szCs w:val="48"/>
          <w:rtl w:val="true"/>
          <w:lang w:bidi="ar-EG"/>
        </w:rPr>
        <w:t xml:space="preserve">/ </w:t>
      </w:r>
      <w:r>
        <w:rPr>
          <w:rFonts w:ascii="ae_Ouhod" w:hAnsi="ae_Ouhod" w:cs="ae_Ouhod"/>
          <w:b/>
          <w:b/>
          <w:bCs/>
          <w:i/>
          <w:i/>
          <w:iCs/>
          <w:sz w:val="48"/>
          <w:sz w:val="48"/>
          <w:szCs w:val="48"/>
          <w:rtl w:val="true"/>
          <w:lang w:bidi="ar-EG"/>
        </w:rPr>
        <w:t>محمد الاشقم</w:t>
      </w:r>
    </w:p>
    <w:p>
      <w:pPr>
        <w:pStyle w:val="Normal"/>
        <w:spacing w:lineRule="auto" w:line="240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Ouho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6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f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704</Words>
  <Characters>4013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59:00Z</dcterms:created>
  <dc:creator>aboyara</dc:creator>
  <dc:description/>
  <dc:language>en-US</dc:language>
  <cp:lastModifiedBy>aboyara</cp:lastModifiedBy>
  <dcterms:modified xsi:type="dcterms:W3CDTF">2018-09-29T2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