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eastAsia="Times New Roman"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AL-Mateen"/>
          <w:sz w:val="40"/>
          <w:sz w:val="40"/>
          <w:szCs w:val="40"/>
          <w:rtl w:val="true"/>
          <w:lang w:bidi="ar-EG"/>
        </w:rPr>
        <w:t>محافظ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>**********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  <w:lang w:bidi="ar-EG"/>
        </w:rPr>
        <w:t xml:space="preserve">          </w:t>
      </w:r>
      <w:r>
        <w:rPr>
          <w:rFonts w:cs="AL-Mateen"/>
          <w:sz w:val="40"/>
          <w:sz w:val="40"/>
          <w:szCs w:val="40"/>
          <w:rtl w:val="true"/>
          <w:lang w:bidi="ar-EG"/>
        </w:rPr>
        <w:t>إدا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 xml:space="preserve">********* </w:t>
      </w:r>
      <w:r>
        <w:rPr>
          <w:rFonts w:cs="AL-Mateen"/>
          <w:sz w:val="40"/>
          <w:sz w:val="40"/>
          <w:szCs w:val="40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مدرس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>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L-Mateen"/>
          <w:sz w:val="72"/>
          <w:szCs w:val="7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15875</wp:posOffset>
                </wp:positionV>
                <wp:extent cx="4686300" cy="1143000"/>
                <wp:effectExtent l="48895" t="13335" r="4889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custGeom>
                          <a:avLst/>
                          <a:gdLst>
                            <a:gd name="textAreaLeft" fmla="*/ 434160 w 2656800"/>
                            <a:gd name="textAreaRight" fmla="*/ 2222640 w 2656800"/>
                            <a:gd name="textAreaTop" fmla="*/ 35280 h 648000"/>
                            <a:gd name="textAreaBottom" fmla="*/ 3981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328"/>
                              </a:moveTo>
                              <a:arcTo wR="21600" hR="20153" stAng="-7304956" swAng="647279"/>
                              <a:lnTo>
                                <a:pt x="3530" y="1176"/>
                              </a:lnTo>
                              <a:arcTo wR="21600" hR="20153" stAng="-6657678" swAng="2515355"/>
                              <a:lnTo>
                                <a:pt x="18070" y="6804"/>
                              </a:lnTo>
                              <a:arcTo wR="21600" hR="20153" stAng="-4142322" swAng="647279"/>
                              <a:lnTo>
                                <a:pt x="18900" y="1373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21209"/>
                              <a:lnTo>
                                <a:pt x="15370" y="13728"/>
                              </a:lnTo>
                              <a:arcTo wR="21600" hR="20153" stAng="-4616253" swAng="-1567494"/>
                              <a:lnTo>
                                <a:pt x="6230" y="19356"/>
                              </a:lnTo>
                              <a:arcTo wR="21600" hR="20153" stAng="-6183747" swAng="-1121209"/>
                              <a:lnTo>
                                <a:pt x="2700" y="13735"/>
                              </a:lnTo>
                              <a:close/>
                            </a:path>
                            <a:path fill="none" w="21600" h="21600">
                              <a:moveTo>
                                <a:pt x="6230" y="13728"/>
                              </a:moveTo>
                              <a:arcTo wR="21600" hR="20153" stAng="-6183747" swAng="-473931"/>
                              <a:lnTo>
                                <a:pt x="6230" y="19356"/>
                              </a:lnTo>
                            </a:path>
                            <a:path fill="none" w="21600" h="21600">
                              <a:moveTo>
                                <a:pt x="15370" y="13728"/>
                              </a:moveTo>
                              <a:arcTo wR="21600" hR="20153" stAng="-4616253" swAng="473931"/>
                              <a:lnTo>
                                <a:pt x="15370" y="19356"/>
                              </a:lnTo>
                            </a:path>
                            <a:path fill="none" w="21600" h="21600">
                              <a:moveTo>
                                <a:pt x="3530" y="6804"/>
                              </a:moveTo>
                              <a:lnTo>
                                <a:pt x="3530" y="14448"/>
                              </a:lnTo>
                            </a:path>
                            <a:path fill="none" w="21600" h="21600">
                              <a:moveTo>
                                <a:pt x="18070" y="6804"/>
                              </a:moveTo>
                              <a:lnTo>
                                <a:pt x="18070" y="1444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.25pt;width:368.95pt;height:89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L-Mateen"/>
          <w:sz w:val="72"/>
          <w:sz w:val="72"/>
          <w:szCs w:val="72"/>
          <w:rtl w:val="true"/>
          <w:lang w:bidi="ar-EG"/>
        </w:rPr>
        <w:t>سجل</w:t>
      </w:r>
      <w:r>
        <w:rPr>
          <w:rFonts w:eastAsia="Times New Roman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Mateen"/>
          <w:sz w:val="72"/>
          <w:sz w:val="72"/>
          <w:szCs w:val="72"/>
          <w:rtl w:val="true"/>
          <w:lang w:bidi="ar-EG"/>
        </w:rPr>
        <w:t>مجلس</w:t>
      </w:r>
      <w:r>
        <w:rPr>
          <w:rFonts w:eastAsia="Times New Roman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Mateen"/>
          <w:sz w:val="72"/>
          <w:sz w:val="72"/>
          <w:szCs w:val="72"/>
          <w:rtl w:val="true"/>
          <w:lang w:bidi="ar-EG"/>
        </w:rPr>
        <w:t>اتحاد</w:t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  <w:lang w:bidi="ar-EG"/>
        </w:rPr>
      </w:pPr>
      <w:r>
        <w:rPr>
          <w:rFonts w:cs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lang w:bidi="ar-EG"/>
        </w:rPr>
      </w:pPr>
      <w:r>
        <w:rPr>
          <w:rFonts w:cs="Simplified Arabic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67310</wp:posOffset>
                </wp:positionV>
                <wp:extent cx="3771900" cy="76073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5.3pt;width:296.95pt;height:59.8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72"/>
          <w:szCs w:val="72"/>
          <w:rtl w:val="true"/>
          <w:lang w:bidi="ar-EG"/>
        </w:rPr>
        <w:tab/>
      </w:r>
      <w:r>
        <w:rPr>
          <w:rFonts w:cs="AL-Mateen"/>
          <w:sz w:val="72"/>
          <w:szCs w:val="72"/>
          <w:rtl w:val="true"/>
          <w:lang w:bidi="ar-EG"/>
        </w:rPr>
        <w:tab/>
      </w:r>
      <w:r>
        <w:rPr>
          <w:rFonts w:cs="AL-Mateen"/>
          <w:sz w:val="72"/>
          <w:szCs w:val="72"/>
          <w:rtl w:val="true"/>
          <w:lang w:bidi="ar-EG"/>
        </w:rPr>
        <w:tab/>
      </w:r>
      <w:r>
        <w:rPr>
          <w:rFonts w:cs="AL-Mateen"/>
          <w:sz w:val="72"/>
          <w:szCs w:val="72"/>
          <w:rtl w:val="true"/>
          <w:lang w:bidi="ar-EG"/>
        </w:rPr>
        <w:tab/>
      </w:r>
      <w:r>
        <w:rPr>
          <w:rFonts w:cs="AL-Mateen"/>
          <w:sz w:val="72"/>
          <w:szCs w:val="72"/>
          <w:rtl w:val="true"/>
          <w:lang w:bidi="ar-EG"/>
        </w:rPr>
        <w:tab/>
      </w:r>
      <w:r>
        <w:rPr>
          <w:rFonts w:cs="AL-Mateen"/>
          <w:sz w:val="72"/>
          <w:sz w:val="72"/>
          <w:szCs w:val="72"/>
          <w:rtl w:val="true"/>
          <w:lang w:bidi="ar-EG"/>
        </w:rPr>
        <w:t>فصل</w:t>
      </w:r>
      <w:r>
        <w:rPr>
          <w:rFonts w:eastAsia="Times New Roman"/>
          <w:sz w:val="72"/>
          <w:sz w:val="72"/>
          <w:szCs w:val="72"/>
          <w:rtl w:val="true"/>
          <w:lang w:bidi="ar-EG"/>
        </w:rPr>
        <w:t xml:space="preserve">    </w:t>
      </w:r>
      <w:r>
        <w:rPr>
          <w:rFonts w:cs="AL-Mateen"/>
          <w:sz w:val="72"/>
          <w:szCs w:val="72"/>
          <w:rtl w:val="true"/>
          <w:lang w:bidi="ar-EG"/>
        </w:rPr>
        <w:t xml:space="preserve">/     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EG"/>
        </w:rPr>
      </w:pPr>
      <w:r>
        <w:rPr>
          <w:rFonts w:cs="Simplified Arabic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lang w:bidi="ar-EG"/>
        </w:rPr>
      </w:pPr>
      <w:r>
        <w:rPr>
          <w:rFonts w:cs="Simplified Arabic"/>
          <w:b/>
          <w:bCs/>
          <w:sz w:val="72"/>
          <w:szCs w:val="72"/>
          <w:rtl w:val="true"/>
          <w:lang w:bidi="ar-EG"/>
        </w:rPr>
        <w:tab/>
      </w:r>
      <w:r>
        <w:rPr>
          <w:rFonts w:cs="Simplified Arabic"/>
          <w:b/>
          <w:bCs/>
          <w:sz w:val="72"/>
          <w:szCs w:val="72"/>
          <w:rtl w:val="true"/>
          <w:lang w:bidi="ar-EG"/>
        </w:rPr>
        <w:tab/>
      </w:r>
      <w:r>
        <w:rPr>
          <w:rFonts w:cs="Simplified Arabic"/>
          <w:b/>
          <w:bCs/>
          <w:sz w:val="72"/>
          <w:szCs w:val="72"/>
          <w:rtl w:val="true"/>
          <w:lang w:bidi="ar-EG"/>
        </w:rPr>
        <w:tab/>
      </w:r>
      <w:r>
        <w:rPr>
          <w:rFonts w:cs="AL-Mateen"/>
          <w:sz w:val="72"/>
          <w:sz w:val="72"/>
          <w:szCs w:val="72"/>
          <w:rtl w:val="true"/>
          <w:lang w:bidi="ar-EG"/>
        </w:rPr>
        <w:t>رائد</w:t>
      </w:r>
      <w:r>
        <w:rPr>
          <w:rFonts w:eastAsia="Times New Roman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Mateen"/>
          <w:sz w:val="72"/>
          <w:sz w:val="72"/>
          <w:szCs w:val="72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EG"/>
        </w:rPr>
        <w:t>أ</w:t>
      </w:r>
      <w:r>
        <w:rPr>
          <w:rFonts w:cs="Simplified Arabic"/>
          <w:b/>
          <w:bCs/>
          <w:sz w:val="72"/>
          <w:szCs w:val="7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ماء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tl w:val="true"/>
        </w:rPr>
        <w:t xml:space="preserve">    /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520"/>
        <w:gridCol w:w="679"/>
        <w:gridCol w:w="1527"/>
        <w:gridCol w:w="351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سئ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لكترونية</w:t>
      </w:r>
    </w:p>
    <w:p>
      <w:pPr>
        <w:pStyle w:val="Normal"/>
        <w:jc w:val="center"/>
        <w:rPr>
          <w:rFonts w:cs="AL-Mateen"/>
          <w:sz w:val="34"/>
          <w:szCs w:val="34"/>
          <w:u w:val="single"/>
          <w:lang w:bidi="ar-EG"/>
        </w:rPr>
      </w:pP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ختصاصات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مجلس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تحاد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طلاب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فصل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       </w:t>
      </w:r>
      <w:r>
        <w:rPr>
          <w:rFonts w:cs="AL-Mateen"/>
          <w:sz w:val="34"/>
          <w:szCs w:val="34"/>
          <w:u w:val="single"/>
          <w:rtl w:val="true"/>
          <w:lang w:bidi="ar-EG"/>
        </w:rPr>
        <w:t xml:space="preserve">/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ماعات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ض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تر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و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رح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خ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ا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br w:type="page"/>
      </w:r>
    </w:p>
    <w:p>
      <w:pPr>
        <w:pStyle w:val="Normal"/>
        <w:jc w:val="center"/>
        <w:rPr>
          <w:rFonts w:cs="AL-Mateen"/>
          <w:sz w:val="34"/>
          <w:szCs w:val="34"/>
          <w:u w:val="single"/>
          <w:lang w:bidi="ar-EG"/>
        </w:rPr>
      </w:pPr>
      <w:r>
        <w:rPr>
          <w:rFonts w:cs="AL-Mateen"/>
          <w:sz w:val="34"/>
          <w:szCs w:val="34"/>
          <w:rtl w:val="true"/>
          <w:lang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تقسيم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لج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Cs w:val="34"/>
          <w:rtl w:val="true"/>
          <w:lang w:bidi="ar-EG"/>
        </w:rPr>
        <w:t>-</w:t>
      </w:r>
    </w:p>
    <w:p>
      <w:pPr>
        <w:pStyle w:val="Normal"/>
        <w:ind w:left="43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</w:p>
    <w:p>
      <w:pPr>
        <w:pStyle w:val="Normal"/>
        <w:ind w:left="43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</w:p>
    <w:p>
      <w:pPr>
        <w:pStyle w:val="Normal"/>
        <w:ind w:left="43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3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</w:p>
    <w:p>
      <w:pPr>
        <w:pStyle w:val="Normal"/>
        <w:ind w:left="43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عاي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ص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ا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دو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يني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ل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=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ق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ا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ـ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ج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ل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رح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مل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ك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شآ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ا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زا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ز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رق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ار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بل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س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س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ص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ب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ضا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خطة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والبرنامج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ز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936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ـــــر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ـــج</w:t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كتوب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هنئ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ع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صا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ح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حا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نتخ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ت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نتخ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ح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ف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س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ش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ب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ثا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ب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س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جل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ح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هتم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تأخر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ّ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عد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متح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هنئ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جتماع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وائ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وق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تأخر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ّ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ف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ناس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حلةٍ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ًّ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ف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ت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ر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ن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ط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و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تا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ر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8" w:leader="none"/>
              </w:tabs>
              <w:ind w:left="238" w:right="0" w:hanging="23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عد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متح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م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"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هن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ديد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تحاد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ختصا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ان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خ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ساعد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u w:val="single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u w:val="single"/>
          <w:rtl w:val="true"/>
          <w:lang w:eastAsia="ja-JP" w:bidi="ar-EG"/>
        </w:rPr>
        <w:t>"</w:t>
      </w:r>
      <w:r>
        <w:rPr>
          <w:rFonts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eastAsia="Times New Roman" w:cs="Simplified Arabic"/>
          <w:b/>
          <w:bCs/>
          <w:sz w:val="28"/>
          <w:szCs w:val="28"/>
          <w:u w:val="single"/>
          <w:rtl w:val="true"/>
          <w:lang w:eastAsia="ja-JP" w:bidi="ar-EG"/>
        </w:rPr>
        <w:t>"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...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   /     </w:t>
      </w:r>
      <w:r>
        <w:rPr>
          <w:rFonts w:eastAsia="Times New Roman"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آت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2" w:leader="none"/>
        </w:tabs>
        <w:ind w:left="512" w:right="0" w:hanging="360"/>
        <w:jc w:val="left"/>
        <w:rPr>
          <w:rFonts w:eastAsia="Times New Roman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هن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ديد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2" w:leader="none"/>
        </w:tabs>
        <w:ind w:left="512" w:right="0" w:hanging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تحاد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قسي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جانٍ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ثلاث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هم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</w:t>
      </w:r>
      <w:r>
        <w:rPr>
          <w:rFonts w:eastAsia="Times New Roman" w:cs="Simplified Arabic"/>
          <w:b/>
          <w:bCs/>
          <w:sz w:val="28"/>
          <w:szCs w:val="28"/>
          <w:lang w:eastAsia="ja-JP" w:bidi="ar-EG"/>
        </w:rPr>
        <w:t>1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-........................ </w:t>
      </w:r>
      <w:r>
        <w:rPr>
          <w:rFonts w:eastAsia="Times New Roman" w:cs="Simplified Arabic"/>
          <w:b/>
          <w:bCs/>
          <w:sz w:val="28"/>
          <w:szCs w:val="28"/>
          <w:lang w:eastAsia="ja-JP" w:bidi="ar-EG"/>
        </w:rPr>
        <w:t>2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- ........................... </w:t>
      </w:r>
      <w:r>
        <w:rPr>
          <w:rFonts w:eastAsia="Times New Roman" w:cs="Simplified Arabic"/>
          <w:b/>
          <w:bCs/>
          <w:sz w:val="28"/>
          <w:szCs w:val="28"/>
          <w:lang w:eastAsia="ja-JP" w:bidi="ar-EG"/>
        </w:rPr>
        <w:t>3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-...........................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د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رشي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)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ّ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: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.................. , ..................... , ..................... , ..................... , 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فصيل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باطل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ind w:left="72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..................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حص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د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رشي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ساعد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)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ّ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.................. , ..................... , ..................... , ..................... , 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فصيل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باطل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ind w:left="720" w:right="0" w:hanging="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..................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لفص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د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رشي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ثق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ين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)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ّ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: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.................. , ..................... , ..................... , ..................... , 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فصيل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باطل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..................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ثق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لفص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د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رشي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علم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)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ّ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.................. , ..................... , ..................... , ..................... , 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فصيل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....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باطل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..................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لفص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د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رشي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)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ّ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: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.................. , ..................... , ..................... , ..................... , 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فصيل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باطل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..................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لفص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د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رشي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رياض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)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ّ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.................. , ..................... , ..................... , ..................... , 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فصيل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باطل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..................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ري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لفص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د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رشي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ني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)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ّ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: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.................. , ..................... , ..................... , ..................... , 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فصيل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أص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باطل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صوتًا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صو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: ..................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لفص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وأصبح بذلك أعضاء المكتب التنفيذي لفصل    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   </w:t>
      </w:r>
      <w:r>
        <w:rPr>
          <w:rtl w:val="true"/>
        </w:rPr>
        <w:t xml:space="preserve">   , </w:t>
      </w:r>
      <w:r>
        <w:rPr>
          <w:rtl w:val="true"/>
        </w:rPr>
        <w:t>هم</w:t>
      </w:r>
      <w:r>
        <w:rPr>
          <w:rtl w:val="true"/>
        </w:rPr>
        <w:t>:</w:t>
      </w:r>
    </w:p>
    <w:tbl>
      <w:tblPr>
        <w:bidiVisual w:val="true"/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61"/>
        <w:gridCol w:w="3661"/>
      </w:tblGrid>
      <w:tr>
        <w:trPr/>
        <w:tc>
          <w:tcPr>
            <w:tcW w:w="514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م</w:t>
            </w:r>
          </w:p>
        </w:tc>
        <w:tc>
          <w:tcPr>
            <w:tcW w:w="366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سـ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طالـب</w:t>
            </w:r>
          </w:p>
        </w:tc>
        <w:tc>
          <w:tcPr>
            <w:tcW w:w="366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عمــل</w:t>
            </w:r>
          </w:p>
        </w:tc>
      </w:tr>
      <w:tr>
        <w:trPr/>
        <w:tc>
          <w:tcPr>
            <w:tcW w:w="514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ja-JP" w:bidi="ar-EG"/>
              </w:rPr>
              <w:t>1</w:t>
            </w:r>
          </w:p>
        </w:tc>
        <w:tc>
          <w:tcPr>
            <w:tcW w:w="3661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ja-JP" w:bidi="ar-EG"/>
              </w:rPr>
            </w:r>
          </w:p>
        </w:tc>
        <w:tc>
          <w:tcPr>
            <w:tcW w:w="3661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أمين</w:t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ja-JP" w:bidi="ar-EG"/>
              </w:rPr>
              <w:t>2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ja-JP" w:bidi="ar-EG"/>
              </w:rPr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أم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مساعد</w:t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ja-JP" w:bidi="ar-EG"/>
              </w:rPr>
              <w:t>3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ja-JP" w:bidi="ar-EG"/>
              </w:rPr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ثقا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دينية</w:t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ja-JP" w:bidi="ar-EG"/>
              </w:rPr>
              <w:t>4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ja-JP" w:bidi="ar-EG"/>
              </w:rPr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علمية</w:t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ja-JP" w:bidi="ar-EG"/>
              </w:rPr>
              <w:t>5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ja-JP" w:bidi="ar-EG"/>
              </w:rPr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اجتماعية</w:t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ja-JP" w:bidi="ar-EG"/>
              </w:rPr>
              <w:t>6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ja-JP" w:bidi="ar-EG"/>
              </w:rPr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رياضية</w:t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lang w:eastAsia="ja-JP" w:bidi="ar-EG"/>
              </w:rPr>
              <w:t>7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  <w:lang w:eastAsia="ja-JP" w:bidi="ar-EG"/>
              </w:rPr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ja-JP"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ja-JP" w:bidi="ar-EG"/>
              </w:rPr>
              <w:t>الفنية</w:t>
            </w:r>
          </w:p>
        </w:tc>
      </w:tr>
    </w:tbl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ّ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ُ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  <w:r>
        <w:br w:type="page"/>
      </w:r>
    </w:p>
    <w:p>
      <w:pPr>
        <w:pStyle w:val="Normal"/>
        <w:jc w:val="center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ج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ال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نفي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لفص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نظاف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eastAsia="Times New Roman"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ج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ال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نفي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غياب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س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تفوقين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س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ضعاف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يض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نظ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نظ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ّ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ع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كام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نفيذه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شباب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eastAsia="Times New Roman"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ع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كام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ع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يض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شباب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تثق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جال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ثقافي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اجتماعي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رياضي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فني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غيرها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..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ّ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كل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س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عليم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ث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إعد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عليم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ح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ث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أ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ث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شعب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ح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ليم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صان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لأجي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قادم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آ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ثال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ثال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آ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سابق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شج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آ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النظ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شخصي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نظ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ز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عل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و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راسي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عليمي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س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ع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نظ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ع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نظ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ك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نظ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د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ف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ستف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صح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المدر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تأ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دراسيًّا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س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امتح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ُ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تأ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دراسيًّا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در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قر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المدر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ك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تفو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ض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متأ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دراسيّ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المدر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ناقش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س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امتح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طا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راج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ّ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هن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ست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اجتماع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تهن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حف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مذا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ست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ان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ست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حضور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أهميتها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ّ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ع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و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لأو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متح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تفو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متأ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دراسيًّ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ع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و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أو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متح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علي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ست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تفو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متأ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دراسيًّا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ال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المتفو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شجي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وع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إعط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نصائ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ت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رغي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م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راتب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تأ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دراسيّ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ست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دريس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تفو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ّ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حادي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رس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ح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و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ك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عقوله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غذ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روح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يض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ش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نض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أخ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مشر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رحل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نظ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نظ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ما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يزورونها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ّ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ثاني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يتامى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سا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إدار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يتامى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ث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ن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ُك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يت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يكفل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سا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تشج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ناف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إ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ذ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ّ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ثالث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ور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جاور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لاح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م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صابون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م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يراميك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م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كرتون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غيرها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و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حث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إنتاج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ّ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اجتما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الرابع</w:t>
      </w:r>
      <w:r>
        <w:rPr>
          <w:rFonts w:eastAsia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u w:val="single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8"/>
        <w:gridCol w:w="1321"/>
        <w:gridCol w:w="1314"/>
        <w:gridCol w:w="595"/>
        <w:gridCol w:w="766"/>
        <w:gridCol w:w="691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د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ئب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تح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جل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    /    </w:t>
      </w:r>
      <w:r>
        <w:rPr>
          <w:rFonts w:cs="Simplified Arabic"/>
          <w:b/>
          <w:bCs/>
          <w:sz w:val="28"/>
          <w:szCs w:val="28"/>
          <w:lang w:eastAsia="ja-JP"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ja-JP" w:bidi="ar-EG"/>
        </w:rPr>
        <w:t>القرارات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ح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خت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نه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ل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نفي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إ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ل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خمس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ind w:left="692" w:right="0" w:hanging="360"/>
        <w:jc w:val="left"/>
        <w:rPr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س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امتح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عام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جم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تقوية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ساتذ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ب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ذك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مراج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طلاب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لمّ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س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عما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س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وتاريخه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أخص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يعتمد</w:t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 xml:space="preserve">,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EG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ja-JP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ja-JP" w:bidi="ar-EG"/>
        </w:rPr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eastAsia="ja-JP" w:bidi="ar-EG"/>
        </w:rPr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←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←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SimHe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8:00Z</dcterms:created>
  <dc:creator>Mahmoud</dc:creator>
  <dc:description/>
  <cp:keywords/>
  <dc:language>en-US</dc:language>
  <cp:lastModifiedBy>Mahmoud</cp:lastModifiedBy>
  <dcterms:modified xsi:type="dcterms:W3CDTF">2018-10-14T18:48:00Z</dcterms:modified>
  <cp:revision>86</cp:revision>
  <dc:subject/>
  <dc:title/>
</cp:coreProperties>
</file>