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914900" cy="685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custGeom>
                          <a:avLst/>
                          <a:gdLst>
                            <a:gd name="textAreaLeft" fmla="*/ 30600 w 2786400"/>
                            <a:gd name="textAreaRight" fmla="*/ 2755800 w 2786400"/>
                            <a:gd name="textAreaTop" fmla="*/ 30600 h 388800"/>
                            <a:gd name="textAreaBottom" fmla="*/ 358200 h 388800"/>
                          </a:gdLst>
                          <a:ahLst/>
                          <a:rect l="textAreaLeft" t="textAreaTop" r="textAreaRight" b="textAreaBottom"/>
                          <a:pathLst>
                            <a:path w="154677" h="21600">
                              <a:moveTo>
                                <a:pt x="2411" y="0"/>
                              </a:moveTo>
                              <a:arcTo wR="2411" hR="2411" stAng="0" swAng="5400000"/>
                              <a:lnTo>
                                <a:pt x="0" y="19189"/>
                              </a:lnTo>
                              <a:arcTo wR="2411" hR="2411" stAng="16200000" swAng="5400000"/>
                              <a:lnTo>
                                <a:pt x="152266" y="21600"/>
                              </a:lnTo>
                              <a:arcTo wR="2411" hR="2411" stAng="10800000" swAng="5400000"/>
                              <a:lnTo>
                                <a:pt x="154677" y="2411"/>
                              </a:lnTo>
                              <a:arcTo wR="2411" hR="2411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4pt;margin-top:-36pt;width:386.95pt;height:53.95pt;mso-wrap-style:none;v-text-anchor:middle" type="_x0000_t2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Name:………………………………...     first Term Exa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ختبار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ول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حدات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فصل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ص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lang w:bidi="ar-EG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داد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Name:………………………………...     first Term Exam</w:t>
                      </w:r>
                    </w:p>
                    <w:p>
                      <w:pPr>
                        <w:pStyle w:val="Normal"/>
                        <w:bidi w:val="1"/>
                        <w:spacing w:lineRule="exact" w:line="400"/>
                        <w:ind w:left="0" w:right="0" w:hanging="0"/>
                        <w:jc w:val="center"/>
                        <w:rPr>
                          <w:rFonts w:cs="PT Bold Heading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ختبار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ول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حدات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فصل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ص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lang w:bidi="ar-EG"/>
                        </w:rPr>
                        <w:t>2018</w:t>
                      </w:r>
                    </w:p>
                    <w:p>
                      <w:pPr>
                        <w:pStyle w:val="Normal"/>
                        <w:bidi w:val="1"/>
                        <w:spacing w:lineRule="exact" w:line="400"/>
                        <w:ind w:left="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دادى</w:t>
                      </w:r>
                    </w:p>
                    <w:p>
                      <w:pPr>
                        <w:pStyle w:val="Normal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-462915</wp:posOffset>
                </wp:positionV>
                <wp:extent cx="5040630" cy="7098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09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</w:rPr>
                              <w:t>2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</w:rPr>
                              <w:t xml:space="preserve">How do you know that wind trains are saf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</w:rPr>
                              <w:t></w:t>
                            </w: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</w:rPr>
                              <w:t>3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</w:rPr>
                              <w:t xml:space="preserve">How much are the wind trains ticket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</w:rPr>
                              <w:t></w:t>
                            </w: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Choose the correct answer from a, b, c or d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train stations are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ecause they are in the middle of a cit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a. not good           b. worse          d. bad        c. better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trains leave on time and arrive on time means that they are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a. expensive           b. safe             d. punctual        c. comfort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88535" cy="94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9" r="-7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853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highlight w:val="blue"/>
                              </w:rPr>
                              <w:t>C) The Rea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highlight w:val="black"/>
                              </w:rPr>
                              <w:t>4) a) Match column A with column B  7. mark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A                                    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1- Farmer Grey           (    ) a) The horse who tells the s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2- Black Beauty          (    ) b) A short fat hor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3- Merrylegs                (    ) c) A horse who had a difficult p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achen BT" w:hAnsi="Aachen BT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 xml:space="preserve">4- Ginger                     (   ) d) A horse who forgot his mother's adv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achen BT" w:cs="Aachen BT" w:ascii="Aachen BT" w:hAnsi="Aachen BT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 xml:space="preserve">(     ) e) Black Beauty's first owne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highlight w:val="darkMagenta"/>
                              </w:rPr>
                              <w:t>b) Answer the following question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- What advice did Black Beauty's mother give him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-  Who was the first owner of Black Beaut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3- </w:t>
                            </w:r>
                            <w:r>
                              <w:rPr>
                                <w:rFonts w:cs="Aachen BT" w:ascii="Aachen BT" w:hAnsi="Aachen BT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o you think that Merrylegs was wrong to throw the older boys off his back? Why? / Why no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4- How do we know that Black Beauty had good owner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 Do you think that Squire Gordon was right to be angry with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man who worked for him? Why? / Why no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558.9pt;mso-wrap-distance-left:9.05pt;mso-wrap-distance-right:9.05pt;mso-wrap-distance-top:0pt;mso-wrap-distance-bottom:0pt;margin-top:-36.45pt;mso-position-vertical-relative:text;margin-left:350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</w:rPr>
                        <w:t>2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</w:rPr>
                        <w:t xml:space="preserve">How do you know that wind trains are safe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</w:rPr>
                        <w:t></w:t>
                      </w:r>
                      <w:r>
                        <w:rPr>
                          <w:rFonts w:eastAsia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99CC00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</w:rPr>
                        <w:t>3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</w:rPr>
                        <w:t xml:space="preserve">How much are the wind trains tickets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</w:rPr>
                        <w:t></w:t>
                      </w:r>
                      <w:r>
                        <w:rPr>
                          <w:rFonts w:eastAsia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99CC00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0"/>
                          <w:szCs w:val="20"/>
                          <w:highlight w:val="darkMagenta"/>
                        </w:rPr>
                        <w:t>Choose the correct answer from a, b, c or d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train stations are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because they are in the middle of a city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szCs w:val="24"/>
                        </w:rPr>
                        <w:t xml:space="preserve">a. not good           b. worse          d. bad        c. better  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trains leave on time and arrive on time means that they are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</w:rPr>
                        <w:t>.........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szCs w:val="24"/>
                        </w:rPr>
                        <w:t>a. expensive           b. safe             d. punctual        c. comfortab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88535" cy="94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9" r="-7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853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highlight w:val="blue"/>
                        </w:rPr>
                        <w:t>C) The Read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highlight w:val="black"/>
                        </w:rPr>
                        <w:t>4) a) Match column A with column B  7. marks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</w:rPr>
                        <w:t>A                                     B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1- Farmer Grey           (    ) a) The horse who tells the stor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2- Black Beauty          (    ) b) A short fat hor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3- Merrylegs                (    ) c) A horse who had a difficult pas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achen BT" w:hAnsi="Aachen BT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 xml:space="preserve">4- Ginger                     (   ) d) A horse who forgot his mother's advic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achen BT" w:cs="Aachen BT" w:ascii="Aachen BT" w:hAnsi="Aachen BT"/>
                          <w:color w:val="000000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 xml:space="preserve">(     ) e) Black Beauty's first owne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highlight w:val="darkMagenta"/>
                        </w:rPr>
                        <w:t>b) Answer the following question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  <w:u w:val="single"/>
                        </w:rPr>
                        <w:t>1- What advice did Black Beauty's mother give him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-  Who was the first owner of Black Beauty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  <w:u w:val="single"/>
                        </w:rPr>
                        <w:t xml:space="preserve">3- </w:t>
                      </w:r>
                      <w:r>
                        <w:rPr>
                          <w:rFonts w:cs="Aachen BT" w:ascii="Aachen BT" w:hAnsi="Aachen BT"/>
                          <w:color w:val="000000"/>
                          <w:sz w:val="24"/>
                          <w:szCs w:val="24"/>
                          <w:u w:val="single"/>
                        </w:rPr>
                        <w:t>do you think that Merrylegs was wrong to throw the older boys off his back? Why? / Why no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4- How do we know that Black Beauty had good owner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5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 xml:space="preserve"> Do you think that Squire Gordon was right to be angry with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man who worked for him? Why? / Why no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6400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508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5143500" cy="6400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;Haettenschweiler" w:hAnsi="Franklin Gothic Demi Cond;Haettenschweiler" w:cs="Aharoni"/>
                                <w:color w:val="FFFFFF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haroni" w:ascii="Franklin Gothic Demi Cond;Haettenschweiler" w:hAnsi="Franklin Gothic Demi Cond;Haettenschweiler"/>
                                <w:color w:val="FFFFFF"/>
                                <w:sz w:val="24"/>
                                <w:szCs w:val="24"/>
                                <w:highlight w:val="black"/>
                                <w:u w:val="single"/>
                                <w:lang w:bidi="ar-EG"/>
                              </w:rPr>
                              <w:t xml:space="preserve">1- </w:t>
                            </w:r>
                            <w:r>
                              <w:rPr>
                                <w:rFonts w:cs="Elephant" w:ascii="Elephant" w:hAnsi="Elephant"/>
                                <w:color w:val="FFFFFF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  <w:t>Finish</w:t>
                            </w:r>
                            <w:r>
                              <w:rPr>
                                <w:rFonts w:cs="Aharoni" w:ascii="Franklin Gothic Demi Cond;Haettenschweiler" w:hAnsi="Franklin Gothic Demi Cond;Haettenschweiler"/>
                                <w:color w:val="FFFFFF"/>
                                <w:sz w:val="24"/>
                                <w:szCs w:val="24"/>
                                <w:highlight w:val="black"/>
                                <w:u w:val="single"/>
                                <w:lang w:bidi="ar-EG"/>
                              </w:rPr>
                              <w:t xml:space="preserve"> the following dialogue: (4 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>1</w:t>
                            </w: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-Seif has just watched a film at Yassin's ho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achen BT" w:hAnsi="Aachen BT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sz w:val="22"/>
                                <w:szCs w:val="22"/>
                              </w:rPr>
                              <w:t>Self  : That was a very good fil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achen BT" w:hAnsi="Aachen BT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sz w:val="22"/>
                                <w:szCs w:val="22"/>
                              </w:rPr>
                              <w:t xml:space="preserve">Yassin : Yes, it was. </w:t>
                            </w:r>
                            <w:r>
                              <w:rPr>
                                <w:rFonts w:cs="Cambria" w:ascii="Impact" w:hAnsi="Impact"/>
                                <w:sz w:val="22"/>
                                <w:szCs w:val="22"/>
                                <w:u w:val="single"/>
                              </w:rPr>
                              <w:t>(1) ………………………………………………………………………………………………………….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achen BT" w:hAnsi="Aachen BT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sz w:val="22"/>
                                <w:szCs w:val="22"/>
                              </w:rPr>
                              <w:t>Seif  : I was frightened when Detective Zaki was in the desert. Why did 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achen BT" w:hAnsi="Aache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achen BT" w:cs="Aachen BT" w:ascii="Aachen BT" w:hAnsi="Aachen B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Aachen BT" w:hAnsi="Aachen BT"/>
                                <w:sz w:val="22"/>
                                <w:szCs w:val="22"/>
                              </w:rPr>
                              <w:t>go the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achen BT" w:hAnsi="Aachen BT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sz w:val="22"/>
                                <w:szCs w:val="22"/>
                              </w:rPr>
                              <w:t xml:space="preserve">Yassin : </w:t>
                            </w:r>
                            <w:r>
                              <w:rPr>
                                <w:rFonts w:cs="Cambria" w:ascii="Impact" w:hAnsi="Impact"/>
                                <w:sz w:val="22"/>
                                <w:szCs w:val="22"/>
                                <w:u w:val="single"/>
                              </w:rPr>
                              <w:t xml:space="preserve">(2) </w:t>
                            </w:r>
                            <w:r>
                              <w:rPr>
                                <w:rFonts w:cs="Impact" w:ascii="Impact" w:hAnsi="Impact"/>
                                <w:iCs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..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achen BT" w:hAnsi="Aachen BT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sz w:val="22"/>
                                <w:szCs w:val="22"/>
                              </w:rPr>
                              <w:t xml:space="preserve">Seif  : Now I understand. Do you recommend watching his other detective film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ind w:right="0" w:hanging="0"/>
                              <w:rPr>
                                <w:rFonts w:ascii="Aachen BT" w:hAnsi="Aachen BT" w:cs="Aache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sz w:val="22"/>
                                <w:szCs w:val="22"/>
                              </w:rPr>
                              <w:t xml:space="preserve">Yassin : </w:t>
                            </w:r>
                            <w:r>
                              <w:rPr>
                                <w:rFonts w:cs="Cambria" w:ascii="Aachen BT" w:hAnsi="Aachen BT"/>
                                <w:sz w:val="22"/>
                                <w:szCs w:val="22"/>
                                <w:u w:val="single"/>
                              </w:rPr>
                              <w:t>(3)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  <w:u w:val="single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ind w:right="0" w:hanging="0"/>
                              <w:rPr>
                                <w:rFonts w:ascii="Aachen BT" w:hAnsi="Aachen BT" w:cs="Aache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achen BT" w:ascii="Aachen BT" w:hAnsi="Aachen BT"/>
                                <w:sz w:val="22"/>
                                <w:szCs w:val="22"/>
                              </w:rPr>
                              <w:t>Seif : OK, I’ll take your advice. ((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..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ind w:right="0" w:hanging="0"/>
                              <w:rPr>
                                <w:rFonts w:ascii="Aachen BT" w:hAnsi="Aachen BT" w:cs="Aache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achen BT" w:ascii="Aachen BT" w:hAnsi="Aachen BT"/>
                                <w:sz w:val="22"/>
                                <w:szCs w:val="22"/>
                              </w:rPr>
                              <w:t>Yassin : you can find many of his films on the intern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achen BT" w:hAnsi="Aachen BT" w:cs="Aachen B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achen BT" w:ascii="Aachen BT" w:hAnsi="Aachen B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7125" cy="97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69" r="-7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;Haettenschweiler" w:hAnsi="Franklin Gothic Demi Cond;Haettenschweiler" w:cs="Aharoni"/>
                                <w:color w:val="FFFFFF"/>
                                <w:sz w:val="22"/>
                                <w:szCs w:val="2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haroni" w:ascii="Franklin Gothic Demi Cond;Haettenschweiler" w:hAnsi="Franklin Gothic Demi Cond;Haettenschweiler"/>
                                <w:color w:val="FFFFFF"/>
                                <w:sz w:val="22"/>
                                <w:szCs w:val="22"/>
                                <w:highlight w:val="black"/>
                                <w:u w:val="single"/>
                                <w:lang w:bidi="ar-EG"/>
                              </w:rPr>
                              <w:t xml:space="preserve">2- </w:t>
                            </w:r>
                            <w:r>
                              <w:rPr>
                                <w:rFonts w:cs="Elephant" w:ascii="Elephant" w:hAnsi="Elephant"/>
                                <w:color w:val="FFFFFF"/>
                                <w:sz w:val="22"/>
                                <w:szCs w:val="22"/>
                                <w:highlight w:val="black"/>
                                <w:u w:val="single"/>
                              </w:rPr>
                              <w:t>Write what you would say in each of the following situations(3 m</w:t>
                            </w:r>
                            <w:r>
                              <w:rPr>
                                <w:rFonts w:cs="Aharoni" w:ascii="Franklin Gothic Demi Cond;Haettenschweiler" w:hAnsi="Franklin Gothic Demi Cond;Haettenschweiler"/>
                                <w:color w:val="FFFFFF"/>
                                <w:sz w:val="22"/>
                                <w:szCs w:val="22"/>
                                <w:highlight w:val="black"/>
                                <w:u w:val="singl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Gill Sans MT;Segoe U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Segoe UI" w:ascii="Aachen BT" w:hAnsi="Aachen BT"/>
                                <w:sz w:val="22"/>
                                <w:szCs w:val="22"/>
                              </w:rPr>
                              <w:t xml:space="preserve">1- </w:t>
                            </w:r>
                            <w:r>
                              <w:rPr>
                                <w:rFonts w:cs="Calibri" w:ascii="Impact" w:hAnsi="Impact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Your friend asks you about the best place to buy souveni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Gill Sans MT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Segoe UI" w:ascii="Aachen BT" w:hAnsi="Aachen BT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achen BT" w:ascii="Aachen BT" w:hAnsi="Aachen B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Impact" w:hAnsi="Impact"/>
                                <w:sz w:val="24"/>
                                <w:szCs w:val="24"/>
                                <w:u w:val="single"/>
                              </w:rPr>
                              <w:t>A friend asks you what you thought of a scary film that has just finished</w:t>
                            </w:r>
                            <w:r>
                              <w:rPr>
                                <w:rFonts w:cs="Gill Sans MT;Segoe UI" w:ascii="Aachen BT" w:hAnsi="Aachen BT"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0" w:right="0" w:hanging="0"/>
                              <w:jc w:val="center"/>
                              <w:rPr>
                                <w:rFonts w:ascii="Aachen BT" w:hAnsi="Aachen BT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cs="Cambria" w:ascii="Impact" w:hAnsi="Impact"/>
                                <w:sz w:val="24"/>
                                <w:szCs w:val="24"/>
                                <w:u w:val="single"/>
                              </w:rPr>
                              <w:t xml:space="preserve"> You tell a friend what you did last Saturday at midday.</w:t>
                            </w:r>
                            <w:r>
                              <w:rPr>
                                <w:rFonts w:cs="Times New Roman" w:ascii="Aachen BT" w:hAnsi="Aachen BT"/>
                                <w:sz w:val="24"/>
                                <w:szCs w:val="24"/>
                                <w:lang w:bidi="ar-EG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Gill Sans MT;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Segoe UI" w:ascii="Aachen BT" w:hAnsi="Aachen BT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Gill Sans MT;Segoe U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Segoe UI" w:ascii="Aachen BT" w:hAnsi="Aachen BT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lephant" w:hAnsi="Elephant" w:cs="Elephant"/>
                                <w:color w:val="FFFFFF"/>
                                <w:sz w:val="22"/>
                                <w:szCs w:val="2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FFFFFF"/>
                                <w:sz w:val="22"/>
                                <w:szCs w:val="22"/>
                                <w:highlight w:val="black"/>
                                <w:u w:val="single"/>
                              </w:rPr>
                              <w:t xml:space="preserve">3-Read the following (5 m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f you visit Japan, you can travel by wind train. These high-speed trains connect the cities of Japan. They are called wind trains because they go very fast like wind. Wind trains are good. They are punctual , they leave on time and arrive on time. Wind trains are safe. In their 35 year, there have been only a few accidents. But wind trains are expensive. A ticket to travel to another city can cost as much as a plane ticket. However, if you fly, you will land at an airport far from a city. Train stations are usually in the middle of a city. So it is often easy to take a wind train, because you will arrive where you want to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</w:rPr>
                              <w:t>1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</w:rPr>
                              <w:t xml:space="preserve">Why are they called wind train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4pt;mso-wrap-distance-left:9.05pt;mso-wrap-distance-right:9.05pt;mso-wrap-distance-top:0pt;mso-wrap-distance-bottom:0pt;margin-top: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;Haettenschweiler" w:hAnsi="Franklin Gothic Demi Cond;Haettenschweiler" w:cs="Aharoni"/>
                          <w:color w:val="FFFFFF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cs="Aharoni" w:ascii="Franklin Gothic Demi Cond;Haettenschweiler" w:hAnsi="Franklin Gothic Demi Cond;Haettenschweiler"/>
                          <w:color w:val="FFFFFF"/>
                          <w:sz w:val="24"/>
                          <w:szCs w:val="24"/>
                          <w:highlight w:val="black"/>
                          <w:u w:val="single"/>
                          <w:lang w:bidi="ar-EG"/>
                        </w:rPr>
                        <w:t xml:space="preserve">1- </w:t>
                      </w:r>
                      <w:r>
                        <w:rPr>
                          <w:rFonts w:cs="Elephant" w:ascii="Elephant" w:hAnsi="Elephant"/>
                          <w:color w:val="FFFFFF"/>
                          <w:sz w:val="24"/>
                          <w:szCs w:val="24"/>
                          <w:highlight w:val="black"/>
                          <w:u w:val="single"/>
                        </w:rPr>
                        <w:t>Finish</w:t>
                      </w:r>
                      <w:r>
                        <w:rPr>
                          <w:rFonts w:cs="Aharoni" w:ascii="Franklin Gothic Demi Cond;Haettenschweiler" w:hAnsi="Franklin Gothic Demi Cond;Haettenschweiler"/>
                          <w:color w:val="FFFFFF"/>
                          <w:sz w:val="24"/>
                          <w:szCs w:val="24"/>
                          <w:highlight w:val="black"/>
                          <w:u w:val="single"/>
                          <w:lang w:bidi="ar-EG"/>
                        </w:rPr>
                        <w:t xml:space="preserve"> the following dialogue: (4 M)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>1</w:t>
                      </w: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  <w:highlight w:val="yellow"/>
                        </w:rPr>
                        <w:t>-Seif has just watched a film at Yassin's house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achen BT" w:hAnsi="Aachen BT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sz w:val="22"/>
                          <w:szCs w:val="22"/>
                        </w:rPr>
                        <w:t>Self  : That was a very good film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achen BT" w:hAnsi="Aachen BT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sz w:val="22"/>
                          <w:szCs w:val="22"/>
                        </w:rPr>
                        <w:t xml:space="preserve">Yassin : Yes, it was. </w:t>
                      </w:r>
                      <w:r>
                        <w:rPr>
                          <w:rFonts w:cs="Cambria" w:ascii="Impact" w:hAnsi="Impact"/>
                          <w:sz w:val="22"/>
                          <w:szCs w:val="22"/>
                          <w:u w:val="single"/>
                        </w:rPr>
                        <w:t>(1) ………………………………………………………………………………………………………….?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achen BT" w:hAnsi="Aachen BT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sz w:val="22"/>
                          <w:szCs w:val="22"/>
                        </w:rPr>
                        <w:t>Seif  : I was frightened when Detective Zaki was in the desert. Why did h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achen BT" w:hAnsi="Aachen BT"/>
                          <w:sz w:val="22"/>
                          <w:szCs w:val="22"/>
                        </w:rPr>
                      </w:pPr>
                      <w:r>
                        <w:rPr>
                          <w:rFonts w:eastAsia="Aachen BT" w:cs="Aachen BT" w:ascii="Aachen BT" w:hAnsi="Aachen B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Aachen BT" w:hAnsi="Aachen BT"/>
                          <w:sz w:val="22"/>
                          <w:szCs w:val="22"/>
                        </w:rPr>
                        <w:t>go there?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achen BT" w:hAnsi="Aachen BT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sz w:val="22"/>
                          <w:szCs w:val="22"/>
                        </w:rPr>
                        <w:t xml:space="preserve">Yassin : </w:t>
                      </w:r>
                      <w:r>
                        <w:rPr>
                          <w:rFonts w:cs="Cambria" w:ascii="Impact" w:hAnsi="Impact"/>
                          <w:sz w:val="22"/>
                          <w:szCs w:val="22"/>
                          <w:u w:val="single"/>
                        </w:rPr>
                        <w:t xml:space="preserve">(2) </w:t>
                      </w:r>
                      <w:r>
                        <w:rPr>
                          <w:rFonts w:cs="Impact" w:ascii="Impact" w:hAnsi="Impact"/>
                          <w:iCs/>
                          <w:sz w:val="22"/>
                          <w:szCs w:val="22"/>
                          <w:u w:val="single"/>
                        </w:rPr>
                        <w:t>…………………………………………………………..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achen BT" w:hAnsi="Aachen BT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sz w:val="22"/>
                          <w:szCs w:val="22"/>
                        </w:rPr>
                        <w:t xml:space="preserve">Seif  : Now I understand. Do you recommend watching his other detective films?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6"/>
                        <w:ind w:right="0" w:hanging="0"/>
                        <w:rPr>
                          <w:rFonts w:ascii="Aachen BT" w:hAnsi="Aachen BT" w:cs="Aachen BT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Aachen BT" w:hAnsi="Aachen BT"/>
                          <w:sz w:val="22"/>
                          <w:szCs w:val="22"/>
                        </w:rPr>
                        <w:t xml:space="preserve">Yassin : </w:t>
                      </w:r>
                      <w:r>
                        <w:rPr>
                          <w:rFonts w:cs="Cambria" w:ascii="Aachen BT" w:hAnsi="Aachen BT"/>
                          <w:sz w:val="22"/>
                          <w:szCs w:val="22"/>
                          <w:u w:val="single"/>
                        </w:rPr>
                        <w:t>(3)</w:t>
                      </w:r>
                      <w:r>
                        <w:rPr>
                          <w:rFonts w:cs="Impact" w:ascii="Impact" w:hAnsi="Impact"/>
                          <w:sz w:val="22"/>
                          <w:szCs w:val="22"/>
                          <w:u w:val="single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6"/>
                        <w:ind w:right="0" w:hanging="0"/>
                        <w:rPr>
                          <w:rFonts w:ascii="Aachen BT" w:hAnsi="Aachen BT" w:cs="Aachen BT"/>
                          <w:sz w:val="22"/>
                          <w:szCs w:val="22"/>
                        </w:rPr>
                      </w:pPr>
                      <w:r>
                        <w:rPr>
                          <w:rFonts w:cs="Aachen BT" w:ascii="Aachen BT" w:hAnsi="Aachen BT"/>
                          <w:sz w:val="22"/>
                          <w:szCs w:val="22"/>
                        </w:rPr>
                        <w:t>Seif : OK, I’ll take your advice. ((</w:t>
                      </w: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rFonts w:cs="Impact" w:ascii="Impact" w:hAnsi="Impact"/>
                          <w:sz w:val="22"/>
                          <w:szCs w:val="22"/>
                          <w:u w:val="single"/>
                        </w:rPr>
                        <w:t>……………………………………………………………………..?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6"/>
                        <w:ind w:right="0" w:hanging="0"/>
                        <w:rPr>
                          <w:rFonts w:ascii="Aachen BT" w:hAnsi="Aachen BT" w:cs="Aachen BT"/>
                          <w:sz w:val="22"/>
                          <w:szCs w:val="22"/>
                        </w:rPr>
                      </w:pPr>
                      <w:r>
                        <w:rPr>
                          <w:rFonts w:cs="Aachen BT" w:ascii="Aachen BT" w:hAnsi="Aachen BT"/>
                          <w:sz w:val="22"/>
                          <w:szCs w:val="22"/>
                        </w:rPr>
                        <w:t>Yassin : you can find many of his films on the interne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achen BT" w:hAnsi="Aachen BT" w:cs="Aachen B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achen BT" w:ascii="Aachen BT" w:hAnsi="Aachen B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7125" cy="97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69" r="-7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anklin Gothic Demi Cond;Haettenschweiler" w:hAnsi="Franklin Gothic Demi Cond;Haettenschweiler" w:cs="Aharoni"/>
                          <w:color w:val="FFFFFF"/>
                          <w:sz w:val="22"/>
                          <w:szCs w:val="22"/>
                          <w:u w:val="single"/>
                          <w:lang w:bidi="ar-EG"/>
                        </w:rPr>
                      </w:pPr>
                      <w:r>
                        <w:rPr>
                          <w:rFonts w:cs="Aharoni" w:ascii="Franklin Gothic Demi Cond;Haettenschweiler" w:hAnsi="Franklin Gothic Demi Cond;Haettenschweiler"/>
                          <w:color w:val="FFFFFF"/>
                          <w:sz w:val="22"/>
                          <w:szCs w:val="22"/>
                          <w:highlight w:val="black"/>
                          <w:u w:val="single"/>
                          <w:lang w:bidi="ar-EG"/>
                        </w:rPr>
                        <w:t xml:space="preserve">2- </w:t>
                      </w:r>
                      <w:r>
                        <w:rPr>
                          <w:rFonts w:cs="Elephant" w:ascii="Elephant" w:hAnsi="Elephant"/>
                          <w:color w:val="FFFFFF"/>
                          <w:sz w:val="22"/>
                          <w:szCs w:val="22"/>
                          <w:highlight w:val="black"/>
                          <w:u w:val="single"/>
                        </w:rPr>
                        <w:t>Write what you would say in each of the following situations(3 m</w:t>
                      </w:r>
                      <w:r>
                        <w:rPr>
                          <w:rFonts w:cs="Aharoni" w:ascii="Franklin Gothic Demi Cond;Haettenschweiler" w:hAnsi="Franklin Gothic Demi Cond;Haettenschweiler"/>
                          <w:color w:val="FFFFFF"/>
                          <w:sz w:val="22"/>
                          <w:szCs w:val="22"/>
                          <w:highlight w:val="black"/>
                          <w:u w:val="singl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Gill Sans MT;Segoe U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ill Sans MT;Segoe UI" w:ascii="Aachen BT" w:hAnsi="Aachen BT"/>
                          <w:sz w:val="22"/>
                          <w:szCs w:val="22"/>
                        </w:rPr>
                        <w:t xml:space="preserve">1- </w:t>
                      </w:r>
                      <w:r>
                        <w:rPr>
                          <w:rFonts w:cs="Calibri" w:ascii="Impact" w:hAnsi="Impact"/>
                          <w:color w:val="000000"/>
                          <w:sz w:val="22"/>
                          <w:szCs w:val="22"/>
                          <w:u w:val="single"/>
                        </w:rPr>
                        <w:t>Your friend asks you about the best place to buy souveni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Gill Sans MT;Segoe UI"/>
                          <w:sz w:val="22"/>
                          <w:szCs w:val="22"/>
                        </w:rPr>
                      </w:pPr>
                      <w:r>
                        <w:rPr>
                          <w:rFonts w:cs="Gill Sans MT;Segoe UI" w:ascii="Aachen BT" w:hAnsi="Aachen BT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achen BT" w:ascii="Aachen BT" w:hAnsi="Aachen BT"/>
                          <w:sz w:val="22"/>
                          <w:szCs w:val="22"/>
                        </w:rPr>
                        <w:t>2-</w:t>
                      </w:r>
                      <w:r>
                        <w:rPr>
                          <w:rFonts w:cs="Gill Sans MT;Segoe UI" w:ascii="Gill Sans MT;Segoe UI" w:hAnsi="Gill Sans MT;Segoe U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Impact" w:hAnsi="Impact"/>
                          <w:sz w:val="24"/>
                          <w:szCs w:val="24"/>
                          <w:u w:val="single"/>
                        </w:rPr>
                        <w:t>A friend asks you what you thought of a scary film that has just finished</w:t>
                      </w:r>
                      <w:r>
                        <w:rPr>
                          <w:rFonts w:cs="Gill Sans MT;Segoe UI" w:ascii="Aachen BT" w:hAnsi="Aachen BT"/>
                          <w:sz w:val="22"/>
                          <w:szCs w:val="22"/>
                        </w:rPr>
                        <w:t xml:space="preserve">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left="-900" w:right="0" w:hanging="0"/>
                        <w:jc w:val="center"/>
                        <w:rPr>
                          <w:rFonts w:ascii="Aachen BT" w:hAnsi="Aachen BT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Cambria" w:ascii="Aachen BT" w:hAnsi="Aachen BT"/>
                          <w:sz w:val="24"/>
                          <w:szCs w:val="24"/>
                        </w:rPr>
                        <w:t>3-</w:t>
                      </w:r>
                      <w:r>
                        <w:rPr>
                          <w:rFonts w:cs="Cambria" w:ascii="Impact" w:hAnsi="Impact"/>
                          <w:sz w:val="24"/>
                          <w:szCs w:val="24"/>
                          <w:u w:val="single"/>
                        </w:rPr>
                        <w:t xml:space="preserve"> You tell a friend what you did last Saturday at midday.</w:t>
                      </w:r>
                      <w:r>
                        <w:rPr>
                          <w:rFonts w:cs="Times New Roman" w:ascii="Aachen BT" w:hAnsi="Aachen BT"/>
                          <w:sz w:val="24"/>
                          <w:szCs w:val="24"/>
                          <w:lang w:bidi="ar-EG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Gill Sans MT;Segoe UI"/>
                          <w:sz w:val="22"/>
                          <w:szCs w:val="22"/>
                        </w:rPr>
                      </w:pPr>
                      <w:r>
                        <w:rPr>
                          <w:rFonts w:cs="Gill Sans MT;Segoe UI" w:ascii="Aachen BT" w:hAnsi="Aachen BT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Gill Sans MT;Segoe U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ill Sans MT;Segoe UI" w:ascii="Aachen BT" w:hAnsi="Aachen BT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lephant" w:hAnsi="Elephant" w:cs="Elephant"/>
                          <w:color w:val="FFFFFF"/>
                          <w:sz w:val="22"/>
                          <w:szCs w:val="22"/>
                          <w:u w:val="single"/>
                          <w:lang w:bidi="ar-EG"/>
                        </w:rPr>
                      </w:pPr>
                      <w:r>
                        <w:rPr>
                          <w:rFonts w:cs="Elephant" w:ascii="Elephant" w:hAnsi="Elephant"/>
                          <w:color w:val="FFFFFF"/>
                          <w:sz w:val="22"/>
                          <w:szCs w:val="22"/>
                          <w:highlight w:val="black"/>
                          <w:u w:val="single"/>
                        </w:rPr>
                        <w:t xml:space="preserve">3-Read the following (5 m)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If you visit Japan, you can travel by wind train. These high-speed trains connect the cities of Japan. They are called wind trains because they go very fast like wind. Wind trains are good. They are punctual , they leave on time and arrive on time. Wind trains are safe. In their 35 year, there have been only a few accidents. But wind trains are expensive. A ticket to travel to another city can cost as much as a plane ticket. However, if you fly, you will land at an airport far from a city. Train stations are usually in the middle of a city. So it is often easy to take a wind train, because you will arrive where you want to b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</w:rPr>
                        <w:t>1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</w:rPr>
                        <w:t xml:space="preserve">Why are they called wind trains?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…………………………………………………………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/>
      </w:pPr>
      <w:r>
        <w:rPr/>
      </w:r>
    </w:p>
    <w:p>
      <w:pPr>
        <w:pStyle w:val="Normal"/>
        <w:ind w:left="-720" w:right="-6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438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15pt" to="647.95pt,3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-462915</wp:posOffset>
                </wp:positionV>
                <wp:extent cx="5040630" cy="7098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09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Elephant" w:hAnsi="Elephant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Elephant" w:hAnsi="Elephant"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7) Write a paragraph of seven (7) sentences about one of the following:</w:t>
                            </w:r>
                            <w:r>
                              <w:rPr>
                                <w:rFonts w:cs="Cambria" w:ascii="Elephant" w:hAnsi="Elephant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Elephant" w:hAnsi="Elephant"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( 5  mark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lephant" w:hAnsi="Elephant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Elephant" w:hAnsi="Elephant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1-How Mother's Day is celebrated in Egypt</w:t>
                            </w:r>
                            <w:r>
                              <w:rPr>
                                <w:rFonts w:cs="Cambria" w:ascii="Aachen BT" w:hAnsi="Aachen BT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u w:val="single"/>
                              </w:rPr>
                              <w:t>2- your favourite spo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left"/>
                              <w:rPr>
                                <w:rFonts w:ascii="Aachen BT" w:hAnsi="Aachen BT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  <w:tbl>
                            <w:tblPr>
                              <w:tblW w:w="1231" w:type="dxa"/>
                              <w:jc w:val="left"/>
                              <w:tblInd w:w="45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558.9pt;mso-wrap-distance-left:9.05pt;mso-wrap-distance-right:9.05pt;mso-wrap-distance-top:0pt;mso-wrap-distance-bottom:0pt;margin-top:-36.45pt;mso-position-vertical-relative:text;margin-left:350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Elephant" w:hAnsi="Elephant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Elephant" w:hAnsi="Elephant"/>
                          <w:color w:val="FFFFFF"/>
                          <w:sz w:val="22"/>
                          <w:szCs w:val="22"/>
                          <w:highlight w:val="black"/>
                        </w:rPr>
                        <w:t>7) Write a paragraph of seven (7) sentences about one of the following:</w:t>
                      </w:r>
                      <w:r>
                        <w:rPr>
                          <w:rFonts w:cs="Cambria" w:ascii="Elephant" w:hAnsi="Elephant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Elephant" w:hAnsi="Elephant"/>
                          <w:color w:val="FFFFFF"/>
                          <w:sz w:val="22"/>
                          <w:szCs w:val="22"/>
                          <w:highlight w:val="black"/>
                        </w:rPr>
                        <w:t>( 5  mark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Elephant" w:hAnsi="Elephant" w:cs="Times New Rom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Elephant" w:hAnsi="Elephant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en"/>
                        </w:rPr>
                        <w:t>1-How Mother's Day is celebrated in Egypt</w:t>
                      </w:r>
                      <w:r>
                        <w:rPr>
                          <w:rFonts w:cs="Cambria" w:ascii="Aachen BT" w:hAnsi="Aachen BT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u w:val="single"/>
                        </w:rPr>
                        <w:t>2- your favourite spo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" w:ascii="Aachen BT" w:hAnsi="Aachen BT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Aachen BT" w:hAnsi="Aachen BT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Aachen BT" w:hAnsi="Aachen BT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Aachen BT" w:hAnsi="Aachen BT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left"/>
                        <w:rPr>
                          <w:rFonts w:ascii="Aachen BT" w:hAnsi="Aachen BT" w:cs="Cambri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Cambria" w:ascii="Aachen BT" w:hAnsi="Aachen BT"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</w:r>
                    </w:p>
                    <w:tbl>
                      <w:tblPr>
                        <w:tblW w:w="1231" w:type="dxa"/>
                        <w:jc w:val="left"/>
                        <w:tblInd w:w="45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5143500" cy="7086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;Haettenschweiler" w:hAnsi="Franklin Gothic Demi Cond;Haettenschweiler" w:cs="Aharoni"/>
                                <w:color w:val="FFFFFF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haroni" w:ascii="Franklin Gothic Demi Cond;Haettenschweiler" w:hAnsi="Franklin Gothic Demi Cond;Haettenschweiler"/>
                                <w:color w:val="FFFFFF"/>
                                <w:sz w:val="30"/>
                                <w:szCs w:val="30"/>
                                <w:highlight w:val="black"/>
                                <w:u w:val="single"/>
                                <w:lang w:bidi="ar-EG"/>
                              </w:rPr>
                              <w:t>3- Choose the correct answer from a, b, c or d:</w:t>
                            </w:r>
                            <w:r>
                              <w:rPr>
                                <w:rFonts w:cs="Aharoni" w:ascii="Franklin Gothic Demi Cond;Haettenschweiler" w:hAnsi="Franklin Gothic Demi Cond;Haettenschweiler"/>
                                <w:sz w:val="30"/>
                                <w:szCs w:val="30"/>
                                <w:highlight w:val="black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Franklin Gothic Demi Cond;Haettenschweiler" w:hAnsi="Franklin Gothic Demi Cond;Haettenschweiler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 3 ma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 The restaurant that your cousin told us about was a very good…… We loved i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- recipe               b- recommendation           c- souvenir                    d- ad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- It is cold and windy today. When you go outside, you …………………… a co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) wear                      b) should wear                c) shouldn't wear         d) are wear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- I read a/an ……………..about the new story I want to bu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-view                      b-review                       c-interview                     d-vi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- Students often have …………sleep during school time than during the holi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-little                          b- less                     c- few                           d-fe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-to many people, flowers and eggs………….new lif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-represent                     b-present                       c-give                   d-preserv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-how …………..fish preserved in the past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- did                b-is                     c-was              d-are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Cambria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mbria" w:ascii="Aachen BT" w:hAnsi="Aachen BT"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lephant" w:hAnsi="Elephant" w:cs="Elephant"/>
                                <w:color w:val="FFFFFF"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FFFFFF"/>
                                <w:sz w:val="20"/>
                                <w:szCs w:val="20"/>
                                <w:highlight w:val="black"/>
                                <w:u w:val="single"/>
                              </w:rPr>
                              <w:t>6-Rewrite the following sentences using the word(s) in brackets( 3 )ma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achen BT" w:hAnsi="Aachen BT" w:cs="Cambri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achen BT" w:ascii="Aachen BT" w:hAnsi="Aachen BT"/>
                                <w:sz w:val="24"/>
                                <w:szCs w:val="24"/>
                                <w:u w:val="single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ou should avoid bad friends.( shouldn't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Aache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achen BT" w:ascii="Aachen BT" w:hAnsi="Aachen BT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ind w:left="-1080" w:right="0" w:hanging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hmed has five books. yara has three books.(few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ind w:left="-1080" w:right="0" w:hanging="0"/>
                              <w:jc w:val="center"/>
                              <w:rPr>
                                <w:rFonts w:ascii="Aachen BT" w:hAnsi="Aachen BT" w:cs="Aachen BT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achen BT" w:ascii="Aachen BT" w:hAnsi="Aachen BT"/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How did people cook fish in the past?(cooked)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Aache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achen BT" w:ascii="Aachen BT" w:hAnsi="Aachen BT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achen BT" w:hAnsi="Aachen BT" w:cs="Aachen B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achen BT" w:ascii="Aachen BT" w:hAnsi="Aachen B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8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;Haettenschweiler" w:hAnsi="Franklin Gothic Demi Cond;Haettenschweiler" w:cs="Aharoni"/>
                          <w:color w:val="FFFFFF"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rFonts w:cs="Aharoni" w:ascii="Franklin Gothic Demi Cond;Haettenschweiler" w:hAnsi="Franklin Gothic Demi Cond;Haettenschweiler"/>
                          <w:color w:val="FFFFFF"/>
                          <w:sz w:val="30"/>
                          <w:szCs w:val="30"/>
                          <w:highlight w:val="black"/>
                          <w:u w:val="single"/>
                          <w:lang w:bidi="ar-EG"/>
                        </w:rPr>
                        <w:t>3- Choose the correct answer from a, b, c or d:</w:t>
                      </w:r>
                      <w:r>
                        <w:rPr>
                          <w:rFonts w:cs="Aharoni" w:ascii="Franklin Gothic Demi Cond;Haettenschweiler" w:hAnsi="Franklin Gothic Demi Cond;Haettenschweiler"/>
                          <w:sz w:val="30"/>
                          <w:szCs w:val="30"/>
                          <w:highlight w:val="black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rFonts w:cs="Aharoni" w:ascii="Franklin Gothic Demi Cond;Haettenschweiler" w:hAnsi="Franklin Gothic Demi Cond;Haettenschweiler"/>
                          <w:sz w:val="30"/>
                          <w:szCs w:val="30"/>
                          <w:u w:val="single"/>
                          <w:lang w:bidi="ar-EG"/>
                        </w:rPr>
                        <w:t xml:space="preserve"> 3 mark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- The restaurant that your cousin told us about was a very good…… We loved it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- recipe               b- recommendation           c- souvenir                    d- advi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- It is cold and windy today. When you go outside, you …………………… a coat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) wear                      b) should wear                c) shouldn't wear         d) are wearin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- I read a/an ……………..about the new story I want to buy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-view                      b-review                       c-interview                     d-vis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- Students often have …………sleep during school time than during the holiday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-little                          b- less                     c- few                           d-few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-to many people, flowers and eggs………….new lif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-represent                     b-present                       c-give                   d-preserv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-how …………..fish preserved in the past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- did                b-is                     c-was              d-are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Cambria"/>
                          <w:color w:val="000000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mbria" w:ascii="Aachen BT" w:hAnsi="Aachen BT"/>
                          <w:color w:val="000000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lephant" w:hAnsi="Elephant" w:cs="Elephant"/>
                          <w:color w:val="FFFFFF"/>
                          <w:sz w:val="20"/>
                          <w:szCs w:val="20"/>
                          <w:u w:val="single"/>
                          <w:lang w:bidi="ar-EG"/>
                        </w:rPr>
                      </w:pPr>
                      <w:r>
                        <w:rPr>
                          <w:rFonts w:cs="Elephant" w:ascii="Elephant" w:hAnsi="Elephant"/>
                          <w:color w:val="FFFFFF"/>
                          <w:sz w:val="20"/>
                          <w:szCs w:val="20"/>
                          <w:highlight w:val="black"/>
                          <w:u w:val="single"/>
                        </w:rPr>
                        <w:t>6-Rewrite the following sentences using the word(s) in brackets( 3 )mar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achen BT" w:hAnsi="Aachen BT" w:cs="Cambria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achen BT" w:ascii="Aachen BT" w:hAnsi="Aachen BT"/>
                          <w:sz w:val="24"/>
                          <w:szCs w:val="24"/>
                          <w:u w:val="single"/>
                        </w:rPr>
                        <w:t xml:space="preserve">1-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you should avoid bad friends.( shouldn't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Aachen BT"/>
                          <w:sz w:val="22"/>
                          <w:szCs w:val="22"/>
                        </w:rPr>
                      </w:pPr>
                      <w:r>
                        <w:rPr>
                          <w:rFonts w:cs="Aachen BT" w:ascii="Aachen BT" w:hAnsi="Aachen BT"/>
                          <w:sz w:val="22"/>
                          <w:szCs w:val="22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6"/>
                        <w:ind w:left="-1080" w:right="0" w:hanging="0"/>
                        <w:jc w:val="center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ahmed has five books. yara has three books.(fewer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6"/>
                        <w:ind w:left="-1080" w:right="0" w:hanging="0"/>
                        <w:jc w:val="center"/>
                        <w:rPr>
                          <w:rFonts w:ascii="Aachen BT" w:hAnsi="Aachen BT" w:cs="Aachen BT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achen BT" w:ascii="Aachen BT" w:hAnsi="Aachen BT"/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3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How did people cook fish in the past?(cooked)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Aachen BT"/>
                          <w:sz w:val="22"/>
                          <w:szCs w:val="22"/>
                        </w:rPr>
                      </w:pPr>
                      <w:r>
                        <w:rPr>
                          <w:rFonts w:cs="Aachen BT" w:ascii="Aachen BT" w:hAnsi="Aachen BT"/>
                          <w:sz w:val="22"/>
                          <w:szCs w:val="22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achen BT" w:hAnsi="Aachen BT" w:cs="Aachen BT"/>
                          <w:sz w:val="22"/>
                          <w:szCs w:val="22"/>
                        </w:rPr>
                      </w:pPr>
                      <w:r>
                        <w:rPr>
                          <w:rFonts w:cs="Aachen BT" w:ascii="Aachen BT" w:hAnsi="Aachen B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20" w:top="1079" w:footer="0" w:bottom="1797"/>
      <w:pgBorders w:display="allPages" w:offsetFrom="page">
        <w:top w:val="thinThickSmallGap" w:sz="24" w:space="15" w:color="000000"/>
        <w:left w:val="thinThick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FrutigerLTPro-Light">
    <w:altName w:val="Times New Roman"/>
    <w:charset w:val="00"/>
    <w:family w:val="roman"/>
    <w:pitch w:val="default"/>
  </w:font>
  <w:font w:name="JoinedBothPla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achen BT">
    <w:charset w:val="00"/>
    <w:family w:val="roman"/>
    <w:pitch w:val="variable"/>
  </w:font>
  <w:font w:name="Cambria">
    <w:charset w:val="00"/>
    <w:family w:val="roman"/>
    <w:pitch w:val="variable"/>
  </w:font>
  <w:font w:name="Franklin Gothic Demi Cond">
    <w:altName w:val="Haettenschweiler"/>
    <w:charset w:val="00"/>
    <w:family w:val="swiss"/>
    <w:pitch w:val="variable"/>
  </w:font>
  <w:font w:name="Elephant">
    <w:charset w:val="00"/>
    <w:family w:val="roman"/>
    <w:pitch w:val="variable"/>
  </w:font>
  <w:font w:name="Impact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74.05pt;margin-top:187.35pt;width:549.7pt;height:8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 Mohamed Fawzy" trim="t" style="font-family:&quot;Elephan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Frutiger-Bold;Arial" w:hAnsi="Frutiger-Bold;Arial" w:cs="Frutiger-Bold;Arial"/>
      <w:b/>
      <w:bCs/>
      <w:i w:val="false"/>
      <w:iCs w:val="false"/>
      <w:color w:val="231F20"/>
      <w:sz w:val="22"/>
      <w:szCs w:val="22"/>
    </w:rPr>
  </w:style>
  <w:style w:type="character" w:styleId="Fontstyle21">
    <w:name w:val="fontstyle21"/>
    <w:basedOn w:val="DefaultParagraphFont"/>
    <w:qFormat/>
    <w:rPr>
      <w:rFonts w:ascii="Frutiger-Light;Arial" w:hAnsi="Frutiger-Light;Arial" w:cs="Frutiger-Light;Arial"/>
      <w:b w:val="false"/>
      <w:bCs w:val="false"/>
      <w:i w:val="false"/>
      <w:iCs w:val="false"/>
      <w:color w:val="231F20"/>
      <w:sz w:val="22"/>
      <w:szCs w:val="22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Fontstyle31">
    <w:name w:val="fontstyle31"/>
    <w:basedOn w:val="DefaultParagraphFont"/>
    <w:qFormat/>
    <w:rPr>
      <w:rFonts w:ascii="FrutigerLTPro-Light;Times New Roman" w:hAnsi="FrutigerLTPro-Light;Times New Roman" w:cs="FrutigerLTPro-Ligh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41">
    <w:name w:val="fontstyle41"/>
    <w:basedOn w:val="DefaultParagraphFont"/>
    <w:qFormat/>
    <w:rPr>
      <w:rFonts w:ascii="JoinedBothPlain;Times New Roman" w:hAnsi="JoinedBothPlain;Times New Roman" w:cs="JoinedBothPlain;Times New Roman"/>
      <w:b w:val="false"/>
      <w:bCs w:val="false"/>
      <w:i/>
      <w:iCs/>
      <w:color w:val="B00D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Char Char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Times New Roman"/>
      <w:sz w:val="20"/>
      <w:szCs w:val="20"/>
      <w:lang w:bidi="ar-EG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9:00Z</dcterms:created>
  <dc:creator>PC1</dc:creator>
  <dc:description/>
  <cp:keywords/>
  <dc:language>en-US</dc:language>
  <cp:lastModifiedBy>memo</cp:lastModifiedBy>
  <cp:lastPrinted>2017-02-26T21:19:00Z</cp:lastPrinted>
  <dcterms:modified xsi:type="dcterms:W3CDTF">2018-10-11T21:29:00Z</dcterms:modified>
  <cp:revision>2</cp:revision>
  <dc:subject/>
  <dc:title/>
</cp:coreProperties>
</file>