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04775</wp:posOffset>
            </wp:positionV>
            <wp:extent cx="619125" cy="8286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REPUBLIQUE ARABE D'EGYP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Ministère de l'Education et de l'Enseignement</w:t>
      </w:r>
      <w:r>
        <w:rPr>
          <w:rFonts w:eastAsia="Times New Roman" w:cs="Tahoma" w:ascii="Tahoma" w:hAnsi="Tahoma"/>
          <w:b/>
          <w:bCs/>
          <w:sz w:val="24"/>
          <w:szCs w:val="24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aout 201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Première Partie - Première Sessio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[Deuxième Langue Etrangère: Français </w:t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  <w:lang w:bidi="ar-EG"/>
        </w:rPr>
        <w:t>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Durée: 2 He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1- A) Lis les deux documents puis réponds aux questions: (12 pts.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ulien </w:t>
      </w:r>
      <w:r>
        <w:rPr>
          <w:rFonts w:cs="Times New Roman" w:ascii="Times New Roman" w:hAnsi="Times New Roman"/>
          <w:color w:val="000000"/>
          <w:sz w:val="26"/>
          <w:szCs w:val="26"/>
        </w:rPr>
        <w:t>: Qu'est-ce que tu fais comme activité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auren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Moi, je fais beaucoup de sport. J'adore ça. Est-ce que tu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fais partie d'une équip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ulie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Oui, je joue dans l'équipe du foot du lycée. En hiver, il y a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des matchs tous les dimanch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aurent </w:t>
      </w:r>
      <w:r>
        <w:rPr>
          <w:rFonts w:cs="Times New Roman" w:ascii="Times New Roman" w:hAnsi="Times New Roman"/>
          <w:color w:val="000000"/>
          <w:sz w:val="26"/>
          <w:szCs w:val="26"/>
        </w:rPr>
        <w:t>: Le foot, c'est ton sport préféré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ulie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J'aime le foot, mais je préfère le ski. Et toi, qu'est-ce que tu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fais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aurent </w:t>
      </w:r>
      <w:r>
        <w:rPr>
          <w:rFonts w:cs="Times New Roman" w:ascii="Times New Roman" w:hAnsi="Times New Roman"/>
          <w:color w:val="000000"/>
          <w:sz w:val="26"/>
          <w:szCs w:val="26"/>
        </w:rPr>
        <w:t>: Je joue au handball et en été, je fais du tenni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ulien </w:t>
      </w:r>
      <w:r>
        <w:rPr>
          <w:rFonts w:cs="Times New Roman" w:ascii="Times New Roman" w:hAnsi="Times New Roman"/>
          <w:color w:val="000000"/>
          <w:sz w:val="26"/>
          <w:szCs w:val="26"/>
        </w:rPr>
        <w:t>: Tu as d'autres activités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auren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Oui, je joue de la guitare, mais les activités manuelles ne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m'intéressent pas, et toi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ulien </w:t>
      </w:r>
      <w:r>
        <w:rPr>
          <w:rFonts w:cs="Times New Roman" w:ascii="Times New Roman" w:hAnsi="Times New Roman"/>
          <w:color w:val="000000"/>
          <w:sz w:val="26"/>
          <w:szCs w:val="26"/>
        </w:rPr>
        <w:t>: Moi, j'aime faire des maquett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-Mets (Vrai) </w:t>
      </w:r>
      <w:r>
        <w:rPr>
          <w:rFonts w:eastAsia="Wingdings 2" w:cs="Wingdings 2" w:ascii="Wingdings 2" w:hAnsi="Wingdings 2"/>
          <w:b/>
          <w:bCs/>
          <w:i/>
          <w:iCs/>
          <w:color w:val="000000"/>
          <w:sz w:val="26"/>
          <w:szCs w:val="26"/>
          <w:u w:val="single"/>
        </w:rPr>
        <w:t>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ou (Faux)</w:t>
      </w:r>
      <w:r>
        <w:rPr>
          <w:rFonts w:eastAsia="Wingdings 2" w:cs="Wingdings 2" w:ascii="Wingdings 2" w:hAnsi="Wingdings 2"/>
          <w:b/>
          <w:bCs/>
          <w:i/>
          <w:iCs/>
          <w:color w:val="000000"/>
          <w:sz w:val="26"/>
          <w:szCs w:val="26"/>
          <w:u w:val="single"/>
        </w:rPr>
        <w:t>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 selon le document : (6 pts.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Chaque semaine Julien joue un match de foot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Laurent pratique un jeu individu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Le football est le sport préféré de Julien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En hiver, Laurent joue au hand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Le piano est la passion de Laur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Julien s'intéresse aux activités manuell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- B) Lisez ce document puis choisissez la bon groupe : (6 pts.)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87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Vincent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Salut Pierre ! Ça va ?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Pierr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Ça va très bien 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Vincent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Est-ce que tu aimes faire du sport pendant ton temps libre 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Pierr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Bien sûr ! J'adore le sport 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Vincent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Moi aussi. Quels sont tes sports préférés ?</w:t>
            </w:r>
          </w:p>
        </w:tc>
      </w:tr>
      <w:tr>
        <w:trPr>
          <w:trHeight w:val="271" w:hRule="atLeast"/>
        </w:trPr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Pierr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J'aime bien le foot, le badminton et le baske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Vincent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Moi, je préfère la natation, mais j'aime aussi regarder le tennis à la télé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Pierr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Allons au centre sportif de l'Olympe !</w:t>
            </w:r>
          </w:p>
        </w:tc>
      </w:tr>
      <w:tr>
        <w:trPr>
          <w:trHeight w:val="221" w:hRule="atLeast"/>
        </w:trPr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Vincent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Non, non, j'ai très faim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Pierr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Allons-y ! Après, nous mangeons dans le restaurant Eiffel, juste à côté du centre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Vincent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Non, j'ai mal à la tête et je dois faire des devoirs et c'est important. Peut-être demain 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Pierre</w:t>
            </w:r>
          </w:p>
        </w:tc>
        <w:tc>
          <w:tcPr>
            <w:tcW w:w="618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EG"/>
              </w:rPr>
              <w:t>D'accord ! À demain !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- Choisis la bonne réponse (6 pts.)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document présente 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* une lettre.</w:t>
        <w:tab/>
        <w:t xml:space="preserve">             * un e-mail.          * une conversation.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document parle principalement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* du sport.</w:t>
        <w:tab/>
        <w:t xml:space="preserve">                * des vacances d'été.             * de la nature.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ujourd'hui, Vincent ne va pas au restaurant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* pour faire du sport.           * parce qu'il est malad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* parce qu'il a très faim.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sport préféré de Pierre, c'est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* la natation.</w:t>
        <w:tab/>
        <w:t xml:space="preserve">           * le badminton.               * escalade.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incent aime regarder les match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bidi="ar-EG"/>
        </w:rPr>
        <w:t>au club.</w:t>
      </w:r>
      <w:r>
        <w:rPr>
          <w:rFonts w:cs="Times New Roman" w:ascii="Times New Roman" w:hAnsi="Times New Roman"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* au stade.                      * à la télévision</w:t>
      </w:r>
      <w:r>
        <w:rPr>
          <w:rFonts w:cs="Times New Roman" w:ascii="Times New Roman" w:hAnsi="Times New Roman"/>
          <w:sz w:val="26"/>
          <w:szCs w:val="26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restaurant est........... du centre sportif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bidi="ar-EG"/>
        </w:rPr>
        <w:t>à 2 kilomètres</w:t>
      </w:r>
      <w:r>
        <w:rPr>
          <w:rFonts w:cs="Times New Roman" w:ascii="Times New Roman" w:hAnsi="Times New Roman"/>
          <w:sz w:val="26"/>
          <w:szCs w:val="26"/>
          <w:lang w:bidi="ar-EG"/>
        </w:rPr>
        <w:t>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* loin                             * prè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3-Qu'est-ce qu'on peut dire dans les situations suivantes ? (8pts.)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us demandez à votre ami de quoi on a besoin pour jouer au hand ; il dit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un maillot de bain.                 - une raquette et une balle.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un filet et un ballon.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tre ami vous demande votre sport préféré ; il dit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Je préfère le tennis.           - quel sport tu préfères ?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Le football, c'est ma passion.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us demandez à votre ami où on pratique le judo; il dit :</w:t>
      </w:r>
      <w:bookmarkEnd w:id="0"/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À la piscine.</w:t>
        <w:tab/>
        <w:t xml:space="preserve">            - Au gymnase.            - Sur la piste.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tre ami vous demande la nature du travail d'arbitre ; vous dites :</w:t>
        <w:tab/>
      </w:r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Il entraîne les joueurs.      - Il dirige un établissement.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Il dirige le match.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us demandez à votre ami son sport préféré, vous dit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el sport préfères-tu?</w:t>
        <w:tab/>
        <w:t xml:space="preserve">   - Je joue au foot.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'adore la natation.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us demandez à votre camarade quelle activité il fait?" il d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e fais de l'escalade.</w:t>
        <w:tab/>
        <w:t xml:space="preserve">- Je n'aime pas les activités.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'est-ce que tu aimes faire?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 ami vous demande votre sport préféré, vous dites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J'aime le sport.   - Quel sport préfères- tu ?  -  Je préfère le hand.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ous demandez à un ami son équipe préférée,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u aimes le football ?</w:t>
        <w:tab/>
        <w:t xml:space="preserve">- Quel est-ton joueur préféré ?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elle équipe encourages-tu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 Vous proposez  à un ami de faire de l'escalade, vous dites 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*  Tu veux aller à la piscine ?    * Tu viens à la montagne avec moi 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On va au foot au stade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III- Choisissez la bonne réponse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10 pts.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………..pétanque est mon sport préféré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(Le - La - Les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Ils………….. de la boxe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(fait - font - faites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Vous voulez jouer ……….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adminton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(au - à la - aux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…………….sport préfères-tu 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(Quels - Quelles - Quel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 …………….fait de la natation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(Je - Nous - on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Je fais …………ski.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de - de la - du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Les élèves ……….au football dans la cour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font - jouent - aiment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Demain, ils ………….nager dans la piscine.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vont - font - on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C'est ton ballon ? Non, c'est le ballon …..Julie.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du - de - de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Cette voiture est à toi ou à……… parents 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(mes - tes - se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La boxe est un spor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...(dangereux - dangereuse  -  dangereuse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5- A) Réponds à ce mail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3 pts.)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Salut - Qu'est-ce que tu fais comme sport ? - Tu fais des compétitions ? - Et tu t'entraînes quand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B) Traitez l'un des deux sujets suivants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7 pts.)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crivez quelles sont vos activités sportives quotidiennes. Ecrivez 7 phrases.( aller  -  sport  -  maillot  -  jouer  -  champion )</w:t>
      </w:r>
    </w:p>
    <w:p>
      <w:pPr>
        <w:pStyle w:val="Style15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arlez de votre sport préféré. (Avec qui / Où / Quand ... ?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buhmeda Free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منيا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بالتوفي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bidi w:val="0"/>
        <w:spacing w:lineRule="auto" w:line="240" w:before="0" w:after="0"/>
        <w:jc w:val="center"/>
        <w:rPr>
          <w:rFonts w:ascii="Edwardian Script ITC" w:hAnsi="Edwardian Script ITC" w:eastAsia="Times New Roman" w:cs="Edwardian Script ITC"/>
          <w:b/>
          <w:b/>
          <w:bCs/>
          <w:color w:val="000000"/>
          <w:sz w:val="48"/>
          <w:szCs w:val="48"/>
          <w:lang w:bidi="ar-EG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48"/>
          <w:szCs w:val="48"/>
          <w:lang w:bidi="ar-EG"/>
        </w:rPr>
        <w:t>Bonne Chan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" w:hAnsi="Edwardian Script ITC" w:eastAsia="Times New Roman" w:cs="Edwardian Script ITC"/>
          <w:b/>
          <w:b/>
          <w:bCs/>
          <w:i/>
          <w:i/>
          <w:iCs/>
          <w:color w:val="000000"/>
          <w:sz w:val="48"/>
          <w:szCs w:val="48"/>
          <w:lang w:val="en-US" w:eastAsia="en-US" w:bidi="ar-EG"/>
        </w:rPr>
      </w:pPr>
      <w:r>
        <w:rPr>
          <w:rFonts w:eastAsia="Times New Roman" w:cs="Edwardian Script ITC" w:ascii="Edwardian Script ITC" w:hAnsi="Edwardian Script ITC"/>
          <w:b/>
          <w:bCs/>
          <w:i/>
          <w:iCs/>
          <w:color w:val="000000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085</wp:posOffset>
                </wp:positionH>
                <wp:positionV relativeFrom="paragraph">
                  <wp:posOffset>60325</wp:posOffset>
                </wp:positionV>
                <wp:extent cx="2381250" cy="1219200"/>
                <wp:effectExtent l="15875" t="15875" r="16510" b="927735"/>
                <wp:wrapNone/>
                <wp:docPr id="2" name="مستطيل مستدير الزوايا 2" descr="الوصف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stroked="t" o:allowincell="f" style="position:absolute;margin-left:483.55pt;margin-top:4.75pt;width:187.45pt;height:9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imagedata r:id="rId4" o:detectmouseclick="t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" w:hAnsi="Edwardian Script ITC" w:cs="Edwardian Script ITC"/>
          <w:b/>
          <w:b/>
          <w:bCs/>
          <w:i/>
          <w:i/>
          <w:iCs/>
          <w:color w:val="000000"/>
          <w:sz w:val="50"/>
          <w:szCs w:val="50"/>
          <w:lang w:val="en-US" w:eastAsia="en-US"/>
        </w:rPr>
      </w:pPr>
      <w:r>
        <w:rPr>
          <w:rFonts w:cs="Edwardian Script ITC" w:ascii="Edwardian Script ITC" w:hAnsi="Edwardian Script ITC"/>
          <w:b/>
          <w:bCs/>
          <w:i/>
          <w:iCs/>
          <w:color w:val="000000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760</wp:posOffset>
                </wp:positionH>
                <wp:positionV relativeFrom="paragraph">
                  <wp:posOffset>205740</wp:posOffset>
                </wp:positionV>
                <wp:extent cx="1505585" cy="1270"/>
                <wp:effectExtent l="635" t="14605" r="635" b="14605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-637.4pt;margin-top:16.2pt;width:118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/>
    </w:pPr>
    <w:bookmarkStart w:id="2" w:name="_Hlk285392237"/>
    <w:bookmarkStart w:id="3" w:name="OLE_LINK12"/>
    <w:bookmarkStart w:id="4" w:name="OLE_LINK11"/>
    <w:r>
      <w:rPr>
        <w:rFonts w:cs="Times New Roman" w:ascii="Times New Roman" w:hAnsi="Times New Roman"/>
        <w:b/>
        <w:bCs/>
        <w:i/>
        <w:iCs/>
        <w:lang w:val="en-US" w:bidi="ar-EG"/>
      </w:rPr>
      <w:t xml:space="preserve">Par: Hossam Abou Elmaged                                                                                       -  </w:t>
    </w:r>
    <w:r>
      <w:rPr>
        <w:rFonts w:cs="Times New Roman" w:ascii="Times New Roman" w:hAnsi="Times New Roman"/>
        <w:b/>
        <w:bCs/>
        <w:i/>
        <w:iCs/>
        <w:lang w:bidi="ar-EG"/>
      </w:rPr>
      <w:fldChar w:fldCharType="begin"/>
    </w:r>
    <w:r>
      <w:rPr>
        <w:i/>
        <w:b/>
        <w:iCs/>
        <w:bCs/>
        <w:rFonts w:cs="Times New Roman" w:ascii="Times New Roman" w:hAnsi="Times New Roman"/>
        <w:lang w:bidi="ar-EG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  <w:lang w:bidi="ar-EG"/>
      </w:rPr>
      <w:fldChar w:fldCharType="separate"/>
    </w:r>
    <w:r>
      <w:rPr>
        <w:i/>
        <w:b/>
        <w:iCs/>
        <w:bCs/>
        <w:rFonts w:cs="Times New Roman" w:ascii="Times New Roman" w:hAnsi="Times New Roman"/>
        <w:lang w:bidi="ar-EG"/>
      </w:rPr>
      <w:t>2</w:t>
    </w:r>
    <w:r>
      <w:rPr>
        <w:i/>
        <w:b/>
        <w:iCs/>
        <w:bCs/>
        <w:rFonts w:cs="Times New Roman" w:ascii="Times New Roman" w:hAnsi="Times New Roman"/>
        <w:lang w:bidi="ar-EG"/>
      </w:rPr>
      <w:fldChar w:fldCharType="end"/>
    </w:r>
    <w:r>
      <w:rPr>
        <w:rFonts w:cs="Times New Roman" w:ascii="Times New Roman" w:hAnsi="Times New Roman"/>
        <w:i/>
        <w:iCs/>
        <w:lang w:val="en-US" w:bidi="ar-EG"/>
      </w:rPr>
      <w:t>-</w:t>
    </w:r>
    <w:r>
      <w:rPr>
        <w:rFonts w:cs="Times New Roman" w:ascii="Times New Roman" w:hAnsi="Times New Roman"/>
        <w:b/>
        <w:bCs/>
        <w:i/>
        <w:iCs/>
        <w:lang w:val="en-US" w:bidi="ar-EG"/>
      </w:rPr>
      <w:t xml:space="preserve">                                                                                                    Tel:</w:t>
    </w:r>
    <w:r>
      <w:rPr>
        <w:lang w:val="en-US"/>
      </w:rPr>
      <w:t xml:space="preserve"> </w:t>
    </w:r>
    <w:r>
      <w:rPr>
        <w:rFonts w:cs="Times New Roman" w:ascii="Times New Roman" w:hAnsi="Times New Roman"/>
        <w:b/>
        <w:bCs/>
        <w:i/>
        <w:iCs/>
        <w:lang w:val="en-US" w:bidi="ar-EG"/>
      </w:rPr>
      <w:t>01225968664</w:t>
    </w:r>
    <w:bookmarkEnd w:id="2"/>
    <w:bookmarkEnd w:id="3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lang w:val="fr-FR"/>
    </w:rPr>
  </w:style>
  <w:style w:type="character" w:styleId="Char1">
    <w:name w:val="تذييل الصفحة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39:00Z</dcterms:created>
  <dc:creator>Hossam</dc:creator>
  <dc:description/>
  <cp:keywords/>
  <dc:language>en-US</dc:language>
  <cp:lastModifiedBy>Hossam</cp:lastModifiedBy>
  <dcterms:modified xsi:type="dcterms:W3CDTF">2017-09-09T08:23:00Z</dcterms:modified>
  <cp:revision>10</cp:revision>
  <dc:subject/>
  <dc:title/>
</cp:coreProperties>
</file>