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دواني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ن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غضب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و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دلي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جت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درسي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نتباه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قح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رحاض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ضا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ز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راس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ح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إر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ص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رتفع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مقعد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غش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درس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صط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كوى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كاء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تك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ط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خ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ظام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زع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تعاون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ج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ذاكر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افت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صدقاء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ز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خ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ض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ال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صط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أروق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زَ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هديد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زلي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خصي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فرط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درس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غ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صل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نصات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غداء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كذب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لب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ح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ور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فوضوي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ف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حافز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راس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لا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كتوب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ب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مال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طلب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درس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عبوس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زد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رقي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ق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احترام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ر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نفصال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د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ّ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ت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راس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م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م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ذات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ذ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نسياً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خجل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راس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ذو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اص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ع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ح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درسي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بصق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رق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حتياطي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انتحار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سباب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الثر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وشاي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ش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ش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استه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إغاظ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حاجة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ا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ت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و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شن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ع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خريب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حي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لاح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ن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عويل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30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008755</wp:posOffset>
              </wp:positionH>
              <wp:positionV relativeFrom="paragraph">
                <wp:posOffset>-114935</wp:posOffset>
              </wp:positionV>
              <wp:extent cx="457200" cy="4572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15.65pt;margin-top:-9.05pt;width:35.95pt;height:35.9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30"/>
        <w:b/>
        <w:szCs w:val="30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ial" w:ascii="Arial" w:hAnsi="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ial" w:ascii="Arial" w:hAnsi="Arial"/>
      </w:rPr>
      <w:t>63</w:t>
    </w:r>
    <w:r>
      <w:rPr>
        <w:rtl w:val="true"/>
        <w:rStyle w:val="PageNumber"/>
        <w:sz w:val="30"/>
        <w:b/>
        <w:szCs w:val="3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دليل المعلم لحل مشكلات الانضباط في المرحلة الابتدائية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دليل عملي شامل لترويض المشكلات السلوكية في حجرة الدرا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48:00Z</dcterms:created>
  <dc:creator>Customer</dc:creator>
  <dc:description/>
  <cp:keywords/>
  <dc:language>en-US</dc:language>
  <cp:lastModifiedBy>Customer</cp:lastModifiedBy>
  <cp:lastPrinted>2006-06-19T09:18:00Z</cp:lastPrinted>
  <dcterms:modified xsi:type="dcterms:W3CDTF">2006-07-19T10:06:00Z</dcterms:modified>
  <cp:revision>55</cp:revision>
  <dc:subject/>
  <dc:title/>
</cp:coreProperties>
</file>