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3" w:leader="none"/>
        </w:tabs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</w:r>
    </w:p>
    <w:p>
      <w:pPr>
        <w:pStyle w:val="Normal"/>
        <w:rPr>
          <w:rFonts w:ascii="Arial Narrow" w:hAnsi="Arial Narrow" w:cs="Arial Narrow"/>
          <w:sz w:val="2"/>
          <w:szCs w:val="28"/>
        </w:rPr>
      </w:pPr>
      <w:r>
        <w:rPr>
          <w:rFonts w:cs="Arial Narrow" w:ascii="Arial Narrow" w:hAnsi="Arial Narrow"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41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inding work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9                 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3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nding work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                 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40"/>
        <w:gridCol w:w="2700"/>
        <w:gridCol w:w="2220"/>
      </w:tblGrid>
      <w:tr>
        <w:trPr>
          <w:trHeight w:val="3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pplication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fes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count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in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lic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قدم لوظيف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mist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hievemen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نجاز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ine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ut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iolog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يولوج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حدة قيا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war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ح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ن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oint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vi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ci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ا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adem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2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c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ustomers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stome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d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cienti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ي الضمي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r Ea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شرق الاقص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rganiz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marital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خاص بالزواج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V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سيرة الذات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sist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ائ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s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أك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t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ci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it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n tim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ميعا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ng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عز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unsociable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نطوائ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gre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killfu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cus 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كز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harmacist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يد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e f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تم ب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vel rou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افر ح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abbreviation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اختصار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armac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يدل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c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dic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a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stablis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سس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سخ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 a te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تاز اختب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es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هتمام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d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عي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iti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les assist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ائ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olunta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طو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bilingual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يتحد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غتين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r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عية خير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ist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اء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eri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رب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dia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سائل إعلا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ighbourhoo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ain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س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cu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term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زم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ft skill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ارات شخص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ce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فو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ndid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ش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en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نتباه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ard skills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ارات ثابت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luent 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صيح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ote f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وت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rtific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a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ص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bi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طمو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du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ري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it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ئيس تحر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igh schoo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درسة ثانو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biti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مو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ffer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hoir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كور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finitions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2"/>
        <w:gridCol w:w="8391"/>
      </w:tblGrid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ointment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meeting that has been arranged for a particular time and place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licant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meone who has formally asked for a job , a place at a college ,etc. 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nscientious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howing a lot of care and attention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V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document that describes your education and the jobs that you have done. 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stablished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escribing a company or organization that has been in existence for ages 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armac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tore or a part of a store where medicines are prepared and sold .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ciabl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iendly , liking to be with other people.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ct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mething that is made or grown to be sold 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utation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opinion that people have of a person , product , a company etc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les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total amount of something that is sold or the money made from it .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ndidat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tries to get a particular job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luent (in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le to speak  a language very well without stopping or making mistakes.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oir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group of people who sing together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neighbourhood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mall area of a town or the people who live there.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ycare centr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lace where people who are old or ill  can be looked after during the day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d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number or letter that shows how well you have done at school.</w:t>
            </w:r>
          </w:p>
        </w:tc>
      </w:tr>
    </w:tbl>
    <w:p>
      <w:pPr>
        <w:pStyle w:val="Normal"/>
        <w:shd w:fill="000000" w:val="clear"/>
        <w:tabs>
          <w:tab w:val="clear" w:pos="720"/>
          <w:tab w:val="left" w:pos="930" w:leader="none"/>
        </w:tabs>
        <w:bidi w:val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Important abbreviation</w:t>
      </w:r>
      <w:r>
        <w:rPr>
          <w:rtl w:val="true"/>
        </w:rPr>
        <w:t>اختصارات هامة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89"/>
        <w:gridCol w:w="840"/>
        <w:gridCol w:w="2400"/>
        <w:gridCol w:w="720"/>
        <w:gridCol w:w="28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rriculum vit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chelor of Ar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S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chelor of sci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S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ster of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ctor of philosoph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SEC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neral Secondary Education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ormation technology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bidi w:val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"/>
          <w:szCs w:val="28"/>
        </w:rPr>
      </w:pPr>
      <w:r>
        <w:rPr>
          <w:rFonts w:cs="Arial Narrow" w:ascii="Arial Narrow" w:hAnsi="Arial Narrow"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533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0                 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35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0                 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760"/>
        <w:gridCol w:w="2280"/>
      </w:tblGrid>
      <w:tr>
        <w:trPr>
          <w:trHeight w:val="144" w:hRule="atLeast"/>
        </w:trPr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ly technology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طبق التكنولوجيا الحديثة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conomic sanctions 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قوبات اقتصادية د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ick of con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تأنيب الضمير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 amenit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مرافق العامة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bvious contrad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تناقض واضح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nial wo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مل وضيع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rrent 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وظيفة الحال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ll- organiz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نظم جيداً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ermanent 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وظيفة دائم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temporary jo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مل مؤقت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tructive 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دور بنَاء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tructive criticis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نقد بنَاء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eative id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فكار إبداع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volutionary ide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فكار ثورية</w:t>
            </w:r>
          </w:p>
        </w:tc>
      </w:tr>
    </w:tbl>
    <w:p>
      <w:pPr>
        <w:pStyle w:val="Normal"/>
        <w:bidi w:val="0"/>
        <w:ind w:left="0" w:right="0" w:hanging="900"/>
        <w:jc w:val="center"/>
        <w:rPr/>
      </w:pPr>
      <w:r>
        <w:rPr/>
        <w:t>Prepositions and Express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  <w:gridCol w:w="2160"/>
        <w:gridCol w:w="960"/>
        <w:gridCol w:w="2520"/>
      </w:tblGrid>
      <w:tr>
        <w:trPr>
          <w:trHeight w:val="144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ong way from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لي مسافة بعيدة من</w:t>
            </w:r>
          </w:p>
        </w:tc>
        <w:tc>
          <w:tcPr>
            <w:tcW w:w="31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evant to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متصل بـ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لائم لـ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per sho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حل بيع الصح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ore 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حصل علي تقدير امتياز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ete again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نافس ض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ve a good command 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لديه إلمام جيد بـ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for = head f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جه إلي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up fo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ُعوض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 the present t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ي الوقت الحالي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ou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ري أو يسمع أو يفهم شيء بصعوبة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 experie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خبرة العمل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on well with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نسجم مع أو يكون علي علاقة جيدة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anguage Notes</w:t>
      </w:r>
    </w:p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Webdings" w:cs="Arial Narrow" w:ascii="Arial Narrow" w:hAnsi="Arial Narrow"/>
          <w:b/>
          <w:bCs/>
          <w:sz w:val="28"/>
          <w:szCs w:val="28"/>
          <w:u w:val="single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بعض الكلمات يتغير معناها من فعل إلي اسم او صفة او العكس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( suffix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لاحق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عند إضاف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eastAsia="Webdings" w:cs="Arial Narrow"/>
          <w:b/>
          <w:b/>
          <w:bCs/>
          <w:sz w:val="28"/>
          <w:sz w:val="28"/>
          <w:szCs w:val="28"/>
          <w:u w:val="single"/>
        </w:rPr>
        <w:t>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520"/>
        <w:gridCol w:w="30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قدم لوظيف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lic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الب 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si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sist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u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ut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ci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cienti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ي الضم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oi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ي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oint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f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ارس مهن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fes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#################################################################################</w:t>
      </w:r>
    </w:p>
    <w:tbl>
      <w:tblPr>
        <w:tblW w:w="99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 has an interview next Thursday for a job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 have an appointment to see the doctor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Representatives from over 100 countries attended the International Peace Conference 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I've got a meeting with Mr. Edwards this afternoon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She applied for a job with the local newspap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She ‘ll apply for citizenship next week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You should apply immediately, in person or by lett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e has applied to join the police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offer only applies to flights from London and Manchester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 applied to four universities and was accepted by all of them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Some of the children seem unable to apply what they have learned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n ti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= punctual, not late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وقت المحدد – بدون تأخير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train arrived on time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in tim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=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early enoug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soon enoug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وقت المناسب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بكرا بما يكفي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age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جور   بالساعة أو اليوم أو الأسبوع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workers went on strike because they wanted higher wages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alar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تب شهري أو سنو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is bank manager gets a salary of 40,000 dollars a year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Far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جرة مواصلات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ab/>
              <w:t xml:space="preserve">   Taxi fare</w:t>
              <w:tab/>
              <w:tab/>
              <w:t>bus fare</w:t>
              <w:tab/>
              <w:tab/>
              <w:t>plane fare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Fee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سوم أو أتعا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ab/>
              <w:tab/>
              <w:t xml:space="preserve">lawyer's  fees       school fees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سوم مدرسية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</w:rPr>
              <w:t>Do a (history) project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قوم بإعداد بحث أو دراسة في موضوع معين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e was one of 30 applicant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قدم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ب كتابي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حصول علي شيء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for the manager's job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here are only three candidates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شح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for the job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Candidates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قدم لامتحان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are not allowed to use a calculator in this exam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e was the only nomine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شح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سميا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ظيفة هامة أو جائزة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for the presidency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64" w:leader="none"/>
              </w:tabs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se days, women have as good an education as men.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64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ighbou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جير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ighbourho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جي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ighbour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neighbourly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عاو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ragraph">
                  <wp:posOffset>54610</wp:posOffset>
                </wp:positionV>
                <wp:extent cx="6477000" cy="236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eported Speech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ر مباشر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6pt;mso-wrap-distance-left:0pt;mso-wrap-distance-right:9pt;mso-wrap-distance-top:0pt;mso-wrap-distance-bottom:0pt;margin-top:4.3pt;mso-position-vertical-relative:text;margin-left:-2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eported Speech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 مباشر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0"/>
        <w:gridCol w:w="1920"/>
        <w:gridCol w:w="2142"/>
        <w:gridCol w:w="2898"/>
      </w:tblGrid>
      <w:tr>
        <w:trPr/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say(s)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say(s)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ل لازم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say(s) to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ell(s)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ل متعدي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ويل فعل القول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308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said</w:t>
            </w:r>
          </w:p>
        </w:tc>
        <w:tc>
          <w:tcPr>
            <w:tcW w:w="2400" w:type="dxa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said</w:t>
            </w:r>
          </w:p>
        </w:tc>
        <w:tc>
          <w:tcPr>
            <w:tcW w:w="1920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said to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old</w:t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حذف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inverted commas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 يمكن استخدام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that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 تحذف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480" w:right="-709" w:hanging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حظ تغيير الضمائر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مير المتكلم يعود علي ما قبل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say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ضمير المخاطب علي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بع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say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: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تتغير الأزمنة من مضارع إلى ماضي و من ماضي إلى ماضي تام إذا كان فعل القول ماضي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eastAsia="Symbol" w:cs="Arial Narrow" w:ascii="Arial Narrow" w:hAnsi="Arial Narrow"/>
          <w:b/>
          <w:bCs/>
          <w:color w:val="000000"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rtl w:val="true"/>
        </w:rPr>
        <w:t>هناك كلمات خاصة بالزمان والمكان تتغير في الغير المباشر عند تغير الأزمنة مع شرط ألا نكون في نفس اليوم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rtl w:val="true"/>
        </w:rPr>
        <w:t>:.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shd w:fill="FFFF00" w:val="clear"/>
              </w:rPr>
              <w:t xml:space="preserve">Now   then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/      this   that    /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shd w:fill="FFFF00" w:val="clear"/>
              </w:rPr>
              <w:t xml:space="preserve"> these   thos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   /      here   there    /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shd w:fill="FFFF00" w:val="clear"/>
              </w:rPr>
              <w:t>tonight   that night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shd w:fill="FFFF00" w:val="clear"/>
              </w:rPr>
              <w:t>today   that da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   /    Tomorrow    the next day       /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shd w:fill="FFFF00" w:val="clear"/>
              </w:rPr>
              <w:t>next     the following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   /  yet      by then 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shd w:fill="FFFF00" w:val="clear"/>
              </w:rPr>
              <w:t>yesterday   the day befor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  /     last      the previous     /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shd w:fill="FFFF00" w:val="clear"/>
              </w:rPr>
              <w:t>ago      befor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Last week      the week before        the previous week  .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r Hesham said, “I shall pay a visit to the school tomorrow.”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r Hesham said he would pay a visit to the school the next day.</w:t>
      </w:r>
    </w:p>
    <w:p>
      <w:pPr>
        <w:pStyle w:val="Normal"/>
        <w:tabs>
          <w:tab w:val="clear" w:pos="720"/>
          <w:tab w:val="right" w:pos="-126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ona said," I will see you tomorrow morning."</w:t>
      </w:r>
    </w:p>
    <w:p>
      <w:pPr>
        <w:pStyle w:val="Normal"/>
        <w:tabs>
          <w:tab w:val="clear" w:pos="720"/>
          <w:tab w:val="right" w:pos="-126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ona promised that she would be home the next morning</w:t>
      </w:r>
    </w:p>
    <w:p>
      <w:pPr>
        <w:pStyle w:val="Normal"/>
        <w:tabs>
          <w:tab w:val="clear" w:pos="720"/>
          <w:tab w:val="right" w:pos="-126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ara said to me, "I will see this afternoon." ( it is now the morning )</w:t>
      </w:r>
    </w:p>
    <w:p>
      <w:pPr>
        <w:pStyle w:val="Normal"/>
        <w:tabs>
          <w:tab w:val="clear" w:pos="720"/>
          <w:tab w:val="right" w:pos="-1260" w:leader="none"/>
        </w:tabs>
        <w:bidi w:val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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Sara told me she would see me this afternoon.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)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لأننا مازلنا في الصباح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this )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حظ عدم تغير</w:t>
      </w:r>
    </w:p>
    <w:p>
      <w:pPr>
        <w:pStyle w:val="Normal"/>
        <w:ind w:left="0" w:right="-709" w:hanging="18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ي حالة وجود جملتين نستخدم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and that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and added that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jc w:val="left"/>
        <w:rPr/>
      </w:pPr>
      <w:r>
        <w:rPr>
          <w:rFonts w:eastAsia="Webdings" w:cs="Arial Narrow" w:ascii="Arial Narrow" w:hAnsi="Arial Narrow"/>
          <w:b/>
          <w:bCs/>
          <w:color w:val="000000"/>
          <w:sz w:val="28"/>
          <w:szCs w:val="28"/>
        </w:rPr>
        <w:t></w:t>
      </w:r>
      <w:r>
        <w:rPr/>
        <w:t>He told me he hadn’t posted the letter and that he would ask Jim to post it for him.</w:t>
      </w:r>
    </w:p>
    <w:tbl>
      <w:tblPr>
        <w:bidiVisual w:val="true"/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يمكن استخدام الأفعال الآتية بدلا من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said t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عند نقل الجملة إلى غير المباشر ويأتي بعدها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v+ing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suggest / admit / deny / apologize for/ objected to /complain /  insisted on +  (v-ing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284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He said, “ Let’s watch the news on TV.”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He suggeste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watching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the news on TV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He said, “ I didn't se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he accident.”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He denied seeing the accident.</w:t>
      </w:r>
    </w:p>
    <w:p>
      <w:pPr>
        <w:pStyle w:val="Normal"/>
        <w:bidi w:val="0"/>
        <w:jc w:val="left"/>
        <w:rPr/>
      </w:pPr>
      <w:r>
        <w:rPr>
          <w:rFonts w:eastAsia="Webdings" w:cs="Arial Narrow" w:ascii="Arial Narrow" w:hAnsi="Arial Narrow"/>
          <w:b/>
          <w:bCs/>
          <w:color w:val="000000"/>
          <w:sz w:val="28"/>
          <w:szCs w:val="28"/>
        </w:rPr>
        <w:t></w:t>
      </w:r>
      <w:r>
        <w:rPr/>
        <w:t xml:space="preserve">He denied that he had seen the accident.           </w:t>
      </w:r>
    </w:p>
    <w:tbl>
      <w:tblPr>
        <w:bidiVisual w:val="true"/>
        <w:tblW w:w="101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يمكن استخدام الأفعال الآتية بدلا من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said t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عند تحويل الجملة إلى غير المباشر ويأتي بعدها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to + inf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promised/offered /agreed/threatened/advised/refused/reminded/decided +( to+inf.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He said, “ I’ll lend you the money you need.”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He promised to lend me the money I needed  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He promised that he would lend me the money I needed.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He said to me , “ You ought to do your job well.”  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He advised me to do my job well.</w:t>
      </w:r>
    </w:p>
    <w:p>
      <w:pPr>
        <w:pStyle w:val="Normal"/>
        <w:ind w:left="0" w:right="-709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فعال الآتية لا تتغير في غير المباشر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ind w:left="0" w:right="-709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Would / should / ought / had better / might / used to / could  / mus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260" w:leader="none"/>
          <w:tab w:val="right" w:pos="360" w:leader="none"/>
        </w:tabs>
        <w:bidi w:val="0"/>
        <w:ind w:left="360" w:right="0" w:hanging="18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He said, “I used to clean my room.”        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He said he used to clean his room.</w:t>
      </w:r>
    </w:p>
    <w:p>
      <w:pPr>
        <w:pStyle w:val="Normal"/>
        <w:ind w:left="0" w:right="-709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تتغير الأزمنة إذا  كان فعل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say(s)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المضارع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mira says, “I live in a nice flat in Cairo.”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Amira 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says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she lives in a nice flat in Cairo.</w:t>
      </w:r>
    </w:p>
    <w:p>
      <w:pPr>
        <w:pStyle w:val="Normal"/>
        <w:ind w:left="0" w:right="-709" w:hanging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تتغير الأزمنة إذا كانت الجملة تعبر عن حقيقة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hmed  told Ramy that the earth is rou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33" w:leader="none"/>
          <w:tab w:val="right" w:pos="540" w:leader="none"/>
        </w:tabs>
        <w:bidi w:val="0"/>
        <w:ind w:left="142" w:right="0" w:firstLine="142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he said, “ Metals expand when they are heated".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42" w:right="0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he said that metals expand when they are heated.</w:t>
      </w:r>
    </w:p>
    <w:p>
      <w:pPr>
        <w:pStyle w:val="Normal"/>
        <w:ind w:left="0" w:right="-709" w:hanging="0"/>
        <w:jc w:val="center"/>
        <w:rPr/>
      </w:pPr>
      <w:r>
        <w:rPr>
          <w:rFonts w:eastAsia="Symbol" w:cs="Symbol" w:ascii="Symbol" w:hAnsi="Symbol"/>
          <w:b/>
          <w:bCs/>
          <w:i/>
          <w:iCs/>
          <w:color w:val="000000"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تتغير الأزمنة إذا كانت </w:t>
      </w:r>
      <w:r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جملة قيلت منذ فترة وجيزة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rtl w:val="true"/>
        </w:rPr>
        <w:t xml:space="preserve">:  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410" w:leader="none"/>
          <w:tab w:val="right" w:pos="-633" w:leader="none"/>
          <w:tab w:val="right" w:pos="540" w:leader="none"/>
        </w:tabs>
        <w:bidi w:val="0"/>
        <w:ind w:left="284" w:right="0" w:hanging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He said just now, “I have already seen the film.”</w:t>
      </w:r>
    </w:p>
    <w:p>
      <w:pPr>
        <w:pStyle w:val="Normal"/>
        <w:tabs>
          <w:tab w:val="clear" w:pos="720"/>
          <w:tab w:val="right" w:pos="-2410" w:leader="none"/>
          <w:tab w:val="right" w:pos="540" w:leader="none"/>
        </w:tabs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He said just now he has already seen the film.</w:t>
      </w:r>
    </w:p>
    <w:p>
      <w:pPr>
        <w:pStyle w:val="Normal"/>
        <w:bidi w:val="0"/>
        <w:ind w:left="0" w:right="-72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لاحظ عدم تغير الأزمن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thick"/>
        </w:rPr>
        <w:t>(I wish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/ </w:t>
      </w:r>
      <w:r>
        <w:rPr>
          <w:rFonts w:cs="Arial Narrow" w:ascii="Arial Narrow" w:hAnsi="Arial Narrow"/>
          <w:b/>
          <w:bCs/>
          <w:sz w:val="28"/>
          <w:szCs w:val="28"/>
          <w:u w:val="thick"/>
        </w:rPr>
        <w:t xml:space="preserve">If only 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ي الحالة الثانية والثالثة  وبع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(if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(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left="26" w:right="0" w:hanging="0"/>
        <w:jc w:val="righ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He said, " If I had won , I would have been happy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."</w:t>
      </w:r>
    </w:p>
    <w:p>
      <w:pPr>
        <w:pStyle w:val="Normal"/>
        <w:ind w:left="26" w:right="0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said that if he had won , he would have been happy</w:t>
      </w:r>
    </w:p>
    <w:p>
      <w:pPr>
        <w:pStyle w:val="Normal"/>
        <w:ind w:left="26" w:right="0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51790</wp:posOffset>
                </wp:positionH>
                <wp:positionV relativeFrom="paragraph">
                  <wp:posOffset>54610</wp:posOffset>
                </wp:positionV>
                <wp:extent cx="6477000" cy="236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Sir Cecil Spring-Rice:   “Day”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6pt;mso-wrap-distance-left:0pt;mso-wrap-distance-right:9pt;mso-wrap-distance-top:0pt;mso-wrap-distance-bottom:0pt;margin-top:4.3pt;mso-position-vertical-relative:text;margin-left:-27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ir Cecil Spring-Rice:   “Day”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0"/>
        <w:gridCol w:w="123"/>
        <w:gridCol w:w="802"/>
        <w:gridCol w:w="878"/>
        <w:gridCol w:w="480"/>
        <w:gridCol w:w="202"/>
        <w:gridCol w:w="758"/>
        <w:gridCol w:w="1080"/>
        <w:gridCol w:w="112"/>
        <w:gridCol w:w="368"/>
        <w:gridCol w:w="360"/>
        <w:gridCol w:w="1104"/>
        <w:gridCol w:w="1050"/>
        <w:gridCol w:w="246"/>
        <w:gridCol w:w="120"/>
        <w:gridCol w:w="1200"/>
      </w:tblGrid>
      <w:tr>
        <w:trPr>
          <w:trHeight w:val="1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ndarin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غة الصي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roughou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م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ndfor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كل الأرض</w:t>
            </w:r>
          </w:p>
        </w:tc>
      </w:tr>
      <w:tr>
        <w:trPr>
          <w:trHeight w:val="1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in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ي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راد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vai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ون جدو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n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صف</w:t>
            </w:r>
          </w:p>
        </w:tc>
      </w:tr>
      <w:tr>
        <w:trPr>
          <w:trHeight w:val="2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nish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سباني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cume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in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بو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l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هب</w:t>
            </w:r>
          </w:p>
        </w:tc>
      </w:tr>
      <w:tr>
        <w:trPr>
          <w:trHeight w:val="2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gentin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أرجنتي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ffici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lizzard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صفة ثلجي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nz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قطع شعري</w:t>
            </w:r>
          </w:p>
        </w:tc>
      </w:tr>
      <w:tr>
        <w:trPr>
          <w:trHeight w:val="2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s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ow u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ب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wnpour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نهمار المط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</w:p>
        </w:tc>
      </w:tr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strali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ee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inforest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ابة مطيرة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n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واكب</w:t>
            </w:r>
          </w:p>
        </w:tc>
      </w:tr>
      <w:tr>
        <w:trPr>
          <w:trHeight w:val="1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sian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ng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غاني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llow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مي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صفة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an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يرا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ai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ق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دح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i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شرق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0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ق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fficult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il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ادح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غرب</w:t>
            </w:r>
          </w:p>
        </w:tc>
      </w:tr>
      <w:tr>
        <w:trPr>
          <w:trHeight w:val="1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ents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حدا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o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ب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xford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كسفور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ferenc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ج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aphra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ي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rpri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هشة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bassad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فير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the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ss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amon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اس</w:t>
            </w:r>
          </w:p>
        </w:tc>
      </w:tr>
      <w:tr>
        <w:trPr>
          <w:trHeight w:val="2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bassy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فار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quir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أ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sonif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خ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c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مائ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2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tes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nde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ساء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sonifi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شخي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oz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جمد</w:t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ed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eat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ل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ccessf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اجح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tarc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نتركتكا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plomat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بلوماسي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ap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p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ident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ine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رة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يط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5"/>
                <w:sz w:val="25"/>
                <w:szCs w:val="25"/>
                <w:rtl w:val="true"/>
              </w:rPr>
              <w:t>اختلاف</w:t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identia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ئاسي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includ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يشم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rde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أصع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ock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صدوم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etry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aning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ن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ب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az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دهش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ffectiv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عا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m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ل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ok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زح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elings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wee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stel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يت الشبا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credibl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 يصدق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nowy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لجي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enage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اه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rtugue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رتغالي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a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ريح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iny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مطر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or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د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rtug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o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لحين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itain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ريطاني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or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ورد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sh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vol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ورة</w:t>
            </w:r>
          </w:p>
        </w:tc>
      </w:tr>
    </w:tbl>
    <w:p>
      <w:pPr>
        <w:pStyle w:val="Normal"/>
        <w:bidi w:val="0"/>
        <w:ind w:left="-900" w:right="0" w:firstLine="540"/>
        <w:jc w:val="center"/>
        <w:rPr/>
      </w:pPr>
      <w:r>
        <w:rPr/>
        <w:t>Definitions: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750"/>
      </w:tblGrid>
      <w:tr>
        <w:trPr>
          <w:trHeight w:val="258" w:hRule="atLeast"/>
        </w:trPr>
        <w:tc>
          <w:tcPr>
            <w:tcW w:w="15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bassador</w:t>
            </w:r>
          </w:p>
        </w:tc>
        <w:tc>
          <w:tcPr>
            <w:tcW w:w="87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important person who represents their government in another country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esident 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official leader of a country which does not have a king or queen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roughout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uring all of a period or event</w:t>
            </w:r>
          </w:p>
        </w:tc>
      </w:tr>
      <w:tr>
        <w:trPr>
          <w:trHeight w:val="333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ll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document which says who you want to give your things to after you die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ndarin 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main language of China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llow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man or boy who work , study , travel etc,  with you 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llow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erson doing the same activity as someone else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in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very small piece or amount of something ( a grain of sand )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in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at, corn  , rice or a crop used for food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iler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meone who works very hard 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iler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moves slowly and with difficulty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lizzard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torm with a lot of wind and snow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ale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very strong wind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wnpour</w:t>
            </w:r>
          </w:p>
        </w:tc>
        <w:tc>
          <w:tcPr>
            <w:tcW w:w="87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ot of rain that falls in a short time.</w:t>
            </w:r>
          </w:p>
        </w:tc>
      </w:tr>
    </w:tbl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51790</wp:posOffset>
                </wp:positionH>
                <wp:positionV relativeFrom="paragraph">
                  <wp:posOffset>54610</wp:posOffset>
                </wp:positionV>
                <wp:extent cx="6477000" cy="240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95pt;mso-wrap-distance-left:0pt;mso-wrap-distance-right:9pt;mso-wrap-distance-top:0pt;mso-wrap-distance-bottom:0pt;margin-top:4.3pt;mso-position-vertical-relative:text;margin-left:-27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60"/>
        <w:gridCol w:w="3000"/>
        <w:gridCol w:w="1920"/>
      </w:tblGrid>
      <w:tr>
        <w:trPr>
          <w:trHeight w:val="144" w:hRule="atLeast"/>
        </w:trPr>
        <w:tc>
          <w:tcPr>
            <w:tcW w:w="3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he first world war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  <w:lang w:val="en-GB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  <w:lang w:val="en-GB"/>
              </w:rPr>
              <w:t>الحرب العالمية الأولي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ob title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سمي وظيفي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sh 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اء عذب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lobal warm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حتباس حراري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أكد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avy 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طر غزير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ather forec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نشرة الجوية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ise aware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زيد الوعي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tur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ناوب الأدوار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rvous sho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صدمة عصبية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ozen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طعام مجمد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ectric sho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صدمة كهر بائي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ver pop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زيادة السكانية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opulation explosio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نفجار سكاني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ndard of l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ستوي المعيشة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dustrial revolu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ثورة الصناعية</w:t>
            </w:r>
          </w:p>
        </w:tc>
      </w:tr>
    </w:tbl>
    <w:p>
      <w:pPr>
        <w:pStyle w:val="Normal"/>
        <w:bidi w:val="0"/>
        <w:ind w:left="-720" w:right="0" w:hanging="0"/>
        <w:jc w:val="center"/>
        <w:rPr/>
      </w:pPr>
      <w:r>
        <w:rPr/>
        <w:t>Prepositions and expressions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3120"/>
        <w:gridCol w:w="2160"/>
      </w:tblGrid>
      <w:tr>
        <w:trPr>
          <w:trHeight w:val="144" w:hRule="atLeast"/>
        </w:trPr>
        <w:tc>
          <w:tcPr>
            <w:tcW w:w="27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become friends with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صادق مع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message of the poem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رسالة القصيد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ged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=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t the age o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ي عمر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use of person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ستخدام التشخيص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duate fr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خرج من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ry ab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لق علي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duate 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خرج في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difference betw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فرق بين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ow u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كبر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e 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أتي من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 vain /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دون جدوي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بثاً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th difficul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بصعوبة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anguage Notes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Aged 58     </w:t>
      </w:r>
      <w:r>
        <w:rPr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 xml:space="preserve">عن عمر </w:t>
      </w:r>
      <w:r>
        <w:rPr>
          <w:b/>
          <w:bCs/>
          <w:sz w:val="28"/>
        </w:rPr>
        <w:t>58</w:t>
      </w:r>
      <w:r>
        <w:rPr>
          <w:b/>
          <w:bCs/>
          <w:sz w:val="28"/>
        </w:rPr>
        <w:t xml:space="preserve">     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He died aged 58                   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He died at the age of 58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graduate from</w:t>
      </w:r>
      <w:r>
        <w:rPr>
          <w:b/>
          <w:b/>
          <w:bCs/>
          <w:sz w:val="28"/>
          <w:sz w:val="28"/>
          <w:rtl w:val="true"/>
        </w:rPr>
        <w:t>يتخرج من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 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>Spring-Rice graduated from Oxford University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His money </w:t>
      </w:r>
      <w:r>
        <w:rPr>
          <w:b/>
          <w:bCs/>
          <w:sz w:val="28"/>
          <w:u w:val="single"/>
        </w:rPr>
        <w:t>helped students ( learn ) to learn</w:t>
      </w:r>
      <w:r>
        <w:rPr>
          <w:b/>
          <w:bCs/>
          <w:sz w:val="28"/>
        </w:rPr>
        <w:t xml:space="preserve"> languages at Oxford University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He became the British </w:t>
      </w:r>
      <w:r>
        <w:rPr>
          <w:b/>
          <w:bCs/>
          <w:sz w:val="28"/>
          <w:u w:val="single"/>
        </w:rPr>
        <w:t>Ambassador to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ير لدي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>the United States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He became a diplomat</w:t>
      </w:r>
      <w:r>
        <w:rPr>
          <w:b/>
          <w:b/>
          <w:bCs/>
          <w:sz w:val="28"/>
          <w:sz w:val="28"/>
          <w:rtl w:val="true"/>
        </w:rPr>
        <w:t>دبلوماسي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  </w:t>
      </w:r>
      <w:r>
        <w:rPr>
          <w:b/>
          <w:bCs/>
          <w:sz w:val="28"/>
        </w:rPr>
        <w:t>in North America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He </w:t>
      </w:r>
      <w:r>
        <w:rPr>
          <w:b/>
          <w:bCs/>
          <w:sz w:val="28"/>
          <w:u w:val="single"/>
        </w:rPr>
        <w:t xml:space="preserve">asked </w:t>
      </w:r>
      <w:r>
        <w:rPr>
          <w:b/>
          <w:bCs/>
          <w:sz w:val="28"/>
        </w:rPr>
        <w:t xml:space="preserve">the President of the USA </w:t>
      </w:r>
      <w:r>
        <w:rPr>
          <w:b/>
          <w:bCs/>
          <w:sz w:val="28"/>
          <w:u w:val="single"/>
        </w:rPr>
        <w:t>to</w:t>
      </w:r>
      <w:r>
        <w:rPr>
          <w:b/>
          <w:bCs/>
          <w:sz w:val="28"/>
        </w:rPr>
        <w:t xml:space="preserve"> help Britain during the First World War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ell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صف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/>
          <w:bCs/>
          <w:sz w:val="28"/>
          <w:sz w:val="28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Cs/>
          <w:sz w:val="28"/>
        </w:rPr>
        <w:t xml:space="preserve">Well - educated / well -  organized      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He is well- educated        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good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</w:rPr>
        <w:t xml:space="preserve"> 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good education / good organization  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He has good education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else 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b/>
          <w:b/>
          <w:bCs/>
          <w:sz w:val="28"/>
          <w:sz w:val="28"/>
        </w:rPr>
        <w:t xml:space="preserve">       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Cs/>
          <w:sz w:val="28"/>
        </w:rPr>
        <w:t xml:space="preserve">A fellow is a person doing the same activity as someone </w:t>
      </w:r>
      <w:r>
        <w:rPr>
          <w:b/>
          <w:bCs/>
          <w:sz w:val="28"/>
          <w:u w:val="single"/>
        </w:rPr>
        <w:t>else</w:t>
      </w:r>
      <w:r>
        <w:rPr>
          <w:b/>
          <w:bCs/>
          <w:sz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ho else  / What else / Anything else / 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 هذه الكلمات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( else  ) </w:t>
      </w:r>
      <w:r>
        <w:rPr>
          <w:b/>
          <w:b/>
          <w:bCs/>
          <w:sz w:val="28"/>
          <w:sz w:val="28"/>
          <w:rtl w:val="true"/>
        </w:rPr>
        <w:t>لاحظ استخدام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grains</w:t>
      </w:r>
      <w:r>
        <w:rPr>
          <w:b/>
          <w:b/>
          <w:bCs/>
          <w:sz w:val="28"/>
          <w:sz w:val="28"/>
          <w:rtl w:val="true"/>
        </w:rPr>
        <w:t>حبوب</w:t>
      </w:r>
      <w:r>
        <w:rPr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 xml:space="preserve">     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Cs/>
          <w:sz w:val="28"/>
        </w:rPr>
        <w:t>All they had left were a few grains of rice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There is not a  grain of truth in what she said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I am busy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+ </w:t>
      </w:r>
      <w:r>
        <w:rPr>
          <w:b/>
          <w:bCs/>
          <w:sz w:val="28"/>
        </w:rPr>
        <w:t xml:space="preserve"> ( ing )              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I am busy doing my homework 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fall ( fell – fallen )         </w:t>
      </w:r>
      <w:r>
        <w:rPr>
          <w:b/>
          <w:b/>
          <w:bCs/>
          <w:sz w:val="28"/>
          <w:sz w:val="28"/>
          <w:rtl w:val="true"/>
        </w:rPr>
        <w:t>يسقط</w:t>
      </w:r>
      <w:r>
        <w:rPr>
          <w:b/>
          <w:b/>
          <w:bCs/>
          <w:sz w:val="28"/>
          <w:sz w:val="28"/>
        </w:rPr>
        <w:t xml:space="preserve">    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You can see the rain fall on the river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</w:rPr>
              <w:t></w:t>
            </w:r>
            <w:r>
              <w:rPr>
                <w:b/>
                <w:bCs/>
                <w:sz w:val="28"/>
              </w:rPr>
              <w:t>fall ill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مرض</w:t>
            </w:r>
            <w:r>
              <w:rPr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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all vacant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صبح شاغرة</w:t>
            </w:r>
            <w:r>
              <w:rPr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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all asleep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نام</w:t>
            </w:r>
            <w:r>
              <w:rPr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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Fall silent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هدأ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Blow</w:t>
      </w:r>
      <w:r>
        <w:rPr>
          <w:b/>
          <w:bCs/>
        </w:rPr>
        <w:t xml:space="preserve"> </w:t>
      </w:r>
      <w:r>
        <w:rPr>
          <w:b/>
          <w:bCs/>
          <w:sz w:val="28"/>
        </w:rPr>
        <w:t>( below – blown )</w:t>
      </w:r>
      <w:r>
        <w:rPr>
          <w:b/>
          <w:b/>
          <w:bCs/>
          <w:sz w:val="28"/>
          <w:sz w:val="28"/>
          <w:rtl w:val="true"/>
        </w:rPr>
        <w:t>تهب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Did you hear the wind blow last night?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pour down</w:t>
      </w:r>
      <w:r>
        <w:rPr>
          <w:b/>
          <w:b/>
          <w:bCs/>
          <w:sz w:val="28"/>
          <w:sz w:val="28"/>
          <w:rtl w:val="true"/>
        </w:rPr>
        <w:t>ينهمر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Cs/>
          <w:sz w:val="28"/>
        </w:rPr>
        <w:t>The rain was very heavy last night. It was pouring down!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Personification </w:t>
      </w:r>
      <w:r>
        <w:rPr>
          <w:b/>
          <w:b/>
          <w:bCs/>
          <w:sz w:val="28"/>
          <w:sz w:val="28"/>
          <w:rtl w:val="true"/>
        </w:rPr>
        <w:t>التشخيص</w:t>
      </w:r>
      <w:r>
        <w:rPr>
          <w:b/>
          <w:b/>
          <w:bCs/>
          <w:sz w:val="28"/>
          <w:sz w:val="28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Cs/>
          <w:sz w:val="28"/>
        </w:rPr>
        <w:t>Do you think that the use of personification is successful?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Worry about </w:t>
      </w:r>
      <w:r>
        <w:rPr>
          <w:b/>
          <w:b/>
          <w:bCs/>
          <w:sz w:val="28"/>
          <w:sz w:val="28"/>
          <w:rtl w:val="true"/>
        </w:rPr>
        <w:t>يقلق علي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   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Cs/>
          <w:sz w:val="28"/>
        </w:rPr>
        <w:t>Do you worry about the future of our planet?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affect </w:t>
      </w:r>
      <w:r>
        <w:rPr>
          <w:b/>
          <w:b/>
          <w:bCs/>
          <w:sz w:val="28"/>
          <w:sz w:val="28"/>
          <w:rtl w:val="true"/>
        </w:rPr>
        <w:t>يؤثر علي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Do you think that global warming will affect your life in the future?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effect on</w:t>
      </w:r>
      <w:r>
        <w:rPr>
          <w:b/>
          <w:b/>
          <w:bCs/>
          <w:sz w:val="28"/>
          <w:sz w:val="28"/>
          <w:rtl w:val="true"/>
        </w:rPr>
        <w:t>تأثير ع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Global warming will have a bad effect on our life in the future.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Alternatives </w:t>
      </w:r>
      <w:r>
        <w:rPr>
          <w:b/>
          <w:b/>
          <w:bCs/>
          <w:sz w:val="28"/>
          <w:sz w:val="28"/>
          <w:rtl w:val="true"/>
        </w:rPr>
        <w:t>بدائل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Cs/>
          <w:sz w:val="28"/>
        </w:rPr>
        <w:t xml:space="preserve">The sun, water and wind as alternatives for all our energy needs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Rise (</w:t>
      </w:r>
      <w:r>
        <w:rPr>
          <w:b/>
          <w:b/>
          <w:bCs/>
          <w:sz w:val="28"/>
          <w:sz w:val="28"/>
          <w:rtl w:val="true"/>
        </w:rPr>
        <w:t xml:space="preserve">تشرق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 xml:space="preserve"> ينهض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 xml:space="preserve"> يرتفع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)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The sun rises early in the morning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  <w:rtl w:val="true"/>
        </w:rPr>
        <w:t>لا تأخ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 xml:space="preserve">  مفعول</w:t>
      </w:r>
      <w:r>
        <w:rPr>
          <w:b/>
          <w:bCs/>
          <w:sz w:val="28"/>
        </w:rPr>
        <w:t>( rise )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hy do you think prices rise so high ?  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He rose quickly and left the meeting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Raise (</w:t>
      </w:r>
      <w:r>
        <w:rPr>
          <w:b/>
          <w:b/>
          <w:bCs/>
          <w:sz w:val="28"/>
          <w:sz w:val="28"/>
          <w:rtl w:val="true"/>
        </w:rPr>
        <w:t xml:space="preserve">يرفع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 xml:space="preserve"> يربي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–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)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Farmers raise cattle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Raise your hand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/>
          <w:bCs/>
          <w:sz w:val="28"/>
          <w:sz w:val="28"/>
          <w:rtl w:val="true"/>
        </w:rPr>
        <w:t>تأخذ مفعول</w:t>
      </w:r>
      <w:r>
        <w:rPr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( raise )</w:t>
      </w:r>
      <w:r>
        <w:rPr>
          <w:b/>
          <w:bCs/>
          <w:sz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e want to raise money</w:t>
      </w:r>
      <w:r>
        <w:rPr>
          <w:b/>
          <w:b/>
          <w:bCs/>
          <w:sz w:val="28"/>
          <w:sz w:val="28"/>
          <w:rtl w:val="true"/>
        </w:rPr>
        <w:t>يجمع تبرعات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for the orphans ?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 He raised a good point, 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In summer, the sun …………at nearly midnight in the north of Europe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Once </w:t>
      </w:r>
      <w:r>
        <w:rPr>
          <w:b/>
          <w:b/>
          <w:bCs/>
          <w:sz w:val="28"/>
          <w:sz w:val="28"/>
          <w:rtl w:val="true"/>
        </w:rPr>
        <w:t>ذات مرة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</w:t>
      </w:r>
      <w:r>
        <w:rPr>
          <w:b/>
          <w:bCs/>
          <w:sz w:val="28"/>
        </w:rPr>
        <w:t>It is believed that once there was only one big continent, called Pangaea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/>
      </w:pPr>
      <w:r>
        <w:rPr>
          <w:rFonts w:ascii="Arial Narrow" w:hAnsi="Arial Narrow" w:cs="Arial Narrow"/>
          <w:sz w:val="28"/>
          <w:sz w:val="28"/>
          <w:szCs w:val="28"/>
          <w:rtl w:val="true"/>
        </w:rPr>
        <w:t xml:space="preserve">ويمكن تحويل  السؤال إلى غير  المباشر باستخدام إحدى  العبارات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الآتيــة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00990</wp:posOffset>
                </wp:positionH>
                <wp:positionV relativeFrom="paragraph">
                  <wp:posOffset>54610</wp:posOffset>
                </wp:positionV>
                <wp:extent cx="6477000" cy="236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Reported questions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 الغير مباشر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6pt;mso-wrap-distance-left:0pt;mso-wrap-distance-right:9pt;mso-wrap-distance-top:0pt;mso-wrap-distance-bottom:0pt;margin-top:4.3pt;mso-position-vertical-relative:text;margin-left:-2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eported questions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 الغير مباشر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0" w:hanging="360"/>
        <w:jc w:val="right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I want to know /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nquire /  I’d like to know/ I wonder/ Can you tell me? / ask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لاحظ عدم استخدام ضمير مفعول بعد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wonder / inquire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426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 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في حالة الأسئلة التي تبدأ بفعل مساعد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 نستخدم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f / whether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كأداة ربط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he said, “ Do you speak French?”  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he asked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f / whether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spoke French.       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ave you ever been abroad?”   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wondered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f / whether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I had ever been abroad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o you have a pencil?”                               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asked m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f / whether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if I had a pencil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في حالة الأسئلة التي تبدأ بأداة استفهام  ، تستخدم نفس أداة الاستفهام كأداة ربط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said, “Where did you spend your summer holiday?”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wanted to know where I had spent my summer holiday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said, “ What are you doing now?”   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asked what I was doing then.        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لاحظ حذف الكلمات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o/does/did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عند تحويل السؤال إلى غير مباشر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تتغيـر الأزمنة فقط إذا بدأ السـؤال بفعل في الماضي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ولا تتغير إذا كان فعل القول مضارع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”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ow much do you earn?”                      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He wonders how much I earn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>How much do you earn?”</w:t>
        <w:tab/>
        <w:t xml:space="preserve">                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He wondered how much I earned.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في حـالة تحـويل سـؤالين إلى غير مباشر نستخدم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nd if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أو أداة استفهــام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nd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+ 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said, “ Why are you late? Did you miss the bus?”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wondered why I was late and if I had missed the bus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said, “Where did you buy the pants. How much did they cost you?”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He wanted to know where I had bought the pants and how much they had cost me.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في حـالة العــرض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offer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said, “Shall I get you some tea?”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He offered to get me some tea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في حـالة ا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قتراح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suggestio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( shall )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تتحول إلي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hould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)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hall we go now?”                     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He asked me if / whether we should go now.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في حالة الطلب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request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said, “Could you open the window, please?”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 asked me to open the window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Arial Narrow" w:ascii="Arial Narrow" w:hAnsi="Arial Narrow"/>
          <w:b/>
          <w:bCs/>
          <w:sz w:val="28"/>
          <w:szCs w:val="28"/>
          <w:u w:val="single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When shall is used as a suggestion, it is reported with should:</w:t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ther exampl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 xml:space="preserve">First, I asked Andy where the poet  had grown up.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Then I asked him if he could tell me about his career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Then I asked what he had done as ambassador to the United States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I then asked Andy if he could  talk about Spring-Rice’s writing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rFonts w:eastAsia="Webdings" w:cs="Webdings" w:ascii="Webdings" w:hAnsi="Webdings"/>
          <w:b/>
          <w:bCs/>
          <w:sz w:val="28"/>
        </w:rPr>
        <w:t></w:t>
      </w:r>
      <w:r>
        <w:rPr>
          <w:b/>
          <w:bCs/>
          <w:sz w:val="28"/>
        </w:rPr>
        <w:t>I asked Andy why the ambassador  had written poems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883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Expressing surpris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lly? I find that surprising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You wouldn’t, would you?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ou must be joking!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Never! That’s incredible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 don’t believe it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That’s amazing!</w:t>
            </w:r>
          </w:p>
        </w:tc>
      </w:tr>
    </w:tbl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00990</wp:posOffset>
                </wp:positionH>
                <wp:positionV relativeFrom="paragraph">
                  <wp:posOffset>54610</wp:posOffset>
                </wp:positionV>
                <wp:extent cx="6477000" cy="240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iflong skill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95pt;mso-wrap-distance-left:0pt;mso-wrap-distance-right:9pt;mso-wrap-distance-top:0pt;mso-wrap-distance-bottom:0pt;margin-top:4.3pt;mso-position-vertical-relative:text;margin-left:-2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Liflong skill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  <w:gridCol w:w="2040"/>
      </w:tblGrid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felo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دي الحيا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mb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ر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nsi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قول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ro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حس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lle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e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ع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خل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dustrialis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disapprove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يستنكر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roll on /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جل اسمه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eati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دع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بدا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eptioni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ظف استقبا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ri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rol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e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ع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ل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ep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ظف استقب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a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ق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deal  f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ثالي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mo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رق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reci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milar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اض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promot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رقى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ow u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ض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deali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ثا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mmatur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ير ناض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ro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v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سح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icip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turity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ضج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rove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up mi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ooksto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tra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يد تدري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kill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tra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ster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thwhi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دير بالاهتما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killfu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e tim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قت فراغ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ct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قد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يتعاقد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ti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قاع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تز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urs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llen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دى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i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part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na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ول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مو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a cour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أخذ دو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pp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ز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vid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ز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istanc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ف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ok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كت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كت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ز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ow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صف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vid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ز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unic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ri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qui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alifi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du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ريج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تخر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ve f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غادر إ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nowled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alification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fes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crea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زي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g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م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dund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ائد عن الحاج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-tim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زء من الوق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mpera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رجة حر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t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ploy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احب ع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ull-tim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ل الوق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bject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ترض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nit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ploye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lleagu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ملاء ع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ou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ha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ز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ploy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ا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ci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rm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ز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ثب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tisfi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ploy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بل للتوظي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fficial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سمي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ve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ffor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employ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ea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chaniz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ميك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av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سا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bidi w:val="0"/>
        <w:ind w:left="0" w:right="53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Definitions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80"/>
      </w:tblGrid>
      <w:tr>
        <w:trPr/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roll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 become or make someone officially a member of a course, school 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dundant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 longer employed because there is not enough work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ure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tudent at a university or college who is over 25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etrain 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in again to do a different job, learn new skills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bidi="ar-SA"/>
              </w:rPr>
              <w:t>cre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le to invent new and interesting ideas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bidi="ar-SA"/>
              </w:rPr>
              <w:t>receptionist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se job  is to help people at a hotel, office etc</w:t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orthwhile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seful or enjoyable ,despite spending  a lot of time or effort doing it.</w:t>
            </w:r>
          </w:p>
        </w:tc>
      </w:tr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n university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 's a university for people who want to study .They can do it at any age.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partment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ne of the parts of a large organization ( government , a company etc)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alified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ving qualifications ,  training , knowledge or skills to do a job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motion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move to a better , more responsible position at work</w:t>
            </w:r>
          </w:p>
        </w:tc>
      </w:tr>
      <w:tr>
        <w:trPr>
          <w:trHeight w:val="354" w:hRule="atLeast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ployment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 that you do to earn money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ployer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erson or company that pays people to work for them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ployee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is paid to work for someone else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ployable</w:t>
            </w:r>
          </w:p>
        </w:tc>
        <w:tc>
          <w:tcPr>
            <w:tcW w:w="828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ving the skills and qualifications that will help you to find work</w:t>
            </w:r>
          </w:p>
        </w:tc>
      </w:tr>
    </w:tbl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يعتبر التعلم مدي الحياة من المفاهيم الجديدة التي تهدف تطوير  وتنمية مهارات العمل لدي الافرا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         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</w:p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بل هو عمل مشترك بين القطاع الخاص والقطاع العا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توفير فرص العمل ليس مسئولية الدولة فقط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</w:t>
      </w:r>
    </w:p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4787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37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80"/>
        <w:gridCol w:w="240"/>
        <w:gridCol w:w="120"/>
        <w:gridCol w:w="1800"/>
        <w:gridCol w:w="3120"/>
        <w:gridCol w:w="360"/>
        <w:gridCol w:w="120"/>
        <w:gridCol w:w="1680"/>
      </w:tblGrid>
      <w:tr>
        <w:trPr>
          <w:trHeight w:val="144" w:hRule="atLeast"/>
        </w:trPr>
        <w:tc>
          <w:tcPr>
            <w:tcW w:w="27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fficiently qualified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ؤهل بصورة كافية</w:t>
            </w:r>
          </w:p>
        </w:tc>
        <w:tc>
          <w:tcPr>
            <w:tcW w:w="3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alified workforce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قوة عاملة مؤهلة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killed jo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وظيفة تحتاج مهار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ural are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ناطق ريفية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motion opportuniti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رص الترقي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rdinary peop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ناس عادية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 a degree course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  <w:rtl w:val="true"/>
              </w:rPr>
              <w:t>يدرس مقرر ليحصل علي شهاد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warding exper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خبرة مفيدة</w:t>
            </w:r>
          </w:p>
        </w:tc>
      </w:tr>
      <w:tr>
        <w:trPr>
          <w:trHeight w:val="14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deal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حل مثالي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thwhile experien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خبرة قيمة</w:t>
            </w:r>
          </w:p>
        </w:tc>
      </w:tr>
      <w:tr>
        <w:trPr>
          <w:trHeight w:val="14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deal m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م مثالية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ss produc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إنتاج علي نطاق واسع </w:t>
            </w:r>
          </w:p>
        </w:tc>
      </w:tr>
      <w:tr>
        <w:trPr>
          <w:trHeight w:val="14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ucational qualif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ؤهلات تعليمية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ensible ide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كرة معقولة</w:t>
            </w:r>
          </w:p>
        </w:tc>
      </w:tr>
      <w:tr>
        <w:trPr>
          <w:trHeight w:val="14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nual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مل يدوي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chanized wor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عمل بالميكنة </w:t>
            </w:r>
          </w:p>
        </w:tc>
      </w:tr>
    </w:tbl>
    <w:p>
      <w:pPr>
        <w:pStyle w:val="Normal"/>
        <w:bidi w:val="0"/>
        <w:ind w:left="0" w:right="0" w:hanging="900"/>
        <w:jc w:val="center"/>
        <w:rPr/>
      </w:pPr>
      <w:r>
        <w:rPr/>
        <w:t>Prepositions and Express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"/>
        <w:gridCol w:w="2280"/>
        <w:gridCol w:w="3000"/>
        <w:gridCol w:w="2160"/>
      </w:tblGrid>
      <w:tr>
        <w:trPr>
          <w:trHeight w:val="144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roll on / in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ُسجل 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درج</w:t>
            </w:r>
          </w:p>
        </w:tc>
        <w:tc>
          <w:tcPr>
            <w:tcW w:w="30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make up my mind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رر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y distance learn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ن طريق التعلم عن بعد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make up f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وض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rove o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وافق عل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make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خترع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ختلق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tisfied wi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راض عن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tch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احترس </w:t>
            </w:r>
          </w:p>
        </w:tc>
      </w:tr>
      <w:tr>
        <w:trPr>
          <w:trHeight w:val="14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gress through lif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قدم خلال الحياة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unicate w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صل بـ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anguage Notes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360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4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hadow/>
                <w:sz w:val="28"/>
                <w:szCs w:val="28"/>
              </w:rPr>
              <w:t>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I must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make up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my mind very quickly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4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hadow/>
                <w:sz w:val="28"/>
                <w:szCs w:val="28"/>
              </w:rPr>
              <w:t>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I thought I’d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make up for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all the time I couldn’t go on holiday due to work.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عوض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4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hadow/>
                <w:sz w:val="28"/>
                <w:szCs w:val="28"/>
              </w:rPr>
              <w:t>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I’ve always enjoyed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making up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stories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خترع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4" w:leader="none"/>
              </w:tabs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reward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كافأ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e gave his sons some chocolate to reward them for doing well.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4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ward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منح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منحة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جائز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hmed Zewail was awarded the Nobel Prize for chemistry.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produce (v)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ُنتج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ab/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This factory produces high-quality steel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4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Governments build roads which help farmers to market their produce.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نتجات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4" w:leader="none"/>
              </w:tabs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he committee strongly objected to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عترض علي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report's recommendations.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4" w:leader="none"/>
              </w:tabs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Look, there's a strange object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شيء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n the sky!</w:t>
            </w:r>
          </w:p>
        </w:tc>
      </w:tr>
    </w:tbl>
    <w:p>
      <w:pPr>
        <w:pStyle w:val="Normal"/>
        <w:bidi w:val="0"/>
        <w:ind w:left="-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6304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3pt" to="143.95pt,1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Said to</w:t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ab/>
        <w:t>told /asked / advised / begged / warned / threatened / suggested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5041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ported imperative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ر الغير مباشر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3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eported imperative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 الغير مباشر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نستخدم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o + inf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في الإثبات و نستخدم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ot to + inf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.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في النفــي بعد الأفعال السابقة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Open your books.”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“The teacher told / asked / ordered us to open our books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on’t waste time.”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“My father advised me not to waste time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tudy science at university.”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“Ali encouraged his friend to study science at university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I were you, I’d take your  coat"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My mother advised me to take my coat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 that )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ولكن نستخدم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say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ا نستخدم المصدر بعد الفع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</w:rPr>
        <w:t>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on’t park there.”                       </w:t>
      </w:r>
      <w:r>
        <w:rPr>
          <w:rFonts w:eastAsia="Symbol" w:cs="Arial Narrow" w:ascii="Arial Narrow" w:hAnsi="Arial Narrow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The policeman said that we must not park there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u w:val="single"/>
              </w:rPr>
              <w:t>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at+ subject + infinitive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(  verb + ing ) ( suggest / recommend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احظ إننا نستخدم  ب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o Exercise 2 again.”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Leila suggested ( doing / that I do) Exercise 2 again.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 should revise quietly.”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My friend recommended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revising / that I revis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quietly.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on’t waste time!”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My wife encouraged me not to waste time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on’t apply for the same  job.” He warned me not to apply for the same job. 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>You should retrain as soon as possible.” He advised me to retrain as soon as possible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77"/>
        <w:gridCol w:w="3363"/>
        <w:gridCol w:w="1920"/>
      </w:tblGrid>
      <w:tr>
        <w:trPr>
          <w:trHeight w:val="31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rning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esponding to warnings</w:t>
            </w:r>
          </w:p>
        </w:tc>
      </w:tr>
      <w:tr>
        <w:trPr>
          <w:trHeight w:val="4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warn you not to …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ch out!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u mustn’t …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 careful!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u’re right. I’ll …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’t worry. I will / won’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, I won’t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ind w:left="-720" w:right="0" w:firstLine="1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5549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Festivals and folk music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4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estivals and folk music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37"/>
        <w:gridCol w:w="2623"/>
        <w:gridCol w:w="2520"/>
      </w:tblGrid>
      <w:tr>
        <w:trPr>
          <w:trHeight w:val="3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lk mus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سيقى شعب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raditional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قلي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throug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rie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موعة متنو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br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تف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icula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e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تا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iolinist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زف الكم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elebration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حتفا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ru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آلة موسيق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pper Egyp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صع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t off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lik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خلا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rite dow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lay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زف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rework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لعاب نار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bab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 المحت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baba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ربا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yp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ndmark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ui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ر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اكه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msimiyya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سمسم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o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لح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i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ol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و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شي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ol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كم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os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لح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ces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ك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olu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وء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u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ع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ذكر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غم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r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م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velo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و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ط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guita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يت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lod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فج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ast for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وم لمد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c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u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ب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lo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ine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ين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uniti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تمعا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lu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زم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losiv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فجر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in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e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/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zo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ulp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مثال منحو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cca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inc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فري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ion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زه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ic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تصق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ص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incti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pit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صم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أسم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oalkeeper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ار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dividu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number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دد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la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ventful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اخر بالأحدا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lu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ث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chnolog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rit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sponsibility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luenti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ه تأث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ppea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ت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haviou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responsi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ير مسئ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tertain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سل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ppeara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ختف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e ou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sponsible for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rpo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ض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ان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cer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فل موسيق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sam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فس الشي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u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ر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te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م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orm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خ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milar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شابه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scrib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br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خص مشه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el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stiv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رج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er u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ته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brat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ه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ativ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قار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a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ltur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قاف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ri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ess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خص منه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rve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اد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ص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gpipes.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زمار القر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ary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نو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تل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inu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bidi w:val="0"/>
        <w:ind w:left="-720" w:right="0" w:firstLine="180"/>
        <w:jc w:val="center"/>
        <w:rPr/>
      </w:pPr>
      <w:r>
        <w:rPr/>
        <w:t>Definitions: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20"/>
      </w:tblGrid>
      <w:tr>
        <w:trPr>
          <w:trHeight w:val="258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pend on</w:t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nge according to something el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ulptur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work of art made from stone, wood etc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reworks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mall objects that explode or burn with a coloured light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ocession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ine of people moving slowly as part of a festival or event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time when crops are taken from the fields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ndmar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mething that helps you recognise where you are, like a famous building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usical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ating to music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rument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mall tool used by scientists , doctors or a thing producing music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inc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owing a person or thing to be different from  others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ol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develop or make something develop gradually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lk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ditional and typical of the ordinary people who live in a particular area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sponsibility 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f a thing is your responsibility, it is your duty to  make sure that it is done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-720" w:right="0" w:firstLine="18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be different from other types of the same thing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unit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mall are or town and the people who live in it.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tertainment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erformance or show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-720" w:right="0" w:firstLine="18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  region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arge area in a country</w:t>
            </w:r>
          </w:p>
        </w:tc>
      </w:tr>
    </w:tbl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Translate into English 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يفضل بعض الناس الاستماع الي الموسيقي لكي ينجزوا عملهم بنجاح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tbl>
      <w:tblPr>
        <w:bidiVisual w:val="true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6"/>
        <w:gridCol w:w="5029"/>
        <w:gridCol w:w="656"/>
        <w:gridCol w:w="1549"/>
      </w:tblGrid>
      <w:tr>
        <w:trPr>
          <w:trHeight w:val="280" w:hRule="atLeast"/>
        </w:trPr>
        <w:tc>
          <w:tcPr>
            <w:tcW w:w="2670" w:type="dxa"/>
            <w:tcBorders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r: Hesham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0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ds that go together</w:t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 13</w:t>
            </w:r>
          </w:p>
        </w:tc>
      </w:tr>
    </w:tbl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60"/>
        <w:gridCol w:w="1680"/>
        <w:gridCol w:w="360"/>
        <w:gridCol w:w="360"/>
        <w:gridCol w:w="480"/>
        <w:gridCol w:w="120"/>
        <w:gridCol w:w="2040"/>
      </w:tblGrid>
      <w:tr>
        <w:trPr>
          <w:trHeight w:val="144" w:hRule="atLeast"/>
        </w:trPr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responsible behaviour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سلوك غير مسئول</w:t>
            </w:r>
          </w:p>
        </w:tc>
        <w:tc>
          <w:tcPr>
            <w:tcW w:w="2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hieve a goal</w:t>
            </w:r>
          </w:p>
        </w:tc>
        <w:tc>
          <w:tcPr>
            <w:tcW w:w="30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حقق هدف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ي الحياة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historical p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سرحية تاريخية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togeth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تقابل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جتمع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distinctive st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سلوب متميز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rk the beginning 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ُمثل بداية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usic thera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علاج بالموسيق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y an instrument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زف علي آلة موسيقية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creasing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كمية متناقصة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sable land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رض صالحة للاستخدام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iver b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قاع النه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ntal 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عمر العقلي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irth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عدل الموالي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ath r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عدل الوفيات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mily pla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تنظيم الأسر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pulation explo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انفجار السكاني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 the appointed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ي الوقت المحد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 the present 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ي الوقت الحالي</w:t>
            </w:r>
          </w:p>
        </w:tc>
      </w:tr>
    </w:tbl>
    <w:p>
      <w:pPr>
        <w:pStyle w:val="Normal"/>
        <w:bidi w:val="0"/>
        <w:ind w:left="0" w:right="0" w:hanging="90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Prepositions and E</w:t>
      </w:r>
      <w:r>
        <w:rPr/>
        <w:t>xpress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"/>
        <w:gridCol w:w="240"/>
        <w:gridCol w:w="120"/>
        <w:gridCol w:w="1560"/>
        <w:gridCol w:w="1800"/>
        <w:gridCol w:w="960"/>
        <w:gridCol w:w="240"/>
        <w:gridCol w:w="360"/>
        <w:gridCol w:w="2160"/>
      </w:tblGrid>
      <w:tr>
        <w:trPr>
          <w:trHeight w:val="144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influenced by</w:t>
            </w:r>
          </w:p>
        </w:tc>
        <w:tc>
          <w:tcPr>
            <w:tcW w:w="216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تأثر بـ 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up songs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ؤلف أغاني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through their wor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نجزون عمل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ng babies to sleep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غني للأطفال لكي يناموا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rite down musi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ُدون الموسيقي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ry from place to pla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ختلف من مكان إلي مكان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olve int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طور إلي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e aw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وهب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هدي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ok with envy a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نظر بحسد إلي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e of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طلق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نتج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inct fro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تميز ع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e ou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وزع</w:t>
            </w:r>
          </w:p>
        </w:tc>
      </w:tr>
      <w:tr>
        <w:trPr>
          <w:trHeight w:val="14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roughout the wor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ي أنحاء العالم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e 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تخلي عن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ستسلم</w:t>
            </w:r>
          </w:p>
        </w:tc>
      </w:tr>
      <w:tr>
        <w:trPr>
          <w:trHeight w:val="14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e up to the surfa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صعد إلي السطح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responsibility f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حمل المسئولية عن</w:t>
            </w:r>
          </w:p>
        </w:tc>
      </w:tr>
      <w:tr>
        <w:trPr>
          <w:trHeight w:val="14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carved out of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كون منحوتا من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cess to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حق في دخول أو استخدام شيء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anguage Notes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shop is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iving  awa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pen with each book that you buy.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tried the puzzle but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ave up</w:t>
      </w:r>
      <w:r>
        <w:rPr>
          <w:rFonts w:cs="Arial Narrow" w:ascii="Arial Narrow" w:hAnsi="Arial Narrow"/>
          <w:b/>
          <w:bCs/>
          <w:sz w:val="28"/>
          <w:szCs w:val="28"/>
        </w:rPr>
        <w:t>, as it was too difficult.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e teacher asked me to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give ou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a test paper to each student in the class.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        </w:t>
      </w:r>
      <w:r>
        <w:rPr>
          <w:rFonts w:eastAsia="Symbol" w:cs="Arial Narrow" w:ascii="Arial Narrow" w:hAnsi="Arial Narrow"/>
          <w:b/>
          <w:bCs/>
          <w:sz w:val="28"/>
          <w:szCs w:val="28"/>
          <w:u w:val="single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That old car is giving off   a lot of smoke. </w:t>
      </w:r>
      <w:r>
        <w:rPr>
          <w:rFonts w:eastAsia="Symbol" w:cs="Arial Narrow" w:ascii="Arial Narrow" w:hAnsi="Arial Narrow"/>
          <w:b/>
          <w:bCs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The fire gave off a lot of hea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ary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نو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ri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riet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 can buy this shirt in various colour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elebrat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تف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br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حتف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br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خص مشه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brat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ه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= famou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landmark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امة بارز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he pyramids are the landmark of Egypt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landscap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نظر طبيعي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landscape along the Nile banks is attractiv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Landslid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نهيار الترب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he earthquake caused great landslide in our area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People differ from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one another in their ability to handle stres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he two lawyers differed about ( on / over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تلف بشأ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ow to present the cas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t's important to differentiate between fact and opinion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فر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ين الاختلا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ts unusual nesting habits differentiate this bird from others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فر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ين الاختلا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My favourite composer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ُلحن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s Beethoven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e is a talented young musicia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ز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t usually snows here in (the) winter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weather is nice in ( the ) spring 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bidi w:val="0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o sweeping / do dusting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كنس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ف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>She did the dusting and sweeping alone</w:t>
            </w:r>
          </w:p>
        </w:tc>
      </w:tr>
    </w:tbl>
    <w:p>
      <w:pPr>
        <w:pStyle w:val="Normal"/>
        <w:pBdr>
          <w:bottom w:val="dotted" w:sz="24" w:space="1" w:color="000000"/>
        </w:pBdr>
        <w:shd w:fill="000000" w:val="clear"/>
        <w:bidi w:val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Idioms + ( v +ing ) 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صطلحات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+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}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2640"/>
        <w:gridCol w:w="72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can't sta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 أتح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you mi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ل تمان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can't help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 أستطيع منع نفس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's no u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فائد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 feel like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's wort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you fanc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ل تتخ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's no good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can't den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 انك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 isn't wort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 يستح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ok forward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طلع ا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'm bus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bject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ترض عل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accustomed 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used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عتاد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uld you mind</w:t>
            </w:r>
          </w:p>
        </w:tc>
      </w:tr>
    </w:tbl>
    <w:p>
      <w:pPr>
        <w:pStyle w:val="Normal"/>
        <w:pBdr>
          <w:bottom w:val="dotted" w:sz="24" w:space="1" w:color="000000"/>
        </w:pBdr>
        <w:bidi w:val="0"/>
        <w:jc w:val="left"/>
        <w:rPr>
          <w:rFonts w:ascii="Arial Narrow" w:hAnsi="Arial Narrow" w:cs="Arial Narrow"/>
          <w:shadow/>
          <w:sz w:val="28"/>
          <w:szCs w:val="28"/>
        </w:rPr>
      </w:pPr>
      <w:r>
        <w:rPr>
          <w:rFonts w:eastAsia="Symbol" w:cs="Symbol" w:ascii="Symbol" w:hAnsi="Symbol"/>
          <w:shadow/>
          <w:sz w:val="28"/>
          <w:szCs w:val="28"/>
        </w:rPr>
        <w:t>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is book is worth keeping.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>I can't help laughing during the prayer.</w:t>
      </w:r>
      <w:r>
        <w:rPr>
          <w:rFonts w:cs="Arial Narrow" w:ascii="Arial Narrow" w:hAnsi="Arial Narrow"/>
          <w:shadow/>
          <w:sz w:val="28"/>
          <w:szCs w:val="28"/>
        </w:rPr>
        <w:t xml:space="preserve"> </w:t>
      </w:r>
    </w:p>
    <w:p>
      <w:pPr>
        <w:pStyle w:val="Normal"/>
        <w:pBdr>
          <w:bottom w:val="dotted" w:sz="24" w:space="1" w:color="000000"/>
        </w:pBdr>
        <w:bidi w:val="0"/>
        <w:jc w:val="left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bidi w:val="0"/>
        <w:jc w:val="left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bidiVisual w:val="true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6"/>
        <w:gridCol w:w="5029"/>
        <w:gridCol w:w="656"/>
        <w:gridCol w:w="1549"/>
      </w:tblGrid>
      <w:tr>
        <w:trPr>
          <w:trHeight w:val="280" w:hRule="atLeast"/>
        </w:trPr>
        <w:tc>
          <w:tcPr>
            <w:tcW w:w="2670" w:type="dxa"/>
            <w:tcBorders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r: Hesham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0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( verb + gerund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فعال يأتي بعدها</w:t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 13</w:t>
            </w:r>
          </w:p>
        </w:tc>
      </w:tr>
    </w:tbl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7"/>
        <w:gridCol w:w="2053"/>
        <w:gridCol w:w="2031"/>
        <w:gridCol w:w="18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njoy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مت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void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جن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eny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ك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la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ط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inish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ate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ر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ove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dmit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ترف ب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v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uggest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is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اط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commend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ص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efer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ض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ag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خ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nc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خ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actise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ار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keep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مر ف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o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ذهب لأدا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sist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و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m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أتي لأدا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iss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تق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ind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ان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islike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 يح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tand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etest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قت</w:t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id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volve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ضم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ostpone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ج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gret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د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top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وقف عن</w:t>
            </w:r>
          </w:p>
        </w:tc>
      </w:tr>
    </w:tbl>
    <w:p>
      <w:pPr>
        <w:pStyle w:val="Normal"/>
        <w:pBdr>
          <w:bottom w:val="dotted" w:sz="24" w:space="1" w:color="000000"/>
        </w:pBdr>
        <w:bidi w:val="0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>The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joyed watching TV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kept working for long hours.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he risks leaving early.</w:t>
      </w:r>
    </w:p>
    <w:p>
      <w:pPr>
        <w:pStyle w:val="Normal"/>
        <w:pBdr>
          <w:bottom w:val="dotted" w:sz="24" w:space="1" w:color="000000"/>
        </w:pBdr>
        <w:bidi w:val="0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om suggested going to the cinema.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Would you mind closing the door?</w:t>
      </w:r>
    </w:p>
    <w:p>
      <w:pPr>
        <w:pStyle w:val="Normal"/>
        <w:pBdr>
          <w:bottom w:val="dotted" w:sz="24" w:space="1" w:color="000000"/>
        </w:pBdr>
        <w:shd w:fill="000000" w:val="clear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Verb + to + infinitive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أفعال يأتي بعدها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89"/>
        <w:gridCol w:w="2243"/>
        <w:gridCol w:w="1990"/>
        <w:gridCol w:w="185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'd prefer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ض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are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ر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ecide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ma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omise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عد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'd like/love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eserve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ح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xpect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p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أ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ish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من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fu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ف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ry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arn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nage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جح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offer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ean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lan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و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ail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شل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fford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ppear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em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د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arn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ولى أ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gree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اف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rrange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ت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ttempt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etend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ظاه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reaten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دد</w:t>
            </w:r>
          </w:p>
        </w:tc>
      </w:tr>
    </w:tbl>
    <w:p>
      <w:pPr>
        <w:pStyle w:val="Normal"/>
        <w:pBdr>
          <w:bottom w:val="dotted" w:sz="24" w:space="1" w:color="000000"/>
        </w:pBdr>
        <w:bidi w:val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e decided to take a taxi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          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>. I'd like to drink tea .</w:t>
      </w:r>
    </w:p>
    <w:p>
      <w:pPr>
        <w:pStyle w:val="Normal"/>
        <w:pBdr>
          <w:bottom w:val="dotted" w:sz="24" w:space="1" w:color="000000"/>
        </w:pBdr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pretended not to see me     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he traitors deserve to be hanged in open squares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hd w:fill="000000" w:val="clear"/>
        <w:bidi w:val="0"/>
        <w:ind w:left="0" w:right="0" w:hanging="36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{ To + infinitive or ( verb + ing ) }</w:t>
      </w:r>
    </w:p>
    <w:p>
      <w:pPr>
        <w:pStyle w:val="Normal"/>
        <w:pBdr>
          <w:bottom w:val="dotted" w:sz="24" w:space="0" w:color="000000"/>
        </w:pBdr>
        <w:bidi w:val="0"/>
        <w:jc w:val="righ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دون فرق في المعن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( to +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v+ing) 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  <w:rtl w:val="true"/>
        </w:rPr>
        <w:t>تأخذ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egin - start -continue  </w:t>
      </w:r>
      <w:r>
        <w:rPr>
          <w:rFonts w:cs="Arial Narrow" w:ascii="Arial Narrow" w:hAnsi="Arial Narrow"/>
          <w:b/>
          <w:bCs/>
          <w:sz w:val="28"/>
          <w:szCs w:val="28"/>
        </w:rPr>
        <w:t>-</w:t>
      </w:r>
      <w:r>
        <w:rPr>
          <w:rFonts w:cs="Arial Narrow" w:ascii="Arial Narrow" w:hAnsi="Arial Narrow"/>
          <w:b/>
          <w:bCs/>
          <w:sz w:val="28"/>
          <w:szCs w:val="28"/>
        </w:rPr>
        <w:t>intend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هذه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pBdr>
          <w:bottom w:val="dotted" w:sz="24" w:space="0" w:color="000000"/>
        </w:pBdr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starts to play / playing             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>We intend to get / getting high marks</w:t>
      </w:r>
    </w:p>
    <w:p>
      <w:pPr>
        <w:pStyle w:val="Normal"/>
        <w:pBdr>
          <w:bottom w:val="dotted" w:sz="24" w:space="0" w:color="000000"/>
        </w:pBdr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    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to + inf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عندما تكون هذه الأفعال في الزمن المستمر تتبع بـ</w:t>
      </w:r>
    </w:p>
    <w:p>
      <w:pPr>
        <w:pStyle w:val="Normal"/>
        <w:pBdr>
          <w:bottom w:val="dotted" w:sz="24" w:space="0" w:color="000000"/>
        </w:pBdr>
        <w:bidi w:val="0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is starting to play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he is beginning to cook            </w:t>
      </w:r>
    </w:p>
    <w:p>
      <w:pPr>
        <w:pStyle w:val="Normal"/>
        <w:pBdr>
          <w:bottom w:val="dotted" w:sz="24" w:space="0" w:color="000000"/>
        </w:pBdr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(  To +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(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صدر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أو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( v +ing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ove /  hate / like / dislike / prefer / can't bear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هذه الأفعا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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</w:rPr>
        <w:t xml:space="preserve">        </w:t>
      </w:r>
    </w:p>
    <w:p>
      <w:pPr>
        <w:pStyle w:val="Normal"/>
        <w:pBdr>
          <w:bottom w:val="dotted" w:sz="24" w:space="0" w:color="000000"/>
        </w:pBdr>
        <w:bidi w:val="0"/>
        <w:jc w:val="righ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v + ing )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يأتي بعدها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إذا كانت تعبر عن حدث دائم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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pBdr>
          <w:bottom w:val="dotted" w:sz="24" w:space="0" w:color="000000"/>
        </w:pBdr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>I love drinking tea in the afternoons.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 can't bear her coming late everyday .</w:t>
      </w:r>
    </w:p>
    <w:p>
      <w:pPr>
        <w:pStyle w:val="Normal"/>
        <w:pBdr>
          <w:bottom w:val="dotted" w:sz="24" w:space="0" w:color="000000"/>
        </w:pBdr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prefers swimming.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       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>She hates dancing</w:t>
      </w:r>
    </w:p>
    <w:p>
      <w:pPr>
        <w:pStyle w:val="Normal"/>
        <w:pBdr>
          <w:bottom w:val="dotted" w:sz="24" w:space="0" w:color="000000"/>
        </w:pBdr>
        <w:bidi w:val="0"/>
        <w:jc w:val="righ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would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  <w:rtl w:val="true"/>
        </w:rPr>
        <w:t>إذا كانت تعبر عن حدث مؤقت أو اذا سبقت بـ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 xml:space="preserve">( to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ويأتي بعد الأفعال السابقة 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  <w:rtl w:val="true"/>
        </w:rPr>
        <w:t xml:space="preserve">( 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  <w:rtl w:val="true"/>
        </w:rPr>
        <w:t>المصر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+</w:t>
      </w:r>
    </w:p>
    <w:p>
      <w:pPr>
        <w:pStyle w:val="Normal"/>
        <w:pBdr>
          <w:bottom w:val="dotted" w:sz="24" w:space="0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>I hate to disturb you but can I use your telephone?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dotted" w:sz="24" w:space="0" w:color="000000"/>
        </w:pBdr>
        <w:bidi w:val="0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at would you like to drink?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</w:t>
      </w:r>
      <w:r>
        <w:rPr>
          <w:rFonts w:cs="Arial Narrow" w:ascii="Arial Narrow" w:hAnsi="Arial Narrow"/>
          <w:b/>
          <w:bCs/>
          <w:sz w:val="28"/>
          <w:szCs w:val="28"/>
        </w:rPr>
        <w:t>I would like to drink coffee.</w:t>
      </w:r>
    </w:p>
    <w:p>
      <w:pPr>
        <w:pStyle w:val="Normal"/>
        <w:pBdr>
          <w:bottom w:val="dotted" w:sz="24" w:space="0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ع وجود فرق كبير في المعن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To + infinitive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verb + gerund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أفعال يأتي بعده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pBdr>
          <w:bottom w:val="dotted" w:sz="24" w:space="0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He stopped smoking            .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توقف عن التدخي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stopped to smoke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توقف لكي يدخن</w:t>
      </w:r>
    </w:p>
    <w:p>
      <w:pPr>
        <w:pStyle w:val="Normal"/>
        <w:pBdr>
          <w:bottom w:val="dotted" w:sz="24" w:space="0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He tried crossing the canal.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حاولة ناجح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tried to smile but he couldn't       .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اشلة</w:t>
      </w:r>
    </w:p>
    <w:p>
      <w:pPr>
        <w:pStyle w:val="Normal"/>
        <w:pBdr>
          <w:bottom w:val="dotted" w:sz="24" w:space="0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ry sleeping early.   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كتجرب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ry to study hard.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بذل مجهود</w:t>
      </w:r>
    </w:p>
    <w:p>
      <w:pPr>
        <w:pStyle w:val="Normal"/>
        <w:pBdr>
          <w:bottom w:val="dotted" w:sz="24" w:space="0" w:color="000000"/>
        </w:pBdr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I forgot closing the door.=I closed it I forgot to close the door=I didn't close it</w:t>
      </w:r>
    </w:p>
    <w:p>
      <w:pPr>
        <w:pStyle w:val="Normal"/>
        <w:pBdr>
          <w:bottom w:val="dotted" w:sz="24" w:space="0" w:color="000000"/>
        </w:pBdr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emember / forget + ing          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عمل الفع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remember / forget + to          (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لم يقم بالفع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pBdr>
          <w:bottom w:val="dotted" w:sz="24" w:space="0" w:color="000000"/>
        </w:pBdr>
        <w:bidi w:val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 regret smoking.=I'm sorry I smoked. I regret to tell you about your failure.</w:t>
      </w:r>
    </w:p>
    <w:p>
      <w:pPr>
        <w:pStyle w:val="Normal"/>
        <w:pBdr>
          <w:bottom w:val="dotted" w:sz="24" w:space="0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hen to is part of an expression, it is often following by the –ing form:</w:t>
      </w:r>
    </w:p>
    <w:p>
      <w:pPr>
        <w:pStyle w:val="Normal"/>
        <w:pBdr>
          <w:bottom w:val="dotted" w:sz="24" w:space="0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 look forward to / am used to spending the holidays in Sharm</w:t>
      </w:r>
    </w:p>
    <w:p>
      <w:pPr>
        <w:pStyle w:val="Normal"/>
        <w:pBdr>
          <w:bottom w:val="dotted" w:sz="24" w:space="0" w:color="000000"/>
        </w:pBdr>
        <w:shd w:fill="000000" w:val="clear"/>
        <w:bidi w:val="0"/>
        <w:jc w:val="center"/>
        <w:rPr/>
      </w:pPr>
      <w:r>
        <w:rPr/>
        <w:t>Language Functions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400"/>
        <w:gridCol w:w="2880"/>
      </w:tblGrid>
      <w:tr>
        <w:trPr/>
        <w:tc>
          <w:tcPr>
            <w:tcW w:w="5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ing suggestions</w:t>
            </w:r>
          </w:p>
        </w:tc>
        <w:tc>
          <w:tcPr>
            <w:tcW w:w="5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pond to suggestion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2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ow about + -ing...?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hat about + -ing...?  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at’s a good id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rry, I don’t agree. 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30" w:right="0" w:firstLine="72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all 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t’s say ...  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at’s what I think.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’m not sure about tha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e could ..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y don't me</w:t>
            </w:r>
          </w:p>
        </w:tc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'd go with th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rry , I am busy</w:t>
            </w:r>
          </w:p>
        </w:tc>
      </w:tr>
    </w:tbl>
    <w:p>
      <w:pPr>
        <w:pStyle w:val="Normal"/>
        <w:pBdr>
          <w:bottom w:val="dotted" w:sz="24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dotted" w:sz="24" w:space="1" w:color="000000"/>
        </w:pBdr>
        <w:bidi w:val="0"/>
        <w:jc w:val="left"/>
        <w:rPr/>
      </w:pPr>
      <w:r>
        <w:rPr/>
      </w:r>
    </w:p>
    <w:tbl>
      <w:tblPr>
        <w:bidiVisual w:val="true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6"/>
        <w:gridCol w:w="5029"/>
        <w:gridCol w:w="656"/>
        <w:gridCol w:w="1549"/>
      </w:tblGrid>
      <w:tr>
        <w:trPr>
          <w:trHeight w:val="280" w:hRule="atLeast"/>
        </w:trPr>
        <w:tc>
          <w:tcPr>
            <w:tcW w:w="2670" w:type="dxa"/>
            <w:tcBorders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r: Hesham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0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adeleineL'Engle/ A wrinkle in Time</w:t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 14</w:t>
            </w:r>
          </w:p>
        </w:tc>
      </w:tr>
    </w:tbl>
    <w:p>
      <w:pPr>
        <w:pStyle w:val="Normal"/>
        <w:bidi w:val="0"/>
        <w:ind w:left="-900" w:right="0" w:firstLine="5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"/>
        <w:gridCol w:w="123"/>
        <w:gridCol w:w="240"/>
        <w:gridCol w:w="922"/>
        <w:gridCol w:w="1110"/>
        <w:gridCol w:w="368"/>
        <w:gridCol w:w="960"/>
        <w:gridCol w:w="1200"/>
        <w:gridCol w:w="120"/>
        <w:gridCol w:w="240"/>
        <w:gridCol w:w="1080"/>
        <w:gridCol w:w="1680"/>
        <w:gridCol w:w="1200"/>
      </w:tblGrid>
      <w:tr>
        <w:trPr>
          <w:trHeight w:val="22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rink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جع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ر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centr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rit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ات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ما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dde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جأ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cent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</w:p>
        </w:tc>
      </w:tr>
      <w:tr>
        <w:trPr>
          <w:trHeight w:val="28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ri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pp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تف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رر</w:t>
            </w:r>
          </w:p>
        </w:tc>
      </w:tr>
      <w:tr>
        <w:trPr>
          <w:trHeight w:val="12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usb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وج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ve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فقو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nage 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جح في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ضا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v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ر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a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جو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غ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get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ضار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t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ت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r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تر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nspor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ق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ard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يقة</w:t>
            </w:r>
          </w:p>
        </w:tc>
      </w:tr>
      <w:tr>
        <w:trPr>
          <w:trHeight w:val="18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entl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يثا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ul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ك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sca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رب</w:t>
            </w:r>
          </w:p>
        </w:tc>
      </w:tr>
      <w:tr>
        <w:trPr>
          <w:trHeight w:val="2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ear up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ظ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t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ل إل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ul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اك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rac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</w:p>
        </w:tc>
      </w:tr>
      <w:tr>
        <w:trPr>
          <w:trHeight w:val="2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n-fic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i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ري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nd f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مز</w:t>
            </w:r>
          </w:p>
        </w:tc>
      </w:tr>
      <w:tr>
        <w:trPr>
          <w:trHeight w:val="28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ictiona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يال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ces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ai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r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خلاق</w:t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agina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يال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hib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حري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gh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ار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sess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متلكات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ysteriou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ام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o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v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ق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rup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اطع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fus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و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اف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hind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p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لق</w:t>
            </w:r>
          </w:p>
        </w:tc>
      </w:tr>
      <w:tr>
        <w:trPr>
          <w:trHeight w:val="1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tectiv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وليس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vit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fea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ز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alt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</w:p>
        </w:tc>
      </w:tr>
      <w:tr>
        <w:trPr>
          <w:trHeight w:val="1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cture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دي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feate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ز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من</w:t>
            </w:r>
          </w:p>
        </w:tc>
      </w:tr>
      <w:tr>
        <w:trPr>
          <w:trHeight w:val="1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ctur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alis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m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</w:tr>
      <w:tr>
        <w:trPr>
          <w:trHeight w:val="1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witzerla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سويسرا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ظ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w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</w:p>
        </w:tc>
      </w:tr>
      <w:tr>
        <w:trPr>
          <w:trHeight w:val="1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wiss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ويسر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ve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ح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ssent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ساسي</w:t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lculato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آلة حاسب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i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اخ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ضيب معدن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u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احنة</w:t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itize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اط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we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 ذل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يا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grandchildr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حفاد</w:t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py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سخ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co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تش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cer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ل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</w:p>
        </w:tc>
      </w:tr>
      <w:tr>
        <w:trPr>
          <w:trHeight w:val="10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eaty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اهد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g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ق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mi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conom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</w:p>
        </w:tc>
      </w:tr>
      <w:tr>
        <w:trPr>
          <w:trHeight w:val="1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ropri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gre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تفا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a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</w:p>
        </w:tc>
      </w:tr>
    </w:tbl>
    <w:p>
      <w:pPr>
        <w:pStyle w:val="Normal"/>
        <w:bidi w:val="0"/>
        <w:ind w:left="-900" w:right="0" w:firstLine="540"/>
        <w:jc w:val="center"/>
        <w:rPr/>
      </w:pPr>
      <w:r>
        <w:rPr/>
        <w:t>Definitions:</w:t>
      </w:r>
    </w:p>
    <w:tbl>
      <w:tblPr>
        <w:tblW w:w="1062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258" w:hRule="atLeast"/>
        </w:trPr>
        <w:tc>
          <w:tcPr>
            <w:tcW w:w="106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8313"/>
            </w:tblGrid>
            <w:tr>
              <w:trPr>
                <w:trHeight w:val="258" w:hRule="atLeast"/>
              </w:trPr>
              <w:tc>
                <w:tcPr>
                  <w:tcW w:w="200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lear up</w:t>
                  </w:r>
                </w:p>
              </w:tc>
              <w:tc>
                <w:tcPr>
                  <w:tcW w:w="831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explain something that is confusing or mysteriou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lear up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To make a place look tidier by putting things back where they belong .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Non-fiction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bout real facts or events, not imaginary ones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Fictional 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Fictional people , events etc are imaginary and from a book or story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lecture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 talk to a group of people about a subjec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lecturer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Someone who gives lectures , especially in a university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Switzerland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 country in the centre of Europe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Swiss 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Relating to Switzerland or its people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oncentrate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To think very carefully about something that you are doing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ind w:left="-900" w:right="0" w:firstLine="54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concern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 feeling of worry about something importan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defeat 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Failure to win or succeed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evil 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Someone who is evil deliberately does very cruel things to harm others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ind w:left="-900" w:right="0" w:firstLine="54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gap 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A space between two objects or two parts of an object 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manage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To succeed in doing something difficult especially after trying very hard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rule </w:t>
                  </w:r>
                </w:p>
              </w:tc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To have the official power to control a country .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tbl>
      <w:tblPr>
        <w:bidiVisual w:val="true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56"/>
        <w:gridCol w:w="5029"/>
        <w:gridCol w:w="656"/>
        <w:gridCol w:w="1549"/>
      </w:tblGrid>
      <w:tr>
        <w:trPr>
          <w:trHeight w:val="280" w:hRule="atLeast"/>
        </w:trPr>
        <w:tc>
          <w:tcPr>
            <w:tcW w:w="2670" w:type="dxa"/>
            <w:tcBorders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r: Hesham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0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ds that go together</w:t>
            </w:r>
          </w:p>
        </w:tc>
        <w:tc>
          <w:tcPr>
            <w:tcW w:w="6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 14</w:t>
            </w:r>
          </w:p>
        </w:tc>
      </w:tr>
    </w:tbl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60"/>
        <w:gridCol w:w="2880"/>
        <w:gridCol w:w="2160"/>
      </w:tblGrid>
      <w:tr>
        <w:trPr>
          <w:trHeight w:val="144" w:hRule="atLeast"/>
        </w:trPr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wrinkle in tim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تجعد في الوق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ll the truth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ول الصدق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ctional charac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شخصية خيالية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ll 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كذب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a 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مل قائمة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ace tre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عاهدة السلام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 cam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سكر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 explo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ستكشف فضاء</w:t>
            </w:r>
          </w:p>
        </w:tc>
      </w:tr>
    </w:tbl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900"/>
        <w:jc w:val="center"/>
        <w:rPr/>
      </w:pPr>
      <w:r>
        <w:rPr/>
        <w:t>Prepositions and Express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3000"/>
        <w:gridCol w:w="2520"/>
      </w:tblGrid>
      <w:tr>
        <w:trPr>
          <w:trHeight w:val="144" w:hRule="atLeast"/>
        </w:trPr>
        <w:tc>
          <w:tcPr>
            <w:tcW w:w="26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ear up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وضح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نظم</w:t>
            </w:r>
          </w:p>
        </w:tc>
        <w:tc>
          <w:tcPr>
            <w:tcW w:w="30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difference in meaning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ختلاف في المعني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 degree in Engli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درجة في الإنجليز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 on a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مل في مشروع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s made into a fil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حولت الي فيلم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scape 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هرب من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book in Engli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كتاب في الانجليز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ssential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ساسي لـ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anguage Notes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get = obtain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حصل عل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Madeleine got a degree in English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ll +( plural noun) 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عل جمع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ll of her books were very successful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ll +( singular noun) 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عل مفر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All our milk was sour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ravel int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سافر إل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 Wrinkle in Time is about a girl who travels into space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.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s made into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تحول إل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The story has been very successful and was made into a film.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s missing  = is lost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مفقود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تائه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has been missing for more than a year.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gap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ere is a great gap between the rich and the poor.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owever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ع ذلك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= but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he is very beautiful , however she is unmarried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ule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e president  ruled the country for 30 years before he was toppled.</w:t>
      </w:r>
    </w:p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vil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شر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شري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e should reject evil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Evil people should be rejected 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eat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هزم شخص في منافسة أو رياض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Mr Hesham can beat anyone at chess</w:t>
      </w:r>
    </w:p>
    <w:p>
      <w:pPr>
        <w:pStyle w:val="Normal"/>
        <w:tabs>
          <w:tab w:val="clear" w:pos="720"/>
          <w:tab w:val="left" w:pos="135" w:leader="none"/>
        </w:tabs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efeat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هزم في معركة او رياض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e defeated Israel in 1073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 defeated him at tennis.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centrate on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ركز عل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She concentrates on her love and concern for her brother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manage to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نجح بصعوب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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Our national team managed to win the final match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36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Modal verbs of necessity, prohibition and lack of necessit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504190</wp:posOffset>
                </wp:positionH>
                <wp:positionV relativeFrom="paragraph">
                  <wp:posOffset>54610</wp:posOffset>
                </wp:positionV>
                <wp:extent cx="6477000" cy="2178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9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odal verbs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15pt;mso-wrap-distance-left:0pt;mso-wrap-distance-right:9pt;mso-wrap-distance-top:0pt;mso-wrap-distance-bottom:0pt;margin-top:4.3pt;mso-position-vertical-relative:text;margin-left:-3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9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odal verbs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Must // Have to // Have got to // need to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لزام في المضار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left="0" w:right="0" w:hanging="252"/>
        <w:jc w:val="center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يجب أن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ust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252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           </w:t>
      </w:r>
      <w:r>
        <w:rPr>
          <w:rFonts w:eastAsia="Arial Narrow" w:cs="Arial Narrow" w:ascii="Arial Narrow" w:hAnsi="Arial Narrow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تستخدم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ust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للتعبير عن إحساس قوي بضرورة عمل شيء و تستخدم مع </w:t>
      </w:r>
      <w:r>
        <w:rPr>
          <w:rFonts w:cs="Arial Narrow" w:ascii="Arial Narrow" w:hAnsi="Arial Narrow"/>
          <w:sz w:val="28"/>
          <w:szCs w:val="28"/>
          <w:u w:val="single"/>
        </w:rPr>
        <w:t>I / WE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 </w:t>
      </w:r>
      <w:r>
        <w:rPr>
          <w:rFonts w:ascii="Arial Narrow" w:hAnsi="Arial Narrow" w:cs="Arial Narrow"/>
          <w:sz w:val="28"/>
          <w:sz w:val="28"/>
          <w:szCs w:val="28"/>
          <w:rtl w:val="true"/>
        </w:rPr>
        <w:t xml:space="preserve">ومع </w:t>
      </w:r>
      <w:r>
        <w:rPr>
          <w:rFonts w:cs="Arial Narrow" w:ascii="Arial Narrow" w:hAnsi="Arial Narrow"/>
          <w:sz w:val="28"/>
          <w:szCs w:val="28"/>
        </w:rPr>
        <w:t>You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rtl w:val="true"/>
        </w:rPr>
        <w:t>في حالة السؤال</w:t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must visit my grandparents more often. (It's important to me that I do.)</w:t>
      </w:r>
    </w:p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rivers and passengers of motorcycles must wear helmets.  (a law)</w:t>
      </w:r>
    </w:p>
    <w:p>
      <w:pPr>
        <w:pStyle w:val="Normal"/>
        <w:ind w:left="-360" w:right="0" w:hanging="18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must study hard before my exam</w:t>
      </w:r>
    </w:p>
    <w:p>
      <w:pPr>
        <w:pStyle w:val="Normal"/>
        <w:ind w:left="-360" w:right="0" w:hanging="18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تستخدم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ust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للتعبير عن نصيحة قوية 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>: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                                             </w:t>
      </w:r>
    </w:p>
    <w:p>
      <w:pPr>
        <w:pStyle w:val="Normal"/>
        <w:ind w:left="-360" w:right="0" w:hanging="18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u mustn't be late or dad will be angry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ind w:left="-360" w:right="0" w:hanging="18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u must stop smoking</w:t>
      </w:r>
    </w:p>
    <w:p>
      <w:pPr>
        <w:pStyle w:val="Normal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تستخدم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us</w:t>
      </w:r>
      <w:r>
        <w:rPr>
          <w:rFonts w:cs="Arial Narrow" w:ascii="Arial Narrow" w:hAnsi="Arial Narrow"/>
          <w:sz w:val="28"/>
          <w:szCs w:val="28"/>
          <w:u w:val="single"/>
        </w:rPr>
        <w:t>t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>في حالة توجيه دعوة أو التعبير عن مشاعر صادقة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>:</w:t>
      </w:r>
    </w:p>
    <w:p>
      <w:pPr>
        <w:pStyle w:val="Normal"/>
        <w:ind w:left="-360" w:right="0" w:hanging="180"/>
        <w:jc w:val="righ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You must come and have lunch with us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-360" w:right="140" w:hanging="18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u must try a piece of my cake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.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32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لاحظ استخدام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ust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لتعبير عن الضرورة في المضارع والمستقبل فقط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e must buy a present for Ali’s birthday  </w:t>
        <w:tab/>
        <w:tab/>
      </w:r>
    </w:p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s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ee my doctor tomorrow.</w:t>
      </w:r>
    </w:p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554990</wp:posOffset>
                </wp:positionH>
                <wp:positionV relativeFrom="paragraph">
                  <wp:posOffset>54610</wp:posOffset>
                </wp:positionV>
                <wp:extent cx="6477000" cy="2178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9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odal verbs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15pt;mso-wrap-distance-left:0pt;mso-wrap-distance-right:9pt;mso-wrap-distance-top:0pt;mso-wrap-distance-bottom:0pt;margin-top:4.3pt;mso-position-vertical-relative:text;margin-left:-4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9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odal verbs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ve to      /         have got to       /           need to</w:t>
            </w:r>
          </w:p>
        </w:tc>
      </w:tr>
    </w:tbl>
    <w:p>
      <w:pPr>
        <w:pStyle w:val="Normal"/>
        <w:ind w:left="-252" w:right="-900" w:hanging="18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ستخدم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have to / have got to / Need to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لتعبير عن إلزام مفروض علينا وليس أمامنا اختيار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252" w:right="-900" w:hanging="18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You have to show your passport when you leave the country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</w:p>
    <w:p>
      <w:pPr>
        <w:pStyle w:val="Normal"/>
        <w:bidi w:val="0"/>
        <w:ind w:left="-360" w:right="0" w:hanging="18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f she wants to start her course this year, she has to apply before the end of March.</w:t>
      </w:r>
    </w:p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e have to wear helmets if we are going to take the motorcycle. (The law says so.)</w:t>
      </w:r>
    </w:p>
    <w:p>
      <w:pPr>
        <w:pStyle w:val="Normal"/>
        <w:bidi w:val="0"/>
        <w:ind w:left="-360" w:right="0" w:hanging="18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e need to revise for next week's exam.</w:t>
      </w:r>
    </w:p>
    <w:p>
      <w:pPr>
        <w:pStyle w:val="Normal"/>
        <w:ind w:left="-360" w:right="0" w:firstLine="108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       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يمكن استخدام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have to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>في النصيحة و الأوامر</w:t>
      </w:r>
    </w:p>
    <w:p>
      <w:pPr>
        <w:pStyle w:val="Normal"/>
        <w:bidi w:val="0"/>
        <w:ind w:left="-360" w:right="0" w:hanging="18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u have to apologize to Mona. You don't want to lose her as a friend.  (advice)</w:t>
      </w:r>
    </w:p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eastAsia="Symbol" w:cs="Arial Narrow" w:ascii="Arial Narrow" w:hAnsi="Arial Narrow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u can't go out. You have to clean your room first.</w:t>
        <w:tab/>
        <w:t>(an order)</w:t>
      </w:r>
    </w:p>
    <w:tbl>
      <w:tblPr>
        <w:bidiVisual w:val="true"/>
        <w:tblW w:w="104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880"/>
      </w:tblGrid>
      <w:tr>
        <w:trPr/>
        <w:tc>
          <w:tcPr>
            <w:tcW w:w="15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ستخد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Must no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تعبير عن أن شيء ممنوع أو غير مسموح به به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ustn't = (be) ( not allowed / banned / prohibited / forbidden / not permitted )</w:t>
            </w:r>
          </w:p>
        </w:tc>
      </w:tr>
    </w:tbl>
    <w:p>
      <w:pPr>
        <w:pStyle w:val="Normal"/>
        <w:bidi w:val="0"/>
        <w:ind w:left="-360" w:right="0" w:hanging="18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 mustn't smoke in hospitals.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>You aren't allowed to smoke in hospitals.</w:t>
      </w:r>
    </w:p>
    <w:p>
      <w:pPr>
        <w:pStyle w:val="Normal"/>
        <w:bidi w:val="0"/>
        <w:ind w:left="-360" w:right="0" w:hanging="18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 aren't permitted to smoke here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 are forbidden to smoke here.</w:t>
      </w:r>
    </w:p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 are banned from smoking in buses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>You are prohibited from smoking in buses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eastAsia="Symbol" w:cs="Arial Narrow" w:ascii="Arial Narrow" w:hAnsi="Arial Narrow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ويمكن أن تبدأ الجمل  بالشيء الغير مسموح به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:</w:t>
      </w:r>
      <w:r>
        <w:rPr>
          <w:rFonts w:eastAsia="Symbol" w:cs="Arial Narrow" w:ascii="Arial Narrow" w:hAnsi="Arial Narrow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moking is not allowed in hospitals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.             </w:t>
      </w:r>
    </w:p>
    <w:tbl>
      <w:tblPr>
        <w:bidiVisual w:val="true"/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في حالة التعبير عن الضرورة في المستقبل نستخد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ill have t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gypt will have to build more towns in the future .          </w:t>
      </w:r>
    </w:p>
    <w:p>
      <w:pPr>
        <w:pStyle w:val="Normal"/>
        <w:bidi w:val="0"/>
        <w:ind w:left="-360" w:right="0" w:hanging="18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eastAsia="Symbol" w:cs="Arial Narrow" w:ascii="Arial Narrow" w:hAnsi="Arial Narrow"/>
          <w:b/>
          <w:bCs/>
          <w:sz w:val="28"/>
          <w:szCs w:val="28"/>
        </w:rPr>
        <w:t></w:t>
      </w:r>
      <w:r>
        <w:rPr>
          <w:rFonts w:eastAsia="Arial Narrow"/>
        </w:rPr>
        <w:t xml:space="preserve"> </w:t>
      </w:r>
      <w:r>
        <w:rPr/>
        <w:t>I'll have to send the fax tomorrow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:    (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had t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تعبير عن الضرورة في الماضي نستخد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</w:p>
        </w:tc>
      </w:tr>
    </w:tbl>
    <w:p>
      <w:pPr>
        <w:pStyle w:val="Normal"/>
        <w:bidi w:val="0"/>
        <w:ind w:left="0" w:right="0" w:hanging="54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y had to train hard to win the last week's match . </w:t>
      </w:r>
    </w:p>
    <w:p>
      <w:pPr>
        <w:pStyle w:val="Normal"/>
        <w:bidi w:val="0"/>
        <w:ind w:left="0" w:right="0" w:hanging="54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e had to take a taxi as it was raining heavily.</w:t>
      </w:r>
    </w:p>
    <w:p>
      <w:pPr>
        <w:pStyle w:val="Normal"/>
        <w:bidi w:val="0"/>
        <w:ind w:left="0" w:right="0" w:hanging="540"/>
        <w:jc w:val="left"/>
        <w:rPr>
          <w:rFonts w:ascii="Arial Narrow" w:hAnsi="Arial Narrow" w:eastAsia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  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0"/>
        <w:gridCol w:w="3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ck of necess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قص الضرو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on't have to / don't need to / needn't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دم الضرورة في المضارع</w:t>
            </w:r>
          </w:p>
        </w:tc>
      </w:tr>
    </w:tbl>
    <w:p>
      <w:pPr>
        <w:pStyle w:val="Normal"/>
        <w:bidi w:val="0"/>
        <w:ind w:left="0" w:right="0" w:hanging="54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hen you are on holiday, you don't need to go to bed early.</w:t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don't have to clean the room as my sister will clean it.</w:t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Arial Narrow" w:ascii="Arial Narrow" w:hAnsi="Arial Narrow"/>
          <w:b/>
          <w:bCs/>
          <w:sz w:val="28"/>
          <w:szCs w:val="28"/>
        </w:rPr>
        <w:t></w:t>
      </w:r>
      <w:r>
        <w:rPr/>
        <w:t>You don't have to hurry .We are early .</w:t>
      </w:r>
    </w:p>
    <w:tbl>
      <w:tblPr>
        <w:bidiVisual w:val="true"/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تعبير عن عدم الضرورة في الماضي نستخدم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Needn't hav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+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( pp )  / Didn't have t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+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1440" w:hanging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استخدام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dn't have to + inf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دل علي  حدث لم يتم  في الماضي لكونه غير ضروري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ind w:left="0" w:right="0" w:hanging="54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didn't have to go to school yesterday. It was a holiday.</w:t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didn't have to do the shopping yesterday. My brother did it.</w:t>
      </w:r>
    </w:p>
    <w:p>
      <w:pPr>
        <w:pStyle w:val="Normal"/>
        <w:ind w:left="0" w:right="-90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استخدام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eedn't have + PP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دل علي حدث تم في الماضي على الرغم من كونه غير ضروري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ind w:left="0" w:right="0" w:hanging="54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u needn't have brought your umbrella. It's not  going to rain.</w:t>
      </w:r>
    </w:p>
    <w:p>
      <w:pPr>
        <w:pStyle w:val="Normal"/>
        <w:bidi w:val="0"/>
        <w:ind w:left="0" w:right="0" w:hanging="54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e soup was too salty .You needn't have added salt to it</w:t>
      </w:r>
    </w:p>
    <w:p>
      <w:pPr>
        <w:pStyle w:val="Normal"/>
        <w:tabs>
          <w:tab w:val="clear" w:pos="720"/>
          <w:tab w:val="left" w:pos="-792" w:leader="none"/>
        </w:tabs>
        <w:ind w:left="288" w:right="-1440" w:hanging="36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لاحظ الفرق بين استخدام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eed to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كفعل ناقص واستخدام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eed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كفعل عادي بمعني يحتاج أو يتطلب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0" w:right="0" w:hanging="54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is job needs computer skills.</w:t>
      </w:r>
    </w:p>
    <w:p>
      <w:pPr>
        <w:pStyle w:val="Normal"/>
        <w:bidi w:val="0"/>
        <w:ind w:left="0" w:right="0" w:hanging="54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need to finish the job early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>I must finish it early.</w:t>
      </w:r>
    </w:p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//////////////////////////////////////////////////////////////////////////////////////////////////////////////////////////////////////////////////////////////////////////</w:t>
      </w:r>
    </w:p>
    <w:p>
      <w:pPr>
        <w:pStyle w:val="Normal"/>
        <w:bidi w:val="0"/>
        <w:ind w:left="-360" w:right="0" w:hanging="180"/>
        <w:jc w:val="center"/>
        <w:rPr/>
      </w:pPr>
      <w:r>
        <w:rPr/>
        <w:t>Language Function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60"/>
        <w:gridCol w:w="3720"/>
      </w:tblGrid>
      <w:tr>
        <w:trPr>
          <w:trHeight w:val="28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ressing necessi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-360" w:right="0" w:hanging="1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ressing lack of necessity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1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You need …</w:t>
            </w:r>
          </w:p>
          <w:p>
            <w:pPr>
              <w:pStyle w:val="Normal"/>
              <w:bidi w:val="0"/>
              <w:ind w:left="-360" w:right="0" w:hanging="1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You (really) must</w:t>
            </w:r>
          </w:p>
          <w:p>
            <w:pPr>
              <w:pStyle w:val="Normal"/>
              <w:bidi w:val="0"/>
              <w:ind w:left="-360" w:right="0" w:hanging="18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You have to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1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’s (probably) a good idea to …</w:t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’s (really) important to / that we</w:t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’s essential to / that yo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1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You don’t need …</w:t>
            </w:r>
          </w:p>
          <w:p>
            <w:pPr>
              <w:pStyle w:val="Normal"/>
              <w:bidi w:val="0"/>
              <w:ind w:left="-360" w:right="0" w:hanging="1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You don’t have to …</w:t>
            </w:r>
          </w:p>
          <w:p>
            <w:pPr>
              <w:pStyle w:val="Normal"/>
              <w:bidi w:val="0"/>
              <w:ind w:left="-360" w:right="0" w:hanging="1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don’t think it’s necessary t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ind w:left="-900" w:right="0" w:firstLine="1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00990</wp:posOffset>
                </wp:positionH>
                <wp:positionV relativeFrom="paragraph">
                  <wp:posOffset>54610</wp:posOffset>
                </wp:positionV>
                <wp:extent cx="6477000" cy="2406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Great Engineerin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95pt;mso-wrap-distance-left:0pt;mso-wrap-distance-right:9pt;mso-wrap-distance-top:0pt;mso-wrap-distance-bottom:0pt;margin-top:4.3pt;mso-position-vertical-relative:text;margin-left:-2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reat Engineering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2400"/>
        <w:gridCol w:w="2760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gineer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y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mbination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زي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iddle East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رق أوسط</w:t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ut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افر يوم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think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ير وار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lv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th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amet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طر دائ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ud bric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ين لب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ac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اج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vest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o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ج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northern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ما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ntast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ائ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ssi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خ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ائ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az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ذه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per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مبراط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ف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قذ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n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عمال فن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ep ou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فظ خار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ro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a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ttractive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ذا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ntinu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ل إ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yste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inta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ون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م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entual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نها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rilling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حف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pproximately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ac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ل إ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l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ع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ا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en i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تي لو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tu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ماث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length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ة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u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nne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و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vern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uc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اء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شي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sin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 تجار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el prou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عر بفخ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igh Da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سد العا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nough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r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عب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د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loo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ضان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ي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i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غير علي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ap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sed 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ئم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ubmerg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م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غر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acke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اجمو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ee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نحد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ح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ق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imb ov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سلق فو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م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شر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if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ر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plan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stro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ث ها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lumin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ي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ضي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t in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فر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struc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م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f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ف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ص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numen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iec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fficulti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ag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خ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i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ضع في مكانه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igh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power cut 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انقطاع التيا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a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i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فع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ب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solar panel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لوح شمس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thsta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mpl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اب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cre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رسان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ission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نبعاث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veyar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داف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reat wall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ور عظي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for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ا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ssiven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خام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mete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داف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comm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le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anch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ccessible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هل المنال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tacula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لا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-ope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يد فت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nu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و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rrack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كنات الجن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bidi w:val="0"/>
        <w:ind w:left="-900" w:right="0" w:firstLine="180"/>
        <w:jc w:val="center"/>
        <w:rPr/>
      </w:pPr>
      <w:r>
        <w:rPr/>
        <w:t>Definitions: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20"/>
        <w:gridCol w:w="1320"/>
        <w:gridCol w:w="3960"/>
      </w:tblGrid>
      <w:tr>
        <w:trPr>
          <w:trHeight w:val="387" w:hRule="atLeast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mmuter    </w:t>
            </w:r>
          </w:p>
        </w:tc>
        <w:tc>
          <w:tcPr>
            <w:tcW w:w="84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regularly travels to work, especially a long distance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ameter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-288" w:hanging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ine that goes from one side of a circle to the other and passing the centre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nnel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ong hole in the ground for cars or trains to go through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vestment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thing that you buy because it will be valuable or useful, later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ider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think of something carefully before  making a choice or a decision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ill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a hole in something hard with a machine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se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low hard surface on which other things can be built 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ve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cut something, especially stone or wood, into a particular shape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iff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high steep rock or piece of land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luminate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make light shine on something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crete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terial that is made by mixing small stones, cement ,sand and water.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t something or someone in a place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ission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production or sending out of light , heat , gas etc.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ys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narrow line of light heat or other energy from the sun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wer-cut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n electricity suddenly stops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wer station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building where electricity is produced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lar panel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quipment that changes the sun’s light into electricity</w:t>
            </w:r>
          </w:p>
        </w:tc>
      </w:tr>
      <w:tr>
        <w:trPr>
          <w:trHeight w:val="18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lar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nected with the su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ss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ry big</w:t>
            </w:r>
          </w:p>
        </w:tc>
      </w:tr>
    </w:tbl>
    <w:p>
      <w:pPr>
        <w:pStyle w:val="Normal"/>
        <w:bidi w:val="0"/>
        <w:ind w:left="-360" w:right="0" w:hanging="18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275590</wp:posOffset>
                </wp:positionH>
                <wp:positionV relativeFrom="paragraph">
                  <wp:posOffset>54610</wp:posOffset>
                </wp:positionV>
                <wp:extent cx="6477000" cy="2406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Words that 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95pt;mso-wrap-distance-left:0pt;mso-wrap-distance-right:9pt;mso-wrap-distance-top:0pt;mso-wrap-distance-bottom:0pt;margin-top:4.3pt;mso-position-vertical-relative:text;margin-left:-2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ords that 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3000"/>
        <w:gridCol w:w="2160"/>
      </w:tblGrid>
      <w:tr>
        <w:trPr>
          <w:trHeight w:val="144" w:hRule="atLeast"/>
        </w:trPr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Solar panels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لواح شمسية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ower cut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نقطاع الكهرباء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ographical lo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وقع جغراف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ilding 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وقع البناء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ilding materia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ilding co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إنشاء المباني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ramic ti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بلاط سيراميك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ad co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إنشاء الطرق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vironmental pollu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تلوث البيئ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ltraviolet r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أشعة فوق البنفسجية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rared ra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أشعة تحت الحمراء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vestment 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رص الاستثمار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courage investm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شجع الاستثمارات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ove obsta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زيل العقبات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ssive effo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جهود هائلة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minate the head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تتصدر العناوين </w:t>
            </w:r>
          </w:p>
        </w:tc>
      </w:tr>
    </w:tbl>
    <w:p>
      <w:pPr>
        <w:pStyle w:val="Normal"/>
        <w:bidi w:val="0"/>
        <w:ind w:left="0" w:right="0" w:hanging="900"/>
        <w:jc w:val="center"/>
        <w:rPr/>
      </w:pPr>
      <w:r>
        <w:rPr/>
        <w:t>Prepositions and Expression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520"/>
        <w:gridCol w:w="2520"/>
        <w:gridCol w:w="1440"/>
      </w:tblGrid>
      <w:tr>
        <w:trPr>
          <w:trHeight w:val="144" w:hRule="atLeast"/>
        </w:trPr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get to</w:t>
            </w:r>
          </w:p>
        </w:tc>
        <w:tc>
          <w:tcPr>
            <w:tcW w:w="2520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صل إلي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proud of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خور بـ</w:t>
            </w:r>
          </w:p>
        </w:tc>
      </w:tr>
      <w:tr>
        <w:trPr>
          <w:trHeight w:val="144" w:hRule="atLeast"/>
        </w:trPr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pride 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فخر بـ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made out o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صنوع من</w:t>
            </w:r>
          </w:p>
        </w:tc>
      </w:tr>
      <w:tr>
        <w:trPr>
          <w:trHeight w:val="144" w:hRule="atLeast"/>
        </w:trPr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t into roc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حفر في الصخر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attached 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تصل بـ</w:t>
            </w:r>
          </w:p>
        </w:tc>
      </w:tr>
      <w:tr>
        <w:trPr>
          <w:trHeight w:val="144" w:hRule="atLeast"/>
        </w:trPr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ach a length of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صل طوله الي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ide on a hor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ركب حصان</w:t>
            </w:r>
          </w:p>
        </w:tc>
      </w:tr>
      <w:tr>
        <w:trPr>
          <w:trHeight w:val="144" w:hRule="atLeast"/>
        </w:trPr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journey on the undergrou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رحلة بالمترو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ractive 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جذاب لـ</w:t>
            </w:r>
          </w:p>
        </w:tc>
      </w:tr>
      <w:tr>
        <w:trPr>
          <w:trHeight w:val="144" w:hRule="atLeast"/>
        </w:trPr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t into a particular shap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طع في شكل معين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vide .. i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ُقسم إلي</w:t>
            </w:r>
          </w:p>
        </w:tc>
      </w:tr>
      <w:tr>
        <w:trPr>
          <w:trHeight w:val="144" w:hRule="atLeast"/>
        </w:trPr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288" w:hanging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vide water for agricultu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وفر الماء للزراعة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ce … 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جبر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144" w:hRule="atLeast"/>
        </w:trPr>
        <w:tc>
          <w:tcPr>
            <w:tcW w:w="3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ep the attackers out</w:t>
            </w:r>
          </w:p>
        </w:tc>
        <w:tc>
          <w:tcPr>
            <w:tcW w:w="252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ُبعد المهاجمين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ated to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رتبط بـ</w:t>
            </w:r>
          </w:p>
        </w:tc>
      </w:tr>
    </w:tbl>
    <w:p>
      <w:pPr>
        <w:pStyle w:val="Normal"/>
        <w:bidi w:val="0"/>
        <w:spacing w:lineRule="auto" w:line="228"/>
        <w:ind w:left="0" w:right="0" w:hanging="900"/>
        <w:jc w:val="center"/>
        <w:rPr/>
      </w:pPr>
      <w:r>
        <w:rPr/>
        <w:t>Language Notes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commute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from .. to ..(  between  ... and …) </w:t>
              <w:tab/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افر يومي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ommut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ُخفف العقوبة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Remind someone to do something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Remind someone of something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ذكر شخص بشيء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Rememb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=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ذك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remember abo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ذكر عن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can’t remember her name.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ذكر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e reminded me of my promise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Remember me to your family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لغ تحياتي إلى الأسرة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Compare ..t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ُشبه شيء بآخ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ets often compare sleep to death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Compare ..wit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ارن ب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 compares his glasses with my glasses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Compared to/wit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المقارنة ب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ared to our flat, Bill's house seemed like a palace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excuse= forgive someone for doing something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ذ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cuse me for being so late 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'll excuse you this time, but don't be late again.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lease excuse my bad handwriting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75" w:right="0" w:hanging="375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BCE = Before the Christian Era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BC (Before Christ)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بل العصر المسيح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بل الميلاد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lose (v)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ق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ي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س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>●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lost my wallet on the bus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loos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حك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ثبت جيدا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فكوك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●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laces of my boots were loose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تقد شخص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وته وسيلة مواصل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●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've missed you.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I missed the train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eliminat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حو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زي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بع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ز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 should try to eliminate illiteracy in Egypt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recogniz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ترف بـ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سمياً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I didn't recognize you in your uniform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itish medical qualifications are recognized in Canada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arv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نحت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نقش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          ●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You must not carve your name on the desk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curve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نحني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نحني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       ●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hen I rounded the curve , I saw my friend,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rise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علو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رتفع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تشرق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نهض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●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sun rises in the east   prices rise rapidly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raise +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مفعول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رفع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ربي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● Raise your hand ./We raise cattl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اشي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and poultry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واجن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ouse +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عول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ثير مشاعر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His poverty aroused our sympathy .</w:t>
            </w:r>
          </w:p>
        </w:tc>
      </w:tr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arise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برز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نشأ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    ●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Problems always arise when they discuss anything.</w:t>
            </w:r>
          </w:p>
        </w:tc>
      </w:tr>
    </w:tbl>
    <w:p>
      <w:pPr>
        <w:pStyle w:val="Normal"/>
        <w:bidi w:val="0"/>
        <w:ind w:left="360" w:right="0" w:hanging="1260"/>
        <w:jc w:val="left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bidi w:val="0"/>
        <w:ind w:left="360" w:right="0" w:hanging="1260"/>
        <w:jc w:val="left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Symbol" w:cs="Arial Narrow" w:ascii="Arial Narrow" w:hAnsi="Arial Narrow"/>
          <w:b/>
          <w:bCs/>
          <w:sz w:val="28"/>
          <w:szCs w:val="28"/>
          <w:u w:val="single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      </w:t>
      </w:r>
      <w:r>
        <w:rPr>
          <w:rtl w:val="true"/>
        </w:rPr>
        <w:t>في حالة التعبير عن الاستنتاج في المضارع نستخدم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250190</wp:posOffset>
                </wp:positionH>
                <wp:positionV relativeFrom="paragraph">
                  <wp:posOffset>54610</wp:posOffset>
                </wp:positionV>
                <wp:extent cx="6477000" cy="2406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eduction, advice and regre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95pt;mso-wrap-distance-left:0pt;mso-wrap-distance-right:9pt;mso-wrap-distance-top:0pt;mso-wrap-distance-bottom:0pt;margin-top:4.3pt;mso-position-vertical-relative:text;margin-left:-1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eduction, advice and regre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  <w:u w:val="single"/>
              </w:rPr>
              <w:t>When we are sure about something, we use :       (  must  + infinitive )</w:t>
            </w:r>
            <w:r>
              <w:rPr>
                <w:rFonts w:ascii="Arial Narrow" w:hAnsi="Arial Narrow" w:cs="Arial Narrow"/>
                <w:b/>
                <w:b/>
                <w:bCs/>
                <w:iCs/>
                <w:sz w:val="28"/>
                <w:sz w:val="28"/>
                <w:szCs w:val="28"/>
                <w:u w:val="single"/>
                <w:rtl w:val="true"/>
              </w:rPr>
              <w:t>في الإثبات</w:t>
            </w:r>
            <w:r>
              <w:rPr>
                <w:rFonts w:ascii="Arial Narrow" w:hAnsi="Arial Narrow" w:cs="Arial Narrow"/>
                <w:b/>
                <w:b/>
                <w:bCs/>
                <w:iCs/>
                <w:sz w:val="28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Ali must be happy. He has just won a gold medal.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Nadia lived in England for 20 years, so she must speak English well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I'm sure she is blind = She must be blind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  <w:u w:val="single"/>
              </w:rPr>
              <w:t>When we are sure about something, we use :       (  can't  + infinitive )</w:t>
            </w:r>
            <w:r>
              <w:rPr>
                <w:rFonts w:ascii="Arial Narrow" w:hAnsi="Arial Narrow" w:cs="Arial Narrow"/>
                <w:b/>
                <w:b/>
                <w:bCs/>
                <w:iCs/>
                <w:sz w:val="28"/>
                <w:sz w:val="28"/>
                <w:szCs w:val="28"/>
                <w:u w:val="single"/>
                <w:rtl w:val="true"/>
              </w:rPr>
              <w:t>في النفي</w:t>
            </w:r>
            <w:r>
              <w:rPr>
                <w:rFonts w:ascii="Arial Narrow" w:hAnsi="Arial Narrow" w:cs="Arial Narrow"/>
                <w:b/>
                <w:b/>
                <w:bCs/>
                <w:iCs/>
                <w:sz w:val="28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bidi w:val="0"/>
        <w:ind w:left="0" w:right="5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He can’t be cold. He isn’t wearing a jacket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50" w:hanging="0"/>
        <w:jc w:val="left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I'm sure, he isn't the killer. = He can't be the killer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Symbol" w:cs="Arial Narrow" w:ascii="Arial Narrow" w:hAnsi="Arial Narrow"/>
          <w:b/>
          <w:bCs/>
          <w:sz w:val="28"/>
          <w:szCs w:val="28"/>
        </w:rPr>
        <w:t></w:t>
      </w:r>
      <w:r>
        <w:rPr>
          <w:rFonts w:eastAsia="Arial Narrow"/>
        </w:rPr>
        <w:t xml:space="preserve"> </w:t>
      </w:r>
      <w:r>
        <w:rPr/>
        <w:t xml:space="preserve">I am certain that he isn’t clever. He can’t be clever. </w:t>
        <w:tab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I am not sure / It is possible( probable )  / I have no idea / I don't know = might 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صدر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bidi w:val="0"/>
        <w:ind w:left="0" w:right="-72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It is probable that he will pass the exam .   =      He might pass the exam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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haps she speaks German well. She may speak German well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8"/>
          <w:szCs w:val="28"/>
        </w:rPr>
        <w:t>The tourist might beAmeri can because he has an English guidebook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.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أحيانا يمكن أن تعبر الجملة عن الاستمرار وفي هذه الحالة نستخدم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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at is Ali doing in his room? </w:t>
        <w:tab/>
        <w:tab/>
        <w:t xml:space="preserve">    I'm not sure. He might be studying.</w:t>
      </w:r>
    </w:p>
    <w:p>
      <w:pPr>
        <w:pStyle w:val="Normal"/>
        <w:bidi w:val="0"/>
        <w:jc w:val="left"/>
        <w:rPr/>
      </w:pPr>
      <w:r>
        <w:rPr>
          <w:rFonts w:eastAsia="Symbol" w:cs="Arial Narrow" w:ascii="Arial Narrow" w:hAnsi="Arial Narrow"/>
          <w:b/>
          <w:bCs/>
          <w:sz w:val="28"/>
          <w:szCs w:val="28"/>
        </w:rPr>
        <w:t></w:t>
      </w:r>
      <w:r>
        <w:rPr>
          <w:rFonts w:eastAsia="Arial Narrow"/>
        </w:rPr>
        <w:t xml:space="preserve"> </w:t>
      </w:r>
      <w:r>
        <w:rPr/>
        <w:t xml:space="preserve">What is Linda doing? </w:t>
        <w:tab/>
        <w:tab/>
        <w:tab/>
        <w:tab/>
        <w:t xml:space="preserve">    She must be working on her computer.</w:t>
      </w:r>
    </w:p>
    <w:tbl>
      <w:tblPr>
        <w:bidiVisual w:val="true"/>
        <w:tblW w:w="372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 حالة الاستنتاج في الماضي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</w:tbl>
    <w:p>
      <w:pPr>
        <w:pStyle w:val="Normal"/>
        <w:bidi w:val="0"/>
        <w:ind w:left="-54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ust have + PP</w:t>
      </w:r>
      <w:r>
        <w:rPr>
          <w:rFonts w:cs="Arial Narrow" w:ascii="Arial Narrow" w:hAnsi="Arial Narrow"/>
          <w:sz w:val="28"/>
          <w:szCs w:val="28"/>
          <w:u w:val="single"/>
        </w:rPr>
        <w:t xml:space="preserve">.                           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>تعبر عن استنتاج مثبت مؤكد في الماضي</w:t>
      </w:r>
    </w:p>
    <w:p>
      <w:pPr>
        <w:pStyle w:val="Normal"/>
        <w:bidi w:val="0"/>
        <w:ind w:left="-54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It must have been cold there. There is snow on the ground in the photo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ind w:left="-540" w:right="0" w:hanging="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The streets are wet. It must have rained last night.</w:t>
      </w:r>
    </w:p>
    <w:p>
      <w:pPr>
        <w:pStyle w:val="Normal"/>
        <w:bidi w:val="0"/>
        <w:ind w:left="-540" w:right="0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Can’t have + PP</w:t>
      </w:r>
      <w:r>
        <w:rPr>
          <w:rFonts w:cs="Arial Narrow" w:ascii="Arial Narrow" w:hAnsi="Arial Narrow"/>
          <w:sz w:val="28"/>
          <w:szCs w:val="28"/>
          <w:u w:val="single"/>
        </w:rPr>
        <w:t xml:space="preserve">.                                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>تعبر عن استنتاج منفي مؤكد في الماضي</w:t>
      </w:r>
    </w:p>
    <w:p>
      <w:pPr>
        <w:pStyle w:val="Normal"/>
        <w:bidi w:val="0"/>
        <w:ind w:left="-54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was here a minute ago. He can’t have gone too far.</w:t>
      </w:r>
    </w:p>
    <w:p>
      <w:pPr>
        <w:pStyle w:val="Normal"/>
        <w:bidi w:val="0"/>
        <w:ind w:left="-540" w:right="-252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They can’t have had lunch. Their food is in the fridge</w:t>
      </w:r>
    </w:p>
    <w:p>
      <w:pPr>
        <w:pStyle w:val="Normal"/>
        <w:bidi w:val="0"/>
        <w:ind w:left="-540" w:right="0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ight have + PP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                                  .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>تعبر عن شيء أقل احتمالا في الحدوث</w:t>
      </w:r>
    </w:p>
    <w:p>
      <w:pPr>
        <w:pStyle w:val="Normal"/>
        <w:bidi w:val="0"/>
        <w:ind w:left="-54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 lost my mobile at school. I hope someone might have found it</w:t>
      </w:r>
    </w:p>
    <w:p>
      <w:pPr>
        <w:pStyle w:val="Normal"/>
        <w:jc w:val="righ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I can’t find my book. I might have left it at home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We didn’t see Tarek at the sports club today. He might not have been there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.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وإذا كانت الجملة تعبر عن الاستمرار نستخدم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ind w:left="-54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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hat was he doing in the early morning?      He must have been doing the exercises.</w:t>
      </w:r>
    </w:p>
    <w:p>
      <w:pPr>
        <w:pStyle w:val="Normal"/>
        <w:bidi w:val="0"/>
        <w:ind w:left="-54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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e light was on in his room after midnight       He must have been studying.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0" w:right="-720" w:hanging="0"/>
        <w:jc w:val="left"/>
        <w:rPr/>
      </w:pPr>
      <w:r>
        <w:rPr/>
        <w:t>I've no idea if it had rained.   ( might )          It might have rained….</w:t>
      </w:r>
    </w:p>
    <w:tbl>
      <w:tblPr>
        <w:bidiVisual w:val="true"/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ستخدم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 xml:space="preserve">should /ought to / had better/ is supposed to 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u w:val="single"/>
              </w:rPr>
              <w:t>+ inf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u w:val="single"/>
                <w:rtl w:val="true"/>
              </w:rPr>
              <w:t>عادة للتعبير عن النصيحة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</w:tc>
      </w:tr>
    </w:tbl>
    <w:p>
      <w:pPr>
        <w:pStyle w:val="Normal"/>
        <w:bidi w:val="0"/>
        <w:ind w:left="0" w:right="0" w:hanging="54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n summer, tourists should wear a hat    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 ought not to sit in the sun </w:t>
      </w:r>
    </w:p>
    <w:p>
      <w:pPr>
        <w:pStyle w:val="Normal"/>
        <w:bidi w:val="0"/>
        <w:ind w:left="0" w:right="0" w:hanging="54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.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 had better not look at the sun. It's very dangerous</w:t>
      </w:r>
      <w:r>
        <w:rPr>
          <w:rFonts w:cs="Arial Narrow" w:ascii="Arial Narrow" w:hAnsi="Arial Narrow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-1512" w:leader="none"/>
          <w:tab w:val="left" w:pos="-1332" w:leader="none"/>
        </w:tabs>
        <w:ind w:left="288" w:right="-720" w:hanging="288"/>
        <w:jc w:val="left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   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تستخدم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hould have + PP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. 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للتعبير عن أن شيء كان يجب أن يحدث وتفيد اللوم 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264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 shouldn’t have arrived late for your exam  .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’m sorry! I ought to have come-on time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264"/>
        <w:jc w:val="lef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 should have done your homework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 shouldn't have parked your car here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264"/>
        <w:ind w:left="36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Language Functions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264"/>
        <w:ind w:left="36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Guessing and deducing information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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think they must have ( built it to make travelling by sea easier )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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ll, they might have used (thousands of workers)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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'm sure it can't have been easy.</w:t>
            </w:r>
          </w:p>
          <w:p>
            <w:pPr>
              <w:pStyle w:val="Normal"/>
              <w:bidi w:val="0"/>
              <w:ind w:left="177" w:right="0" w:hanging="9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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rely, it must have cost a lot of money.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bidi w:val="0"/>
        <w:spacing w:lineRule="auto" w:line="264"/>
        <w:ind w:left="360" w:right="0" w:hanging="0"/>
        <w:jc w:val="both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cs="Arial Narrow" w:ascii="Arial Narrow" w:hAnsi="Arial Narrow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264"/>
        <w:ind w:left="360" w:right="0" w:hanging="0"/>
        <w:jc w:val="both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cs="Arial Narrow" w:ascii="Arial Narrow" w:hAnsi="Arial Narrow"/>
          <w:b/>
          <w:bCs/>
          <w:sz w:val="28"/>
          <w:szCs w:val="28"/>
          <w:lang w:bidi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lang w:bidi="ar-SA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275590</wp:posOffset>
                </wp:positionH>
                <wp:positionV relativeFrom="paragraph">
                  <wp:posOffset>54610</wp:posOffset>
                </wp:positionV>
                <wp:extent cx="6477000" cy="2406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he importance of tree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95pt;mso-wrap-distance-left:0pt;mso-wrap-distance-right:9pt;mso-wrap-distance-top:0pt;mso-wrap-distance-bottom:0pt;margin-top:4.3pt;mso-position-vertical-relative:text;margin-left:-2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he importance of tree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2520"/>
        <w:gridCol w:w="2400"/>
      </w:tblGrid>
      <w:tr>
        <w:trPr>
          <w:trHeight w:val="340" w:hRule="atLeast"/>
        </w:trPr>
        <w:tc>
          <w:tcPr>
            <w:tcW w:w="2508" w:type="dxa"/>
            <w:tcBorders>
              <w:top w:val="thickThinSmallGap" w:sz="24" w:space="0" w:color="00B05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r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حاء الشجر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ب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thickThinSmallGap" w:sz="24" w:space="0" w:color="00B05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u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د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20" w:type="dxa"/>
            <w:tcBorders>
              <w:top w:val="thickThinSmallGap" w:sz="24" w:space="0" w:color="00B05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i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thickThinSmallGap" w:sz="24" w:space="0" w:color="00B05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mm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اكوش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ق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ue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mical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اد كيماو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ic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صا  يلص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rde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صلب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ش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صار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ائل حامل غذ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kind of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وع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har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يد شح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b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نبو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othpaste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جون أسنان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st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anc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رع شج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v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وراق شج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urpentine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يت تربنتين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terial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اد خا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ed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بذ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o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ذ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ent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يث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oth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engthe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و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ruction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d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ضيف إ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ot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ngthe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tifici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نا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i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rn in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حول إ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id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وبر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0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ynthet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نا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ri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p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ouse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نطلو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dama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ل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as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rpri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اجئ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stro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6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rrow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th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نف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ypes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نواع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ast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ع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ذا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dt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otect from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مي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ce crea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يلات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o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ذ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lcul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س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global warming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احتباس حراري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pian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بيانو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ottom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tra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خل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urni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us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غسل بالفرشا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nal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نها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pend 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تمد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or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nage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جح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lov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فاز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وانت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im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quip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lm tre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نخ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yr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طار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0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c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gazin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ead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دلاً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geth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dboar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رق كرتو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wspap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vantag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war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ز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ru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آلة موسيق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usic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سيق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isadvantages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يو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e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ي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8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c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ru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آلة موسيق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l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لأ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pt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6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ubb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طا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lie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د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e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اق النب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or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ثقا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ui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ر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اكه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lu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rtilize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سمد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ll ov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elt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ذ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أو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if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ب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اد الطب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arpe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عله حاد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aw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فاط العص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مة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قل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d u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iodegrad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حل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B05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ge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ض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bidi w:val="0"/>
        <w:ind w:left="-900" w:right="0" w:firstLine="540"/>
        <w:jc w:val="center"/>
        <w:rPr/>
      </w:pPr>
      <w:r>
        <w:rPr/>
        <w:t>Definitions: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0"/>
      </w:tblGrid>
      <w:tr>
        <w:trPr>
          <w:trHeight w:val="185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ark         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hard outside part of a tree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arden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become firm or stiff.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ing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n object in the shape of a circle 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ube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ipe that liquids or gases go through.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ots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parts of trees that grow under the ground and find water.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lculate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 find out something or measure something by using numbers 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xtract     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 remove something 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idth        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distance from one side of something to the other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anches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y grow out of a trunk of a tree to support leaves and fruits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uit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ows on a plant or tree and has seeds inside.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ves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e the flat green parts at the ends of the branches of a tree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dboard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ry stiff thick paper, used especially for making boxes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cts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ings that are made or grown to be sold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ubber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ubstance used for making tyres, boots, etc.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p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liquid that carries food through plants and trees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othpast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bstance used for cleaning your teeth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rpentin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trong-smelling liquid used for removing  paint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luable</w:t>
            </w:r>
          </w:p>
        </w:tc>
        <w:tc>
          <w:tcPr>
            <w:tcW w:w="90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ry useful or important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48590</wp:posOffset>
                </wp:positionH>
                <wp:positionV relativeFrom="paragraph">
                  <wp:posOffset>54610</wp:posOffset>
                </wp:positionV>
                <wp:extent cx="6477000" cy="2101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6.55pt;mso-wrap-distance-left:0pt;mso-wrap-distance-right:9pt;mso-wrap-distance-top:0pt;mso-wrap-distance-bottom:0pt;margin-top:4.3pt;mso-position-vertical-relative:text;margin-left:-1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3000"/>
        <w:gridCol w:w="2160"/>
      </w:tblGrid>
      <w:tr>
        <w:trPr>
          <w:trHeight w:val="144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orts equipment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جهزة رياضية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t rules and regulation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ضع القواعد واللوائح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the ru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ُخالف القواعد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ide by the l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لتزم بالقانون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e instruc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طي تعليمات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shly-cut t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شجرة مقطوعة حديثاً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est clear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إزالة الغابات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read awar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نشر الوعي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duce noise poll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لل التلوث الضوضائ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velop new techn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ُطَور أساليب جديدة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quare kilome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كيلومتر مربع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bic centime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سنتيمتر مكعب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eign invest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استثمار الأجنب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dboard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صندوق من الكرتون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ubber glov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قفاز من المطاط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ert eff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بذل الجهود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tness a great shi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شهد تحولا كبيرا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olve / solve the cri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حل الأزمة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leviate suff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خفف المعاناة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nual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هرجان سنوي</w:t>
            </w:r>
          </w:p>
        </w:tc>
      </w:tr>
    </w:tbl>
    <w:p>
      <w:pPr>
        <w:pStyle w:val="Normal"/>
        <w:bidi w:val="0"/>
        <w:ind w:left="-900" w:right="0" w:hanging="0"/>
        <w:jc w:val="center"/>
        <w:rPr/>
      </w:pPr>
      <w:r>
        <w:rPr/>
        <w:t>Prepositions and Expressions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3240"/>
        <w:gridCol w:w="120"/>
        <w:gridCol w:w="22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cut dow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قطع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ُقلل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رشد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ry from .. 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نقل من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إلي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ve o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ستبعد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ong the sides of the stre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لي جانبي الشار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in the te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نضم للفري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ll over in the win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سقط أثناء هبوب الرياح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et of instruc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جموعة تعليما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better 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حسن في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t down roo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ستقر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ي مكان معين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t out fi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ُطفئ النيران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ide from enem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ختبئ من الأعدا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the shape of a circ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لي شكل دائرة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ke paper out of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صنع الورق من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متص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فهم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خد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ep .. away fr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ُبعد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damage 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ضُر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ُلحق ضررا ب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good 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ود بالفائدة عل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e o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ُخرج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ُطل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u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ُشكِل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ُكَوِن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خترع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int downwar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متد أو يتجه لأسفل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Language Notes:</w:t>
      </w:r>
    </w:p>
    <w:p>
      <w:pPr>
        <w:pStyle w:val="Normal"/>
        <w:ind w:left="-180" w:right="0" w:hanging="360"/>
        <w:jc w:val="left"/>
        <w:rPr>
          <w:rFonts w:ascii="Arial Narrow" w:hAnsi="Arial Narrow" w:cs="Arial Narrow"/>
          <w:shadow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  <w:rtl w:val="true"/>
        </w:rPr>
        <w:t xml:space="preserve">       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  <w:rtl w:val="true"/>
        </w:rPr>
        <w:t xml:space="preserve">          </w:t>
      </w:r>
      <w:r>
        <w:rPr>
          <w:rFonts w:eastAsia="Arial Narrow" w:cs="Arial Narrow" w:ascii="Arial Narrow" w:hAnsi="Arial Narrow"/>
          <w:b/>
          <w:bCs/>
          <w:shadow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shadow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eastAsia="Arial Narrow" w:cs="Arial Narrow" w:ascii="Arial Narrow" w:hAnsi="Arial Narrow"/>
          <w:b/>
          <w:bCs/>
          <w:shadow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عند إضافة المقطع </w:t>
      </w:r>
      <w:r>
        <w:rPr>
          <w:rFonts w:ascii="Arial Narrow" w:hAnsi="Arial Narrow" w:cs="Arial Narrow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u w:val="single"/>
        </w:rPr>
        <w:t>en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u w:val="single"/>
          <w:rtl w:val="true"/>
        </w:rPr>
        <w:t xml:space="preserve"> ) </w:t>
      </w:r>
      <w:r>
        <w:rPr>
          <w:rFonts w:ascii="Arial Narrow" w:hAnsi="Arial Narrow" w:cs="Arial Narrow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لبعض الكلمات تتحول الي أفعال</w:t>
      </w:r>
      <w:r>
        <w:rPr>
          <w:rFonts w:ascii="Arial Narrow" w:hAnsi="Arial Narrow" w:cs="Arial Narrow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مثل  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u w:val="single"/>
        </w:rPr>
        <w:t>strengt   strengthen / deep deepen</w:t>
      </w:r>
    </w:p>
    <w:tbl>
      <w:tblPr>
        <w:bidiVisual w:val="true"/>
        <w:tblW w:w="1012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ide   widen / hard     harden /short    shorten     / length    lengthen   / sharp   sharpen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►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Someone else   /   everyone else     / something else   /   nothing else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be made of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: 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مصنوع من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مادة لا تتغير خواصها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This watch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s made of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gold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be made from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(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مادة أو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أكثر تتغي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 خواصها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)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This cake is made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from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flour,butter and milk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wander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تجول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He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andered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around the mall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مركز تجاري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f or half an hour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eastAsia="Arial Narrow" w:cs="Arial Narrow" w:ascii="Arial Narrow" w:hAnsi="Arial Narrow"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wonder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يتساءل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يستغرب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تعجب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onder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if I could borrow your car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eastAsia="Arial Narrow" w:cs="Arial Narrow" w:ascii="Arial Narrow" w:hAnsi="Arial Narrow"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quie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                   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We'll have to be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quie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so as not to wake the baby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quite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تماما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الي حد ما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The food in the canteen is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quite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good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eastAsia="Arial Narrow" w:cs="Arial Narrow" w:ascii="Arial Narrow" w:hAnsi="Arial Narrow"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qui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يترك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يغادر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توقف عن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She's going to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qui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her job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connect something to something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وصل بجهاز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First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onnec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the printer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o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the computer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connect something with something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يوصل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رتبط بـ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eastAsia="Arial Narrow" w:cs="Arial Narrow" w:ascii="Arial Narrow" w:hAnsi="Arial Narrow"/>
                <w:shadow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Crime is connected with poverty 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ontac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تصل بـ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Please do not hesitate to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ontac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me if you have any queries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climate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: 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المناخ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علي مدي سنوات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This part of the country has a dry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limate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weather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: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حالة الجو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في فترة قصيرة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weather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today is so hot</w:t>
            </w:r>
          </w:p>
        </w:tc>
      </w:tr>
    </w:tbl>
    <w:p>
      <w:pPr>
        <w:pStyle w:val="Normal"/>
        <w:bidi w:val="0"/>
        <w:ind w:left="-180" w:right="0" w:hanging="540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u w:val="single"/>
        </w:rPr>
        <w:t xml:space="preserve">.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فة المركبة تتكون عادة من كلمتين وتصف الاسم بعدها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</w:rPr>
        <w:t xml:space="preserve">    </w:t>
      </w:r>
      <w:r>
        <w:rPr>
          <w:rFonts w:ascii="Arial Narrow" w:hAnsi="Arial Narrow" w:cs="Arial Narrow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</w:p>
    <w:tbl>
      <w:tblPr>
        <w:tblW w:w="10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0"/>
        <w:gridCol w:w="2160"/>
        <w:gridCol w:w="2280"/>
        <w:gridCol w:w="1800"/>
      </w:tblGrid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old-fashioned 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densely-populated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kind-hearted 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brightly-coloured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never-end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deeply-roote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open-mind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bsent-mind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strong-mi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labour-sav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far-reach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long-la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mouth-wat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widely-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fast-growing</w:t>
            </w:r>
          </w:p>
        </w:tc>
      </w:tr>
    </w:tbl>
    <w:p>
      <w:pPr>
        <w:pStyle w:val="Normal"/>
        <w:bidi w:val="0"/>
        <w:ind w:left="-180" w:right="0" w:hanging="540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560" w:hanging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Zero Conditional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حالة الصفري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73990</wp:posOffset>
                </wp:positionH>
                <wp:positionV relativeFrom="paragraph">
                  <wp:posOffset>54610</wp:posOffset>
                </wp:positionV>
                <wp:extent cx="6477000" cy="2101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If / unless 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6.55pt;mso-wrap-distance-left:0pt;mso-wrap-distance-right:9pt;mso-wrap-distance-top:0pt;mso-wrap-distance-bottom:0pt;margin-top:4.3pt;mso-position-vertical-relative:text;margin-left:-1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( If / unless 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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f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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>مضارع بسيط</w:t>
      </w:r>
      <w:r>
        <w:rPr>
          <w:rFonts w:ascii="Arial Narrow" w:hAnsi="Arial Narrow" w:cs="Arial Narrow"/>
          <w:sz w:val="28"/>
          <w:sz w:val="28"/>
          <w:szCs w:val="28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u w:val="single"/>
        </w:rPr>
        <w:t></w:t>
      </w:r>
      <w:r>
        <w:rPr>
          <w:rFonts w:ascii="Arial Narrow" w:hAnsi="Arial Narrow" w:cs="Arial Narrow"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مضارع بسيط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             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(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حقائق علمية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>)</w:t>
      </w:r>
    </w:p>
    <w:p>
      <w:pPr>
        <w:pStyle w:val="Normal"/>
        <w:ind w:left="180" w:right="-900" w:hanging="180"/>
        <w:jc w:val="left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   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تعبر هذه الحالة عن حقيقة أو مواقف  معتـادة ولاحظ أننا في هذه الحالة يمكن أن نستخدم </w:t>
      </w:r>
      <w:r>
        <w:rPr>
          <w:rFonts w:cs="Arial Narrow" w:ascii="Arial Narrow" w:hAnsi="Arial Narrow"/>
          <w:sz w:val="28"/>
          <w:szCs w:val="28"/>
          <w:u w:val="single"/>
        </w:rPr>
        <w:t>when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u w:val="single"/>
          <w:rtl w:val="true"/>
        </w:rPr>
        <w:t xml:space="preserve">بدلا من </w:t>
      </w:r>
      <w:r>
        <w:rPr>
          <w:rFonts w:cs="Arial Narrow" w:ascii="Arial Narrow" w:hAnsi="Arial Narrow"/>
          <w:sz w:val="28"/>
          <w:szCs w:val="28"/>
          <w:u w:val="single"/>
        </w:rPr>
        <w:t>IF</w:t>
      </w:r>
      <w:r>
        <w:rPr>
          <w:rFonts w:cs="Arial Narrow" w:ascii="Arial Narrow" w:hAnsi="Arial Narrow"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 w:ascii="Arial Narrow" w:hAnsi="Arial Narrow"/>
          <w:color w:val="000000"/>
        </w:rPr>
        <w:t>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  <w:b/>
          <w:bCs/>
        </w:rPr>
        <w:t xml:space="preserve">If a volcano erupts, it sends dust into the atmosphere.   </w:t>
      </w:r>
    </w:p>
    <w:p>
      <w:pPr>
        <w:pStyle w:val="TextBody"/>
        <w:jc w:val="left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= When a volcano erupts ,it sends dust into the atmosphere.</w:t>
      </w:r>
    </w:p>
    <w:p>
      <w:pPr>
        <w:pStyle w:val="TextBody"/>
        <w:jc w:val="left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  <w:color w:val="000000"/>
        </w:rPr>
        <w:t>►</w:t>
      </w:r>
      <w:r>
        <w:rPr>
          <w:rFonts w:cs="Times New Roman" w:ascii="Arial Narrow" w:hAnsi="Arial Narrow"/>
          <w:b/>
          <w:bCs/>
        </w:rPr>
        <w:t>If you water plants, they grow.               = When you water plants , they grow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If the bark of young trees is badly damaged, they die.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f you stay up late , you get up tired in the morning.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you read too much , you have a headache .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►</w:t>
      </w:r>
      <w:r>
        <w:rPr>
          <w:rFonts w:cs="Arial Narrow" w:ascii="Arial Narrow" w:hAnsi="Arial Narrow"/>
          <w:b/>
          <w:bCs/>
          <w:sz w:val="28"/>
          <w:szCs w:val="28"/>
        </w:rPr>
        <w:t>If you mix blue and red , you get brown.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you throw this stone , it will break that window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: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عند التخصيص نستخدم الحالة الأول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</w:p>
    <w:tbl>
      <w:tblPr>
        <w:tblW w:w="49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first conditional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لة الأولي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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f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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ضارع بسيط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</w:rPr>
        <w:t>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will  /  may  /  can / should +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صدر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If they arrive early, they will catch the metro.</w:t>
      </w:r>
      <w:r>
        <w:rPr>
          <w:rFonts w:cs="Arial Narrow" w:ascii="Arial Narrow" w:hAnsi="Arial Narrow"/>
          <w:b/>
          <w:bCs/>
          <w:sz w:val="28"/>
          <w:szCs w:val="28"/>
        </w:rPr>
        <w:t>(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►</w:t>
      </w:r>
      <w:r>
        <w:rPr>
          <w:rFonts w:cs="Arial Narrow" w:ascii="Arial Narrow" w:hAnsi="Arial Narrow"/>
          <w:b/>
          <w:bCs/>
          <w:sz w:val="28"/>
          <w:szCs w:val="28"/>
        </w:rPr>
        <w:t>If you study hard , I will buy you a present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►</w:t>
      </w:r>
      <w:r>
        <w:rPr>
          <w:rFonts w:cs="Arial Narrow" w:ascii="Arial Narrow" w:hAnsi="Arial Narrow"/>
          <w:b/>
          <w:bCs/>
          <w:sz w:val="28"/>
          <w:szCs w:val="28"/>
        </w:rPr>
        <w:t>If he plays well, he may w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توقع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/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you fail to dictate your conditions, you should negotiate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تتفاوض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–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ممكن أن يبدأ جواب الشرط في الحالة الأولي بأمر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(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مصدر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) :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you see Ahmed, give him my regards.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If you see a thief, call the police.</w:t>
      </w:r>
    </w:p>
    <w:tbl>
      <w:tblPr>
        <w:tblW w:w="636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cond conditional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ثانية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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f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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ضي بسيط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</w:rPr>
        <w:t>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would  /  might  /  could  +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صدر</w:t>
      </w:r>
    </w:p>
    <w:p>
      <w:pPr>
        <w:pStyle w:val="Normal"/>
        <w:spacing w:lineRule="auto" w:line="276"/>
        <w:jc w:val="center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تعبر الحالة الثانية عن حدث غير حقيقي في الحاضر وكذلك إعطاء النصائح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: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he didn't play well, he wouldn't win the race.   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>If I were you, I would study well.</w:t>
      </w:r>
    </w:p>
    <w:p>
      <w:pPr>
        <w:pStyle w:val="TextBody"/>
        <w:jc w:val="left"/>
        <w:rPr>
          <w:rFonts w:ascii="Arial Narrow" w:hAnsi="Arial Narrow" w:cs="Times New Roman"/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 Rounded MT Bold;Calibri" w:cs="Arial Rounded MT Bold;Calibri"/>
          <w:b/>
          <w:bCs/>
        </w:rPr>
        <w:t xml:space="preserve"> </w:t>
      </w:r>
      <w:r>
        <w:rPr>
          <w:b/>
          <w:bCs/>
        </w:rPr>
        <w:t xml:space="preserve">If he didn't live near me, we wouldn't see each other.   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</w:rPr>
        <w:t>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f I was / were rich, I would build a palace!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If Egypt had a lot of rain, it might have a lot more trees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ere he to play well . he would win.             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(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في الحالة الثاني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f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(  Were  )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)</w:t>
      </w:r>
    </w:p>
    <w:tbl>
      <w:tblPr>
        <w:tblW w:w="636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third condition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ثالث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3 – Third conditional: If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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تا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</w:rPr>
        <w:t>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would have + p . p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تعبر الحالة الثالثة عن استحالة حدوث الشيء في الماضي وكذلك الندم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: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If you had gone to the sports club, you would ( could / might ) have seen Ali.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If the money I had had been enough , I would ( could / might ) have bought that mobile phon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>If they had taken a taxi, they wouldn't have been late.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b/>
          <w:bCs/>
        </w:rPr>
        <w:t></w:t>
      </w:r>
      <w:r>
        <w:rPr>
          <w:rFonts w:cs="Times New Roman" w:ascii="Arial Narrow" w:hAnsi="Arial Narrow"/>
          <w:b/>
          <w:bCs/>
        </w:rPr>
        <w:t>If he had seen me, he would have said hell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f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had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nvited me, I would have attended his party.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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= Had it rained so heavily , we would have floods. (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في الحالة الثالث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f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( Had )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) </w:t>
      </w:r>
    </w:p>
    <w:p>
      <w:pPr>
        <w:pStyle w:val="Normal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anguage Functions</w:t>
      </w:r>
    </w:p>
    <w:tbl>
      <w:tblPr>
        <w:tblW w:w="102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0"/>
      </w:tblGrid>
      <w:tr>
        <w:trPr/>
        <w:tc>
          <w:tcPr>
            <w:tcW w:w="4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king for Instructions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177" w:right="0" w:hanging="9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ing Instructions</w:t>
            </w:r>
          </w:p>
        </w:tc>
      </w:tr>
      <w:tr>
        <w:trPr/>
        <w:tc>
          <w:tcPr>
            <w:tcW w:w="4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432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w can I operate (this machine)?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rst, switch it on, then press the red button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18" w:right="0" w:firstLine="18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an you show me how to (use this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cuum cleaner?</w:t>
            </w:r>
          </w:p>
        </w:tc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rst, connect it to the electricity supply. After that, press the red button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630" w:right="0" w:firstLine="72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w does (this machine) work?</w:t>
            </w:r>
          </w:p>
        </w:tc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177" w:right="0" w:hanging="9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rst …. / Then…./ Next…./ Finally….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u w:val="single"/>
        </w:rPr>
      </w:pPr>
      <w:r>
        <w:rPr>
          <w:rFonts w:cs="Arial Narrow" w:ascii="Arial Narrow" w:hAnsi="Arial Narrow"/>
          <w:b/>
          <w:bCs/>
          <w:sz w:val="2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4533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einbeck : The Pearl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ؤلؤة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35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teinbeck : The Pearl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ؤلؤة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0"/>
        <w:gridCol w:w="2596"/>
        <w:gridCol w:w="2364"/>
      </w:tblGrid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ar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ؤلؤ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orp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قر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u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ف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د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exican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كسيكي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jewellery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وهر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دغ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دغ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l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ي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وحش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t car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ارت بري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br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تفل ب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rch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اج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ac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اج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r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عية خير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br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خص مشه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ea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الج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ا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ai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صلاح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ea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خلو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ivil serv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ظف مدن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alth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ر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cor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ين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e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ش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rrespon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اس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 div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غو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nd 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فق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ison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rrespond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اس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ffer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دم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ppor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يد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سان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rid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خلص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rrespondence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اسل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eat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ou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if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حد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conom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ج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ال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ildhoo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فو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r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pres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آب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سا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lu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في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ver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mma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press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سد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ئي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ic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د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د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coura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k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لد بش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pr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سد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ز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i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courage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dic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مه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a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خاو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cc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ju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ب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stro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sua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قنا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cefu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ال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وي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شي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fu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ف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ble Priz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ائزة نوب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suad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ن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iz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لن ع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y f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فع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ll trut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ول الصد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haviou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uc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r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ذ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ead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دلاً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ry ou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iv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ldie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ن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cesto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جدا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ه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yst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ح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e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م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cestr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ل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لق ن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v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وا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eed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ما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Definitions   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"/>
        <w:gridCol w:w="360"/>
        <w:gridCol w:w="363"/>
        <w:gridCol w:w="379"/>
        <w:gridCol w:w="1080"/>
        <w:gridCol w:w="7181"/>
      </w:tblGrid>
      <w:tr>
        <w:trPr/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brity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famous person , especially an actor or entertainer ( singer )</w:t>
            </w:r>
          </w:p>
        </w:tc>
      </w:tr>
      <w:tr>
        <w:trPr/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cestor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member of your family who lived a long time ago</w:t>
            </w:r>
          </w:p>
        </w:tc>
      </w:tr>
      <w:tr>
        <w:trPr/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rrespondent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's job to report news from a place or write about a subject.</w:t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conomic depression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ong period when there is not a lot of business activity</w:t>
            </w:r>
          </w:p>
        </w:tc>
      </w:tr>
      <w:tr>
        <w:trPr/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ccess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hen you  achieve what you want or intend </w:t>
            </w:r>
          </w:p>
        </w:tc>
      </w:tr>
      <w:tr>
        <w:trPr/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ce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make someone do something they do not want to d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arl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valuable white round object that forms inside an oyster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d is used in jewels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ity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ention that someone or something gets from newspapers , TV , etc.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force that causes bad things to happen , morally bad behaviour . 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eed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n you want to have more money , food , power etc than you need.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orp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reature like a large insect with a curved tail that has a poisonous sting.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row away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get rid of something that you do not want or need.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rcha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buys and sells large quantities of food.</w:t>
              <w:tab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ing</w:t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n inset or  plant touch your skin or make a very small hole in it to a feel sharp pain 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ea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give someone medical treatment for an illness or injury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exican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rom or connected to Mexico 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ick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thing that you do to make somebody believe something whih is not true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re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 shoot bullets from a gun </w:t>
            </w:r>
          </w:p>
        </w:tc>
      </w:tr>
    </w:tbl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90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5041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3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00"/>
        <w:gridCol w:w="3120"/>
        <w:gridCol w:w="2280"/>
      </w:tblGrid>
      <w:tr>
        <w:trPr>
          <w:trHeight w:val="144" w:hRule="atLeast"/>
        </w:trPr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ck employees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فصل العاملين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ivil war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حرب أهلية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ivil def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دفاع المدني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ute depres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كتئاب حاد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ort to for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لجأ إلي القوة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vitational for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قوة الجاذبية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eed for mon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جشع من أجل المال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lind to real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غافل عن الحقيقة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ave in the mounta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كهف في الجبال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ve under w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غوص تحت الماء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eat an illn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الج مرض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tinging criticis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نقد لاذع      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eedy peo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ناس جشعون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ary to expect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لي عكس التوقعات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arn someone of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حذر شخص من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conomic depres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ترة كساد اقتصادي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lation r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عدل التضخم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nual r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عدل سنوي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ccess r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عدل النجاح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expected fail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شل غير متوقع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olesale pr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سعار الجملة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tail pric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سعار التجزئة</w:t>
            </w:r>
          </w:p>
        </w:tc>
      </w:tr>
    </w:tbl>
    <w:p>
      <w:pPr>
        <w:pStyle w:val="Normal"/>
        <w:tabs>
          <w:tab w:val="clear" w:pos="720"/>
          <w:tab w:val="center" w:pos="4879" w:leader="none"/>
        </w:tabs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Prepositions and expressions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0"/>
        <w:gridCol w:w="1920"/>
        <w:gridCol w:w="2880"/>
        <w:gridCol w:w="480"/>
        <w:gridCol w:w="120"/>
        <w:gridCol w:w="1920"/>
      </w:tblGrid>
      <w:tr>
        <w:trPr>
          <w:trHeight w:val="144" w:hRule="atLeast"/>
        </w:trPr>
        <w:tc>
          <w:tcPr>
            <w:tcW w:w="27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business with</w:t>
            </w:r>
          </w:p>
        </w:tc>
        <w:tc>
          <w:tcPr>
            <w:tcW w:w="21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وم بعمل تجاري مع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 diving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ذهب للغوص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 into tow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ذهب إلي المدينة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y ou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صرخ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row (it) into the se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رميها في البحر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ide in a cav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ختبيء في كهف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ov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ستولي علي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on someone's sid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ف الي جانب شخص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expert on literatu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خبير في الأد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Nobel prize for litera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جائزة نوبل للآداب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a correspondent for a pap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راسل لصحيفة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ll the truth abou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ول الحقيقة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ink about the probl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فكر في المشكلة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rid of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خلص من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e u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ستسلم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قلع عن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rn dow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رفض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y for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بالقوة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ve i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سقط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نهار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 a rate 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gusted b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شمئز من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ve the right 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له الحق ف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ensate fo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وض عن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y f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دفع ثمن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ntence someone t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حكم علي شخص بـ</w:t>
            </w:r>
          </w:p>
        </w:tc>
      </w:tr>
    </w:tbl>
    <w:p>
      <w:pPr>
        <w:pStyle w:val="Normal"/>
        <w:bidi w:val="0"/>
        <w:ind w:left="-720" w:right="0" w:hanging="0"/>
        <w:jc w:val="center"/>
        <w:rPr/>
      </w:pPr>
      <w:r>
        <w:rPr/>
        <w:t>Language Notes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Think of = think abou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يفكر في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عند السؤال عن الرأي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I'm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inking of / abou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buying a new car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What do you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ink of / abou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this shirt?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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Think of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يتذكر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فكر في الآخرين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You should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ink of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other people.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I can't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ink of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her name now.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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inquire / enquire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(about)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ستفسر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He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enquired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about the price of tickets.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390" w:right="0" w:hanging="435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require = need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يتطلب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حتاج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390" w:right="0" w:hanging="435"/>
              <w:jc w:val="left"/>
              <w:rPr/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Please phone this number if you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require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any information.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390" w:right="0" w:hanging="435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Acquire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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We can acquire a lot of information through our trips .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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receipt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إيصال الشراء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Make sure you are given a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receip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for everything you buy.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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bill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فاتورة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كهرباء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مياه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تليفون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مطعم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They asked the waitress for the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bill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ind w:left="-426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     </w:t>
      </w:r>
      <w:r>
        <w:rPr>
          <w:rFonts w:eastAsia="Symbol" w:cs="Symbol" w:ascii="Symbol" w:hAnsi="Symbol"/>
          <w:shadow/>
        </w:rPr>
        <w:t></w:t>
      </w:r>
      <w:r>
        <w:rPr>
          <w:rFonts w:cs="Arial Narrow" w:ascii="Arial Narrow" w:hAnsi="Arial Narrow"/>
          <w:shadow/>
          <w:sz w:val="28"/>
          <w:szCs w:val="28"/>
        </w:rPr>
        <w:t>Watching TV for two hours, I went to bed.</w:t>
      </w:r>
    </w:p>
    <w:p>
      <w:pPr>
        <w:pStyle w:val="Normal"/>
        <w:bidi w:val="0"/>
        <w:ind w:left="-426" w:right="0" w:hanging="0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  <w:u w:val="single"/>
        </w:rPr>
        <w:t xml:space="preserve">      </w:t>
      </w:r>
      <w:r>
        <w:rPr>
          <w:rFonts w:eastAsia="Symbol" w:cs="Arial Narrow" w:ascii="Arial Narrow" w:hAnsi="Arial Narrow"/>
          <w:shadow/>
          <w:sz w:val="28"/>
          <w:szCs w:val="28"/>
          <w:u w:val="single"/>
        </w:rPr>
        <w:t>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 xml:space="preserve">After </w:t>
      </w:r>
      <w:r>
        <w:rPr>
          <w:rFonts w:cs="Arial Narrow" w:ascii="Arial Narrow" w:hAnsi="Arial Narrow"/>
          <w:shadow/>
          <w:sz w:val="28"/>
          <w:szCs w:val="28"/>
          <w:u w:val="single"/>
        </w:rPr>
        <w:t xml:space="preserve">I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had watched</w:t>
      </w:r>
      <w:r>
        <w:rPr>
          <w:rFonts w:cs="Arial Narrow" w:ascii="Arial Narrow" w:hAnsi="Arial Narrow"/>
          <w:shadow/>
          <w:sz w:val="28"/>
          <w:szCs w:val="28"/>
          <w:u w:val="single"/>
        </w:rPr>
        <w:t xml:space="preserve"> TV for two hours, I went to bed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926"/>
      </w:tblGrid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حظ استخدام التعبيرات الآتية مع فع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ll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ell a story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ell the differ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ين الفرق أو الاختلا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ell the trut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ول الحقيق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ell the time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ell a jok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وي نكت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ell a secre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ُفشي س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ell a lie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ell someone off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بخ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ell fortunes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نبأ بما سيحدث لشخص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ind w:left="-426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ay goodbye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ودع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ay the prayers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يصلي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ولكن لاحظ الآتي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:      </w:t>
      </w:r>
    </w:p>
    <w:p>
      <w:pPr>
        <w:pStyle w:val="Normal"/>
        <w:bidi w:val="0"/>
        <w:ind w:left="-426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426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"/>
          <w:szCs w:val="28"/>
          <w:u w:val="single"/>
        </w:rPr>
      </w:pPr>
      <w:r>
        <w:rPr>
          <w:rFonts w:cs="Arial Narrow" w:ascii="Arial Narrow" w:hAnsi="Arial Narrow"/>
          <w:sz w:val="2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4787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 wish / If only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37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 wish / If only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 hope        /     I wish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فرق بين</w:t>
            </w:r>
          </w:p>
        </w:tc>
      </w:tr>
    </w:tbl>
    <w:p>
      <w:pPr>
        <w:pStyle w:val="Normal"/>
        <w:shd w:fill="FFFFFF" w:val="clear"/>
        <w:bidi w:val="0"/>
        <w:ind w:left="154" w:right="0" w:hanging="154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hope + to +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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hope to pass the next year exam     </w:t>
      </w:r>
    </w:p>
    <w:p>
      <w:pPr>
        <w:pStyle w:val="Normal"/>
        <w:shd w:fill="FFFFFF" w:val="clear"/>
        <w:bidi w:val="0"/>
        <w:ind w:left="154" w:right="0" w:hanging="154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wish + to +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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wish to pass the next year exam     </w:t>
      </w:r>
    </w:p>
    <w:p>
      <w:pPr>
        <w:pStyle w:val="Normal"/>
        <w:shd w:fill="FFFFFF" w:val="clear"/>
        <w:bidi w:val="0"/>
        <w:ind w:left="154" w:right="0" w:hanging="154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wish you 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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wish you the best luck</w:t>
      </w:r>
    </w:p>
    <w:p>
      <w:pPr>
        <w:pStyle w:val="Normal"/>
        <w:shd w:fill="FFFFFF" w:val="clear"/>
        <w:bidi w:val="0"/>
        <w:ind w:left="154" w:right="0" w:hanging="154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hope you will get high marks                {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لا نغير الأزمن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 I Hope + subject + verb )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}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</w:p>
    <w:p>
      <w:pPr>
        <w:pStyle w:val="Normal"/>
        <w:shd w:fill="FFFFFF" w:val="clear"/>
        <w:bidi w:val="0"/>
        <w:ind w:left="154" w:right="0" w:hanging="154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wish you would get high marks .              {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نغي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الأزمن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 I wish + subject + verb )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}  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</w:p>
    <w:p>
      <w:pPr>
        <w:pStyle w:val="Normal"/>
        <w:shd w:fill="000000" w:val="clear"/>
        <w:bidi w:val="0"/>
        <w:ind w:left="154" w:right="0" w:hanging="154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I wish = If only</w:t>
      </w:r>
    </w:p>
    <w:p>
      <w:pPr>
        <w:pStyle w:val="Normal"/>
        <w:shd w:fill="FFFFFF" w:val="clear"/>
        <w:spacing w:lineRule="auto" w:line="276"/>
        <w:ind w:left="154" w:right="0" w:hanging="154"/>
        <w:jc w:val="center"/>
        <w:rPr/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للتعبير عن التمني أو الندم نستخدم كل من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>I wish / if only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SA"/>
        </w:rPr>
        <w:t>ونغير الأزمنة بعدهم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</w:t>
      </w:r>
    </w:p>
    <w:p>
      <w:pPr>
        <w:pStyle w:val="Normal"/>
        <w:shd w:fill="FFFFFF" w:val="clear"/>
        <w:bidi w:val="0"/>
        <w:spacing w:lineRule="auto" w:line="276"/>
        <w:ind w:left="154" w:right="0" w:hanging="154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bidi="ar-SA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أزمنة المضارع أو المستقب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bidi="ar-SA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 xml:space="preserve">( I wish / If only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نستخد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بعد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احظ أ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ن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u w:val="single"/>
        </w:rPr>
        <w:t></w:t>
      </w:r>
    </w:p>
    <w:p>
      <w:pPr>
        <w:pStyle w:val="Normal"/>
        <w:shd w:fill="000000" w:val="clear"/>
        <w:bidi w:val="0"/>
        <w:spacing w:lineRule="auto" w:line="276"/>
        <w:ind w:left="154" w:right="0" w:hanging="154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 xml:space="preserve">( could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bidi="ar-SA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bidi="ar-S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 xml:space="preserve">would +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SA"/>
        </w:rPr>
        <w:t>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>------)     :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لتعبير عن التمني في المستقبل نستخد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) 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</w:t>
      </w:r>
    </w:p>
    <w:p>
      <w:pPr>
        <w:pStyle w:val="Normal"/>
        <w:shd w:fill="FFFFFF" w:val="clear"/>
        <w:bidi w:val="0"/>
        <w:spacing w:lineRule="auto" w:line="276"/>
        <w:jc w:val="right"/>
        <w:rPr/>
      </w:pP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{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قط في المستقب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could )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أتي بعدهم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bidi="ar-S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( I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(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لاحظ أ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}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I wish I could visit Germany next week     </w:t>
      </w:r>
    </w:p>
    <w:p>
      <w:pPr>
        <w:pStyle w:val="Normal"/>
        <w:shd w:fill="FFFFFF" w:val="clear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If only / I wish we could get high marks this year </w:t>
      </w:r>
    </w:p>
    <w:p>
      <w:pPr>
        <w:pStyle w:val="Normal"/>
        <w:shd w:fill="FFFFFF" w:val="clear"/>
        <w:bidi w:val="0"/>
        <w:spacing w:lineRule="auto" w:line="276"/>
        <w:jc w:val="right"/>
        <w:rPr/>
      </w:pP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( he / she / it / you / they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would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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bidi="ar-SA"/>
        </w:rPr>
        <w:t xml:space="preserve">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</w:t>
      </w:r>
    </w:p>
    <w:p>
      <w:pPr>
        <w:pStyle w:val="Normal"/>
        <w:shd w:fill="FFFFFF" w:val="clear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I wish he would pass next exam.     </w:t>
      </w:r>
    </w:p>
    <w:p>
      <w:pPr>
        <w:pStyle w:val="Normal"/>
        <w:shd w:fill="FFFFFF" w:val="clear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If only she would marry next month .                   </w:t>
      </w:r>
    </w:p>
    <w:p>
      <w:pPr>
        <w:pStyle w:val="Normal"/>
        <w:shd w:fill="FFFFFF" w:val="clear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'm sorry I can't attend your birthday tomorrow .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 wish I could attend your birthday .</w:t>
      </w:r>
    </w:p>
    <w:p>
      <w:pPr>
        <w:pStyle w:val="Normal"/>
        <w:shd w:fill="FFFFFF" w:val="clear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Arial Narrow" w:ascii="Arial Narrow" w:hAnsi="Arial Narrow"/>
          <w:b/>
          <w:bCs/>
          <w:sz w:val="28"/>
          <w:szCs w:val="28"/>
        </w:rPr>
        <w:t></w:t>
      </w:r>
      <w:r>
        <w:rPr>
          <w:rFonts w:eastAsia="Webdings" w:cs="Arial Narrow" w:ascii="Arial Narrow" w:hAnsi="Arial Narrow"/>
          <w:b/>
          <w:bCs/>
          <w:sz w:val="28"/>
          <w:szCs w:val="28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t's a pity she won't wait for me.                            </w:t>
      </w:r>
      <w:r>
        <w:rPr>
          <w:rFonts w:eastAsia="Symbol" w:cs="Arial Narrow" w:ascii="Arial Narrow" w:hAnsi="Arial Narrow"/>
          <w:b/>
          <w:bCs/>
          <w:sz w:val="28"/>
          <w:szCs w:val="28"/>
        </w:rPr>
        <w:t></w:t>
      </w:r>
      <w:r>
        <w:rPr>
          <w:rFonts w:eastAsia="Webdings" w:cs="Arial Narrow" w:ascii="Arial Narrow" w:hAnsi="Arial Narrow"/>
          <w:b/>
          <w:bCs/>
          <w:sz w:val="28"/>
          <w:szCs w:val="28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f only she would wait for me                                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bidi w:val="0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bidi="ar-SA"/>
              </w:rPr>
              <w:t xml:space="preserve">I wish / If only 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فاعل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ماضي بسيط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تعبير عن التمني في المضارع نستخدم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He wishes he were taller.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  ( He is short )</w:t>
      </w:r>
    </w:p>
    <w:p>
      <w:pPr>
        <w:pStyle w:val="Normal"/>
        <w:shd w:fill="FFFFFF" w:val="clear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If only I had a car now. 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 ( I don't have a car )</w:t>
      </w:r>
    </w:p>
    <w:p>
      <w:pPr>
        <w:pStyle w:val="Normal"/>
        <w:shd w:fill="FFFFFF" w:val="clear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I wish the weather weren't hot now.       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It's a pity  the weather is hot now</w:t>
      </w:r>
    </w:p>
    <w:p>
      <w:pPr>
        <w:pStyle w:val="Normal"/>
        <w:shd w:fill="FFFFFF" w:val="clear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u w:val="single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 xml:space="preserve">I wish he could lift this heavy box .   ( can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ع الضمائر الاخري بمعني الماضي م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 xml:space="preserve">could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نستخد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)</w:t>
      </w:r>
    </w:p>
    <w:p>
      <w:pPr>
        <w:pStyle w:val="Normal"/>
        <w:shd w:fill="FFFFFF" w:val="clear"/>
        <w:bidi w:val="0"/>
        <w:spacing w:lineRule="auto" w:line="276"/>
        <w:jc w:val="both"/>
        <w:rPr/>
      </w:pPr>
      <w:r>
        <w:rPr>
          <w:rFonts w:eastAsia="Symbol" w:cs="Arial Narrow" w:ascii="Arial Narrow" w:hAnsi="Arial Narrow"/>
          <w:b/>
          <w:bCs/>
          <w:sz w:val="28"/>
          <w:szCs w:val="28"/>
          <w:u w:val="single"/>
        </w:rPr>
        <w:t></w:t>
      </w:r>
      <w:r>
        <w:rPr>
          <w:rFonts w:eastAsia="Webdings" w:cs="Arial Narrow" w:ascii="Arial Narrow" w:hAnsi="Arial Narrow"/>
          <w:b/>
          <w:bCs/>
          <w:sz w:val="28"/>
          <w:szCs w:val="28"/>
          <w:u w:val="single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li wishes he could</w:t>
      </w:r>
      <w:r>
        <w:rPr/>
        <w:t xml:space="preserve"> come to your party, but he’s not feeling well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bidi="ar-SA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bidi="ar-SA"/>
              </w:rPr>
              <w:t xml:space="preserve">I wish / if only +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bidi="ar-SA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فاعل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+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ماضي تام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تعبير عن التمني في الماضي نستخدم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It's a pity I didn't read the questions carefully yesterday     ( I wish )    ( If only )  </w:t>
      </w:r>
    </w:p>
    <w:p>
      <w:pPr>
        <w:pStyle w:val="Normal"/>
        <w:shd w:fill="FFFFFF" w:val="clear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I wish ( If only )  I had read the questions carefully yesterday </w:t>
      </w:r>
    </w:p>
    <w:p>
      <w:pPr>
        <w:pStyle w:val="Normal"/>
        <w:shd w:fill="FFFFFF" w:val="clear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I regret wasting my time last year . </w:t>
      </w: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 I  wish I  hadn't wasted my time last year.</w:t>
      </w:r>
    </w:p>
    <w:p>
      <w:pPr>
        <w:pStyle w:val="Normal"/>
        <w:shd w:fill="FFFFFF" w:val="clear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Symbol" w:cs="Arial Narrow" w:ascii="Arial Narrow" w:hAnsi="Arial Narrow"/>
          <w:b/>
          <w:bCs/>
          <w:sz w:val="28"/>
          <w:szCs w:val="28"/>
          <w:lang w:bidi="ar-SA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eastAsia="Webdings" w:cs="Arial Narrow" w:ascii="Arial Narrow" w:hAnsi="Arial Narrow"/>
          <w:b/>
          <w:bCs/>
          <w:sz w:val="28"/>
          <w:szCs w:val="28"/>
          <w:lang w:bidi="ar-SA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When she was younger, Leila wished she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>could have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 xml:space="preserve"> read faster.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bidi="ar-SA"/>
        </w:rPr>
        <w:t>عدم الاستطاعة في الماضي</w:t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bidi="ar-SA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bidi="ar-SA"/>
              </w:rPr>
              <w:t xml:space="preserve">If only     =  If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 الحالة الثانية والحالة الثالثة</w:t>
            </w:r>
          </w:p>
        </w:tc>
      </w:tr>
    </w:tbl>
    <w:p>
      <w:pPr>
        <w:pStyle w:val="Normal"/>
        <w:shd w:fill="FFFFFF" w:val="clear"/>
        <w:bidi w:val="0"/>
        <w:spacing w:lineRule="auto" w:line="276"/>
        <w:ind w:left="154" w:right="0" w:hanging="154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only I were clever , I would answer all the questions </w:t>
      </w:r>
    </w:p>
    <w:p>
      <w:pPr>
        <w:pStyle w:val="Normal"/>
        <w:shd w:fill="FFFFFF" w:val="clear"/>
        <w:bidi w:val="0"/>
        <w:spacing w:lineRule="auto" w:line="276"/>
        <w:ind w:left="154" w:right="0" w:hanging="154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>If only he had studied hard , he would have got high marks.</w:t>
      </w:r>
    </w:p>
    <w:p>
      <w:pPr>
        <w:pStyle w:val="Normal"/>
        <w:shd w:fill="FFFFFF" w:val="clear"/>
        <w:bidi w:val="0"/>
        <w:spacing w:lineRule="auto" w:line="276"/>
        <w:ind w:left="154" w:right="0" w:hanging="154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Webdings" w:cs="Webdings" w:ascii="Webdings" w:hAnsi="Webdings"/>
          <w:b/>
          <w:bCs/>
          <w:sz w:val="28"/>
          <w:szCs w:val="28"/>
          <w:lang w:bidi="ar-SA"/>
        </w:rPr>
        <w:t>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only he hadn't been late , he'd  have caught the train  </w:t>
      </w:r>
    </w:p>
    <w:p>
      <w:pPr>
        <w:pStyle w:val="TextBody"/>
        <w:ind w:left="-567" w:right="0" w:hanging="0"/>
        <w:jc w:val="center"/>
        <w:rPr>
          <w:rFonts w:ascii="Arial Narrow" w:hAnsi="Arial Narrow" w:cs="Times New Roman"/>
          <w:b/>
          <w:b/>
          <w:bCs/>
          <w:u w:val="single"/>
        </w:rPr>
      </w:pPr>
      <w:r>
        <w:rPr>
          <w:rFonts w:cs="Times New Roman" w:ascii="Arial Narrow" w:hAnsi="Arial Narrow"/>
          <w:b/>
          <w:bCs/>
          <w:u w:val="single"/>
        </w:rPr>
        <w:t>Language Functions</w:t>
      </w:r>
    </w:p>
    <w:tbl>
      <w:tblPr>
        <w:tblW w:w="106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800"/>
      </w:tblGrid>
      <w:tr>
        <w:trPr/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-567" w:right="0" w:hanging="0"/>
              <w:jc w:val="center"/>
              <w:rPr>
                <w:rFonts w:ascii="Arial Narrow" w:hAnsi="Arial Narrow" w:cs="Times New Roman"/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ersuading someone to do something</w:t>
            </w:r>
          </w:p>
        </w:tc>
      </w:tr>
      <w:tr>
        <w:trPr/>
        <w:tc>
          <w:tcPr>
            <w:tcW w:w="5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e you sure you can't (lend him the money)?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rry, I really need it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really think you should (get more sleep)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y don't you (see a doctor)?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n't I persuade you to (stay with the company)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ease, (come to my party at the weekend). I'm sure you'll enjoy it.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rely the best thing to do is to (look for another job).</w:t>
            </w:r>
          </w:p>
        </w:tc>
      </w:tr>
    </w:tbl>
    <w:p>
      <w:pPr>
        <w:pStyle w:val="Normal"/>
        <w:bidi w:val="0"/>
        <w:ind w:left="-900" w:right="0" w:firstLine="90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4279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e Power of natur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3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he Power of nature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3"/>
        <w:gridCol w:w="2520"/>
        <w:gridCol w:w="2520"/>
      </w:tblGrid>
      <w:tr>
        <w:trPr>
          <w:trHeight w:val="1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ntigrad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رجة مئو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ا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pp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زو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ediction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نب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neat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loat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فو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و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fe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أم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eca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نبأ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loo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ض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er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بر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fe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e explan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rren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ي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ow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غر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ur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ذ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ys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بع ماء ساخ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lu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طوف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orm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واص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ectric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olcan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رك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ghtn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بر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ma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ف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س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rf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كوب المو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1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olcan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ركان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ugh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rri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ظي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arthquak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لز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lectrical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ائ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r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ين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ides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د والجز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sorb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تص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شر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ce a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صر الجل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haser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طار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as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از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sorb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مت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ez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جم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mosphe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cca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sorp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usu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ير عا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mospher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re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دم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olar eclipse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كسوف شم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a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ol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ني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rn 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تح جها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unar eclipse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خسوف قمر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ndscap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ظر طبي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ppea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ت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vit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clip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سوف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سو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il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kin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لد البش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conom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rmful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ار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تص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د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u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با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ما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nge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gh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ؤي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 dark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ظل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io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nd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ثير الريا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ultraviolet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وق بنفسج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ho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ر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ق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ur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ount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مية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y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rther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ما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rup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ث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ndstor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صفة ر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pend 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تمد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uther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rup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ورة برك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rnad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عصار رهي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rfa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utherly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نو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ccu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at wa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جة ح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nglass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ظارة شم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infal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قوط مط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ccurr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monstr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1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u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ب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rpri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هش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فاجأ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enomen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adow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ي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1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ffe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ثر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ight flas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نا البر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enomena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ad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ظل ثاب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ffec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ough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فا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enomenal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خ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ta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bidi w:val="0"/>
        <w:ind w:left="-900" w:right="0" w:firstLine="900"/>
        <w:jc w:val="center"/>
        <w:rPr/>
      </w:pPr>
      <w:r>
        <w:rPr/>
        <w:t>Definitions:</w:t>
      </w:r>
    </w:p>
    <w:tbl>
      <w:tblPr>
        <w:tblW w:w="10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040"/>
      </w:tblGrid>
      <w:tr>
        <w:trPr>
          <w:trHeight w:val="258" w:hRule="atLeast"/>
        </w:trPr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sorb</w:t>
            </w:r>
          </w:p>
        </w:tc>
        <w:tc>
          <w:tcPr>
            <w:tcW w:w="8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thing takes in the liquid, heat, etc., through its surface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-900" w:right="0" w:firstLine="90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egrees centigrade 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 you use to measure temperature</w:t>
            </w:r>
          </w:p>
        </w:tc>
      </w:tr>
      <w:tr>
        <w:trPr>
          <w:trHeight w:val="333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rectly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th no other person or thing between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clipse 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n the sun or moon seems to disappear, because of the positions of the sun, moon and earth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yser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hole in the earth from which hot water can rise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armful  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using damage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at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temperature of something when it is hot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nburn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n your skin is burned after spending too long in the sun.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ultraviolet rays  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ght which can make people’s skin go darker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beneath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or to a lower position than something or somebody ( under )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ought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 long period of dry  weather when there is not enough water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ightning 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 bright flash of electrical  light in  the sky during a storm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rthern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or from the north part of a  country or area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ccur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happen, especially without being planned first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enomenon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unusual fact or event in nature or society ,  or not fully understood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infall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amount of rain  that falls on an area in a particular period of time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olent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acking people and trying to hurt or kill them</w:t>
            </w:r>
          </w:p>
        </w:tc>
      </w:tr>
      <w:tr>
        <w:trPr>
          <w:trHeight w:val="185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rt</w:t>
            </w:r>
          </w:p>
        </w:tc>
        <w:tc>
          <w:tcPr>
            <w:tcW w:w="8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area or city where ships  arrive and leave from</w:t>
            </w:r>
          </w:p>
        </w:tc>
      </w:tr>
    </w:tbl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00990</wp:posOffset>
                </wp:positionH>
                <wp:positionV relativeFrom="paragraph">
                  <wp:posOffset>54610</wp:posOffset>
                </wp:positionV>
                <wp:extent cx="6477000" cy="24066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95pt;mso-wrap-distance-left:0pt;mso-wrap-distance-right:9pt;mso-wrap-distance-top:0pt;mso-wrap-distance-bottom:0pt;margin-top:4.3pt;mso-position-vertical-relative:text;margin-left:-2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"/>
        <w:gridCol w:w="1680"/>
        <w:gridCol w:w="3480"/>
        <w:gridCol w:w="1920"/>
      </w:tblGrid>
      <w:tr>
        <w:trPr>
          <w:trHeight w:val="144" w:hRule="atLeast"/>
        </w:trPr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estial  / heavenly</w:t>
            </w:r>
          </w:p>
        </w:tc>
        <w:tc>
          <w:tcPr>
            <w:tcW w:w="2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ماوي 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netary motion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ة الكواكب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cial problem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كلات اجتماعية</w:t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ource of relie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در ارتياح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mily budge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زانية الأسرة</w:t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apons of mass destruc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سلحة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ار شامل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ve priority ov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ه الأولوية علي </w:t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ientific revolu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ورة علمي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rmful emission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بعاثات ضارة</w:t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thstand droug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حمل الجفاف</w:t>
            </w:r>
          </w:p>
        </w:tc>
      </w:tr>
      <w:tr>
        <w:trPr>
          <w:trHeight w:val="1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despread phenomen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اهرة منتشرة</w:t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ural aptitu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داد طبيعي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ural phenomen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اهرة طبيعية</w:t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trimental eff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ر ضار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use addict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بب الإدمان</w:t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tamin deficien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ص الفيتامينات</w:t>
            </w:r>
          </w:p>
        </w:tc>
      </w:tr>
    </w:tbl>
    <w:p>
      <w:pPr>
        <w:pStyle w:val="Normal"/>
        <w:bidi w:val="0"/>
        <w:ind w:left="0" w:right="0" w:hanging="900"/>
        <w:jc w:val="center"/>
        <w:rPr/>
      </w:pPr>
      <w:r>
        <w:rPr/>
        <w:t>Prepositions and Expressions: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00"/>
        <w:gridCol w:w="2160"/>
        <w:gridCol w:w="720"/>
        <w:gridCol w:w="2520"/>
      </w:tblGrid>
      <w:tr>
        <w:trPr>
          <w:trHeight w:val="144" w:hRule="atLeast"/>
        </w:trPr>
        <w:tc>
          <w:tcPr>
            <w:tcW w:w="31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t the sight of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 رؤية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e into sight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ظهر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ppear beneath the s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تفي تحت البح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lap of thu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ف الرعد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lock out / off the 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جب الضو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k for trou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عرض نفسه للمتاعب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 volc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كان نشِط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rmant volca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كان ساكن أو متقطع الثوران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 a southerly dire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تجاه الجنو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a northerly dir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تجاه الشمال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th lightning sp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رعة البر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ft you off their f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فع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 علي الأرض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wim against the t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ير عكس التيا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talented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 موهوب</w:t>
            </w:r>
          </w:p>
        </w:tc>
      </w:tr>
    </w:tbl>
    <w:p>
      <w:pPr>
        <w:pStyle w:val="Normal"/>
        <w:bidi w:val="0"/>
        <w:ind w:left="-720" w:right="0" w:hanging="0"/>
        <w:jc w:val="center"/>
        <w:rPr/>
      </w:pPr>
      <w:r>
        <w:rPr/>
        <w:t>Language Not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use + object + to +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ientists are not sure what causes volcanoes to erupt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Electrical storm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re a common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ccurrenc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our part of the country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henomenon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ظاهرة طبيع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ose trees have grown phenomenally tall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igh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(v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مكن من رؤية شيء من بع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fter two months at sea, the sailors sighted land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ight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عالم الهامة التي تستحق الزي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f you come to London, I'll show you the sight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ea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بس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ون مرتديا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( 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عو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. 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 was wearing his best suit at the part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put 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بارتداء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..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( 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عو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. )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ut on your coat – it’s cold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dres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get dressed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دون مفع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)  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e always dresses fashionably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an you dress the kids for me?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اعد شخص علي ارتداء ملابسه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be dressed i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ون مرتدي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عدها مفعول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He was dressed in a black sui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The reason why +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جملة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reason why he came late was that he missed the bu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The reason for + n. / V+ ing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he reason for his </w:t>
            </w:r>
            <w:r>
              <w:rPr>
                <w:rFonts w:cs="Arial Narrow" w:ascii="Arial Narrow" w:hAnsi="Arial Narrow"/>
                <w:b/>
                <w:bCs/>
                <w:i/>
                <w:iCs/>
                <w:shadow/>
                <w:sz w:val="28"/>
                <w:szCs w:val="28"/>
              </w:rPr>
              <w:t>absence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was that he was ill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cause of + n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cause of the fire is still unknown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Appear + Adj.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right colours can make a small room appear much bigger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Appear + Adv.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A man appeared suddenly from behind a tre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Go + Adj. = become + Adj.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</w:t>
              <w:tab/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go dark/mad/blind/deaf/dumb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ow on earth can the moon block out the sun's light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عبر عن الدهشة أو الغضب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( on earth 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drought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ab/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is year, a severe drought has ruined the crop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draught.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ار هواء بارد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an you close the door? There's an awful draught in her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Lighting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Better street lighting might help to reduce crim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Lightning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ق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at tree was struck by lightning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economic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Economic growth in Egypt is slow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economical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ر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A small car is more economical than a big on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lar eclips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وف الشمس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>It occurs when the moon is between the sun and the earth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unar eclips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سوف القمر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>It occurs when the earth is between the sun and the moon.</w:t>
            </w:r>
          </w:p>
        </w:tc>
      </w:tr>
    </w:tbl>
    <w:p>
      <w:pPr>
        <w:pStyle w:val="Normal"/>
        <w:pBdr>
          <w:bottom w:val="dotted" w:sz="24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dotted" w:sz="24" w:space="1" w:color="000000"/>
        </w:pBdr>
        <w:bidi w:val="0"/>
        <w:jc w:val="lef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00990</wp:posOffset>
                </wp:positionH>
                <wp:positionV relativeFrom="paragraph">
                  <wp:posOffset>54610</wp:posOffset>
                </wp:positionV>
                <wp:extent cx="6477000" cy="23622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Alternatives to If      ( If ) 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ئل ل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6pt;mso-wrap-distance-left:0pt;mso-wrap-distance-right:9pt;mso-wrap-distance-top:0pt;mso-wrap-distance-bottom:0pt;margin-top:4.3pt;mso-position-vertical-relative:text;margin-left:-2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lternatives to If      ( If ) 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ئل ل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Unless = If ( not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ذا لم</w:t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Unless you study hard . you will fail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=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►If you don't study hard , you would fail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f   =  { as long as  =  provided (that)  =  on condition that }  +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جملة كاملة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she comes , they will welcome her.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Provided she comes , they will welcome her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As long as you don’t look at the sun, you won’t damage your eyes</w:t>
      </w:r>
    </w:p>
    <w:p>
      <w:pPr>
        <w:pStyle w:val="Normal"/>
        <w:tabs>
          <w:tab w:val="clear" w:pos="720"/>
          <w:tab w:val="left" w:pos="246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أحياناً علي حدوث جواب الشرط قبل فعل الشرط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                          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in case )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تدل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u w:val="single"/>
        </w:rPr>
        <w:t>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will take some traveller's cheque with me in case I run out of cash .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will take the umbrella in case it rains .            ( I will take it before it rains  )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eastAsia="Arial Narrow"/>
        </w:rPr>
        <w:t xml:space="preserve">  </w:t>
      </w:r>
      <w:r>
        <w:rPr/>
        <w:t>I will take the umbrella with me if it rains .    ( I won't take it till it rains first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►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in case of = in the event of = by = with + ing (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In the event of making noise , I will dismiss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طر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 .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n case of her coming, I  will welcome her.</w:t>
      </w:r>
    </w:p>
    <w:tbl>
      <w:tblPr>
        <w:bidiVisual w:val="true"/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حظ الكلمات الآتية ومعناها والا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se / or / otherwis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 must take your umbrella ,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or (otherwise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 will get wet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you don't take your umbrella, you will get wet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u should study hard or( else ) you will fail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    ►</w:t>
      </w:r>
      <w:r>
        <w:rPr/>
        <w:t>If you don't study hard , you will fail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In informal English, we also use supposing / imagine (that)instead of if:</w: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/>
          <w:bCs/>
          <w:color w:val="000000"/>
        </w:rPr>
        <w:t>►</w:t>
      </w:r>
      <w:r>
        <w:rPr>
          <w:rFonts w:cs="Times New Roman" w:ascii="Arial Narrow" w:hAnsi="Arial Narrow"/>
          <w:b/>
          <w:bCs/>
        </w:rPr>
        <w:t>Supposing / Imagine (that) you found a job in Cairo, what would you do?.</w:t>
      </w:r>
    </w:p>
    <w:p>
      <w:pPr>
        <w:pStyle w:val="Normal"/>
        <w:spacing w:lineRule="auto" w:line="276"/>
        <w:ind w:left="0" w:right="140" w:hanging="0"/>
        <w:jc w:val="righ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rtl w:val="true"/>
          <w:lang w:bidi="ar-SA"/>
        </w:rPr>
        <w:t>►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Supposing / Imagine that you went to China, how would you communicate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  <w:t>?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2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Without / But for +( noun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( ing ) = </w:t>
            </w:r>
          </w:p>
        </w:tc>
      </w:tr>
      <w:tr>
        <w:trPr>
          <w:trHeight w:val="19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- If it + isn't + for + noun //    2- If it + were n't + for + noun  //       3- If it + hadn't + for + noun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ithout ( but for  ) your help , I will die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If you don't help me ,I will di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If it isn’t fo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ur help , I will di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Without / but for = if it weren't for / if it hadn't been for + ing (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But for ( without )  his help, I would have lost my life.</w:t>
      </w:r>
    </w:p>
    <w:p>
      <w:pPr>
        <w:pStyle w:val="Normal"/>
        <w:pBdr>
          <w:bottom w:val="single" w:sz="6" w:space="1" w:color="000000"/>
        </w:pBdr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Unless he had helped me (If it hadn't been for his help) , I would have lost my life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)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في الحالة الأولي والثانية ويأتي بعدها فاعل و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f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)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should )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5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تحل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sz w:val="28"/>
          <w:szCs w:val="28"/>
          <w:lang w:bidi="ar-SA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Should he study hard ,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will get high marks.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Should she get full marks , I’d be happy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ere he rich , he would buy a car .                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(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في الحالة الثاني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f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(  Were  )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ere they to play well , they would win.           ( were  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+ to  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لا حظ استخدا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1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يمكن استخدام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Had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بدلا من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f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في الحال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الثانية و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الثالثة كالآتي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                                                   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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ad he a lot of homework , he would ask me to help him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Had he a proper plan  , he wouldn't waste his time.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z w:val="28"/>
          <w:szCs w:val="28"/>
        </w:rPr>
        <w:t>= Had it rained so heavily , we would have floods.</w:t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b/>
          <w:bCs/>
        </w:rPr>
        <w:t></w:t>
      </w:r>
      <w:r>
        <w:rPr>
          <w:rFonts w:cs="Times New Roman" w:ascii="Arial Narrow" w:hAnsi="Arial Narrow"/>
          <w:b/>
          <w:bCs/>
        </w:rPr>
        <w:t>Had he followed the instructions, the machine wouldn't have stopped.</w:t>
      </w:r>
    </w:p>
    <w:p>
      <w:pPr>
        <w:pStyle w:val="TextBody"/>
        <w:ind w:left="-567" w:right="0" w:hanging="0"/>
        <w:jc w:val="center"/>
        <w:rPr/>
      </w:pPr>
      <w:r>
        <w:rPr>
          <w:rFonts w:cs="Times New Roman" w:ascii="Arial Narrow" w:hAnsi="Arial Narrow"/>
          <w:b/>
          <w:bCs/>
        </w:rPr>
        <w:t>Language Functions:</w:t>
      </w:r>
      <w:r>
        <w:rPr/>
        <w:t xml:space="preserve"> 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4080"/>
      </w:tblGrid>
      <w:tr>
        <w:trPr/>
        <w:tc>
          <w:tcPr>
            <w:tcW w:w="61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king for an explanation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ind w:left="177" w:right="0" w:hanging="9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ing an explanation</w:t>
            </w:r>
          </w:p>
        </w:tc>
      </w:tr>
      <w:tr>
        <w:trPr/>
        <w:tc>
          <w:tcPr>
            <w:tcW w:w="3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32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n you explain why…?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w on earth…?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t me explain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30" w:right="0" w:firstLine="72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you know how…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'd like to know how…?</w:t>
            </w:r>
          </w:p>
        </w:tc>
        <w:tc>
          <w:tcPr>
            <w:tcW w:w="4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'll try and explain.</w:t>
            </w:r>
          </w:p>
        </w:tc>
      </w:tr>
    </w:tbl>
    <w:p>
      <w:pPr>
        <w:pStyle w:val="Normal"/>
        <w:pBdr>
          <w:bottom w:val="dotted" w:sz="24" w:space="1" w:color="000000"/>
        </w:pBdr>
        <w:bidi w:val="0"/>
        <w:jc w:val="left"/>
        <w:rPr>
          <w:rFonts w:ascii="Century" w:hAnsi="Century" w:cs="Akhbar MT"/>
          <w:b/>
          <w:b/>
          <w:bCs/>
          <w:sz w:val="28"/>
          <w:szCs w:val="28"/>
          <w:u w:val="single"/>
        </w:rPr>
      </w:pPr>
      <w:r>
        <w:rPr>
          <w:rFonts w:cs="Akhbar MT" w:ascii="Century" w:hAnsi="Century"/>
          <w:b/>
          <w:bCs/>
          <w:sz w:val="28"/>
          <w:szCs w:val="28"/>
          <w:u w:val="single"/>
        </w:rPr>
        <w:t>Mr Hesham Abou Bakr                                                                 01062612052</w:t>
      </w:r>
    </w:p>
    <w:p>
      <w:pPr>
        <w:pStyle w:val="Normal"/>
        <w:pBdr>
          <w:bottom w:val="dotted" w:sz="24" w:space="1" w:color="000000"/>
        </w:pBdr>
        <w:bidi w:val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340" w:gutter="0" w:header="0" w:top="340" w:footer="0" w:bottom="3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Franklin Gothic Heavy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lang w:bidi="ar-EG"/>
      </w:rPr>
    </w:lvl>
  </w:abstractNum>
  <w:abstractNum w:abstractNumId="5">
    <w:lvl w:ilvl="0">
      <w:numFmt w:val="bullet"/>
      <w:lvlText w:val="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6">
    <w:lvl w:ilvl="0">
      <w:start w:val="5"/>
      <w:numFmt w:val="bullet"/>
      <w:lvlText w:val=""/>
      <w:lvlJc w:val="left"/>
      <w:pPr>
        <w:tabs>
          <w:tab w:val="num" w:pos="390"/>
        </w:tabs>
        <w:ind w:left="390" w:hanging="43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Rounded MT Bold;Calibri" w:hAnsi="Arial Rounded MT Bold;Calibri" w:cs="Simplified Arabic"/>
      <w:b/>
      <w:bCs/>
      <w:sz w:val="20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  <w:lang w:bidi="ar-E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Char">
    <w:name w:val=" Char Char Char"/>
    <w:basedOn w:val="Style5"/>
    <w:qFormat/>
    <w:rPr>
      <w:i/>
      <w:iCs/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6">
    <w:name w:val="Font Style156"/>
    <w:basedOn w:val="Style5"/>
    <w:qFormat/>
    <w:rPr>
      <w:rFonts w:ascii="Cambria" w:hAnsi="Cambria" w:cs="Cambria"/>
      <w:i/>
      <w:iCs/>
      <w:sz w:val="20"/>
      <w:szCs w:val="20"/>
      <w:lang w:bidi="ar-SA"/>
    </w:rPr>
  </w:style>
  <w:style w:type="character" w:styleId="FontStyle167">
    <w:name w:val="Font Style167"/>
    <w:basedOn w:val="Style5"/>
    <w:qFormat/>
    <w:rPr>
      <w:rFonts w:ascii="Arial" w:hAnsi="Arial" w:cs="Arial"/>
      <w:sz w:val="18"/>
      <w:szCs w:val="18"/>
      <w:lang w:bidi="ar-SA"/>
    </w:rPr>
  </w:style>
  <w:style w:type="character" w:styleId="FontStyle128">
    <w:name w:val="Font Style128"/>
    <w:basedOn w:val="Style5"/>
    <w:qFormat/>
    <w:rPr>
      <w:rFonts w:ascii="Arial" w:hAnsi="Arial" w:cs="Arial"/>
      <w:b/>
      <w:bCs/>
      <w:sz w:val="18"/>
      <w:szCs w:val="18"/>
      <w:lang w:bidi="ar-SA"/>
    </w:rPr>
  </w:style>
  <w:style w:type="character" w:styleId="FontStyle161">
    <w:name w:val="Font Style161"/>
    <w:basedOn w:val="Style5"/>
    <w:qFormat/>
    <w:rPr>
      <w:rFonts w:ascii="Candara" w:hAnsi="Candara" w:cs="Candara"/>
      <w:b/>
      <w:bCs/>
      <w:sz w:val="20"/>
      <w:szCs w:val="20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49">
    <w:name w:val="Font Style149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92">
    <w:name w:val="Font Style192"/>
    <w:basedOn w:val="Style5"/>
    <w:qFormat/>
    <w:rPr>
      <w:rFonts w:ascii="Arial" w:hAnsi="Arial" w:cs="Arial"/>
      <w:sz w:val="18"/>
      <w:szCs w:val="18"/>
    </w:rPr>
  </w:style>
  <w:style w:type="character" w:styleId="FontStyle135">
    <w:name w:val="Font Style135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0">
    <w:name w:val="Font Style130"/>
    <w:basedOn w:val="Style5"/>
    <w:qFormat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73">
    <w:name w:val="Font Style173"/>
    <w:basedOn w:val="Style5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Dcttt">
    <w:name w:val="dct-tt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2"/>
      <w:u w:val="single"/>
      <w:lang w:bidi="ar-SA"/>
    </w:rPr>
  </w:style>
  <w:style w:type="paragraph" w:styleId="TextBody">
    <w:name w:val="Body Text"/>
    <w:basedOn w:val="Normal"/>
    <w:pPr>
      <w:bidi w:val="0"/>
      <w:jc w:val="left"/>
    </w:pPr>
    <w:rPr>
      <w:rFonts w:ascii="Arial Rounded MT Bold;Calibri" w:hAnsi="Arial Rounded MT Bold;Calibri"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200"/>
      <w:ind w:left="0" w:right="0" w:hanging="0"/>
      <w:jc w:val="left"/>
    </w:pPr>
    <w:rPr>
      <w:i/>
      <w:iCs/>
      <w:lang w:bidi="en-US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raditional Arabic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  <w:szCs w:val="20"/>
      <w:lang w:bidi="ar-SA"/>
    </w:rPr>
  </w:style>
  <w:style w:type="paragraph" w:styleId="Style9">
    <w:name w:val="Style9"/>
    <w:basedOn w:val="Normal"/>
    <w:qFormat/>
    <w:pPr>
      <w:widowControl w:val="false"/>
      <w:autoSpaceDE w:val="false"/>
      <w:bidi w:val="0"/>
      <w:jc w:val="both"/>
    </w:pPr>
    <w:rPr>
      <w:rFonts w:ascii="Franklin Gothic Heavy;Arial Black" w:hAnsi="Franklin Gothic Heavy;Arial Black" w:cs="Arial"/>
      <w:lang w:val="en-GB" w:bidi="ar-SA"/>
    </w:rPr>
  </w:style>
  <w:style w:type="paragraph" w:styleId="Style24">
    <w:name w:val="Style24"/>
    <w:basedOn w:val="Normal"/>
    <w:qFormat/>
    <w:pPr>
      <w:widowControl w:val="false"/>
      <w:autoSpaceDE w:val="false"/>
      <w:bidi w:val="0"/>
      <w:spacing w:lineRule="exact" w:line="317"/>
      <w:ind w:left="0" w:right="0" w:hanging="235"/>
      <w:jc w:val="left"/>
    </w:pPr>
    <w:rPr>
      <w:rFonts w:ascii="Franklin Gothic Heavy;Arial Black" w:hAnsi="Franklin Gothic Heavy;Arial Black" w:cs="Arial"/>
      <w:lang w:val="en-GB" w:bidi="ar-SA"/>
    </w:rPr>
  </w:style>
  <w:style w:type="paragraph" w:styleId="Style7">
    <w:name w:val="Style7"/>
    <w:basedOn w:val="Normal"/>
    <w:qFormat/>
    <w:pPr>
      <w:widowControl w:val="false"/>
      <w:autoSpaceDE w:val="false"/>
      <w:bidi w:val="0"/>
      <w:jc w:val="left"/>
    </w:pPr>
    <w:rPr>
      <w:rFonts w:ascii="Franklin Gothic Heavy;Arial Black" w:hAnsi="Franklin Gothic Heavy;Arial Black" w:cs="Arial"/>
      <w:lang w:val="en-GB" w:bidi="ar-SA"/>
    </w:rPr>
  </w:style>
  <w:style w:type="paragraph" w:styleId="Style73">
    <w:name w:val="Style73"/>
    <w:basedOn w:val="Normal"/>
    <w:qFormat/>
    <w:pPr>
      <w:widowControl w:val="false"/>
      <w:autoSpaceDE w:val="false"/>
      <w:bidi w:val="0"/>
      <w:jc w:val="left"/>
    </w:pPr>
    <w:rPr>
      <w:rFonts w:ascii="Franklin Gothic Heavy;Arial Black" w:hAnsi="Franklin Gothic Heavy;Arial Black" w:cs="Arial"/>
      <w:lang w:val="en-GB" w:bidi="ar-SA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41"/>
      <w:ind w:left="0" w:right="0" w:hanging="504"/>
      <w:jc w:val="left"/>
    </w:pPr>
    <w:rPr>
      <w:rFonts w:ascii="Franklin Gothic Heavy;Arial Black" w:hAnsi="Franklin Gothic Heavy;Arial Black" w:cs="Arial"/>
      <w:lang w:val="en-GB" w:bidi="ar-SA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raditional Arabic"/>
      <w:sz w:val="16"/>
      <w:szCs w:val="16"/>
      <w:lang w:bidi="ar-SA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jc w:val="both"/>
    </w:pPr>
    <w:rPr>
      <w:rFonts w:ascii="Arial" w:hAnsi="Arial" w:cs="Arial"/>
      <w:lang w:bidi="ar-SA"/>
    </w:rPr>
  </w:style>
  <w:style w:type="paragraph" w:styleId="Style23">
    <w:name w:val="Style23"/>
    <w:basedOn w:val="Normal"/>
    <w:qFormat/>
    <w:pPr>
      <w:widowControl w:val="false"/>
      <w:autoSpaceDE w:val="false"/>
      <w:bidi w:val="0"/>
      <w:jc w:val="both"/>
    </w:pPr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rFonts w:cs="Traditional Arabic"/>
      <w:sz w:val="16"/>
      <w:szCs w:val="16"/>
      <w:lang w:bidi="ar-SA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angingentry">
    <w:name w:val="hangingentry"/>
    <w:basedOn w:val="Normal"/>
    <w:qFormat/>
    <w:pPr>
      <w:bidi w:val="0"/>
      <w:spacing w:before="53" w:after="0"/>
      <w:ind w:left="533" w:right="533" w:hanging="267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22:00Z</dcterms:created>
  <dc:creator>hesham</dc:creator>
  <dc:description/>
  <dc:language>en-US</dc:language>
  <cp:lastModifiedBy>ا هشام</cp:lastModifiedBy>
  <cp:lastPrinted>2015-10-12T19:53:00Z</cp:lastPrinted>
  <dcterms:modified xsi:type="dcterms:W3CDTF">2018-06-25T08:27:00Z</dcterms:modified>
  <cp:revision>47</cp:revision>
  <dc:subject/>
  <dc:title>     </dc:title>
</cp:coreProperties>
</file>