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3" w:leader="none"/>
        </w:tabs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</w:r>
    </w:p>
    <w:p>
      <w:pPr>
        <w:pStyle w:val="Normal"/>
        <w:bidi w:val="0"/>
        <w:ind w:left="-900" w:right="0" w:firstLine="90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ers and stories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 وقصص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riters and stories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 وقصص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2666"/>
        <w:gridCol w:w="2266"/>
      </w:tblGrid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ionee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ollection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موعة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lie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>auth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istric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قاط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nspl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زرع عض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liever 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من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ge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tera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arthquak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لز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gaz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y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فع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era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e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تم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fus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وش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di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قال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rt in-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بير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stom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دات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ار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fus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بك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و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dition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قلي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l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قاف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ض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stoma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x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بت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or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w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bi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دات شخص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iograph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يرة ذات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eti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wy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تر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erage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دل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tir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قا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 fo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مل لحسا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velo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ashion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ض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view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ut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وتي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ibliotheca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old-fashioned 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طراز قدي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cell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d tap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وتين حكو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stablish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طد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س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shion hou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يت أزي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path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عاط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e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wer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ة لـ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لطة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shion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ني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ff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ثر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ploma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بلوماس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ربية وتعلي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ach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ournali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ح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roa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خار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ppor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ي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ن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creta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كرت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er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rienc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ink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كر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cretarial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كرتي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ag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u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خرج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ري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therhoo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لأبو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ist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ر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ssiv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ش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y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لوب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ist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ح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liv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ل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ublisher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ylis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يق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ي الموض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t dow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ش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bl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ا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et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haviou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en name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اسم مستعار</w:t>
            </w:r>
          </w:p>
        </w:tc>
      </w:tr>
      <w:tr>
        <w:trPr>
          <w:trHeight w:val="1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anslate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رج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lieve 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من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infor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وي – يعز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riz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ف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bidi w:val="0"/>
        <w:ind w:left="-900" w:right="0" w:firstLine="900"/>
        <w:jc w:val="center"/>
        <w:rPr/>
      </w:pPr>
      <w:r>
        <w:rPr/>
        <w:t>Definitions: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12"/>
        <w:gridCol w:w="2758"/>
        <w:gridCol w:w="1680"/>
        <w:gridCol w:w="4082"/>
      </w:tblGrid>
      <w:tr>
        <w:trPr>
          <w:trHeight w:val="387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erage</w:t>
            </w:r>
          </w:p>
        </w:tc>
        <w:tc>
          <w:tcPr>
            <w:tcW w:w="8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amount that you get by adding several quantities together then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viding the result by the number of quantities.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ld-fashioned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t modern and not fashionable any more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outine (n)      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 usual way in which you do things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dday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welve o'clock in the middle of the day.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fused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able to understand something clearly.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ustom    </w:t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thing that people do in a society because it is traditional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cretary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arrange meetings  type letters , answer phone calls etc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achment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art that you fasten to something else .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ist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ay firmly that something is true while other think the opposite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stablish    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achieve or give someone a respected position in society or organisati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aw   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system of rules that people in a country or place must obey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ioneer    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first one to do  something that other people will continue to develop</w:t>
            </w:r>
          </w:p>
        </w:tc>
      </w:tr>
      <w:tr>
        <w:trPr>
          <w:trHeight w:val="1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yle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way of doing something that is typical of a particular person, group or  period</w:t>
            </w:r>
          </w:p>
        </w:tc>
      </w:tr>
      <w:tr>
        <w:trPr>
          <w:trHeight w:val="1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llection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et of similar things that you keep together because they are interesting.</w:t>
            </w:r>
          </w:p>
        </w:tc>
      </w:tr>
      <w:tr>
        <w:trPr>
          <w:trHeight w:val="1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liever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believes that a particular idea or thing is very  good.</w:t>
            </w:r>
          </w:p>
        </w:tc>
      </w:tr>
      <w:tr>
        <w:trPr>
          <w:trHeight w:val="1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bled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meone who can't use a part of their body in the way most people are able to.  </w:t>
            </w:r>
          </w:p>
        </w:tc>
      </w:tr>
      <w:tr>
        <w:trPr>
          <w:trHeight w:val="3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erson or a company that produces books , magazines, etc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etr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art of writing poe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ric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area of a city or country</w:t>
            </w:r>
          </w:p>
        </w:tc>
      </w:tr>
    </w:tbl>
    <w:p>
      <w:pPr>
        <w:pStyle w:val="Normal"/>
        <w:tabs>
          <w:tab w:val="clear" w:pos="720"/>
          <w:tab w:val="left" w:pos="9940" w:leader="none"/>
        </w:tabs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9940" w:leader="none"/>
        </w:tabs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01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ords that go together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1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ords that go together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760"/>
        <w:gridCol w:w="216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e-mail attachmen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فقات بالا يميل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ter a competitio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خل مسابق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gainst the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د القانون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the 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الف القانون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force the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طبق أو ينفذ القانون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ict la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نين صارم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ural disas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ارث طبيع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lticultural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تمع متعدد الثقافات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vilized soc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تمع متحضر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al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الة الاجتماعي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den horiz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سع الآفاق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uman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رد البشري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mbers of soc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راد أو أعضاء المجتمع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iminate illite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حو الأمية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Prepositions and E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3000"/>
        <w:gridCol w:w="2400"/>
      </w:tblGrid>
      <w:tr>
        <w:trPr>
          <w:trHeight w:val="144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ist on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ر علي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 gave me a headache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ب لي صداعا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xpert in / on  / 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بير ف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ype something onto th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وم بكتابة شيء علي 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nslate from…i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رجم من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لي 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a story into a fil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ول قصة إلي فيلم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tablish himself 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قق لنفسه مكانة كـ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father of short sto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ئد القصة القصيرة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ong believer 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صر قوي لـ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vide a model f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م نموذج أو قدوة لـ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just 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كيف أو يتأقلم عل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lerant of / towar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سامح تجاه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s still thought of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زال ينظر إليه كـ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 far as I am concern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در اهتمامي</w:t>
            </w:r>
          </w:p>
        </w:tc>
      </w:tr>
    </w:tbl>
    <w:p>
      <w:pPr>
        <w:pStyle w:val="Normal"/>
        <w:bidi w:val="0"/>
        <w:ind w:left="360" w:right="0" w:hanging="126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Language Note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We usually use make to talk about producing, creating or building something new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We usually use do to talk about work, a task or activities: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960"/>
        <w:gridCol w:w="1080"/>
        <w:gridCol w:w="1920"/>
        <w:gridCol w:w="1920"/>
        <w:gridCol w:w="1320"/>
      </w:tblGrid>
      <w:tr>
        <w:trPr>
          <w:trHeight w:val="144" w:hRule="atLeast"/>
        </w:trPr>
        <w:tc>
          <w:tcPr>
            <w:tcW w:w="51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ke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لمات تأتي مع</w:t>
            </w:r>
          </w:p>
        </w:tc>
        <w:tc>
          <w:tcPr>
            <w:tcW w:w="5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لمات تأتي م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 mistak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p (his)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sure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 favou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ctivi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 job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friend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ugges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noise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n operati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dam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good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contribution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hiev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ccount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the sweep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work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 decisio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un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ace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the homewor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the shopp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 project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 differenc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b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sense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the washing up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with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harm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parts of cars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romise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fire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the cooking</w:t>
            </w:r>
          </w:p>
        </w:tc>
        <w:tc>
          <w:tcPr>
            <w:tcW w:w="19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not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wrong</w:t>
            </w:r>
          </w:p>
        </w:tc>
      </w:tr>
    </w:tbl>
    <w:p>
      <w:pPr>
        <w:pStyle w:val="Normal"/>
        <w:bidi w:val="0"/>
        <w:ind w:left="-180" w:right="0" w:hanging="720"/>
        <w:jc w:val="left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</w:t>
      </w:r>
      <w:r>
        <w:rPr>
          <w:rFonts w:eastAsia="Symbol" w:cs="Arial Narrow" w:ascii="Arial Narrow" w:hAnsi="Arial Narrow"/>
          <w:shadow/>
          <w:sz w:val="28"/>
          <w:szCs w:val="28"/>
        </w:rPr>
        <w:t></w:t>
      </w:r>
      <w:r>
        <w:rPr>
          <w:rFonts w:cs="Arial Narrow" w:ascii="Arial Narrow" w:hAnsi="Arial Narrow"/>
          <w:shadow/>
          <w:sz w:val="28"/>
          <w:szCs w:val="28"/>
        </w:rPr>
        <w:t xml:space="preserve">I usually hav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 ten-minute break</w:t>
      </w:r>
      <w:r>
        <w:rPr>
          <w:rFonts w:cs="Arial Narrow" w:ascii="Arial Narrow" w:hAnsi="Arial Narrow"/>
          <w:shadow/>
          <w:sz w:val="28"/>
          <w:szCs w:val="28"/>
        </w:rPr>
        <w:t xml:space="preserve"> for coffee at midday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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a three-day trip     </w:t>
      </w:r>
      <w:r>
        <w:rPr>
          <w:rtl w:val="true"/>
        </w:rPr>
        <w:t>لاحظ عدم الجمع</w:t>
      </w:r>
    </w:p>
    <w:tbl>
      <w:tblPr>
        <w:tblW w:w="99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Career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/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الفترة التي يقضيها الشخص في وظيفة معينة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He has a long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areer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in journalism. 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He left the teaching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profession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to set up his own business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Work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: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العمل بصفة عامة ولا تجمع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I have a lot of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ork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to do //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عندما تعني أعمال فنية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ork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تجمع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Job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: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وظيفة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و تشير إلي عمل منتظم يقوم به الشخص لكسب المال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She has applied for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 job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experienc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: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 xml:space="preserve">الخبرة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ما يكتسبه الشخص من معرفة ومهارات – لا تُجمع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I need a lot of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experienc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experiences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: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مواقف أو تجارب أو خبرات في الحياة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His life is full of good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experiences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experiment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جربة علمي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                 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Test the theory with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experiment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insist on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صر علي – يلح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persist in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ثابر –يواصل بعزم وعناد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Dressing is a task which we do every day as a matter of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routin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.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روتين يومي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red tap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روتين الإجراءات الرسمية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We must get rid of the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red tape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in government offices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jc w:val="left"/>
              <w:rPr/>
            </w:pPr>
            <w:r>
              <w:rPr>
                <w:rFonts w:eastAsia="Symbol" w:cs="Arial Narrow" w:ascii="Arial Narrow" w:hAnsi="Arial Narrow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The plumber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السباك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came to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mend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/>
              <w:t>the burst pipe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/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05" w:leader="none"/>
                    </w:tabs>
                    <w:bidi w:val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hadow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hadow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hadow/>
                      <w:sz w:val="28"/>
                      <w:szCs w:val="28"/>
                      <w:u w:val="single"/>
                    </w:rPr>
                    <w:t>amend</w:t>
                  </w:r>
                  <w:r>
                    <w:rPr>
                      <w:rFonts w:cs="Arial Narrow" w:ascii="Arial Narrow" w:hAnsi="Arial Narrow"/>
                      <w:b/>
                      <w:bCs/>
                      <w:shadow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hadow/>
                      <w:sz w:val="28"/>
                      <w:sz w:val="28"/>
                      <w:szCs w:val="28"/>
                      <w:rtl w:val="true"/>
                    </w:rPr>
                    <w:t>يقوم بإجراء تعديل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hadow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hadow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hadow/>
                      <w:sz w:val="28"/>
                      <w:sz w:val="28"/>
                      <w:szCs w:val="28"/>
                    </w:rPr>
                    <w:t></w:t>
                  </w:r>
                  <w:r>
                    <w:rPr>
                      <w:rFonts w:cs="Arial Narrow" w:ascii="Arial Narrow" w:hAnsi="Arial Narrow"/>
                      <w:shadow/>
                      <w:sz w:val="28"/>
                      <w:szCs w:val="28"/>
                    </w:rPr>
                    <w:t xml:space="preserve">The constitution </w:t>
                  </w:r>
                  <w:r>
                    <w:rPr>
                      <w:rFonts w:ascii="Arial Narrow" w:hAnsi="Arial Narrow" w:cs="Arial Narrow"/>
                      <w:shadow/>
                      <w:sz w:val="28"/>
                      <w:sz w:val="28"/>
                      <w:szCs w:val="28"/>
                      <w:rtl w:val="true"/>
                    </w:rPr>
                    <w:t>الدستور</w:t>
                  </w:r>
                  <w:r>
                    <w:rPr>
                      <w:rFonts w:ascii="Arial Narrow" w:hAnsi="Arial Narrow" w:cs="Arial Narrow"/>
                      <w:shadow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hadow/>
                      <w:sz w:val="28"/>
                      <w:szCs w:val="28"/>
                    </w:rPr>
                    <w:t xml:space="preserve">was </w:t>
                  </w:r>
                  <w:r>
                    <w:rPr>
                      <w:rFonts w:cs="Arial Narrow" w:ascii="Arial Narrow" w:hAnsi="Arial Narrow"/>
                      <w:b/>
                      <w:bCs/>
                      <w:shadow/>
                      <w:sz w:val="28"/>
                      <w:szCs w:val="28"/>
                    </w:rPr>
                    <w:t>amended</w:t>
                  </w:r>
                  <w:r>
                    <w:rPr>
                      <w:rFonts w:cs="Arial Narrow" w:ascii="Arial Narrow" w:hAnsi="Arial Narrow"/>
                      <w:shadow/>
                      <w:sz w:val="28"/>
                      <w:szCs w:val="28"/>
                    </w:rPr>
                    <w:t xml:space="preserve"> after the revolution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rtl w:val="true"/>
              </w:rPr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wi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(T/I)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كسـب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فـوز بـ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a game/ a race / a medal / a competition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/ a cup / a   match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gai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information / knowledge / experience / reputation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weight / speed / height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ear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(money / earn a living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كسب من عمل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She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earns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$40,000 a year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custom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ادة مجتمع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It is our custom to eat salted fish on Sham El Nessim day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abit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ادة شخصي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Smoking is a bad habit.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Biting your nail is a bad habit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radition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قاليد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>It is a tradition for women to get married in long white dresses.</w:t>
            </w:r>
          </w:p>
        </w:tc>
      </w:tr>
    </w:tbl>
    <w:p>
      <w:pPr>
        <w:pStyle w:val="Normal"/>
        <w:bidi w:val="0"/>
        <w:spacing w:lineRule="auto" w:line="216"/>
        <w:ind w:left="0" w:right="360" w:hanging="36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bidi w:val="0"/>
        <w:spacing w:lineRule="auto" w:line="216"/>
        <w:ind w:left="0" w:right="360" w:hanging="36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The Past simple tense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  <w:rtl w:val="true"/>
        </w:rPr>
        <w:t>زمن الماضي البسيط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</w:rPr>
        <w:t xml:space="preserve">               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01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The Past tenses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منة الماضي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1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lineRule="auto" w:line="276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he Past tenses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منة الماضي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للفعل العادي وحفظ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الشاذ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ed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تكون الماضي البسيط من التصريف الثاني للفعل بإضاف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ي المبني للمجه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ويستخدم مع الكلمات الآت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was / were + pp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ويتكون م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</w:t>
      </w:r>
      <w:r>
        <w:rPr>
          <w:rFonts w:ascii="Arial Narrow" w:hAnsi="Arial Narrow" w:eastAsia="Symbol" w:cs="Arial Narrow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Yesterday / ago / last / once / one day / in the past / in 2017 / the other day  /in  ancient times 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(  ancient Egyptians  – the pharaohs – the Mongol Army 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ومع ناس ماتوا أو انتهو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عبر الماضي البسيط عن حدث انتهى في الماض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hadow/>
          <w:sz w:val="28"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We studied French last week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Ahmed used to play tennis, when he was young                               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2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عبر عن عادة في الماض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ara found a bag ,then he went to the police.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وصف أحداث في سرد  قص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Last summer I went to Alexandria and I swam in the sea every day .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f he helped us, we would win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( If )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4 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ي الحالة الثانية من أسلوب الشرط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يستخدم مع التعبيرات الآتية  ويعتبر ماضي غير حقيقي                                                                      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 wish – It's time- I’d rather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عل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ضي بسيط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لا من المضارع البسيط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I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ish Ali played well.             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 wish she was with us now 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's time Amira arrived.                        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t's time you got up 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would rather she helped him.        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/>
        <w:t>I'd rather he went home early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spacing w:lineRule="auto" w:line="276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 used to work hard                           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ي عادة في الماضي لم تعد تحدث الآ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used to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</w:t>
            </w:r>
          </w:p>
        </w:tc>
      </w:tr>
    </w:tbl>
    <w:p>
      <w:pPr>
        <w:pStyle w:val="Normal"/>
        <w:pBdr>
          <w:bottom w:val="double" w:sz="6" w:space="1" w:color="000000"/>
        </w:pBdr>
        <w:bidi w:val="0"/>
        <w:spacing w:lineRule="auto" w:line="276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When I was in Sharm , I sunbathed a lot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When I was in Sharm , I used to sunbathe a lot.</w:t>
      </w:r>
    </w:p>
    <w:p>
      <w:pPr>
        <w:pStyle w:val="Normal"/>
        <w:pBdr>
          <w:bottom w:val="double" w:sz="6" w:space="1" w:color="000000"/>
        </w:pBdr>
        <w:bidi w:val="0"/>
        <w:spacing w:lineRule="auto" w:line="276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used to smoke but I don't smoke now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y sister didn't use to get up late </w:t>
      </w:r>
    </w:p>
    <w:p>
      <w:pPr>
        <w:pStyle w:val="Normal"/>
        <w:pBdr>
          <w:bottom w:val="double" w:sz="6" w:space="1" w:color="000000"/>
        </w:pBdr>
        <w:bidi w:val="0"/>
        <w:spacing w:lineRule="auto" w:line="276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always studied hard when he was a student .</w:t>
      </w:r>
    </w:p>
    <w:p>
      <w:pPr>
        <w:pStyle w:val="Normal"/>
        <w:pBdr>
          <w:bottom w:val="double" w:sz="6" w:space="1" w:color="000000"/>
        </w:pBdr>
        <w:bidi w:val="0"/>
        <w:spacing w:lineRule="auto" w:line="276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hen he was young  , he studied hard 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He used to study hard when he was a student .</w:t>
      </w:r>
    </w:p>
    <w:p>
      <w:pPr>
        <w:pStyle w:val="Normal"/>
        <w:shd w:fill="000000" w:val="clear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The Past Continuous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ماضي المستمر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في المجه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was / were + being + pp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was - were  </w:t>
      </w:r>
      <w:r>
        <w:rPr>
          <w:rFonts w:cs="Arial Narrow" w:ascii="Arial Narrow" w:hAnsi="Arial Narrow"/>
          <w:b/>
          <w:bCs/>
          <w:sz w:val="28"/>
          <w:szCs w:val="28"/>
        </w:rPr>
        <w:t>+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v </w:t>
      </w:r>
      <w:r>
        <w:rPr>
          <w:rFonts w:cs="Arial Narrow" w:ascii="Arial Narrow" w:hAnsi="Arial Narrow"/>
          <w:b/>
          <w:bCs/>
          <w:sz w:val="28"/>
          <w:szCs w:val="28"/>
        </w:rPr>
        <w:t>+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ng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تكون الماضي المستمر م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:   (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ستخدم الماضي المستمر ليدل علي حدوث فعل مستمر في الماضي في وقت محدد</w:t>
      </w:r>
    </w:p>
    <w:p>
      <w:pPr>
        <w:pStyle w:val="Normal"/>
        <w:spacing w:lineRule="auto" w:line="276"/>
        <w:jc w:val="righ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at were you doing at 8.00 yesterday ?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  was reading a book at 8.00 yesterday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140" w:hanging="0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My father was watching TV between 6.30 and 7.30 yesterday</w:t>
      </w:r>
    </w:p>
    <w:p>
      <w:pPr>
        <w:pStyle w:val="Normal"/>
        <w:spacing w:lineRule="auto" w:line="276"/>
        <w:ind w:left="0" w:right="140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is time last week , I was swimming in the sea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0" w:right="14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يستخدم الماضي المستمر مع هذه الروابط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ile   / As   / Just as / When</w:t>
            </w:r>
          </w:p>
        </w:tc>
      </w:tr>
      <w:tr>
        <w:trPr>
          <w:trHeight w:val="7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While  =  As= Just as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ضي م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) ,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ضي م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دثان مستمران في نفس الوق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ile I was reading, my sister was cooking.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an was reading while Mona was eating.</w:t>
            </w:r>
          </w:p>
        </w:tc>
      </w:tr>
      <w:tr>
        <w:trPr>
          <w:trHeight w:val="6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While  =  As= Just as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ضي م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) ,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ضي بسي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دث الثاني قطع الجدث الأ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ile ( AS ) I was sleeping, my mother called to me.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Just as I was going to work , I saw an accident </w:t>
            </w:r>
          </w:p>
        </w:tc>
      </w:tr>
      <w:tr>
        <w:trPr>
          <w:trHeight w:val="8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hen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ضي بسي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) ,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ضي م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//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When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ضي م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) ,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ضي بسي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I was watching TV when the thief broke into our house .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hen I was going home from school , I ran into my uncle .</w:t>
            </w:r>
          </w:p>
        </w:tc>
      </w:tr>
    </w:tbl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إذا لم يأتي بعد </w:t>
      </w:r>
      <w:r>
        <w:rPr>
          <w:rFonts w:cs="Arial Narrow" w:ascii="Arial Narrow" w:hAnsi="Arial Narrow"/>
          <w:b/>
          <w:bCs/>
          <w:sz w:val="28"/>
          <w:szCs w:val="28"/>
        </w:rPr>
        <w:t>while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فاعل يأتي بعدها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</w:rPr>
        <w:t>v + ing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)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   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While playing . I fell dow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نستخدم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</w:rPr>
        <w:t>during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ويأتي بعدها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</w:rPr>
        <w:t>noun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)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During the film, he slept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On seeing the accident , the man called the ambulance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on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 ing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احظ استخد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تكون الماضي التام من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التصريف الثالث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d + pp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وفي المبني للمجهول يتكون من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d been + pp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01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bidi w:val="0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The Past tenses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منة الماضي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1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he Past tenses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منة الماضي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sz w:val="28"/>
          <w:szCs w:val="28"/>
        </w:rPr>
        <w:t xml:space="preserve">He </w:t>
      </w:r>
      <w:r>
        <w:rPr>
          <w:rFonts w:cs="Arial Narrow" w:ascii="Arial Narrow" w:hAnsi="Arial Narrow"/>
          <w:b/>
          <w:bCs/>
          <w:sz w:val="28"/>
          <w:szCs w:val="28"/>
        </w:rPr>
        <w:t>discovered</w:t>
      </w:r>
      <w:r>
        <w:rPr>
          <w:rFonts w:cs="Arial Narrow" w:ascii="Arial Narrow" w:hAnsi="Arial Narrow"/>
          <w:sz w:val="28"/>
          <w:szCs w:val="28"/>
        </w:rPr>
        <w:t xml:space="preserve"> that he </w:t>
      </w:r>
      <w:r>
        <w:rPr>
          <w:rFonts w:cs="Arial Narrow" w:ascii="Arial Narrow" w:hAnsi="Arial Narrow"/>
          <w:b/>
          <w:bCs/>
          <w:sz w:val="28"/>
          <w:szCs w:val="28"/>
        </w:rPr>
        <w:t>had lost</w:t>
      </w:r>
      <w:r>
        <w:rPr>
          <w:rFonts w:cs="Arial Narrow" w:ascii="Arial Narrow" w:hAnsi="Arial Narrow"/>
          <w:sz w:val="28"/>
          <w:szCs w:val="28"/>
        </w:rPr>
        <w:t xml:space="preserve"> his wallet .</w:t>
      </w:r>
      <w:r>
        <w:rPr>
          <w:rFonts w:ascii="Arial Narrow" w:hAnsi="Arial Narrow" w:cs="Arial Narrow"/>
          <w:sz w:val="28"/>
          <w:sz w:val="28"/>
          <w:szCs w:val="28"/>
          <w:rtl w:val="true"/>
        </w:rPr>
        <w:t>الماضي التام هو فعل حدث قبل فغل ماضي آخر</w:t>
      </w:r>
      <w:r>
        <w:rPr>
          <w:rFonts w:ascii="Arial Narrow" w:hAnsi="Arial Narrow" w:cs="Arial Narrow"/>
          <w:sz w:val="28"/>
          <w:sz w:val="28"/>
          <w:szCs w:val="28"/>
        </w:rPr>
        <w:t xml:space="preserve">          </w:t>
      </w:r>
    </w:p>
    <w:p>
      <w:pPr>
        <w:pStyle w:val="Normal"/>
        <w:bidi w:val="0"/>
        <w:ind w:left="0" w:right="560" w:hanging="0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On  reaching the airport  , Ali found out that he had left one of his suitcases at home.</w:t>
      </w:r>
    </w:p>
    <w:p>
      <w:pPr>
        <w:pStyle w:val="Normal"/>
        <w:bidi w:val="0"/>
        <w:ind w:left="0" w:right="56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shadow/>
          <w:sz w:val="28"/>
          <w:szCs w:val="28"/>
        </w:rPr>
        <w:t xml:space="preserve">She was crying because sh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had lost</w:t>
      </w:r>
      <w:r>
        <w:rPr>
          <w:rFonts w:cs="Arial Narrow" w:ascii="Arial Narrow" w:hAnsi="Arial Narrow"/>
          <w:shadow/>
          <w:sz w:val="28"/>
          <w:szCs w:val="28"/>
        </w:rPr>
        <w:t xml:space="preserve"> her mobile.</w:t>
      </w:r>
    </w:p>
    <w:p>
      <w:pPr>
        <w:pStyle w:val="Normal"/>
        <w:bidi w:val="0"/>
        <w:ind w:left="0" w:right="560" w:hanging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I realized that the thief had broken the window to get in .</w:t>
      </w:r>
    </w:p>
    <w:p>
      <w:pPr>
        <w:pStyle w:val="Normal"/>
        <w:bidi w:val="0"/>
        <w:ind w:left="0" w:right="560" w:hanging="0"/>
        <w:jc w:val="center"/>
        <w:rPr/>
      </w:pPr>
      <w:r>
        <w:rPr/>
        <w:t xml:space="preserve">( </w:t>
      </w:r>
      <w:r>
        <w:rPr>
          <w:rtl w:val="true"/>
        </w:rPr>
        <w:t>قواعد متعلقة بالماضي التام</w:t>
      </w:r>
      <w:r>
        <w:rPr/>
        <w:t xml:space="preserve">  </w:t>
      </w:r>
      <w:r>
        <w:rPr/>
        <w:t>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After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)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as soon as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+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اضي تام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ضي بسيط</w:t>
            </w:r>
          </w:p>
        </w:tc>
      </w:tr>
    </w:tbl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fter he had watched TV, He went to bed. 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As soon as I had finished studying, I played football.</w:t>
      </w:r>
    </w:p>
    <w:p>
      <w:pPr>
        <w:pStyle w:val="Normal"/>
        <w:bidi w:val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As soon as he went home , he found out that he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had lost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his mobil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00" w:val="clear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بسيط منف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till /  until ----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تام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( didn't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+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)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rtl w:val="true"/>
        </w:rPr>
        <w:t>او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( wasn't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+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rtl w:val="true"/>
        </w:rPr>
        <w:t>التصريف الثالث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)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rtl w:val="true"/>
        </w:rPr>
        <w:t>الماضي البسيط المنفي قد يكون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: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He didn't go out till he had taken the money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</w:t>
      </w:r>
      <w:r>
        <w:rPr>
          <w:rFonts w:cs="Arial Narrow" w:ascii="Arial Narrow" w:hAnsi="Arial Narrow"/>
          <w:b/>
          <w:bCs/>
          <w:sz w:val="28"/>
          <w:szCs w:val="28"/>
        </w:rPr>
        <w:t>We didn't eat until our father had arrived.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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y sister wasn't allowed to go out until my father had given her a permission.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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e accused man wasn't released until he had proven his innocence.</w:t>
      </w:r>
    </w:p>
    <w:p>
      <w:pPr>
        <w:pStyle w:val="Normal"/>
        <w:shd w:fill="FFFF00" w:val="clear"/>
        <w:bidi w:val="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t wasn't until --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ت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that---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بسيط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t wasn't until he had slept that we left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t wasn't until 1960s that TV was invented</w:t>
      </w:r>
    </w:p>
    <w:p>
      <w:pPr>
        <w:pStyle w:val="Normal"/>
        <w:shd w:fill="FFFF00" w:val="clear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as only when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ت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that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بسيط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t was only when he had died that I fainted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t was only when he had  left that I was sad.</w:t>
      </w:r>
    </w:p>
    <w:p>
      <w:pPr>
        <w:pStyle w:val="Normal"/>
        <w:shd w:fill="FFFF00" w:val="clear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1-</w:t>
      </w: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hen ----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اضي تام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--------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بسيط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2</w:t>
      </w: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-</w:t>
      </w: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hen ----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اضي بسيط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--------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تام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When I had arrived at the station , the train left so I caught it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When I arrived at the station  , the train had left so I missed i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2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أتي الماضي التام والماضي البسيط مع التعبيرات الآتية ومعناها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لم يكد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........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حتى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)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SA"/>
        </w:rPr>
        <w:t xml:space="preserve">                  </w:t>
      </w:r>
    </w:p>
    <w:p>
      <w:pPr>
        <w:pStyle w:val="Normal"/>
        <w:shd w:fill="FFFF00" w:val="clear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o sooner ----- than --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-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/  ( Scarcely – Barely – Hardly ) -------- when  -------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had no sooner arrived than the train left.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he had hardly studied when she slept.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ولكن إذ ا طلب أن نبد أ بـ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</w:rPr>
        <w:t>No sooner/Hardly/Scarcely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)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فإننا نقدم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ad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علي الفاعل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o sooner had he arrived than the train left.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ardly had she studied when she slept.</w:t>
      </w:r>
    </w:p>
    <w:p>
      <w:pPr>
        <w:pStyle w:val="Normal"/>
        <w:shd w:fill="FFFF00" w:val="clear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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Before-by the time 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اضي بسيط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تام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efo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went to bed, he had watched TV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Befor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arrived, she had cooked lunch.      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y the tim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sent the letter, I had written it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By six o’clock , I had seen the match.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rtl w:val="true"/>
        </w:rPr>
        <w:t>ماضي تام فقط</w:t>
      </w:r>
    </w:p>
    <w:p>
      <w:pPr>
        <w:pStyle w:val="Normal"/>
        <w:shd w:fill="FFFF00" w:val="clear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hen ----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اضي بسيط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-----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تام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en I arrived at the station , the train had left.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إذ ا لم يأتي بعد </w:t>
      </w:r>
      <w:r>
        <w:rPr>
          <w:rFonts w:cs="Arial Narrow" w:ascii="Arial Narrow" w:hAnsi="Arial Narrow"/>
          <w:b/>
          <w:bCs/>
          <w:sz w:val="28"/>
          <w:szCs w:val="28"/>
        </w:rPr>
        <w:t>After /before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فاعل فيأتي بعدهم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</w:rPr>
        <w:t>v + ing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)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pBdr>
          <w:bottom w:val="double" w:sz="6" w:space="3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fter reading the book, he gave it to me.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efore sleeping, he had eaten.</w:t>
      </w:r>
    </w:p>
    <w:p>
      <w:pPr>
        <w:pStyle w:val="Normal"/>
        <w:pBdr>
          <w:bottom w:val="double" w:sz="6" w:space="3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ماضي التام المستم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pBdr>
          <w:bottom w:val="double" w:sz="6" w:space="3" w:color="000000"/>
        </w:pBdr>
        <w:bidi w:val="0"/>
        <w:jc w:val="both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</w:t>
      </w:r>
      <w:r>
        <w:rPr>
          <w:rFonts w:cs="Arial Narrow" w:ascii="Arial Narrow" w:hAnsi="Arial Narrow"/>
          <w:b/>
          <w:bCs/>
          <w:sz w:val="28"/>
          <w:szCs w:val="28"/>
        </w:rPr>
        <w:t>I had been playing for an hour before it rained heavily. ( had been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+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+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ng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تكون م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pBdr>
          <w:bottom w:val="double" w:sz="6" w:space="3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ستخدم بدلاً منه الماضي التام عند ذكر عدد مرات الحدث وفي المبني للمجهول او إذا كان الفعل لا يأت في الاستمرار</w:t>
      </w:r>
    </w:p>
    <w:p>
      <w:pPr>
        <w:pStyle w:val="Normal"/>
        <w:pBdr>
          <w:bottom w:val="double" w:sz="6" w:space="3" w:color="000000"/>
        </w:pBdr>
        <w:bidi w:val="0"/>
        <w:jc w:val="both"/>
        <w:rPr/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had written 3 emails when the light went out </w:t>
      </w:r>
      <w:r>
        <w:rPr/>
        <w:t xml:space="preserve">  </w:t>
      </w:r>
    </w:p>
    <w:tbl>
      <w:tblPr>
        <w:tblW w:w="10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840"/>
      </w:tblGrid>
      <w:tr>
        <w:trPr/>
        <w:tc>
          <w:tcPr>
            <w:tcW w:w="6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bidi w:val="0"/>
              <w:ind w:left="18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ing for opinion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bidi w:val="0"/>
              <w:ind w:left="432" w:right="0" w:hanging="108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ing opinion</w:t>
            </w:r>
          </w:p>
        </w:tc>
      </w:tr>
      <w:tr>
        <w:trPr/>
        <w:tc>
          <w:tcPr>
            <w:tcW w:w="6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w do you think (we can reduce pollution)?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think that .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's your opinion about (modern novels)?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don't think that ..</w:t>
            </w:r>
          </w:p>
        </w:tc>
      </w:tr>
      <w:tr>
        <w:trPr>
          <w:trHeight w:val="200" w:hRule="atLeast"/>
        </w:trPr>
        <w:tc>
          <w:tcPr>
            <w:tcW w:w="6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do you think I should do (to improve my English)?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'd say that In my point of view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do you think of / about (yesterday's match)?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 far as I am concerned..</w:t>
            </w:r>
          </w:p>
        </w:tc>
      </w:tr>
    </w:tbl>
    <w:p>
      <w:pPr>
        <w:pStyle w:val="Normal"/>
        <w:pBdr>
          <w:bottom w:val="double" w:sz="6" w:space="3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357" w:leader="none"/>
          <w:tab w:val="left" w:pos="9690" w:leader="none"/>
        </w:tabs>
        <w:bidi w:val="0"/>
        <w:ind w:left="-900" w:right="0" w:firstLine="90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755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y farther , an Egyptian teacher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2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y farther , an Egyptian teacher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120"/>
        <w:gridCol w:w="120"/>
        <w:gridCol w:w="141"/>
        <w:gridCol w:w="172"/>
        <w:gridCol w:w="407"/>
        <w:gridCol w:w="281"/>
        <w:gridCol w:w="795"/>
        <w:gridCol w:w="724"/>
        <w:gridCol w:w="960"/>
        <w:gridCol w:w="600"/>
        <w:gridCol w:w="803"/>
        <w:gridCol w:w="294"/>
        <w:gridCol w:w="140"/>
        <w:gridCol w:w="83"/>
        <w:gridCol w:w="240"/>
        <w:gridCol w:w="757"/>
        <w:gridCol w:w="1163"/>
        <w:gridCol w:w="112"/>
        <w:gridCol w:w="285"/>
        <w:gridCol w:w="622"/>
        <w:gridCol w:w="458"/>
      </w:tblGrid>
      <w:tr>
        <w:trPr>
          <w:trHeight w:val="24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vourit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فض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p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ميم</w:t>
            </w:r>
          </w:p>
        </w:tc>
      </w:tr>
      <w:tr>
        <w:trPr>
          <w:trHeight w:val="160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nt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طيف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viewer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ما بع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itici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ep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</w:p>
        </w:tc>
      </w:tr>
      <w:tr>
        <w:trPr>
          <w:trHeight w:val="32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itical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y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فع – مرت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iabl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ثو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in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c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ول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war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sh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4" w:leader="none"/>
                <w:tab w:val="right" w:pos="1509" w:leader="none"/>
              </w:tabs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زج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ذب</w:t>
            </w:r>
          </w:p>
        </w:tc>
      </w:tr>
      <w:tr>
        <w:trPr>
          <w:trHeight w:val="32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teratur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طرنج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le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كت</w:t>
            </w:r>
          </w:p>
        </w:tc>
      </w:tr>
      <w:tr>
        <w:trPr>
          <w:trHeight w:val="40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nister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ci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uccessfu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p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لهم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nistr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ow 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بر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cond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وان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cour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جع</w:t>
            </w:r>
          </w:p>
        </w:tc>
      </w:tr>
      <w:tr>
        <w:trPr>
          <w:trHeight w:val="36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ltur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l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ow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a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</w:tc>
      </w:tr>
      <w:tr>
        <w:trPr>
          <w:trHeight w:val="10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ltural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lu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لو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nou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ر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</w:p>
        </w:tc>
      </w:tr>
      <w:tr>
        <w:trPr>
          <w:trHeight w:val="32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tion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ذر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liti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صفا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لم</w:t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ess to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خل عل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a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ura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يع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o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سد</w:t>
            </w:r>
          </w:p>
        </w:tc>
      </w:tr>
      <w:tr>
        <w:trPr>
          <w:trHeight w:val="20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evant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ildh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فولة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iou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i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</w:p>
        </w:tc>
      </w:tr>
      <w:tr>
        <w:trPr>
          <w:trHeight w:val="32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gazine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omme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صي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onsibl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rc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</w:p>
        </w:tc>
      </w:tr>
      <w:tr>
        <w:trPr>
          <w:trHeight w:val="22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ctur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اض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r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حسان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i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micircl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به دائري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ortanc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حدا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therl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بو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y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</w:p>
        </w:tc>
      </w:tr>
      <w:tr>
        <w:trPr>
          <w:trHeight w:val="3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ortant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ا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ca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vid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e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ل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part i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e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تمع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vision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سم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fid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اث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cipline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رض نظا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ع قائمة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luenc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فو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>confid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ثق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par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ه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ul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نتيجة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luential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ث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thwhil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ذو شا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ha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صرف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t up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سس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llig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ذكي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versation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دث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ap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sociation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llig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ذكا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ypic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موذجي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chaeolog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accur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غير دقي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nsibl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cern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تم</w:t>
            </w:r>
          </w:p>
        </w:tc>
      </w:tr>
      <w:tr>
        <w:trPr>
          <w:trHeight w:val="180" w:hRule="atLeast"/>
        </w:trPr>
        <w:tc>
          <w:tcPr>
            <w:tcW w:w="10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finitions</w:t>
            </w:r>
          </w:p>
        </w:tc>
      </w:tr>
      <w:tr>
        <w:trPr>
          <w:trHeight w:val="3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sociation</w:t>
            </w:r>
          </w:p>
        </w:tc>
        <w:tc>
          <w:tcPr>
            <w:tcW w:w="7859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organization for people who have the same aims or interests 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ltural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ating to a particular society and its way of life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itical science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study of politics and governm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cipline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teach someone to obey rules and control their own behaviour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yer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area of a substance that covers all of a surface 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think about something you want to do and how you will do it 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nour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trong moral beliefs that make people respect you and trust you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ious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erious person is always quiet and sensible and doesn't always laugh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lence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top someone from giving their opinion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oil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ruin something by making it less attractive ,enjoyable ,useful , etc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ict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trict person makes sure that people obey rules and don't behave badl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ortance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quality of being important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nistry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government department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onsible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nsible and can be trusted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micircle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lf of a circle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cture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teach a group of peopl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luence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have an effect on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40" w:leader="none"/>
        </w:tabs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940" w:leader="none"/>
        </w:tabs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01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ords that go together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1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ords that go together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760"/>
        <w:gridCol w:w="216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Political science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 السياسي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s medi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 الإعلام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itical aff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ئون السياس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duct a sur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ري استطلاع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abic lit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ب العربي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arch eng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رك البحث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nistry of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ess the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خل علي الانترنت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ltural heri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ث ثقافي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school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luential wr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تب مؤثر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ural apti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داد طبيع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dio and tel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ذاعة والتلفزيون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tificial intellig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اء صناعي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Prepositions and E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3000"/>
        <w:gridCol w:w="2400"/>
      </w:tblGrid>
      <w:tr>
        <w:trPr>
          <w:trHeight w:val="144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cate in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صل بلغة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ried about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ق علي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cate wi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صل مع شخص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part 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ارك في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 f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ل ف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eam about / o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لم بـ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ite f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كتب في 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tur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ناوب الأدوار 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mous f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هور بـ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t up associ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سس جمعية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amous in Egyp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هور في مصر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courage him 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جعه علي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the honour of -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ي شرف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------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worthwhile jo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يفة جديرة بالاهتمام</w:t>
            </w:r>
          </w:p>
        </w:tc>
      </w:tr>
    </w:tbl>
    <w:p>
      <w:pPr>
        <w:pStyle w:val="Normal"/>
        <w:pBdr>
          <w:bottom w:val="double" w:sz="6" w:space="1" w:color="000000"/>
        </w:pBdr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Language Notes:</w:t>
      </w:r>
    </w:p>
    <w:p>
      <w:pPr>
        <w:pStyle w:val="Normal"/>
        <w:pBdr>
          <w:bottom w:val="double" w:sz="6" w:space="1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hen we say the name of a year, we usually divide it into two parts. 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shd w:fill="FFFF00" w:val="clear"/>
        <w:bidi w:val="0"/>
        <w:ind w:left="420" w:right="0" w:hanging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or example, 1908 = nineteen oh-eight, 2015 = two thousand and fifteen or twenty fifteen </w:t>
      </w:r>
    </w:p>
    <w:p>
      <w:pPr>
        <w:pStyle w:val="Normal"/>
        <w:pBdr>
          <w:bottom w:val="double" w:sz="6" w:space="1" w:color="000000"/>
        </w:pBdr>
        <w:bidi w:val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mmunicate in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تصل باستخدام لغ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: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I can   communicate in English.</w:t>
      </w:r>
    </w:p>
    <w:p>
      <w:pPr>
        <w:pStyle w:val="Normal"/>
        <w:pBdr>
          <w:bottom w:val="double" w:sz="6" w:space="1" w:color="000000"/>
        </w:pBdr>
        <w:bidi w:val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mmunicate with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تصل م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: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can   communicate with tourists in English.</w:t>
      </w:r>
    </w:p>
    <w:p>
      <w:pPr>
        <w:pStyle w:val="Normal"/>
        <w:pBdr>
          <w:bottom w:val="double" w:sz="6" w:space="1" w:color="000000"/>
        </w:pBdr>
        <w:bidi w:val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courage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+ to+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 :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We should encourage them to move around the class</w:t>
      </w:r>
    </w:p>
    <w:p>
      <w:pPr>
        <w:pStyle w:val="Normal"/>
        <w:pBdr>
          <w:bottom w:val="double" w:sz="6" w:space="1" w:color="000000"/>
        </w:pBdr>
        <w:bidi w:val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lp 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+ to+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صدر فقط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double" w:sz="6" w:space="1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teacher was the society’s engineer,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elping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o build ( build)  it.  </w:t>
      </w:r>
    </w:p>
    <w:p>
      <w:pPr>
        <w:pStyle w:val="Normal"/>
        <w:pBdr>
          <w:bottom w:val="double" w:sz="6" w:space="1" w:color="000000"/>
        </w:pBdr>
        <w:bidi w:val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ake 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The strict teacher makes his students respect him</w:t>
      </w:r>
    </w:p>
    <w:p>
      <w:pPr>
        <w:pStyle w:val="Normal"/>
        <w:pBdr>
          <w:bottom w:val="double" w:sz="6" w:space="1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ake 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r success makes me happy </w:t>
      </w:r>
    </w:p>
    <w:p>
      <w:pPr>
        <w:pStyle w:val="Normal"/>
        <w:pBdr>
          <w:bottom w:val="double" w:sz="6" w:space="1" w:color="000000"/>
        </w:pBdr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ike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teacher is like the layers of the earth</w:t>
      </w:r>
    </w:p>
    <w:p>
      <w:pPr>
        <w:pStyle w:val="Normal"/>
        <w:pBdr>
          <w:bottom w:val="double" w:sz="6" w:space="1" w:color="000000"/>
        </w:pBdr>
        <w:bidi w:val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As 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y father works as a teacher / He is a teacher  </w:t>
      </w:r>
    </w:p>
    <w:p>
      <w:pPr>
        <w:pStyle w:val="Normal"/>
        <w:pBdr>
          <w:bottom w:val="double" w:sz="6" w:space="1" w:color="000000"/>
        </w:pBdr>
        <w:shd w:fill="FFFF00" w:val="clear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لاسم يصبح صف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ly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ند إضافة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fatherly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بو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// brotherly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خو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// motherly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بطريقة تليق من 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// friendly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ودي – ودو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e played a friendly match last week .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Arial Narrow" w:ascii="Arial Narrow" w:hAnsi="Arial Narrow"/>
          <w:b/>
          <w:bCs/>
          <w:sz w:val="28"/>
          <w:szCs w:val="28"/>
          <w:u w:val="single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My teacher treats me in a fatherly way .   ( in a fatherly way / manner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هذا التعبير يستخد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كظرف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8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</w:rPr>
              <w:t>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The verb and noun forms of many words are the sa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e plans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n introduction and then use steps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e made a pla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 the lesson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lectur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ind w:left="27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He is going to give us a lectur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ctur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اض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He lectured at the University of Ohio in the United States 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fluenc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ث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His books have influenced children for many year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fluenc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فو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Our company has a strong influence in the field of marketing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ilenc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ك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A good teacher mustn’t silence his student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l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صمت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: I don't prefer noise , I prefer silenc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هدو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bidi w:val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che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ؤلم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/ break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كسر – راح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/ chat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تسامر – مسامر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/demand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طلب – طلب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/face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واجه  وجه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Have / has </w:t>
      </w:r>
      <w:r>
        <w:rPr>
          <w:rFonts w:cs="Arial Narrow" w:ascii="Arial Narrow" w:hAnsi="Arial Narrow"/>
          <w:b/>
          <w:bCs/>
          <w:sz w:val="28"/>
          <w:szCs w:val="28"/>
        </w:rPr>
        <w:t>+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تصريف الثالث للف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)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تكون زمن المضارع التام م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: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501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e present perfect tense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ارع التام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1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e present perfect tense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رع التام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ستخدم المضارع التام مع هذه الكلمات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just    /   already     /      ever    /     never     /     lately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ديث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/      recently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ديث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/     since    /  for  </w:t>
            </w:r>
          </w:p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/ so fa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تي الآ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/ up till now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تي الآ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//     over the year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>بمرور السنين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/   ye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//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is week</w:t>
            </w:r>
          </w:p>
        </w:tc>
      </w:tr>
    </w:tbl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e use the present perfect to talk about past actions that affect or explain the present: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hmed has hurt his leg, so he can’t play football today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حدث ماضي يؤثر أو يفسر الحاض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</w:t>
      </w:r>
    </w:p>
    <w:p>
      <w:pPr>
        <w:pStyle w:val="Normal"/>
        <w:bidi w:val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ascii="Arial Narrow" w:hAnsi="Arial Narrow" w:cs="Arial Narrow"/>
          <w:sz w:val="28"/>
          <w:sz w:val="28"/>
          <w:szCs w:val="28"/>
          <w:rtl w:val="true"/>
        </w:rPr>
        <w:t>يدل علي فعل حدث في الماضي وانتهي من فترة قصيرة أو ترك اثر أو مازال يحدث أو لم يحدث حتى الآن</w:t>
      </w:r>
      <w:r>
        <w:rPr>
          <w:rFonts w:ascii="Arial Narrow" w:hAnsi="Arial Narrow" w:cs="Arial Narrow"/>
          <w:shadow/>
          <w:sz w:val="28"/>
          <w:sz w:val="28"/>
          <w:szCs w:val="28"/>
        </w:rPr>
        <w:t xml:space="preserve">             </w:t>
      </w:r>
      <w:r>
        <w:rPr>
          <w:rFonts w:ascii="Symbol" w:hAnsi="Symbol" w:eastAsia="Symbol" w:cs="Symbol"/>
          <w:shadow/>
          <w:sz w:val="28"/>
          <w:sz w:val="28"/>
          <w:szCs w:val="28"/>
        </w:rPr>
        <w:t>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We also use the present perfect to talk about very recent events (often with just):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eila isn’t here. She’s just gone out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have read three books this week. 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o talk about past experiences or events  ( ever / never )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e also use the present perfect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</w:p>
    <w:p>
      <w:pPr>
        <w:pStyle w:val="Normal"/>
        <w:ind w:left="0" w:right="140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aveyou ever ridden a camel?            </w:t>
      </w: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have never eaten Chinese food</w:t>
      </w: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have never met such a tall man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his man is the tallest man I have ever met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.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 is the first time I have ever eaten shrimps?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have never eaten shrimps before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–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تستخدم كل من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ecently/ lately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بنفس المعنى ولكن تفضل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ately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في النفي والسؤال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He hasn't visited me lately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He has visited me recently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Has he visited her lately   ?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283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Sinc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+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داية فترة زمنية أو اسم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For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+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دة زمنية محدد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nce   4 o'clock  / This morning / Monday</w:t>
            </w:r>
          </w:p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Last week  /  Last month / 2015/  then /</w:t>
            </w:r>
          </w:p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last meeting / her graduation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/ the part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 2 hours / 5 days /the last week/9 months</w:t>
            </w:r>
          </w:p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/ 5 years/a week  / a long time / ages / a while </w:t>
            </w:r>
          </w:p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hort time / more than 20 years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haven't seen him since last week.          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 haven't seen him  for the last week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y have studied English for 7 years.  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y have studied English since 2000)       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he has been sleeping since last hour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he has been sleeping for the last hours</w:t>
      </w:r>
    </w:p>
    <w:tbl>
      <w:tblPr>
        <w:bidiVisual w:val="true"/>
        <w:tblW w:w="4560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اعد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inc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                </w:t>
            </w:r>
          </w:p>
        </w:tc>
      </w:tr>
    </w:tbl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- 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ضارع  تام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ستمر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>–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(   since</w:t>
      </w:r>
      <w:r>
        <w:rPr>
          <w:rFonts w:cs="Arial Narrow" w:ascii="Arial Narrow" w:hAnsi="Arial Narrow"/>
          <w:sz w:val="28"/>
          <w:szCs w:val="28"/>
        </w:rPr>
        <w:t xml:space="preserve"> ) (</w:t>
      </w:r>
      <w:r>
        <w:rPr>
          <w:rFonts w:ascii="Arial Narrow" w:hAnsi="Arial Narrow" w:cs="Arial Narrow"/>
          <w:sz w:val="28"/>
          <w:sz w:val="28"/>
          <w:szCs w:val="28"/>
          <w:rtl w:val="true"/>
        </w:rPr>
        <w:t xml:space="preserve">أ و أسم </w:t>
      </w:r>
      <w:r>
        <w:rPr>
          <w:rFonts w:ascii="Arial Narrow" w:hAnsi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بداية فترة زمنية</w:t>
      </w:r>
      <w:r>
        <w:rPr>
          <w:rFonts w:ascii="Arial Narrow" w:hAnsi="Arial Narrow" w:cs="Arial Narrow"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ince 2012 ,we have been at this school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 has gained weight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inc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his marriage 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</w:t>
      </w:r>
    </w:p>
    <w:p>
      <w:pPr>
        <w:pStyle w:val="Normal"/>
        <w:bidi w:val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2- 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ضارع  تام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ستمر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>-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since ------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بسيط</w:t>
      </w:r>
      <w:r>
        <w:rPr>
          <w:rFonts w:ascii="Arial Narrow" w:hAnsi="Arial Narrow" w:cs="Arial Narrow"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</w:rPr>
        <w:t xml:space="preserve">         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has worked her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inc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graduated.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Sinc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graduated , he hasn't found a good job</w:t>
      </w:r>
    </w:p>
    <w:p>
      <w:pPr>
        <w:pStyle w:val="Normal"/>
        <w:bidi w:val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- 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It is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مد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+ since +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فاعل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ماضي بسيط</w:t>
      </w:r>
      <w:r>
        <w:rPr>
          <w:rFonts w:ascii="Arial Narrow" w:hAnsi="Arial Narrow" w:cs="Arial Narrow"/>
          <w:sz w:val="28"/>
          <w:sz w:val="28"/>
          <w:szCs w:val="28"/>
        </w:rPr>
        <w:t xml:space="preserve">          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t is five weeks since he lived here.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t's half an hour since he left the theatr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جمل الآت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( sinc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or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دلاً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 when 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go)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حظ استخدام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has worked in this firm for 3 years.    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He started to work in this firm 3 years ago.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last time I played football was in 2007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 haven't played football since 2007.</w:t>
      </w:r>
    </w:p>
    <w:p>
      <w:pPr>
        <w:pStyle w:val="Normal"/>
        <w:bidi w:val="0"/>
        <w:jc w:val="both"/>
        <w:rPr/>
      </w:pP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he last visited Aswan when she was 10.         </w:t>
      </w:r>
      <w:r>
        <w:rPr>
          <w:rFonts w:eastAsia="Symbol" w:cs="Arial Narrow" w:ascii="Arial Narrow" w:hAnsi="Arial Narrow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She hasn't visited Aswan since she was 10</w:t>
      </w:r>
      <w:r>
        <w:rPr/>
        <w:t>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  <w:u w:val="single"/>
              </w:rPr>
              <w:t></w:t>
            </w:r>
            <w:r>
              <w:rPr>
                <w:rFonts w:eastAsia="Arial Narrow" w:cs="Arial Narrow" w:ascii="Arial Narrow" w:hAnsi="Arial Narrow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Have gone to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 ولم يعد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  <w:u w:val="single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have been t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 وعاد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My father has gone to Tanta . He is till in Tanta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ere have you been ?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</w:t>
      </w:r>
      <w:r>
        <w:rPr>
          <w:rFonts w:cs="Arial Narrow" w:ascii="Arial Narrow" w:hAnsi="Arial Narrow"/>
          <w:b/>
          <w:bCs/>
          <w:sz w:val="28"/>
          <w:szCs w:val="28"/>
        </w:rPr>
        <w:t>I have been to Cairo and I came back .</w:t>
      </w:r>
    </w:p>
    <w:p>
      <w:pPr>
        <w:pStyle w:val="Normal"/>
        <w:bidi w:val="0"/>
        <w:jc w:val="center"/>
        <w:rPr/>
      </w:pPr>
      <w:r>
        <w:rPr/>
        <w:t>Language Function</w:t>
      </w:r>
    </w:p>
    <w:tbl>
      <w:tblPr>
        <w:tblW w:w="10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40"/>
      </w:tblGrid>
      <w:tr>
        <w:trPr/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bidi w:val="0"/>
              <w:ind w:left="18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ing for advice</w:t>
            </w:r>
          </w:p>
        </w:tc>
        <w:tc>
          <w:tcPr>
            <w:tcW w:w="5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bidi w:val="0"/>
              <w:ind w:left="432" w:right="0" w:hanging="108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ing advice</w:t>
            </w:r>
          </w:p>
        </w:tc>
      </w:tr>
      <w:tr>
        <w:trPr/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advice can you give me?</w:t>
            </w:r>
          </w:p>
        </w:tc>
        <w:tc>
          <w:tcPr>
            <w:tcW w:w="5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think it’d be a good idea to …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 you give me any advice?</w:t>
            </w:r>
          </w:p>
        </w:tc>
        <w:tc>
          <w:tcPr>
            <w:tcW w:w="5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f I were you, I’d …</w:t>
            </w:r>
          </w:p>
        </w:tc>
      </w:tr>
      <w:tr>
        <w:trPr>
          <w:trHeight w:val="20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do you think I should do?</w:t>
            </w:r>
          </w:p>
        </w:tc>
        <w:tc>
          <w:tcPr>
            <w:tcW w:w="5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best thing you could do would be to …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should I do to …?</w:t>
            </w:r>
          </w:p>
        </w:tc>
        <w:tc>
          <w:tcPr>
            <w:tcW w:w="5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think you should …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247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656"/>
                              <w:gridCol w:w="5016"/>
                              <w:gridCol w:w="656"/>
                              <w:gridCol w:w="155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The future of books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بل الكتب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17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656"/>
                        <w:gridCol w:w="5016"/>
                        <w:gridCol w:w="656"/>
                        <w:gridCol w:w="155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8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he future of books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بل الكتب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  <w:gridCol w:w="2520"/>
        <w:gridCol w:w="2280"/>
      </w:tblGrid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pyr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رق البر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nd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ساء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عج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wnloa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زل من الن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d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lu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اء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لص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nder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جائ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ploa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مل علي الن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inting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طباعة</w:t>
            </w:r>
          </w:p>
        </w:tc>
      </w:tr>
      <w:tr>
        <w:trPr>
          <w:trHeight w:val="2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شائش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ش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-book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تب الكترون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ubscrib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finite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لتأك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cyclopedia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ree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ge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فحة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ppo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ا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و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eet of pap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رخ و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old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dic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نبؤ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3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ak 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قع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tunate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حسن الحظ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tt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ty cent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سط البلد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غط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yc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يد تصني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ش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nock dow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دم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y 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فف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x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لي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du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ل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ف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enerat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ل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oller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طوان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ormou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t dow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agin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v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ر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fl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تي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tione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s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ك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stsell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فضل مبيع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ectron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يكترون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in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سر إ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ver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viron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تلة خش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x wit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لط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ail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اف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ا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thusia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حم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och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تي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mical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اد كيماو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ailabilit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thusiast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ماس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git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eac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ض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ظ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thusias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ما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s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ove fro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زيل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llection 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موعة 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c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 c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مائ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gadg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ة صغيرة حديث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rdbook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لاف ق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lace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د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io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gna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زم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perba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لاف و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la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ل مح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ip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رائط  شرائ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l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صل بالانترن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ffl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متصل بالانترن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earc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حث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ح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lcan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رك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bidi w:val="0"/>
        <w:ind w:left="-720" w:right="0" w:firstLine="1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efinitions: </w:t>
      </w:r>
    </w:p>
    <w:tbl>
      <w:tblPr>
        <w:tblW w:w="10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37"/>
        <w:gridCol w:w="778"/>
        <w:gridCol w:w="1076"/>
        <w:gridCol w:w="3859"/>
      </w:tblGrid>
      <w:tr>
        <w:trPr/>
        <w:tc>
          <w:tcPr>
            <w:tcW w:w="17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ailable</w:t>
            </w:r>
          </w:p>
        </w:tc>
        <w:tc>
          <w:tcPr>
            <w:tcW w:w="86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f something is available , you can get it , buy it or use i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tton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small part on a machine that you press to make it start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nthusiastic 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owing a lot of interest and excitement about something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adget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mall tool or machine that helps you do something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ak 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cover something with liquid for a period of time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duce 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make something become less in size , amount , price, etc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are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examine two or more things to find out how they are similar or differen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lace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tart using a different person or thing instead of the one you use now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each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make something white or lighter in colour by using chemicals 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ncyclopedia 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arge book that contains facts about many subjects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xture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mething that is made by mixing two or more different substances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s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push something firmly , hard and steadily .</w:t>
            </w:r>
          </w:p>
        </w:tc>
      </w:tr>
      <w:tr>
        <w:trPr>
          <w:trHeight w:val="375" w:hRule="atLeast"/>
        </w:trPr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oller 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round piece of wood or metal that can be rolled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perback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book with a soft paper cov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oo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arrange to have something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ove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something awa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d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y or sell large quantities of good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lin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nected to the intern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offli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t connected to the interne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wnload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things from the intern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uploa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d to the interne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v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flat green parts of a pl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typ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kind of person or thing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ab/>
      </w:r>
    </w:p>
    <w:p>
      <w:pPr>
        <w:pStyle w:val="Normal"/>
        <w:bidi w:val="0"/>
        <w:ind w:left="-90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5041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3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0"/>
        <w:gridCol w:w="2280"/>
        <w:gridCol w:w="360"/>
        <w:gridCol w:w="1874"/>
      </w:tblGrid>
      <w:tr>
        <w:trPr>
          <w:trHeight w:val="144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press conference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ؤتمر صحفي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s release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بيان صحفي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ontroversial bo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كتاب مثير للجد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usehold gadge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جهزة منزلية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hstand pressu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حمل الضغو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wnload fil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وم بتحميل ملفات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vy burd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عباء ثقيلة</w:t>
            </w:r>
          </w:p>
        </w:tc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pload file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رفع ملفات علي النت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ceptional circumstan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ظروف استثنائي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ign a websi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صمم موقع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sual observ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لاحظة عابر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conomic dimens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بعد الاقتصادي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 for the common go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عمل للصالح العا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apping pap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ورق تغليف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Egyptian knowledg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بنك المعرفة المصر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 librari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كتبات عامة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conomic pressu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ضغوط الاقتصادي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otball enthusia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تحمس لكرة القدم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its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اسب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حيث المقاس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.         ● suits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اسب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حيث الشكل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● match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ماشى مع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شيا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You mix all the dry ingredients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togeth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ا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fore you add the milk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t's all right working with him, but living with him is a different matter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altogeth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اما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ater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ا بعد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                 ● I will see you later.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atter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 المذكور ثان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 offered me a mobile or a ring and I chose the latter.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nthusiastic abou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حمس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nthusiasm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e is a football enthusias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حمس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a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قع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material in water . ● Can you soak beans in water ?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e cut down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tree ● We should cut down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ش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our consumptio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استهلاك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hd w:fill="FFFFFF" w:val="clear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a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ل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 you wrap this sandwich for me ?  ● Fol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و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He folded the blanket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ade i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اجر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ur company trades in cotton.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ade with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اجر م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gypt trades with China every year .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ycl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يء معاد تصنيع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don't like writing on recycled paper .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cyclabl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بل لإعادة الاستخد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per , glass and plastic are recyclable materials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llection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موعة مكونة من اشياء متشابه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ollection of poems / novels / CDs /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2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عض الكلمات لها معني مختلف عندما تكون فعل وعندما تكون ا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bidi w:val="0"/>
              <w:ind w:left="-72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rk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teacher marked his homework. (mark means checked)</w:t>
            </w:r>
          </w:p>
          <w:p>
            <w:pPr>
              <w:pStyle w:val="Normal"/>
              <w:bidi w:val="0"/>
              <w:ind w:left="-72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rk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re was a mark on his white shirt. (mark means a small dark area)</w:t>
            </w:r>
          </w:p>
          <w:p>
            <w:pPr>
              <w:pStyle w:val="Normal"/>
              <w:bidi w:val="0"/>
              <w:ind w:left="-72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yp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تب – نو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ow quickly can you type on a computer?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apyrus is a typ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f grass ●boo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جز – كتا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e’d like to book a table at the restaurant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Give me another boo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-72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v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غادر – ور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train leaves at four o’clock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leave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ive us new oxygen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Future  forms and tenses</w:t>
            </w:r>
          </w:p>
        </w:tc>
      </w:tr>
    </w:tbl>
    <w:p>
      <w:pPr>
        <w:pStyle w:val="2"/>
        <w:bidi w:val="0"/>
        <w:spacing w:lineRule="auto" w:line="240" w:before="0" w:after="0"/>
        <w:ind w:left="-540" w:right="0" w:hanging="0"/>
        <w:jc w:val="center"/>
        <w:rPr>
          <w:rFonts w:ascii="Arial Narrow" w:hAnsi="Arial Narrow" w:cs="Times New Roman"/>
          <w:b/>
          <w:b/>
          <w:bCs/>
          <w:sz w:val="28"/>
          <w:szCs w:val="28"/>
          <w:lang w:bidi="ar-EG"/>
        </w:rPr>
      </w:pPr>
      <w:r>
        <w:rPr>
          <w:rFonts w:eastAsia="Symbol" w:cs="Times New Roman" w:ascii="Arial Narrow" w:hAnsi="Arial Narrow"/>
          <w:b/>
          <w:bCs/>
          <w:shadow/>
          <w:sz w:val="28"/>
          <w:szCs w:val="28"/>
          <w:lang w:bidi="ar-EG"/>
        </w:rPr>
        <w:t></w:t>
      </w:r>
      <w:r>
        <w:rPr>
          <w:rFonts w:cs="Times New Roman" w:ascii="Arial Narrow" w:hAnsi="Arial Narrow"/>
          <w:b/>
          <w:bCs/>
          <w:shadow/>
          <w:sz w:val="28"/>
          <w:szCs w:val="28"/>
          <w:lang w:bidi="ar-EG"/>
        </w:rPr>
        <w:t xml:space="preserve">1- (  </w:t>
      </w:r>
      <w:r>
        <w:rPr>
          <w:rFonts w:cs="Times New Roman" w:ascii="Arial Narrow" w:hAnsi="Arial Narrow"/>
          <w:b/>
          <w:bCs/>
          <w:sz w:val="28"/>
          <w:szCs w:val="28"/>
          <w:u w:val="single"/>
          <w:lang w:bidi="ar-EG"/>
        </w:rPr>
        <w:t xml:space="preserve">shall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Times New Roman"/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  <w:r>
        <w:rPr>
          <w:rFonts w:cs="Times New Roman" w:ascii="Arial Narrow" w:hAnsi="Arial Narrow"/>
          <w:b/>
          <w:bCs/>
          <w:sz w:val="28"/>
          <w:szCs w:val="28"/>
          <w:u w:val="single"/>
          <w:lang w:bidi="ar-EG"/>
        </w:rPr>
        <w:t xml:space="preserve">will + 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ascii="Arial Narrow" w:hAnsi="Arial Narrow" w:eastAsia="Arial Narrow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Times New Roman" w:ascii="Arial Narrow" w:hAnsi="Arial Narrow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 Narrow" w:hAnsi="Arial Narrow" w:cs="Times New Roman"/>
          <w:b/>
          <w:b/>
          <w:bCs/>
          <w:shadow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 Narrow" w:hAnsi="Arial Narrow" w:eastAsia="Arial Narrow" w:cs="Times New Roman"/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Times New Roman"/>
          <w:b/>
          <w:b/>
          <w:bCs/>
          <w:shadow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 Narrow" w:hAnsi="Arial Narrow" w:eastAsia="Arial Narrow" w:cs="Times New Roman"/>
          <w:b/>
          <w:b/>
          <w:bCs/>
          <w:shadow/>
          <w:sz w:val="28"/>
          <w:sz w:val="28"/>
          <w:szCs w:val="28"/>
          <w:lang w:bidi="ar-EG"/>
        </w:rPr>
        <w:t xml:space="preserve">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 w:before="0" w:after="0"/>
              <w:ind w:left="0" w:right="-284" w:hanging="36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1-To express a future fact     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Arial Narrow" w:hAnsi="Arial Narrow"/>
                <w:sz w:val="28"/>
                <w:szCs w:val="28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I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'll be </w:t>
            </w:r>
            <w:r>
              <w:rPr>
                <w:rFonts w:cs="Times New Roman" w:ascii="Arial Narrow" w:hAnsi="Arial Narrow"/>
                <w:sz w:val="28"/>
                <w:szCs w:val="28"/>
              </w:rPr>
              <w:t>18 next year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2 To decide something quickly.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sz w:val="28"/>
                <w:szCs w:val="28"/>
              </w:rPr>
              <w:t>I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'll have </w:t>
            </w:r>
            <w:r>
              <w:rPr>
                <w:rFonts w:cs="Times New Roman" w:ascii="Arial Narrow" w:hAnsi="Arial Narrow"/>
                <w:sz w:val="28"/>
                <w:szCs w:val="28"/>
              </w:rPr>
              <w:t>coffee, please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4- To offer to do something      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ab/>
              <w:t xml:space="preserve">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I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'll clean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the car for you</w:t>
            </w:r>
          </w:p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Shall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I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help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you?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Shall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we have a party?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</w:rPr>
              <w:t xml:space="preserve">  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shall 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hadow/>
                <w:sz w:val="28"/>
                <w:sz w:val="28"/>
                <w:szCs w:val="28"/>
              </w:rPr>
              <w:t>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5- To make an arrangement 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sz w:val="28"/>
                <w:szCs w:val="28"/>
              </w:rPr>
              <w:t>I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'll see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you this evening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6 – To promise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                  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I will buy </w:t>
            </w:r>
            <w:r>
              <w:rPr>
                <w:rFonts w:cs="Times New Roman" w:ascii="Arial Narrow" w:hAnsi="Arial Narrow"/>
                <w:sz w:val="28"/>
                <w:szCs w:val="28"/>
              </w:rPr>
              <w:t>you a car when you succeed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7- To make a threat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هدي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ab/>
              <w:t xml:space="preserve">    </w:t>
              <w:tab/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I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'll resign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 if I don't get a pay rise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40" w:before="0" w:after="0"/>
              <w:ind w:left="-540" w:right="-540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ab/>
              <w:t xml:space="preserve">To predict event     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ab/>
              <w:t xml:space="preserve">    </w:t>
              <w:tab/>
              <w:tab/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The plane will land in half an hour.</w:t>
            </w:r>
          </w:p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I think, it will rain heavily this year .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I am sure that Fatima will get high marks</w:t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center" w:pos="5471" w:leader="none"/>
        </w:tabs>
        <w:jc w:val="right"/>
        <w:rPr>
          <w:rFonts w:ascii="Arial Narrow" w:hAnsi="Arial Narrow" w:eastAsia="Arial Unicode MS" w:cs="Andalu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ndalus" w:ascii="Arial Narrow" w:hAnsi="Arial Narro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" w:leader="none"/>
          <w:tab w:val="center" w:pos="5471" w:leader="none"/>
        </w:tabs>
        <w:jc w:val="right"/>
        <w:rPr>
          <w:rFonts w:ascii="Arial Narrow" w:hAnsi="Arial Narrow" w:eastAsia="Arial Unicode MS" w:cs="Andalu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ndalus" w:ascii="Arial Narrow" w:hAnsi="Arial Narro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rFonts w:ascii="Arial Narrow" w:hAnsi="Arial Narrow" w:eastAsia="Arial Unicode MS" w:cs="Andalus"/>
          <w:b/>
          <w:b/>
          <w:bCs/>
          <w:i/>
          <w:i/>
          <w:iCs/>
          <w:sz w:val="2"/>
          <w:szCs w:val="28"/>
        </w:rPr>
      </w:pPr>
      <w:r>
        <w:rPr>
          <w:rFonts w:eastAsia="Arial Unicode MS" w:cs="Andalus" w:ascii="Arial Narrow" w:hAnsi="Arial Narrow"/>
          <w:b/>
          <w:bCs/>
          <w:i/>
          <w:i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5803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uture  forms and tense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5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uture  forms and tense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0"/>
        <w:gridCol w:w="2400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575" w:leader="none"/>
              </w:tabs>
              <w:bidi w:val="0"/>
              <w:spacing w:lineRule="auto" w:line="240" w:before="0" w:after="0"/>
              <w:ind w:left="0" w:right="-284" w:hanging="0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احظ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خد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قب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سيط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غالب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هذ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بير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</w:p>
          <w:p>
            <w:pPr>
              <w:pStyle w:val="2"/>
              <w:bidi w:val="0"/>
              <w:spacing w:lineRule="auto" w:line="240" w:before="0" w:after="0"/>
              <w:ind w:left="-540" w:right="-540" w:hanging="0"/>
              <w:jc w:val="lef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bidi="ar-EG"/>
              </w:rPr>
              <w:t xml:space="preserve">        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>I believe / I feel sure / Perhaps / I expect / I'm sure    / I think / I don't think / I wonder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"/>
              <w:bidi w:val="0"/>
              <w:spacing w:lineRule="auto" w:line="240" w:before="0" w:after="0"/>
              <w:ind w:left="-540" w:right="-540" w:hanging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bidi="ar-EG"/>
              </w:rPr>
              <w:t xml:space="preserve">        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>/ probably / I suppose /I hope / definitely /</w:t>
            </w:r>
          </w:p>
          <w:p>
            <w:pPr>
              <w:pStyle w:val="2"/>
              <w:tabs>
                <w:tab w:val="clear" w:pos="720"/>
                <w:tab w:val="left" w:pos="7575" w:leader="none"/>
              </w:tabs>
              <w:bidi w:val="0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>There is a good film on TV about science fiction. I think you will enjoy it.</w:t>
            </w:r>
          </w:p>
          <w:p>
            <w:pPr>
              <w:pStyle w:val="2"/>
              <w:tabs>
                <w:tab w:val="clear" w:pos="720"/>
                <w:tab w:val="left" w:pos="7575" w:leader="none"/>
              </w:tabs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>I expect she will pass the test.</w:t>
            </w:r>
            <w:r>
              <w:rPr>
                <w:rFonts w:cs="Times New Roman" w:ascii="Arial Narrow" w:hAnsi="Arial Narrow"/>
                <w:b/>
                <w:bCs/>
                <w:shadow/>
                <w:sz w:val="28"/>
                <w:szCs w:val="28"/>
              </w:rPr>
              <w:t xml:space="preserve">                     </w:t>
            </w:r>
          </w:p>
          <w:p>
            <w:pPr>
              <w:pStyle w:val="2"/>
              <w:tabs>
                <w:tab w:val="clear" w:pos="720"/>
                <w:tab w:val="left" w:pos="7575" w:leader="none"/>
              </w:tabs>
              <w:bidi w:val="0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bidi="ar-EG"/>
              </w:rPr>
              <w:t>I don't think he will leave the country</w:t>
            </w:r>
          </w:p>
          <w:p>
            <w:pPr>
              <w:pStyle w:val="2"/>
              <w:tabs>
                <w:tab w:val="clear" w:pos="720"/>
                <w:tab w:val="left" w:pos="7575" w:leader="none"/>
              </w:tabs>
              <w:bidi w:val="0"/>
              <w:spacing w:lineRule="auto" w:line="240" w:before="0" w:after="0"/>
              <w:ind w:left="0" w:right="-284" w:hanging="0"/>
              <w:jc w:val="center"/>
              <w:rPr>
                <w:rFonts w:ascii="Arial Narrow" w:hAnsi="Arial Narrow" w:cs="Times New Roma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Arial Narrow" w:hAnsi="Arial Narrow" w:cs="Times New Roman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س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الشخص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لي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  <w:lang w:bidi="ar-EG"/>
              </w:rPr>
              <w:t>دليل</w:t>
            </w:r>
          </w:p>
          <w:p>
            <w:pPr>
              <w:pStyle w:val="2"/>
              <w:tabs>
                <w:tab w:val="clear" w:pos="720"/>
                <w:tab w:val="left" w:pos="7575" w:leader="none"/>
              </w:tabs>
              <w:bidi w:val="0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b/>
                <w:bCs/>
                <w:shadow/>
                <w:sz w:val="28"/>
                <w:szCs w:val="28"/>
              </w:rPr>
              <w:t>My brother is clever. I think he will be a doctor.</w:t>
            </w:r>
            <w:r>
              <w:rPr>
                <w:rFonts w:cs="Times New Roman" w:ascii="Arial Narrow" w:hAnsi="Arial Narrow"/>
                <w:b/>
                <w:bCs/>
                <w:shadow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7575" w:leader="none"/>
              </w:tabs>
              <w:bidi w:val="0"/>
              <w:spacing w:lineRule="auto" w:line="240" w:before="0" w:after="0"/>
              <w:ind w:left="0" w:right="-284" w:hanging="0"/>
              <w:jc w:val="left"/>
              <w:rPr>
                <w:rFonts w:ascii="Arial Narrow" w:hAnsi="Arial Narrow" w:cs="Times New Roman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Times New Roman" w:ascii="Arial Narrow" w:hAnsi="Arial Narrow"/>
                <w:b/>
                <w:bCs/>
                <w:shadow/>
                <w:sz w:val="28"/>
                <w:szCs w:val="28"/>
              </w:rPr>
              <w:t xml:space="preserve">Ahmed is fast . I think he </w:t>
            </w:r>
            <w:r>
              <w:rPr>
                <w:rFonts w:cs="Times New Roman" w:ascii="Arial Narrow" w:hAnsi="Arial Narrow"/>
                <w:b/>
                <w:bCs/>
                <w:shadow/>
                <w:sz w:val="28"/>
                <w:szCs w:val="28"/>
                <w:u w:val="single"/>
              </w:rPr>
              <w:t>will win</w:t>
            </w:r>
            <w:r>
              <w:rPr>
                <w:rFonts w:cs="Times New Roman" w:ascii="Arial Narrow" w:hAnsi="Arial Narrow"/>
                <w:b/>
                <w:bCs/>
                <w:shadow/>
                <w:sz w:val="28"/>
                <w:szCs w:val="28"/>
              </w:rPr>
              <w:t xml:space="preserve"> the race.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bidi w:val="0"/>
              <w:spacing w:lineRule="auto" w:line="240" w:before="0" w:after="0"/>
              <w:ind w:left="0" w:right="-284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</w:rPr>
              <w:t xml:space="preserve">am -- is – are  + going to + </w:t>
            </w: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rial Narrow" w:hAnsi="Arial Narrow" w:eastAsia="Arial Unicode MS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center" w:pos="5471" w:leader="none"/>
        </w:tabs>
        <w:jc w:val="right"/>
        <w:rPr>
          <w:rFonts w:ascii="Arial Narrow" w:hAnsi="Arial Narrow" w:eastAsia="Arial Unicode MS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hadow/>
          <w:sz w:val="28"/>
          <w:szCs w:val="28"/>
          <w:u w:val="single"/>
          <w:rtl w:val="true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  <w:u w:val="single"/>
        </w:rPr>
        <w:t>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تعبر عن 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  <w:rtl w:val="true"/>
        </w:rPr>
        <w:tab/>
        <w:t xml:space="preserve"> 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</w:rPr>
        <w:t>1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نية مخطط لها من قبل                          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</w:rPr>
        <w:t>intentions  / plans / and decisions / want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We have already decided ( planned)    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 We are going to buy a new house next year.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 want to buy a new car so I'm going to save a lot of money.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</w:rPr>
        <w:t>2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u w:val="single"/>
          <w:rtl w:val="true"/>
        </w:rPr>
        <w:t>حدث سيحدث بناء على دليل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eastAsia="Arial Unicode MS" w:cs="Arial Narrow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The chair is broken. You are going to fall</w:t>
      </w:r>
      <w:r>
        <w:rPr>
          <w:rFonts w:eastAsia="Arial Unicode MS" w:cs="Arial Narrow" w:ascii="Arial Narrow" w:hAnsi="Arial Narrow"/>
          <w:b/>
          <w:bCs/>
          <w:sz w:val="28"/>
          <w:szCs w:val="28"/>
          <w:rtl w:val="true"/>
        </w:rPr>
        <w:t xml:space="preserve">                   .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The sky is dark and cloudy. I think it is going to rain.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eastAsia="Arial Unicode MS" w:cs="Arial Narrow" w:ascii="Arial Narrow" w:hAnsi="Arial Narrow"/>
          <w:b/>
          <w:bCs/>
          <w:sz w:val="28"/>
          <w:szCs w:val="28"/>
        </w:rPr>
        <w:t>.♣ The weather forecast says it is going to rain  ♣ watch out .You are going to break the vase</w:t>
      </w:r>
    </w:p>
    <w:tbl>
      <w:tblPr>
        <w:tblW w:w="648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( The Present Continuous Tense </w:t>
            </w:r>
            <w:r>
              <w:rPr>
                <w:rFonts w:ascii="Arial Narrow" w:hAnsi="Arial Narrow" w:eastAsia="Arial Unicode MS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من المضارع المستمر</w:t>
            </w:r>
            <w:r>
              <w:rPr>
                <w:rFonts w:ascii="Arial Narrow" w:hAnsi="Arial Narrow" w:eastAsia="Arial Unicode MS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jc w:val="right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rtl w:val="true"/>
        </w:rPr>
        <w:t xml:space="preserve">نستخدم المضارع المستمر       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am- is – are + v+ ing</w:t>
      </w:r>
      <w:r>
        <w:rPr>
          <w:rFonts w:eastAsia="Arial Unicode MS" w:cs="Arial Narrow" w:ascii="Arial Narrow" w:hAnsi="Arial Narrow"/>
          <w:b/>
          <w:bCs/>
          <w:sz w:val="28"/>
          <w:szCs w:val="28"/>
          <w:rtl w:val="true"/>
        </w:rPr>
        <w:t xml:space="preserve"> )</w:t>
      </w:r>
      <w:r>
        <w:rPr>
          <w:rFonts w:eastAsia="Arial Unicode MS" w:cs="Arial Narrow" w:ascii="Arial Narrow" w:hAnsi="Arial Narrow"/>
          <w:b/>
          <w:bCs/>
          <w:sz w:val="28"/>
          <w:szCs w:val="28"/>
          <w:rtl w:val="true"/>
        </w:rPr>
        <w:t xml:space="preserve">)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rtl w:val="true"/>
        </w:rPr>
        <w:t xml:space="preserve">للتعبير عن فعل في المستقبل تم الترتيب له     </w:t>
      </w:r>
      <w:r>
        <w:rPr>
          <w:rFonts w:eastAsia="Arial Unicode MS" w:cs="Arial Narrow" w:ascii="Arial Narrow" w:hAnsi="Arial Narrow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 can’t meet you tomorrow. I’m seeing the dentist.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 am leaving the office at 11.          ( I have permission )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We have arranged everything. We are giving a party tomorrow.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♣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I’ve bought our tickets . We are watching the match on the stadium next Friday. </w:t>
      </w:r>
    </w:p>
    <w:tbl>
      <w:tblPr>
        <w:tblW w:w="660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The Present Simple Tense </w:t>
            </w:r>
            <w:r>
              <w:rPr>
                <w:rFonts w:ascii="Arial Narrow" w:hAnsi="Arial Narrow" w:eastAsia="Arial Unicode MS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من المضارع البسيط</w:t>
            </w: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bCs/>
          <w:sz w:val="28"/>
          <w:szCs w:val="28"/>
        </w:rPr>
        <w:t>1</w:t>
      </w:r>
      <w:r>
        <w:rPr>
          <w:rFonts w:eastAsia="Arial Unicode MS" w:cs="Arial Narrow" w:ascii="Arial Narrow" w:hAnsi="Arial Narrow"/>
          <w:b/>
          <w:bCs/>
          <w:sz w:val="28"/>
          <w:szCs w:val="28"/>
          <w:rtl w:val="true"/>
        </w:rPr>
        <w:t xml:space="preserve">- 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rtl w:val="true"/>
        </w:rPr>
        <w:t xml:space="preserve">نستخدم المضارع البسيط للتعبير عن حدث مستقبلي طبقاً لجدول زمني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Timetable</w:t>
      </w:r>
      <w:r>
        <w:rPr>
          <w:rFonts w:eastAsia="Arial Unicode MS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The train leaves at 6 o'clock./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♣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The final exams take place in next June.</w:t>
      </w:r>
    </w:p>
    <w:p>
      <w:pPr>
        <w:pStyle w:val="Normal"/>
        <w:bidi w:val="0"/>
        <w:jc w:val="left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en does the film start ? It starts at 7.00 p.m tonight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: Calendar   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2 –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rtl w:val="true"/>
        </w:rPr>
        <w:t>يستخدم لتعبير عن التقويم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When does Ramadan start this year?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♣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After I finish university, I will look for a job.           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rtl w:val="true"/>
        </w:rPr>
        <w:t>ويستخدم بعد الروابط الزمنية في المستقبل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3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 xml:space="preserve">- </w:t>
      </w:r>
    </w:p>
    <w:tbl>
      <w:tblPr>
        <w:tblW w:w="648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u w:val="single"/>
              </w:rPr>
              <w:t xml:space="preserve">(The future continuous: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تقب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تم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2"/>
        <w:bidi w:val="0"/>
        <w:spacing w:lineRule="auto" w:line="240" w:before="0" w:after="0"/>
        <w:ind w:left="0" w:right="-284" w:hanging="0"/>
        <w:jc w:val="left"/>
        <w:rPr>
          <w:rFonts w:ascii="Arial Narrow" w:hAnsi="Arial Narrow" w:cs="Times New Roman"/>
          <w:b/>
          <w:b/>
          <w:bCs/>
          <w:sz w:val="28"/>
          <w:szCs w:val="28"/>
          <w:lang w:bidi="ar-EG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Times New Roman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Will/shall / may + be + ing        </w:t>
      </w:r>
      <w:r>
        <w:rPr>
          <w:rFonts w:cs="Times New Roman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يستخد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للتعب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سو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مستمر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وق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مع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</w:p>
    <w:p>
      <w:pPr>
        <w:pStyle w:val="2"/>
        <w:bidi w:val="0"/>
        <w:spacing w:lineRule="auto" w:line="240" w:before="0" w:after="0"/>
        <w:ind w:left="0" w:right="-284" w:hanging="36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Times New Roman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Mother will be doing the housework  between 10 am and 2 pm tomorrow..</w:t>
      </w:r>
    </w:p>
    <w:p>
      <w:pPr>
        <w:pStyle w:val="2"/>
        <w:bidi w:val="0"/>
        <w:spacing w:lineRule="auto" w:line="240" w:before="0" w:after="0"/>
        <w:ind w:left="0" w:right="-284" w:hanging="360"/>
        <w:jc w:val="left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Times New Roman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Times New Roman" w:ascii="Arial Narrow" w:hAnsi="Arial Narrow"/>
          <w:b/>
          <w:bCs/>
          <w:sz w:val="28"/>
          <w:szCs w:val="28"/>
        </w:rPr>
        <w:t>Don't phone me at 12.00 .I will be sleeping</w:t>
      </w:r>
    </w:p>
    <w:p>
      <w:pPr>
        <w:pStyle w:val="Normal"/>
        <w:bidi w:val="0"/>
        <w:ind w:left="-90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I can’t visit you because I will / may be doing my homework this evening.</w:t>
      </w:r>
    </w:p>
    <w:p>
      <w:pPr>
        <w:pStyle w:val="Normal"/>
        <w:tabs>
          <w:tab w:val="clear" w:pos="720"/>
          <w:tab w:val="left" w:pos="3345" w:leader="none"/>
        </w:tabs>
        <w:bidi w:val="0"/>
        <w:ind w:left="-900" w:right="0" w:hanging="0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lang w:bidi="ar-SA"/>
        </w:rPr>
        <w:tab/>
      </w:r>
      <w:r>
        <w:rPr>
          <w:rFonts w:cs="Arial Narrow" w:ascii="Arial Narrow" w:hAnsi="Arial Narrow"/>
          <w:sz w:val="28"/>
          <w:szCs w:val="28"/>
          <w:u w:val="single"/>
          <w:shd w:fill="000000" w:val="clear"/>
          <w:lang w:bidi="ar-SA"/>
        </w:rPr>
        <w:t xml:space="preserve">The future perfect </w:t>
      </w:r>
      <w:r>
        <w:rPr>
          <w:rFonts w:ascii="Arial Narrow" w:hAnsi="Arial Narrow" w:cs="Arial Narrow"/>
          <w:sz w:val="28"/>
          <w:sz w:val="28"/>
          <w:szCs w:val="28"/>
          <w:u w:val="single"/>
          <w:shd w:fill="000000" w:val="clear"/>
          <w:rtl w:val="true"/>
        </w:rPr>
        <w:t>المستقبل التام</w:t>
      </w:r>
      <w:r>
        <w:rPr>
          <w:rFonts w:ascii="Arial Narrow" w:hAnsi="Arial Narrow" w:cs="Arial Narrow"/>
          <w:sz w:val="28"/>
          <w:sz w:val="28"/>
          <w:szCs w:val="28"/>
          <w:u w:val="single"/>
          <w:shd w:fill="000000" w:val="clear"/>
        </w:rPr>
        <w:t xml:space="preserve"> </w:t>
      </w:r>
      <w:r>
        <w:rPr>
          <w:rFonts w:ascii="Arial Narrow" w:hAnsi="Arial Narrow" w:cs="Arial Narrow"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ind w:left="-90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)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SA"/>
        </w:rPr>
        <w:t xml:space="preserve"> by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يدل المستقبل التام علي انتهاء فعل في المستقبل ويستخدم مع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SA"/>
        </w:rPr>
        <w:t>فترة زمن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bidi w:val="0"/>
        <w:ind w:left="-90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By the end of next year, the government will have built a new school in the village.</w:t>
      </w:r>
    </w:p>
    <w:p>
      <w:pPr>
        <w:pStyle w:val="Normal"/>
        <w:bidi w:val="0"/>
        <w:ind w:left="-90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ar-SA"/>
        </w:rPr>
        <w:t xml:space="preserve">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By 2030 ,pollution will have been eliminated .</w:t>
      </w:r>
    </w:p>
    <w:p>
      <w:pPr>
        <w:pStyle w:val="Normal"/>
        <w:bidi w:val="0"/>
        <w:ind w:left="-90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Language Function</w:t>
      </w:r>
      <w:r>
        <w:rPr/>
        <w:t>s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560"/>
      </w:tblGrid>
      <w:tr>
        <w:trPr>
          <w:trHeight w:val="144" w:hRule="atLeast"/>
        </w:trPr>
        <w:tc>
          <w:tcPr>
            <w:tcW w:w="10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Questioning sources of information</w:t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Can you prove / confirmthat?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What’s the reason / source of information for that?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What proof do they have that this is real / true?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 don’t / can’tbelieve that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t can’t / mustbe true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 think that’s a lie / real.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5295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Women in history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Women in history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400"/>
        <w:gridCol w:w="2520"/>
      </w:tblGrid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ociety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مجتمع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governmen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wounded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جريح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ake sur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تأكد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mprov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gover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quee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لك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cleanliness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osi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وضع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governor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حاك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nterested i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هتم بـ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hygien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نظافة شخصي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eetings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inspector             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فت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flying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quip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يعد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جهز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ncourag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rgue for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جادل من أجل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ilo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طيار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occupa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duca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ositiv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licenc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questionnaire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ستفتاء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 resul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ositively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بايجابي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licens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رخص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private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certificat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respec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يحترم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 record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رقم قياسي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voyag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رحلة بحري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literatur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rab World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لعالم العربي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miss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يفقد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فتقد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qualifica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ward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منح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take up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يشغل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حتل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opular with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حبوب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lonely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وحيد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حزين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degre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ersonal lif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حياة شخصي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nursing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righ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حق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join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لتحق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ppreciat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flight      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رحلة طير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departmen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taff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هيئة عاملين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pprecia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ermiss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tandard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researcher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ppreciativ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قدر للشيء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lone = solo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qualities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ssistan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ppreciatively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بامتنان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crash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تحط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dmira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إعجاب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3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mploy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grow up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نضج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rmy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larm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mploye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ffectiveness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role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 =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art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vot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تصويت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قتراع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accomplish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ينجز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effectiv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determine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صمم ع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uitable for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ناسب لـ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associated with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رتبط ب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charge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يشحن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تهم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rotes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حتج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uitability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piri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n charge of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سئول عن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protesta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احتجاج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uit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spiritual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روحاني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demonstration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ظاهر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career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director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bidi w:val="0"/>
        <w:ind w:left="-720" w:right="0" w:firstLine="180"/>
        <w:jc w:val="center"/>
        <w:rPr/>
      </w:pPr>
      <w:r>
        <w:rPr/>
        <w:t>Definitions: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400"/>
      </w:tblGrid>
      <w:tr>
        <w:trPr>
          <w:trHeight w:val="2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gue for</w:t>
            </w:r>
          </w:p>
        </w:tc>
        <w:tc>
          <w:tcPr>
            <w:tcW w:w="8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clearly explain why you think something is true or should be done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ward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 officially give someone a prize or money 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reciat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 understand and enjoy the good qualities or value of something </w:t>
            </w:r>
          </w:p>
        </w:tc>
      </w:tr>
      <w:tr>
        <w:trPr>
          <w:trHeight w:val="3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vernment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group of people who govern a ountry or state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ected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mired by many people  because of your achievements , skills , etc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ole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osition that someone has in a situation or activity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itiv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ing a good or useful effect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e in charge of      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be the person who controls or is responsible for someone or something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itabl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ght or acceptable for a particular purpose or situation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cenc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official document that gives you permission to do something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ursing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job of looking after people who are ill, injured or very poor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ne alone, without anyone else helping you</w:t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eer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job or profession that you have been trained for and intend to do for a long time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ressiv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ing you admire something</w:t>
            </w:r>
          </w:p>
        </w:tc>
      </w:tr>
      <w:tr>
        <w:trPr>
          <w:trHeight w:val="1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recto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controls or manages a company  , organization or activity</w:t>
            </w:r>
          </w:p>
        </w:tc>
      </w:tr>
    </w:tbl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Translate into Arabic :</w:t>
      </w:r>
    </w:p>
    <w:p>
      <w:pPr>
        <w:pStyle w:val="Normal"/>
        <w:bidi w:val="0"/>
        <w:ind w:left="0" w:right="0" w:hanging="90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Good citizens are those who devote themselves , their time and their money for the welfare</w:t>
      </w:r>
    </w:p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Of their country .They are ready to sacrifice themselves when their country is in danger .</w:t>
      </w:r>
    </w:p>
    <w:p>
      <w:pPr>
        <w:pStyle w:val="Normal"/>
        <w:bidi w:val="0"/>
        <w:ind w:left="0" w:right="0" w:hanging="90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5041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3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20"/>
        <w:gridCol w:w="840"/>
        <w:gridCol w:w="240"/>
        <w:gridCol w:w="480"/>
        <w:gridCol w:w="840"/>
        <w:gridCol w:w="120"/>
        <w:gridCol w:w="1320"/>
        <w:gridCol w:w="1320"/>
        <w:gridCol w:w="1200"/>
        <w:gridCol w:w="1778"/>
        <w:gridCol w:w="262"/>
      </w:tblGrid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ectable family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رة محترم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onal cleanlines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افة الشخصية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onvincing argument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ة مقنع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sess the situa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قيم الموقف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roduce new ideas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م أفكارا جديد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bey the rule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طيع القواعد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an unprecedented degre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جة غير مسبوق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the law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الف القانون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onal commitment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زام شخص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ositive attitu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ف ايجابي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ivotal ( vital ) rol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 حيوي أو أساس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wnplay the role of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ُقلل من أهمية دور 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ld a driving licenc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مل رخصة قياد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tacular succes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اح مذهل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onstructive dialogu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ار بنا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ength of charact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ة الشخصية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ti-social behaviou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وك معادي للمجتم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ampaign agains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ة ضد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associated with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بط ب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ve a degree i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ديه درجة علمية في </w:t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ite under a pen nam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تب باستخدام اسم مستعا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awarded a degre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منح درجة علمية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9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000000" w:val="clear"/>
                <w:lang w:val="en-US" w:eastAsia="en-US"/>
              </w:rPr>
              <w:t>Prepositions and Expressions</w:t>
            </w:r>
            <w:r>
              <w:rPr/>
              <w:t>: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220"/>
              <w:gridCol w:w="3120"/>
              <w:gridCol w:w="720"/>
              <w:gridCol w:w="2160"/>
            </w:tblGrid>
            <w:tr>
              <w:trPr>
                <w:trHeight w:val="144" w:hRule="atLeast"/>
              </w:trPr>
              <w:tc>
                <w:tcPr>
                  <w:tcW w:w="2100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05" w:leader="none"/>
                      <w:tab w:val="right" w:pos="2403" w:leader="none"/>
                    </w:tabs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GB"/>
                    </w:rPr>
                    <w:t xml:space="preserve">take up much of </w:t>
                  </w:r>
                </w:p>
              </w:tc>
              <w:tc>
                <w:tcPr>
                  <w:tcW w:w="222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تشغل جزءاَ كبيرا من </w:t>
                  </w:r>
                </w:p>
              </w:tc>
              <w:tc>
                <w:tcPr>
                  <w:tcW w:w="3120" w:type="dxa"/>
                  <w:tcBorders>
                    <w:top w:val="thickThin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play a positive role i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لعب دور ايجابي في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popular with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حبوب من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was born into a wealthy famil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ُلِد في أسرة ثرية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to sum up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اختصا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reak the world record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حطم الرقم القياسي العالمي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thickThin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be determined to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صمم عل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miss the record 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فشل في تحطيم الرقم القياس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shd w:fill="000000" w:val="clear"/>
              </w:rPr>
              <w:t>Language Not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argue for / in favour of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م حجة لصالح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argue agains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م الحجة ضد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ار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respected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حترم لعلمه وإنجازاته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( teacher – scientist – doctor – engineer )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spectful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سم بالاحترام للآخري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ect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دير بالاحتر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 family – job – profession 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decide on +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)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He decided on the name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decide to +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ص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) I decided t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it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govern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governor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حاكم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محافظ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government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governorat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grade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رجة أو تقدير الامتحا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have got a grade A in English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degre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رجة  حرارة – شهادة جامعي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e ahs a Master's degree from Cairo University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reci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appreciation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appreciative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قدر للشيء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ppreciatively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امتنا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Arabic ( culture / language / literature )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Arab ( people / country / region 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28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shd w:fill="FFFF00" w:val="clear"/>
              </w:rPr>
              <w:t>impressed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shd w:fill="FFFF00" w:val="clear"/>
                <w:rtl w:val="true"/>
              </w:rPr>
              <w:t>منبهر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  <w:shd w:fill="FFFF00" w:val="clear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shd w:fill="FFFF00" w:val="clear"/>
              </w:rPr>
              <w:t xml:space="preserve">impressive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shd w:fill="FFFF00" w:val="clear"/>
                <w:rtl w:val="true"/>
              </w:rPr>
              <w:t>مبهر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28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delighted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بتهج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delightful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بهج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لا تستخدم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th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قبل كلمة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next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إذا جاءت بعدها كلمات تدل علي الز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●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Next week / next summer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تستخدم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th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قبل كلمة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next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إذا جاءت بعدها اسم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●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Read the next two chapters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shd w:fill="FFFF00" w:val="clear"/>
                <w:rtl w:val="true"/>
              </w:rPr>
              <w:t xml:space="preserve">هناك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shd w:fill="FFFF00" w:val="clear"/>
                <w:rtl w:val="true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shd w:fill="FFFF00" w:val="clear"/>
                <w:rtl w:val="true"/>
              </w:rPr>
              <w:t xml:space="preserve">ظروف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shd w:fill="FFFF00" w:val="clear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shd w:fill="FFFF00" w:val="clear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shd w:fill="FFFF00" w:val="clear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shd w:fill="FFFF00" w:val="clear"/>
                <w:rtl w:val="true"/>
              </w:rPr>
              <w:t xml:space="preserve">معينة   يمكن أن يبدأ بها الكلام و يأتي بعدها جملة كاملة مث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shd w:fill="FFFF00" w:val="clear"/>
                <w:rtl w:val="true"/>
              </w:rPr>
              <w:t>: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terestingly  / undoubtedl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لا ش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/ unfortunately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لأس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luckily / personally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estingly, none of their three children ever married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On (his) ow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وحيد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مفرده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've been living on my own for four years now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of (his) ow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دل علي الملكي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'd like to have a place of my own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Encourage to +inf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شجع عل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e should encourage our children to read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encourage + 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يُشجع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Violent programmes encourage anti-social behaviour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discourage from       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e should discourage people from polluting the environment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Aspirin may discourage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عوق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umour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رم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growth in some types of cancer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n charge of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lang w:bidi="ar-SA"/>
              </w:rPr>
              <w:t xml:space="preserve"> =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responsible for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lang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rtl w:val="true"/>
                <w:lang w:bidi="ar-SA"/>
              </w:rPr>
              <w:t>مسئول عن</w:t>
            </w:r>
            <w:r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lang w:bidi="ar-SA"/>
              </w:rPr>
              <w:t>They asked her to be in charge of the team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Make a flight / contribution to / progress / achievements / make a difference to( in )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pacing w:val="-1"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hadow/>
                <w:spacing w:val="-1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dvic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صيح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Practic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Licenc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( c  )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سم باستخدام الـ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pacing w:val="-1"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hadow/>
                <w:spacing w:val="-1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dvis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Practis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Licinse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رخص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( s )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عل باستخدام الـ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pacing w:val="-1"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hadow/>
                <w:spacing w:val="-1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ab/>
      </w:r>
    </w:p>
    <w:p>
      <w:pPr>
        <w:pStyle w:val="Normal"/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72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Who   –   whom   –   which   –  that   –   whose   –  where   -  whe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5295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lative Pronouns       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ائر الوص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4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lative Pronouns       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ئر الوص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19" w:leader="none"/>
        </w:tabs>
        <w:ind w:left="0" w:right="-540" w:hanging="0"/>
        <w:jc w:val="center"/>
        <w:rPr/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تستخـدم لربـط الجمـل ببعضهـا وتحـل محـل الاسم أو الضمير المكـرر في الجملة الثانيـة </w:t>
      </w:r>
      <w:r>
        <w:rPr>
          <w:rtl w:val="true"/>
        </w:rPr>
        <w:t>.</w:t>
      </w:r>
    </w:p>
    <w:tbl>
      <w:tblPr>
        <w:bidiVisual w:val="true"/>
        <w:tblW w:w="104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sz w:val="28"/>
                <w:sz w:val="28"/>
                <w:szCs w:val="28"/>
                <w:u w:val="single"/>
                <w:rtl w:val="true"/>
              </w:rPr>
              <w:t xml:space="preserve">ضمير وصل بمعنى الذي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u w:val="single"/>
                <w:rtl w:val="true"/>
              </w:rPr>
              <w:t>التي يحل محل الفاعل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u w:val="single"/>
                <w:rtl w:val="true"/>
              </w:rPr>
              <w:t>المفعول  العاقل ويتبعه فع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أو فاعل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(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ho  / tha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Ali     who / that     cured the patient is a surgeon .</w:t>
      </w:r>
    </w:p>
    <w:p>
      <w:pPr>
        <w:pStyle w:val="Normal"/>
        <w:tabs>
          <w:tab w:val="clear" w:pos="720"/>
          <w:tab w:val="center" w:pos="5471" w:leader="none"/>
        </w:tabs>
        <w:bidi w:val="0"/>
        <w:spacing w:lineRule="auto" w:line="276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 boy     who ( that )     I talked to was smart.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ascii="Arial Narrow" w:hAnsi="Arial Narrow" w:cs="Arial Narrow"/>
          <w:sz w:val="28"/>
          <w:sz w:val="28"/>
          <w:szCs w:val="28"/>
          <w:rtl w:val="true"/>
        </w:rPr>
        <w:t xml:space="preserve">بعد حرف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who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at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) 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  <w:rtl w:val="true"/>
        </w:rPr>
        <w:t>لاحظ عدم استخدام</w:t>
      </w:r>
      <w:r>
        <w:rPr>
          <w:rFonts w:ascii="Arial Narrow" w:hAnsi="Arial Narrow" w:cs="Arial Narrow"/>
          <w:b/>
          <w:b/>
          <w:bCs/>
          <w:shadow/>
          <w:sz w:val="28"/>
          <w:sz w:val="28"/>
          <w:szCs w:val="28"/>
        </w:rPr>
        <w:t xml:space="preserve">  </w:t>
      </w:r>
      <w:r>
        <w:rPr>
          <w:rFonts w:ascii="Symbol" w:hAnsi="Symbol" w:eastAsia="Symbol" w:cs="Symbol"/>
          <w:b/>
          <w:b/>
          <w:bCs/>
          <w:shadow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man ( who- that ) he works for is Italia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</w:t>
      </w:r>
    </w:p>
    <w:tbl>
      <w:tblPr>
        <w:bidiVisual w:val="true"/>
        <w:tblW w:w="104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shadow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u w:val="single"/>
                <w:rtl w:val="true"/>
              </w:rPr>
              <w:t xml:space="preserve">تحل محل المفعول العاقل ويتبعه فاعل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hom / tha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is is the girl   whom / that    he saved.             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man     with whom     I lived was honest.                  ( whom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مكن أن نستخدم حرف جر قب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bidi w:val="0"/>
        <w:ind w:left="-426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man     for whom     he works is Italia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( Which / that )                  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تحل محل جملة كام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ل محل الفاعل أو المفعول الغير عاقل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</w:p>
        </w:tc>
      </w:tr>
    </w:tbl>
    <w:p>
      <w:pPr>
        <w:pStyle w:val="Normal"/>
        <w:bidi w:val="0"/>
        <w:spacing w:lineRule="auto" w:line="276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I killed the dog which ( that ) bit my son 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played a tough match with my brothe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hich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ade me very tired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تعود علي كل الجمل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I bought a car by which I went to Alex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is is the article in which she writes about science.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at is the stadium at which we saw the cup final</w:t>
      </w:r>
    </w:p>
    <w:tbl>
      <w:tblPr>
        <w:bidiVisual w:val="true"/>
        <w:tblW w:w="104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'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  - my – his – her – its – our – your – thei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عاقل وغير العاقل ويتبعها اسم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hose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car whose colour is white is wonderful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r Mostafa, whose books are distinguished , teaches at Zagazig university  </w:t>
      </w:r>
      <w:r>
        <w:rPr/>
        <w:t>.</w:t>
      </w:r>
    </w:p>
    <w:tbl>
      <w:tblPr>
        <w:bidiVisual w:val="true"/>
        <w:tblW w:w="103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حل محل المكان ومعناها حيث                                     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= 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in  / at whic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her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76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is is the hous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n which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we liv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his is the house where we liv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live in Cairo where I was born                           </w:t>
      </w: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/>
        <w:t>Cairo is where I was born .</w:t>
      </w:r>
    </w:p>
    <w:tbl>
      <w:tblPr>
        <w:bidiVisual w:val="true"/>
        <w:tblW w:w="104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حل محل الوقت أو الزمن                                    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=  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in / on / at  whic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hen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July is the month when he was born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Ramadan is the month when we fast.</w:t>
      </w:r>
    </w:p>
    <w:p>
      <w:pPr>
        <w:pStyle w:val="Normal"/>
        <w:shd w:fill="000000" w:val="clear"/>
        <w:ind w:left="0" w:right="-54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        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عندما لا تقدم عبارة الوصل معلومة هامة نستخدم </w:t>
      </w:r>
      <w:r>
        <w:rPr>
          <w:rFonts w:cs="Arial Narrow" w:ascii="Arial Narrow" w:hAnsi="Arial Narrow"/>
          <w:b/>
          <w:bCs/>
          <w:sz w:val="28"/>
          <w:szCs w:val="28"/>
        </w:rPr>
        <w:t>comma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قبل وبعد عبارة الوصل و لا تستخدم </w:t>
      </w:r>
      <w:r>
        <w:rPr>
          <w:rFonts w:cs="Arial Narrow" w:ascii="Arial Narrow" w:hAnsi="Arial Narrow"/>
          <w:b/>
          <w:bCs/>
          <w:sz w:val="28"/>
          <w:szCs w:val="28"/>
        </w:rPr>
        <w:t>that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ind w:left="-426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Mr. Ahmed , who has just arrived, is a famous politician.</w:t>
      </w:r>
    </w:p>
    <w:p>
      <w:pPr>
        <w:pStyle w:val="Normal"/>
        <w:bidi w:val="0"/>
        <w:ind w:left="-426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eastAsia="Arial Narrow"/>
        </w:rPr>
        <w:t xml:space="preserve"> </w:t>
      </w:r>
      <w:r>
        <w:rPr/>
        <w:t>The company, which is in Cairo, employs 200 people.</w:t>
      </w:r>
    </w:p>
    <w:tbl>
      <w:tblPr>
        <w:bidiVisual w:val="true"/>
        <w:tblW w:w="105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ض الحالات التي يجب إن نستخدم فيها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a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حظ استخدام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a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درجة الثالثة مع غير العاقل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is is the best book that I have ever read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جاء في الجملة عاقل وغير عاقل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i wrote about the writers and the novels that he liked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جاء في الجملة هذه الكلمات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l / any / one / some /everything / only / many / much / few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/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l the apples that fall are eaten by the goats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s there anything I can do to help ?                       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 asked for all that I want .</w:t>
            </w:r>
          </w:p>
        </w:tc>
      </w:tr>
      <w:tr>
        <w:trPr/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What = The thing that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didn't understand what he said  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he looked in the mirror to see what the new dress was like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We’d better decide what we need to buy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showed my brother what I had bought from the shop .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at annoyed me was that he made a lot of noise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at we saw astonished us  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of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بكلمة دالة علي الكمية متبوعة بـ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whom – which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مكن أن تسب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5295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lative Pronouns       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ائر الوص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4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lative Pronouns       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ئر الوص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saw three girls but none of whom I admired 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bought many books but a few of which are interesting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eastAsia="Arial Narrow"/>
        </w:rPr>
        <w:t xml:space="preserve"> </w:t>
      </w:r>
      <w:r>
        <w:rPr/>
        <w:t>I tried four shirts but none of which fitted me .</w:t>
      </w:r>
    </w:p>
    <w:tbl>
      <w:tblPr>
        <w:bidiVisual w:val="true"/>
        <w:tblW w:w="105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ind w:left="-540" w:right="-426" w:firstLine="18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الات التي يمكن فيها حذف ضمائر الوصل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 )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عندما تحل محل المفعول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كون بعدها فاعل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)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( who / whom / that )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مكن حذف هذه الضمائ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ascii="Symbol" w:hAnsi="Symbol" w:eastAsia="Symbol" w:cs="Symbol"/>
          <w:b/>
          <w:b/>
          <w:bCs/>
          <w:shadow/>
          <w:sz w:val="28"/>
          <w:sz w:val="28"/>
          <w:szCs w:val="28"/>
          <w:u w:val="single"/>
        </w:rPr>
        <w:t>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girl who I met was beautiful.  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he girl I saw was beautiful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–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إذا جاء بعدهم زمن مستمر أو تصريف ثالث نحذف الضمير و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verb to be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)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والفعل يصبح صفة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 man who is standing there is my friend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 man standing there is my friend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like shirts which were made of cotton           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I like shirts made of cotton</w:t>
      </w:r>
    </w:p>
    <w:p>
      <w:pPr>
        <w:pStyle w:val="Normal"/>
        <w:ind w:left="0" w:right="-426" w:hanging="0"/>
        <w:jc w:val="right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rtl w:val="true"/>
        </w:rPr>
        <w:t xml:space="preserve">) </w:t>
      </w: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و إذا كان بعده  جار و مجرور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):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 boy (who is) in the cafe wants to drink tea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hadow/>
          <w:sz w:val="28"/>
          <w:szCs w:val="28"/>
          <w:rtl w:val="true"/>
        </w:rPr>
        <w:t xml:space="preserve">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و إذا كان بعده اسم أو  صفة بعدها اس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Amr, (who is) a famous singer, was interviewed on TV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.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-426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hadow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he first /  second  /  last  /   only +  to  +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يمكن حذف ضمير الوصل مع هذا التركيب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: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Symbol" w:hAnsi="Symbol" w:eastAsia="Symbol" w:cs="Symbol"/>
          <w:b/>
          <w:b/>
          <w:bCs/>
          <w:shadow/>
          <w:sz w:val="28"/>
          <w:sz w:val="28"/>
          <w:szCs w:val="28"/>
        </w:rPr>
        <w:t></w:t>
      </w:r>
    </w:p>
    <w:p>
      <w:pPr>
        <w:pStyle w:val="Normal"/>
        <w:bidi w:val="0"/>
        <w:ind w:left="-426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i was the first boy who arrived home. </w:t>
      </w:r>
    </w:p>
    <w:p>
      <w:pPr>
        <w:pStyle w:val="Normal"/>
        <w:bidi w:val="0"/>
        <w:ind w:left="-426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li was the first boy to arrive home.</w:t>
      </w:r>
    </w:p>
    <w:p>
      <w:pPr>
        <w:pStyle w:val="Normal"/>
        <w:pBdr>
          <w:bottom w:val="single" w:sz="6" w:space="1" w:color="000000"/>
        </w:pBdr>
        <w:bidi w:val="0"/>
        <w:ind w:left="-426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 was the last man who left the ship.    </w:t>
      </w:r>
    </w:p>
    <w:p>
      <w:pPr>
        <w:pStyle w:val="Normal"/>
        <w:pBdr>
          <w:bottom w:val="single" w:sz="6" w:space="1" w:color="000000"/>
        </w:pBdr>
        <w:bidi w:val="0"/>
        <w:ind w:left="-426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was the last man to leave the ship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lady who I met had blonde hair.          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met a lady with blonde hair 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shirt which I bought was made of silk .          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bought a silk shirt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#################################################################################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037"/>
        <w:gridCol w:w="12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( Get )  has many meaning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=cat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لح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= buy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شتري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= becom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= hea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سم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to – arrive a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صل إل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 xml:space="preserve">get= understand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فهم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= obta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حصل عل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ov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شفي من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ركب مواصلا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off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 xml:space="preserve">ينزل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through = p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نج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i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دخل بصعوبة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u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نهض – يستيق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8"/>
                <w:szCs w:val="28"/>
              </w:rPr>
              <w:t>get on well with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8"/>
                <w:sz w:val="28"/>
                <w:szCs w:val="28"/>
                <w:rtl w:val="true"/>
              </w:rPr>
              <w:t>ينسجم مع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isha's mother encouraged her daughter to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ge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good education ,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go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 e-mail from my friend this morning.       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got your message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ge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new TV from  Tanta .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ow are you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getting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ome this evening ?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 is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getting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ery hot outside.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peak louder , please .I can't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ge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r voice.</w:t>
      </w:r>
    </w:p>
    <w:p>
      <w:pPr>
        <w:pStyle w:val="Normal"/>
        <w:tabs>
          <w:tab w:val="clear" w:pos="720"/>
          <w:tab w:val="left" w:pos="5385" w:leader="none"/>
        </w:tabs>
        <w:bidi w:val="0"/>
        <w:ind w:left="0" w:right="-720" w:hanging="0"/>
        <w:jc w:val="center"/>
        <w:rPr/>
      </w:pPr>
      <w:r>
        <w:rPr/>
        <w:t>Language functi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523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lang w:bidi="ar-SA"/>
              </w:rPr>
              <w:t xml:space="preserve">Expressing enthusiasm </w:t>
            </w:r>
          </w:p>
        </w:tc>
      </w:tr>
      <w:tr>
        <w:trPr>
          <w:trHeight w:val="6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Hey, that’s terrific.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That’s really great news, isn’t it?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 can’t tell you how happy that makes me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That’s fantastic!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’m over the moon.  ( I am very happy )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 can’t wait (to start)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’m really enthusiastic about it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I’m really looking forward to it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Wow! That’s brilliant!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What a great idea!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pacing w:val="-1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5295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mily Dickinson " If I can stop "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4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mily Dickinson " If I can stop "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20"/>
        <w:gridCol w:w="261"/>
        <w:gridCol w:w="973"/>
        <w:gridCol w:w="930"/>
        <w:gridCol w:w="589"/>
        <w:gridCol w:w="960"/>
        <w:gridCol w:w="1080"/>
        <w:gridCol w:w="7"/>
        <w:gridCol w:w="233"/>
        <w:gridCol w:w="7"/>
        <w:gridCol w:w="120"/>
        <w:gridCol w:w="233"/>
        <w:gridCol w:w="1087"/>
        <w:gridCol w:w="1080"/>
        <w:gridCol w:w="240"/>
        <w:gridCol w:w="240"/>
        <w:gridCol w:w="960"/>
      </w:tblGrid>
      <w:tr>
        <w:trPr>
          <w:trHeight w:val="24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ع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dn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زن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ff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ccessf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</w:p>
        </w:tc>
      </w:tr>
      <w:tr>
        <w:trPr>
          <w:trHeight w:val="16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et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ع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ve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ress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عبي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غرم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ntit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wh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كان ما</w:t>
            </w:r>
          </w:p>
        </w:tc>
      </w:tr>
      <w:tr>
        <w:trPr>
          <w:trHeight w:val="3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rs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يت شع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شر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ngula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فر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hy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في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ur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r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4" w:leader="none"/>
                <w:tab w:val="right" w:pos="1509" w:leader="none"/>
              </w:tabs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</w:p>
        </w:tc>
      </w:tr>
      <w:tr>
        <w:trPr>
          <w:trHeight w:val="32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hyth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يقا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l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ar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ار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mmari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</w:p>
        </w:tc>
      </w:tr>
      <w:tr>
        <w:trPr>
          <w:trHeight w:val="40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كس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radi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قليدي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resen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دي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m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lourf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لون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dividu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gh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فف</w:t>
            </w:r>
          </w:p>
        </w:tc>
      </w:tr>
      <w:tr>
        <w:trPr>
          <w:trHeight w:val="36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l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arthqua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لزا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mber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r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بء</w:t>
            </w:r>
          </w:p>
        </w:tc>
      </w:tr>
      <w:tr>
        <w:trPr>
          <w:trHeight w:val="10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happ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mi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iece o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طعة م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s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لعة</w:t>
            </w:r>
          </w:p>
        </w:tc>
      </w:tr>
      <w:tr>
        <w:trPr>
          <w:trHeight w:val="32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lleng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حد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ndwi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سندوت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ada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داع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lleng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حد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wf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نوني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conscio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غير واع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lee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ئم</w:t>
            </w:r>
          </w:p>
        </w:tc>
      </w:tr>
      <w:tr>
        <w:trPr>
          <w:trHeight w:val="2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or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قم قياس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m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بتسامة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cio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ho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علي الشاطيء</w:t>
            </w:r>
          </w:p>
        </w:tc>
      </w:tr>
      <w:tr>
        <w:trPr>
          <w:trHeight w:val="32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est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ي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rib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ز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int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اب بإغ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wak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تيقظ</w:t>
            </w:r>
          </w:p>
        </w:tc>
      </w:tr>
      <w:tr>
        <w:trPr>
          <w:trHeight w:val="22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kil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زئياً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vai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ون جد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he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لي الإمام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killfu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ff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هيئة عاملي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افه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خت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o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طول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vin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ثير للمشاع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o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ليهم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as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يس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دي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vie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قالة نقدية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o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طف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ض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hin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view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اقد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otio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طف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i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يان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ol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د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ر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seles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مفيد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cu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ق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SA"/>
              </w:rPr>
              <w:t>hal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ne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زميل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as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حط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lond(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شق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inful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ل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cus 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كز علي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eng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كا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b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ائر أبو الحنا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llow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i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ead 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دلا م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st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ودة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يت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e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st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ي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halv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صفين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p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أيي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ra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خلا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lerant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سام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mot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رقى</w:t>
            </w:r>
          </w:p>
        </w:tc>
      </w:tr>
    </w:tbl>
    <w:p>
      <w:pPr>
        <w:pStyle w:val="Normal"/>
        <w:tabs>
          <w:tab w:val="clear" w:pos="720"/>
          <w:tab w:val="center" w:pos="5357" w:leader="none"/>
          <w:tab w:val="left" w:pos="9690" w:leader="none"/>
        </w:tabs>
        <w:bidi w:val="0"/>
        <w:ind w:left="-900" w:right="0" w:firstLine="900"/>
        <w:jc w:val="center"/>
        <w:rPr/>
      </w:pPr>
      <w:r>
        <w:rPr/>
        <w:t>Definitions: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1560"/>
        <w:gridCol w:w="3840"/>
      </w:tblGrid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iv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ving not dead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llenging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esting but difficult to do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ving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ing you feel strong emotions, especially sadness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erson or a company that produces books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someone's hear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someone very unhappy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rule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t follow the rules // not do what you should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the la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obey the law // not follow the law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a record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 achieve a new record in a sport 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a promis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erson who doesn't fulfill or keep his promise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b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mall brown bird with an orange front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inting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coming unconscious for a short time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gle worm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long, thin animal, with no bones and no legs, that lives in soil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hing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lv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lural of half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vain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thout su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a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something less difficult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5549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1800"/>
        <w:gridCol w:w="960"/>
        <w:gridCol w:w="216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Break someone's heart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عل الشخص حزيناً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ste land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ض بور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a prom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لف الوع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aphrase the po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د صياغة القصيد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the r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الف القواع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llow the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بع القواعد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the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الف القان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ghten the burd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فف الأعباء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a rec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طم رقم قياسي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ss a recor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شل في تحطيم رقم قياس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re is no imposs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 يوج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ستحيل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ive or dea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ً أو ميتاً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ong e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طفة قوية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wel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 جيداً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Prepositions and E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0"/>
        <w:gridCol w:w="2760"/>
        <w:gridCol w:w="2160"/>
      </w:tblGrid>
      <w:tr>
        <w:trPr>
          <w:trHeight w:val="144" w:hRule="atLeast"/>
        </w:trPr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vain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 جدوى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لا فائدة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the ag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عصر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hal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طر إلي نصفين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a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ير للأمام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ither ….. 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---------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ash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زل علي الشاطيء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ither …. 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ما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----------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o alo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شي بطول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t the end of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نها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ll asl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ام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the 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لنها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cus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كز علي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 the 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عمر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gree w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فق مع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t 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طع إلي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تعطل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نهار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t d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طع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شد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k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دلع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شب</w:t>
            </w:r>
          </w:p>
        </w:tc>
      </w:tr>
    </w:tbl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  <w:lang w:val="en-US" w:eastAsia="en-US"/>
        </w:rPr>
        <w:t>Language Not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u w:val="single"/>
                <w:lang w:val="en-US" w:eastAsia="en-US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Phrases with break                                            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u w:val="single"/>
                <w:lang w:val="en-US" w:eastAsia="en-US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Break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عبارات مع الفعل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Break the rules                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Break the law                   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Break someone's heart .</w:t>
      </w:r>
    </w:p>
    <w:p>
      <w:pPr>
        <w:pStyle w:val="Normal"/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Break his promise              </w:t>
      </w:r>
      <w:r>
        <w:rPr>
          <w:rFonts w:eastAsia="Symbol" w:cs="Symbol" w:ascii="Symbol" w:hAnsi="Symbol"/>
          <w:b/>
          <w:bCs/>
          <w:sz w:val="28"/>
          <w:szCs w:val="28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Break a record 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The adjective forms of some verbs start with a    (a ):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شكل الصفات من بعض الافعال تبدأ بـ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The child is sleeping.                     =                The child is asleep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The adverb form of some nouns also start with a (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a ) :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شكل الظرف من بعض الاسناء يبدأ بـ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We swam to the shore.                =                We swam ashore.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(</w:t>
      </w: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long / along       </w:t>
      </w: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wake  / awake     </w:t>
      </w: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sleep / asleep     </w:t>
      </w: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head / ahead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a rule    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val="en-US" w:eastAsia="en-US"/>
        </w:rPr>
        <w:t>قاعدة</w:t>
      </w:r>
      <w:r>
        <w:rPr>
          <w:rFonts w:ascii="Arial Narrow" w:hAnsi="Arial Narrow" w:cs="Arial Narrow"/>
          <w:b/>
          <w:b/>
          <w:bCs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val="en-US" w:eastAsia="en-US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It is a traffic rule to stop when the traffic light is red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rule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حك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  <w:lang w:val="en-US" w:eastAsia="en-US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Who was the first president who  ruled Egypt ?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Publish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نش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  <w:lang w:val="en-US" w:eastAsia="en-US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Al-Tahrir institution agreed to publish my new  story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Come out = ( is published )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يظهر – ي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  <w:lang w:val="en-US" w:eastAsia="en-US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His new book has come out reently 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spend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+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)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+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( ing )        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She spent a lot of her time travelling around the state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mak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+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مفعول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He made me prepare the dinner</w:t>
      </w:r>
    </w:p>
    <w:p>
      <w:pPr>
        <w:pStyle w:val="Normal"/>
        <w:bidi w:val="0"/>
        <w:jc w:val="left"/>
        <w:rPr/>
      </w:pPr>
      <w:r>
        <w:rPr>
          <w:rFonts w:eastAsia="Webdings" w:cs="Arial Narrow" w:ascii="Arial Narrow" w:hAnsi="Arial Narrow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Stop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+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)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+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from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+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 (ing)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   </w:t>
      </w:r>
      <w:r>
        <w:rPr>
          <w:rFonts w:eastAsia="Webdings"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</w:t>
      </w:r>
      <w:r>
        <w:rPr/>
        <w:t>If I can stop one heart from breaking, I shall not live in vain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US" w:eastAsia="en-US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ood a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هر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od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طوف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ood fo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لح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اسب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Waste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ضيع – يبذ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  <w:lang w:val="en-US" w:eastAsia="en-US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Be careful with your money .Don't waste it</w:t>
      </w:r>
    </w:p>
    <w:p>
      <w:pPr>
        <w:pStyle w:val="Normal"/>
        <w:bidi w:val="0"/>
        <w:jc w:val="center"/>
        <w:rPr/>
      </w:pP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Study hard and don't waste your time 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lose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فق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             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val="en-US" w:eastAsia="en-US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I think that I lost my mobile at school 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miss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فتق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( transport / lecture / people / school / a goal / a record )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I have missed you .Where have you been ?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The player missed the goal .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Why did he miss the reord yesterday ?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Hurry up or you will miss the bus 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life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الحياة بوجه عا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  <w:lang w:val="en-US" w:eastAsia="en-US"/>
        </w:rPr>
        <w:t>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Life is full of surprises.         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Life is sweet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a life / the life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حياة خاصة بشخص اوشيء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  <w:lang w:val="en-US" w:eastAsia="en-US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I read about the life of our Prophet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, Mohammed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5803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istributives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5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stributives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80"/>
        <w:gridCol w:w="1200"/>
      </w:tblGrid>
      <w:tr>
        <w:trPr/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en-US" w:eastAsia="en-US"/>
              </w:rPr>
              <w:t>.all, both, half, each, every, either, neith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3"/>
            <w:tcBorders/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اسم لا يعد ويكون الفعل مفر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)   (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أو اسم جمع ويكون الفعل جم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)         ( all )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ياتي 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</w:t>
            </w:r>
          </w:p>
        </w:tc>
      </w:tr>
      <w:tr>
        <w:trPr/>
        <w:tc>
          <w:tcPr>
            <w:tcW w:w="10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All the food is fresh .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All the information you need is on the internet.</w:t>
            </w:r>
          </w:p>
        </w:tc>
      </w:tr>
      <w:tr>
        <w:trPr/>
        <w:tc>
          <w:tcPr>
            <w:tcW w:w="10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All the rice hasn't been wasked yet .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All my money was lost yesterday</w:t>
            </w:r>
          </w:p>
        </w:tc>
      </w:tr>
      <w:tr>
        <w:trPr/>
        <w:tc>
          <w:tcPr>
            <w:tcW w:w="10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All my friends come from respectable families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All my friends  are honest</w:t>
            </w:r>
          </w:p>
        </w:tc>
      </w:tr>
      <w:tr>
        <w:trPr/>
        <w:tc>
          <w:tcPr>
            <w:tcW w:w="10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All the books in our school are written in English .</w:t>
            </w:r>
          </w:p>
        </w:tc>
      </w:tr>
      <w:tr>
        <w:trPr/>
        <w:tc>
          <w:tcPr>
            <w:tcW w:w="10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All is well that ends well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فعل مفرد اذا لم يكن بعدها ا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     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( all )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ياتي 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((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سم جمع تاخذ فعل جم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( half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ذا اتي 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))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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Half of the students are backward.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Half (of) my friends like tennis.            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One half the people in this area are unemployed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He ate half (of) the cake this morning.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Do not use of in expressions of quantity: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half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ع تعبيرات الكمية 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( of )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اتستخ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My house is half a kilometre from here.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The wall is half a mile long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 عند ربط فاعلي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Both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عل دائما م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–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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Both Ahmed and Sara speak English fluently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I have hot two brothers . Both of them are older than me .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يأتي بعدهما اسم مفرد وفعل مفر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–</w:t>
            </w:r>
            <w:r>
              <w:rPr>
                <w:rFonts w:ascii="Arial Narrow" w:hAnsi="Arial Narrow" w:eastAsia="Symbol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( every / each ) </w:t>
            </w:r>
            <w:r>
              <w:rPr>
                <w:rFonts w:eastAsia="Symbol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Symbol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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4505"/>
            </w:tblGrid>
            <w:tr>
              <w:trPr/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\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شير الي كل الافراد كمجموعة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Every 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شير لافراد المجموعة كافراد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 w:val="28"/>
                      <w:szCs w:val="28"/>
                      <w:lang w:val="en-US" w:eastAsia="en-US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/ Each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  <w:lang w:val="en-US" w:eastAsia="en-US"/>
                    </w:rPr>
                    <w:t>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Every person has a role in society. 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  <w:lang w:val="en-US" w:eastAsia="en-US"/>
                    </w:rPr>
                    <w:t>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Each student wears a uniform.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  <w:lang w:val="en-US" w:eastAsia="en-US"/>
                    </w:rPr>
                    <w:t>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>Every student was given a book.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  <w:lang w:val="en-US" w:eastAsia="en-US"/>
                    </w:rPr>
                    <w:t>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Each leaf gives us new oxygen     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تدل علي النفي ويأتي بعدها اسم مفرد او جم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neith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ستخد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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Neither the Ahmed nor his sisters are playing tenni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فعل يتبع الفاعل الثاني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د ربط فاعلين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Neither Ahmed's sister nor Ahmed is playing tennis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Neither is the same as ( not either )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احظ 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I don not  like either volleyball or squash  = I like neither volleyball nor squash  .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Neither Nada nor Amal speaks German                                 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Neither answer is correct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Neither of them succeeds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فعل مفرد أو جمع لكن يفضل المفر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( Neither of them )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يأتي 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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He neither fed the animals nor irrigated the field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Neither did he come early nor kept quiet.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لاحظ تقديم الفعل علي الفاعل عند البدأ في ربط فعلي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Neither will he watch TV nor will he go swimming.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يمكن تقديم الفعل علي الفاعل في الجملتي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)</w:t>
            </w:r>
          </w:p>
        </w:tc>
      </w:tr>
    </w:tbl>
    <w:p>
      <w:pPr>
        <w:pStyle w:val="Normal"/>
        <w:shd w:fill="FFFF00" w:val="clear"/>
        <w:tabs>
          <w:tab w:val="clear" w:pos="720"/>
          <w:tab w:val="left" w:pos="5385" w:leader="none"/>
        </w:tabs>
        <w:bidi w:val="0"/>
        <w:ind w:left="0" w:right="-72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بمعني أيضاً في اخر الجملة المنف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ither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ستخد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eastAsia="Symbol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 xml:space="preserve">  </w:t>
      </w:r>
      <w:r>
        <w:rPr>
          <w:rFonts w:ascii="Arial Narrow" w:hAnsi="Arial Narrow" w:eastAsia="Symbol" w:cs="Arial Narrow"/>
          <w:b/>
          <w:b/>
          <w:bCs/>
          <w:sz w:val="28"/>
          <w:sz w:val="28"/>
          <w:szCs w:val="28"/>
          <w:u w:val="single"/>
          <w:lang w:val="en-US" w:eastAsia="en-US"/>
        </w:rPr>
        <w:t>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24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I don't like fish 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eith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يض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 I didn't go to school .My friend didn't go to school , either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  <w:lang w:val="en-US" w:eastAsia="en-US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You can go to Cair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eith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by taxi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o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 by train.        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ا بالتاكسي او بالقطار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You can also use    {   each, either and neither }   + of  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سم جم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)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Each of the girls spoke well.                    </w:t>
      </w:r>
      <w:r>
        <w:rPr>
          <w:rFonts w:eastAsia="Symbol" w:cs="Symbol" w:ascii="Symbol" w:hAnsi="Symbol"/>
          <w:b/>
          <w:bCs/>
          <w:sz w:val="28"/>
          <w:szCs w:val="28"/>
          <w:u w:val="single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I don’t like either of the photos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I like neither of the photos.    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u w:val="single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Neither of them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is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nice .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val="en-US" w:eastAsia="en-US"/>
        </w:rPr>
        <w:t>يقضل الفعل المفر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  <w:lang w:val="en-US" w:eastAsia="en-US"/>
        </w:rPr>
        <w:t>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Sara and I can go on either Friday or Saturday, but neither of us can go on Sunday.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Language Func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240"/>
        <w:gridCol w:w="2523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mmarising and paraphrasi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تلخيص وإعادة الصياغ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she’s trying to say is that …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bidi w:val="0"/>
              <w:ind w:left="312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 you paraphrase / summarise that?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think I can summarise the (poem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bidi w:val="0"/>
              <w:ind w:left="357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 think that it mean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bidi w:val="0"/>
              <w:ind w:left="357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other words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5803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ork- life balance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45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ork- life balance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240"/>
        <w:gridCol w:w="120"/>
        <w:gridCol w:w="21"/>
        <w:gridCol w:w="99"/>
        <w:gridCol w:w="874"/>
        <w:gridCol w:w="113"/>
        <w:gridCol w:w="697"/>
        <w:gridCol w:w="356"/>
        <w:gridCol w:w="120"/>
        <w:gridCol w:w="360"/>
        <w:gridCol w:w="833"/>
        <w:gridCol w:w="7"/>
        <w:gridCol w:w="1673"/>
        <w:gridCol w:w="7"/>
        <w:gridCol w:w="1080"/>
        <w:gridCol w:w="1200"/>
        <w:gridCol w:w="360"/>
        <w:gridCol w:w="960"/>
      </w:tblGrid>
      <w:tr>
        <w:trPr>
          <w:trHeight w:val="24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elanc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ر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depend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pa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ص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et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</w:p>
        </w:tc>
      </w:tr>
      <w:tr>
        <w:trPr>
          <w:trHeight w:val="16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clud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icu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فص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mi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mila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شابه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rpo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رض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off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أخذ أجازة</w:t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vantages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sine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ln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rits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140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rm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l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از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ag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4" w:leader="none"/>
                <w:tab w:val="right" w:pos="1509" w:leader="none"/>
              </w:tabs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merits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يوب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v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tu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ounts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ponsib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ex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ountan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اسب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صائح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gani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د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ail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يس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ro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سن</w:t>
            </w:r>
          </w:p>
        </w:tc>
      </w:tr>
      <w:tr>
        <w:trPr>
          <w:trHeight w:val="10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ganis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ce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قب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ailabl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ا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يم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ul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تظم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oug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اف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axing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مرتا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ير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ularl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نتظا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o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rrific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هائ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ptimist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فائل</w:t>
            </w:r>
          </w:p>
        </w:tc>
      </w:tr>
      <w:tr>
        <w:trPr>
          <w:trHeight w:val="2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able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fortab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ي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ffer from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اني م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ssimist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متشائم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on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ولي مسئولية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c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qu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اوا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ent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بو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up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ربة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ess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وت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وت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adline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آخر موعد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mazin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ذه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دي إل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ll-kn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هور</w:t>
            </w:r>
          </w:p>
        </w:tc>
      </w:tr>
      <w:tr>
        <w:trPr>
          <w:trHeight w:val="3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actly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لضبط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res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بر ع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نسية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ompan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ul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hau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ه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ccup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رفة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حبة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itiv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يجابي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h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ياض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ru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اطع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ritabl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يري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lleagu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ميل عم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نث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y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خلص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luntar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طوعي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alu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ذك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سد</w:t>
            </w:r>
          </w:p>
        </w:tc>
      </w:tr>
      <w:tr>
        <w:trPr>
          <w:trHeight w:val="280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ca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ter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لص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تم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war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زي</w:t>
            </w:r>
          </w:p>
        </w:tc>
      </w:tr>
    </w:tbl>
    <w:p>
      <w:pPr>
        <w:pStyle w:val="Normal"/>
        <w:tabs>
          <w:tab w:val="clear" w:pos="720"/>
          <w:tab w:val="center" w:pos="5357" w:leader="none"/>
          <w:tab w:val="left" w:pos="9690" w:leader="none"/>
        </w:tabs>
        <w:bidi w:val="0"/>
        <w:ind w:left="-900" w:right="0" w:firstLine="900"/>
        <w:jc w:val="center"/>
        <w:rPr/>
      </w:pPr>
      <w:r>
        <w:rPr/>
        <w:t>Definitions:</w:t>
      </w:r>
    </w:p>
    <w:tbl>
      <w:tblPr>
        <w:tblW w:w="98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19"/>
      </w:tblGrid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ounts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record of the money a company or person has received and spent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elance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ing independently for several different organizations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ganisation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group of people with a particular purpose, such as a business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adline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date or time by which you must finish something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ular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eated, normal or usual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ent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pays a person or organisation for services or advice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ciable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iendly and likes to be with other people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on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tart being responsible for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parate</w:t>
            </w:r>
          </w:p>
        </w:tc>
        <w:tc>
          <w:tcPr>
            <w:tcW w:w="8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plit between two things in order not to communicate with each other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es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inuous feelings of worry about your work or personal life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piece of work that someone has to do especially one that's difficult  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lance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n two equal things are treated as though they are equally important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ffer from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experience physical or emotional pain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ck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hen you don't have something or not have enough of something. 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mit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keep something less than a particular point , amount or number ,etc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off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t to go to work for a period of time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essful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ing you very worried and unable to relax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bidi w:val="0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5295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760"/>
        <w:gridCol w:w="216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Financial accoun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ات مالية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e tim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ت فراغ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inancial cri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زمة مال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urgent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لمة عاجل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eelance journa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في حر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nest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بقة شريف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duction 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اع الإنتاج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dic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ية طبي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hool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 مدرس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ptimistic th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كير متفائل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nstructive critic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د بناء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ssimistic th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كير متشائم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Prepositions and Express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760"/>
        <w:gridCol w:w="216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ffer from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اني من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same a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س الشكل مثل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ke 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لي مسئول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disadvantages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يوب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parate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صل من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أكد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ind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بـ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ck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ص ف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ll-known f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هور بـ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 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لب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s though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w:t>=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as 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 لو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cording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قاً لـ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milar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شابه لـ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vailable 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ود في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Language Notes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center"/>
        <w:rPr/>
      </w:pP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e usually use make to talk about producing something 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ou ca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ak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r own timetable.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works hard to make money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center"/>
        <w:rPr/>
      </w:pP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e usually use do for actions and 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he wants to do a lot of activities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 need to do more revision 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center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We usually use get for receiving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ave you got any e-mails this morning ?             </w:t>
      </w: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 have got you important news 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phrasal verb take off has more than one meaning.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ه أكثر من معن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( take off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can’t take off any time this week.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not go to work for a period of time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أخذ أجاز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 was hot so I took off my jacket.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removing something                                  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خل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plane took off at half past four.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left the ground                                     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تقلع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r sports career took off after she won the competition.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uddenly became successfu</w:t>
      </w:r>
      <w:r>
        <w:rPr>
          <w:rFonts w:cs="Arial Narrow" w:ascii="Arial Narrow" w:hAnsi="Arial Narrow"/>
          <w:sz w:val="28"/>
          <w:szCs w:val="28"/>
        </w:rPr>
        <w:t>l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e packed everything in the car and took off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to leave somewhere quickly and suddenly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##############################################################################   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reelance work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عمل ح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What are the disadvantages of  freelance work?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The problem with being a freelance worker is that you don’t always get regular work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eadline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أخر موعد لإنجاز عم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You must meet the deadlines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ake on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كون مسئول ع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 can choose exactly which projects to take on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eparate …… from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فصل ع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It is important for people to separate their work life from their home life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alance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وازن بي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arents should balance their family and work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low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يسمح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+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 xml:space="preserve">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+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o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+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rFonts w:cs="Arial Narrow" w:ascii="Arial Narrow" w:hAnsi="Arial Narrow"/>
          <w:b/>
          <w:bCs/>
          <w:sz w:val="28"/>
          <w:szCs w:val="28"/>
        </w:rPr>
        <w:t>The internet allows me to work from home.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ymbol" w:cs="Arial Narrow" w:ascii="Arial Narrow" w:hAnsi="Arial Narrow"/>
          <w:b/>
          <w:bCs/>
          <w:sz w:val="28"/>
          <w:szCs w:val="28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ips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نصائح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</w:t>
      </w:r>
      <w:r>
        <w:rPr>
          <w:rFonts w:ascii="Arial Narrow" w:hAnsi="Arial Narrow" w:eastAsia="Symbol" w:cs="Arial Narrow"/>
          <w:b/>
          <w:b/>
          <w:bCs/>
          <w:sz w:val="28"/>
          <w:sz w:val="28"/>
          <w:szCs w:val="28"/>
        </w:rPr>
        <w:t>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se are useful tips for relaxing .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2760"/>
        <w:gridCol w:w="1920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augh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un ,do a sport or go to the Gym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e positiv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carefu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bidi w:val="0"/>
        <w:ind w:left="720" w:right="0" w:hanging="36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It really improves your health when you la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ercise is the best way to manage st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e positive    // Pessimistic thoughts will increase your worr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e helpful.    //  Not only does helping your family and friends make you feel calm, </w:t>
      </w:r>
    </w:p>
    <w:p>
      <w:pPr>
        <w:pStyle w:val="Normal"/>
        <w:tabs>
          <w:tab w:val="clear" w:pos="720"/>
          <w:tab w:val="left" w:pos="1320" w:leader="none"/>
        </w:tabs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but it makes other people feel better, too.</w:t>
      </w:r>
    </w:p>
    <w:p>
      <w:pPr>
        <w:pStyle w:val="Normal"/>
        <w:tabs>
          <w:tab w:val="clear" w:pos="720"/>
          <w:tab w:val="left" w:pos="1320" w:leader="none"/>
        </w:tabs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"/>
          <w:szCs w:val="28"/>
        </w:rPr>
      </w:pPr>
      <w:r>
        <w:rPr>
          <w:rFonts w:cs="Arial Narrow" w:ascii="Arial Narrow" w:hAnsi="Arial Narrow"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565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632"/>
                              <w:gridCol w:w="5002"/>
                              <w:gridCol w:w="656"/>
                              <w:gridCol w:w="154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o / such / too / enough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5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632"/>
                        <w:gridCol w:w="5002"/>
                        <w:gridCol w:w="656"/>
                        <w:gridCol w:w="154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o / such / too / enough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so +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فة أو  ظر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) that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لة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at cake was so nice that I’ll have another one!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y walked so slowly that they missed the train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la is so intelligent that she passed the exam easily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 was so hot a day that I could hardly work. = It was such a hot day that I ------------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( might / could  )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في الماض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//   ( may / can )           ( that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كن أن نستخدم في المضارع ب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he exam is so easy that I can ( may )  get full marks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he thief ran so quickly that we couldn't catch him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ave you ever seen a film that was so funny that you couldn’t stop laughing? </w:t>
      </w:r>
    </w:p>
    <w:p>
      <w:pPr>
        <w:pStyle w:val="Normal"/>
        <w:shd w:fill="FFFF00" w:val="clear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{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قدم الفعل علي الفا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so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ند البدأ بـ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}</w:t>
      </w:r>
    </w:p>
    <w:p>
      <w:pPr>
        <w:pStyle w:val="Normal"/>
        <w:bidi w:val="0"/>
        <w:jc w:val="left"/>
        <w:rPr/>
      </w:pPr>
      <w:r>
        <w:rPr>
          <w:rFonts w:eastAsia="Webdings" w:cs="Arial Narrow" w:ascii="Arial Narrow" w:hAnsi="Arial Narrow"/>
          <w:b/>
          <w:bCs/>
          <w:sz w:val="28"/>
          <w:szCs w:val="28"/>
          <w:u w:val="single"/>
        </w:rPr>
        <w:t></w:t>
      </w:r>
      <w:r>
        <w:rPr/>
        <w:t>So slowly did we walk that we arrived at school late .</w:t>
      </w:r>
    </w:p>
    <w:tbl>
      <w:tblPr>
        <w:tblW w:w="44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such  + (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 أو  اسم موصو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) that +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It was such a useful book that I read it twice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arek is such a friendly person that everyone likes him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Hamdi is really strong that he is very good at weight-lifting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he has such beauty that we admire her.</w:t>
      </w:r>
    </w:p>
    <w:p>
      <w:pPr>
        <w:pStyle w:val="Normal"/>
        <w:shd w:fill="FFFF00" w:val="clear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{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قدم الفعل علي الفا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such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عند البدأ بـ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}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Such an intelligent boy is he that he can answer our questions easily .</w:t>
      </w:r>
    </w:p>
    <w:tbl>
      <w:tblPr>
        <w:tblW w:w="40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فة أوظر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+ enough + to +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>المصدر</w:t>
            </w:r>
          </w:p>
        </w:tc>
      </w:tr>
    </w:tbl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أتي بعدها صفة إيجابية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enough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احظ ان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he meat is tasty enough to eat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Hamdi is tall and fast enough to be very good at basketball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Hamdi is clever enough to answer the difficult questions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s it ever cold enough to snow in Egypt? 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enough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يمكن استخدام اسم بعد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don't have enough money to buy a car        </w:t>
      </w: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/>
        <w:t xml:space="preserve"> She has enough time to catch the train</w:t>
      </w:r>
    </w:p>
    <w:tbl>
      <w:tblPr>
        <w:tblW w:w="44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o  +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+ to+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تعطي معني النفي لجملة المصد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                     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too ------------ to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احظ أ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 boys ran too slowly to win the race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ave you ever read a story that was too difficult to believe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is not too rich to buy this villa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sea is too cold to swim in.    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The sea is so cold that I can't swim in it   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 coffee was too hot to drink.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    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The coffee was so hot that I couldn't drink it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weather is too cold to go out , isn't it ?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سؤ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نفي لان الجملة الأولي إثبات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he exam is not to difficult to worry , is it ?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سؤ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 xml:space="preserve"> إثبات لان الجملة الأولي نفي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</w:t>
      </w:r>
      <w:r>
        <w:rPr>
          <w:rFonts w:ascii="Arial Narrow" w:hAnsi="Arial Narrow" w:eastAsia="Symbol" w:cs="Arial Narrow"/>
          <w:b/>
          <w:b/>
          <w:bCs/>
          <w:sz w:val="28"/>
          <w:sz w:val="28"/>
          <w:szCs w:val="28"/>
        </w:rPr>
        <w:t></w: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( too. +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فة سلب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>=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no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فة إيجاب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+ enough 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hat was too small to wear.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The hat wasn’t big enough to wear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bread is not fresh enough to eat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The bread is too stale to eat</w:t>
      </w:r>
    </w:p>
    <w:p>
      <w:pPr>
        <w:pStyle w:val="Normal"/>
        <w:bidi w:val="0"/>
        <w:jc w:val="center"/>
        <w:rPr/>
      </w:pPr>
      <w:r>
        <w:rPr/>
        <w:t>Language Functions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ing for reason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ing reas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n you tell me why?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(It’s) because …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hy …?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 (two / three) reason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s that the reason …?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at’s one of the reason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hat’s the reason for …?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inly because 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hat (did you choose her) for?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rstly / Secondly, because …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7073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632"/>
                              <w:gridCol w:w="5002"/>
                              <w:gridCol w:w="656"/>
                              <w:gridCol w:w="154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ch for the star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55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632"/>
                        <w:gridCol w:w="5002"/>
                        <w:gridCol w:w="656"/>
                        <w:gridCol w:w="154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each for the star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2520"/>
        <w:gridCol w:w="24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tronau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ئد فض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el abou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عر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omi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ء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قيأ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و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am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ح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lid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ائرة شراع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mmunit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ok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سلاك العج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unc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niversa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ذكري ثانو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طط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scrib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رب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nd 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بط ع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n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ss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همة  رسم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etariu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بة سماو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dic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نبؤ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iti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بدا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cr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alax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ج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fer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ير إل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mi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ع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steroid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وكب صغي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e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timet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resentati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ذن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n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يك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م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umanitaria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نسان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ganiz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a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eue up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ط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utt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كو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ightl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لا وز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ب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oo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ج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st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حطة فض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uris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يا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dicin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اء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ck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اروخ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ai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bi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دور في فل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bab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 المحتم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gical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تن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ئ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و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ا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ran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low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mperat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رجة حر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ee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ج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rent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dvantag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o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يط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a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ابل للزرا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vit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ذ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ok lik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tu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باد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rdina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gravity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اذبية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خطورة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lor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ach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بط ب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ffer fro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عاني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trac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ذبي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lo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كش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ير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per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ا ينبغ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ymnastic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ason for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بب ل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ol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نتها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rri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ظيع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هي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de effec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chnolog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ind w:left="-900" w:right="0" w:first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finit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0"/>
        <w:gridCol w:w="840"/>
        <w:gridCol w:w="720"/>
        <w:gridCol w:w="312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examine </w:t>
            </w:r>
          </w:p>
        </w:tc>
        <w:tc>
          <w:tcPr>
            <w:tcW w:w="84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look at something carefully in order to find out someth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ak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mall hole that liquid or gas gets out throug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ission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important job that someone has been given to 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ystem    </w:t>
            </w:r>
          </w:p>
        </w:tc>
        <w:tc>
          <w:tcPr>
            <w:tcW w:w="8400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organized way of doing someth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tance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amount of space between two pla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niversary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date which is remembered because something  important happened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ravity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force that makes objects fall to the grou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resentative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is chosen to do things, speak etc. for  someone els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ide effect 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unexpected result of an activity, situation or ev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pin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turn around and around very quickl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okes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in metal bars which connect the ring around a wheel to the cen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peful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To think that something good will probably  happe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urism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the business of providing tourists with places to stay, things to do et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cret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nown about by only a few peo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urrently </w:t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happening) at the present ti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rrib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Very bad or unkind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FFFF00" w:val="clear"/>
              </w:rPr>
              <w:t>launc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end a rocket  into spa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ai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To fix something broken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tronaut</w:t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Travels in a spacecraf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ightl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walk</w:t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To walk on the space st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an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aving no weigh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very big</w:t>
            </w:r>
          </w:p>
        </w:tc>
      </w:tr>
    </w:tbl>
    <w:p>
      <w:pPr>
        <w:pStyle w:val="Normal"/>
        <w:bidi w:val="0"/>
        <w:ind w:left="0" w:right="0" w:hanging="900"/>
        <w:jc w:val="center"/>
        <w:rPr/>
      </w:pPr>
      <w:r>
        <w:rPr/>
        <w:t>Words that go together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"/>
        <w:gridCol w:w="2640"/>
        <w:gridCol w:w="2760"/>
        <w:gridCol w:w="2880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plomatic mis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explor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umanitarian 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de effec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ximum benefi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utual benef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nefit the  econo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lobal warm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veal a secr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uel pum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grave vio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uter sp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space walk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inning and weav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ild a power s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mate change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u w:val="single"/>
        </w:rPr>
      </w:pPr>
      <w:r>
        <w:rPr>
          <w:rFonts w:cs="Arial Narrow" w:ascii="Arial Narrow" w:hAnsi="Arial Narrow"/>
          <w:b/>
          <w:bCs/>
          <w:sz w:val="2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2247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632"/>
                              <w:gridCol w:w="5048"/>
                              <w:gridCol w:w="632"/>
                              <w:gridCol w:w="155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positions and expression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17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632"/>
                        <w:gridCol w:w="5048"/>
                        <w:gridCol w:w="632"/>
                        <w:gridCol w:w="155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repositions and expression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000"/>
        <w:gridCol w:w="2040"/>
      </w:tblGrid>
      <w:tr>
        <w:trPr>
          <w:trHeight w:val="144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lace … with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بدل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nd still</w:t>
            </w:r>
          </w:p>
        </w:tc>
        <w:tc>
          <w:tcPr>
            <w:tcW w:w="204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ف بلا حراك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be well trained 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ب جيدا لكي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 a radio program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برنامج إذاعي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nefit fr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فيد من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ve in spac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ش في الفضاء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treatment f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ج لـ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and on the mo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هبط علي القمر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distance from .. 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فة من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ok down 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ظر من أعلي الي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for a wal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هب للتمشي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interested i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تم بـ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eue u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طف في طابور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gree with an opin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فق مع رأي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fer 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شير ال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ll to the groun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قط علي الأرض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 the expense of</w:t>
            </w:r>
          </w:p>
        </w:tc>
        <w:tc>
          <w:tcPr>
            <w:tcW w:w="216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حساب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ve fun with </w:t>
            </w:r>
          </w:p>
        </w:tc>
        <w:tc>
          <w:tcPr>
            <w:tcW w:w="20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د متعة في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:</w:t>
      </w:r>
    </w:p>
    <w:tbl>
      <w:tblPr>
        <w:tblW w:w="107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080"/>
      </w:tblGrid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left"/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لاحظ استخدام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المقطع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</w:rPr>
              <w:t>full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)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بمعني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</w:rPr>
              <w:t>full of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والمقطع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</w:rPr>
              <w:t>less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بمعني </w:t>
            </w:r>
            <w:r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</w:rPr>
              <w:t>without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)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hadow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Hopeful – hopeless / helpful – helpless / fruitful  – fruitless / harmful – harmless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 /    </w:t>
            </w:r>
            <w:r>
              <w:rPr>
                <w:rFonts w:cs="Arial Narrow" w:ascii="Arial Narrow" w:hAnsi="Arial Narrow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28"/>
              <w:ind w:left="540" w:right="0" w:hanging="4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useful - useless / careful – careless / fearful – fearless / powerful – powerless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28"/>
              <w:ind w:left="540" w:right="0" w:hanging="42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painful – painless / tasteful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سن الذوق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- tasteless / homeless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شرد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     </w:t>
            </w:r>
            <w:r>
              <w:rPr>
                <w:rFonts w:eastAsia="Webdings" w:cs="Webdings" w:ascii="Webdings" w:hAnsi="Webdings"/>
                <w:b/>
                <w:bCs/>
                <w:shadow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eightless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لا وز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/ endless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لا نهاي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/ valueless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ديم القيم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{ priceless }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يقدر بث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00" w:val="clear"/>
              <w:bidi w:val="0"/>
              <w:ind w:left="0" w:right="0" w:hanging="9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ebdings" w:cs="Arial Narrow" w:ascii="Arial Narrow" w:hAnsi="Arial Narrow"/>
                <w:b/>
                <w:bCs/>
                <w:sz w:val="28"/>
                <w:szCs w:val="28"/>
                <w:u w:val="single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{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عدي و  له معاني مختلفة طبقاً لنص الحملة المستخدم فيه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( Reach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ع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}</w:t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4567"/>
            </w:tblGrid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hadow/>
                      <w:sz w:val="28"/>
                      <w:szCs w:val="28"/>
                    </w:rPr>
                    <w:t>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Temperatures in the desert can reach 50ºC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              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>=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get to a particular level </w:t>
                  </w:r>
                  <w:r>
                    <w:rPr>
                      <w:rFonts w:cs="Arial Narrow" w:ascii="Arial Narrow" w:hAnsi="Arial Narrow"/>
                      <w:b/>
                      <w:bCs/>
                      <w:shadow/>
                      <w:sz w:val="28"/>
                      <w:szCs w:val="28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hadow/>
                      <w:sz w:val="28"/>
                      <w:szCs w:val="28"/>
                    </w:rPr>
                    <w:t>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The baby is reaching towards the vase of flowers.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>=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move your hand to touch something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hadow/>
                      <w:sz w:val="28"/>
                      <w:szCs w:val="28"/>
                    </w:rPr>
                    <w:t>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It takes six hours to reach the Space Station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>=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arrive at a place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hadow/>
                      <w:sz w:val="28"/>
                      <w:szCs w:val="28"/>
                    </w:rPr>
                    <w:t>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That ladder can reach the top of the wall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en-US" w:eastAsia="en-US"/>
                    </w:rPr>
                    <w:t>=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 xml:space="preserve">  be long enough to get to a place</w:t>
                  </w:r>
                </w:p>
              </w:tc>
            </w:tr>
          </w:tbl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###############################################################################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aunch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{ a rock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اروخ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a campaig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a satelli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مر صنا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a produ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}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( immune system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ام المناع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/ control system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ام تحك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political syste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ام سياس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gestive syste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ام هض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circulatory syste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هاز دو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 respiratory system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هاز تنفس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queue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ابور طول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27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re is a long queue in front of the booking ticket window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ow      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ف عرض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 sat in the back row in class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gical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ئ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ات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57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revolution has a magical effect on all the Egyptians  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agic  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حر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ح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57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magician played some magic tricks .</w:t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thugs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لطج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nt to release the prisoners`</w:t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It's a waste of time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It's a waste of money + v. + ing:  </w:t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orbit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دور حول شيء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shuttle orbits the earth.</w:t>
            </w:r>
          </w:p>
        </w:tc>
      </w:tr>
      <w:tr>
        <w:trPr/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spin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دور حول نفسه بسرع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If you spin a lot , you feel dizziness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شعر بدوخ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Anniversary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: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كري س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y celebrated their 20th wedding anniversary yesterday.</w:t>
            </w:r>
          </w:p>
        </w:tc>
      </w:tr>
      <w:tr>
        <w:trPr>
          <w:trHeight w:val="339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memory: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ذكري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School is just a distant memory for me now.</w:t>
            </w:r>
          </w:p>
        </w:tc>
      </w:tr>
      <w:tr>
        <w:trPr>
          <w:trHeight w:val="163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memorial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: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ُصب تذكار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The statue was erected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شيد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s a memorial to the martyrs of war.</w:t>
            </w:r>
          </w:p>
        </w:tc>
      </w:tr>
      <w:tr>
        <w:trPr>
          <w:trHeight w:val="17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souvenir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: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دية تذكارية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e brought back a few souvenirs from our holiday in Greece.</w:t>
            </w:r>
          </w:p>
        </w:tc>
      </w:tr>
      <w:tr>
        <w:trPr>
          <w:trHeight w:val="203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Repair: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لح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Our air conditioning has broken down , but someone is coming to repair it .</w:t>
            </w:r>
          </w:p>
        </w:tc>
      </w:tr>
      <w:tr>
        <w:trPr>
          <w:trHeight w:val="435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 xml:space="preserve">Reform: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قوم بتعديل أو تحسين علي نظام معين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We need to reform our educational system.</w:t>
            </w:r>
          </w:p>
        </w:tc>
      </w:tr>
      <w:tr>
        <w:trPr>
          <w:trHeight w:val="258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stronaut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ئد فض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   Astronom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لم فلك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Astrologer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نجم</w:t>
            </w:r>
          </w:p>
        </w:tc>
      </w:tr>
      <w:tr>
        <w:trPr>
          <w:trHeight w:val="380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The astronaut went on a two-hour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spacewalk to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replace a broken fuel pump. </w:t>
            </w:r>
          </w:p>
        </w:tc>
      </w:tr>
      <w:tr>
        <w:trPr>
          <w:trHeight w:val="17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c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actors are in the location.    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si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اثر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admire tourist sites.</w:t>
            </w:r>
          </w:p>
        </w:tc>
      </w:tr>
      <w:tr>
        <w:trPr>
          <w:trHeight w:val="380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Affect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(V.)  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ؤثر علي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hadow/>
                <w:sz w:val="28"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I was deeply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affected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by the film.</w:t>
              <w:tab/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=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  <w:u w:val="single"/>
              </w:rPr>
              <w:t>have an effect on</w:t>
            </w:r>
          </w:p>
        </w:tc>
      </w:tr>
      <w:tr>
        <w:trPr>
          <w:trHeight w:val="421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900" w:right="0" w:hanging="0"/>
              <w:jc w:val="left"/>
              <w:rPr>
                <w:rFonts w:ascii="Arial Narrow" w:hAnsi="Arial Narrow" w:cs="Arial Narrow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The film had a deep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effect on</w:t>
            </w:r>
            <w:r>
              <w:rPr>
                <w:rFonts w:cs="Arial Narrow" w:ascii="Arial Narrow" w:hAnsi="Arial Narrow"/>
                <w:shadow/>
                <w:sz w:val="28"/>
                <w:szCs w:val="28"/>
              </w:rPr>
              <w:t xml:space="preserve"> me </w:t>
            </w:r>
            <w:r>
              <w:rPr>
                <w:rFonts w:eastAsia="Symbol" w:cs="Symbol" w:ascii="Symbol" w:hAnsi="Symbol"/>
                <w:b/>
                <w:bCs/>
                <w:shadow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He effected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several changes in the company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0" w:leader="none"/>
        </w:tabs>
        <w:bidi w:val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bidi="ar-SA"/>
        </w:rPr>
        <w:t>( Be ( get ) + past participle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التصريف الثالث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يتكون من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2755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632"/>
                              <w:gridCol w:w="5048"/>
                              <w:gridCol w:w="632"/>
                              <w:gridCol w:w="155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e Passive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ني للمجهول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2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632"/>
                        <w:gridCol w:w="5048"/>
                        <w:gridCol w:w="632"/>
                        <w:gridCol w:w="155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e Passive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ني للمجهول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79"/>
        <w:gridCol w:w="240"/>
        <w:gridCol w:w="1396"/>
        <w:gridCol w:w="1200"/>
        <w:gridCol w:w="84"/>
        <w:gridCol w:w="679"/>
        <w:gridCol w:w="2651"/>
        <w:gridCol w:w="66"/>
      </w:tblGrid>
      <w:tr>
        <w:trPr>
          <w:trHeight w:val="397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servant keeps the house clean.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present simple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house is kept clean by the servant.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" w:right="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مضارع البسي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She cleaned the room.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past simple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room was cleaned by her. 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  <w:rtl w:val="true"/>
              </w:rPr>
              <w:t>الماضي البسي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y are playing football.  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present continuous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Football is being played by them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" w:right="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مضارع المستمر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gardener was picking the flowers.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past continuous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flowers were being picked by the gardener.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" w:right="0" w:hanging="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  <w:rtl w:val="true"/>
              </w:rPr>
              <w:t>الماضي المستم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We have built a new house.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present perfect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 new house has been built by us.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  <w:rtl w:val="true"/>
              </w:rPr>
              <w:t>المضارع التا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teacher had explained the lesson.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past perfect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lesson had been explained by the teacher.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" w:right="0" w:hanging="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Cs/>
                <w:sz w:val="28"/>
                <w:sz w:val="28"/>
                <w:szCs w:val="28"/>
                <w:u w:val="single"/>
                <w:rtl w:val="true"/>
              </w:rPr>
              <w:t>الماضي التا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'll visit Ahmed next week.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future simple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hmed will be visited by me next week.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" w:right="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مستقبل البسي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By next week I will have finished the report.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future perfect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By next week the report will have been finished.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" w:right="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مستقبل التا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2" w:space="0" w:color="999999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tive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 have been reading this story.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present perfect continuous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ssive</w:t>
            </w:r>
          </w:p>
        </w:tc>
        <w:tc>
          <w:tcPr>
            <w:tcW w:w="5699" w:type="dxa"/>
            <w:gridSpan w:val="5"/>
            <w:tcBorders>
              <w:top w:val="single" w:sz="2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is story has been read by me.</w:t>
            </w:r>
          </w:p>
        </w:tc>
        <w:tc>
          <w:tcPr>
            <w:tcW w:w="3330" w:type="dxa"/>
            <w:gridSpan w:val="2"/>
            <w:tcBorders>
              <w:top w:val="single" w:sz="2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ضارع تام بدلا من تام مستم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7" w:leader="none"/>
                <w:tab w:val="left" w:pos="5017" w:leader="none"/>
              </w:tabs>
              <w:bidi w:val="0"/>
              <w:ind w:left="144" w:right="0" w:hanging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he seems to deceive him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7" w:leader="none"/>
                <w:tab w:val="left" w:pos="5017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7" w:leader="none"/>
                <w:tab w:val="left" w:pos="5017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e seems to be deceived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657" w:leader="none"/>
                <w:tab w:val="left" w:pos="5017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sz w:val="28"/>
                <w:sz w:val="28"/>
                <w:szCs w:val="28"/>
                <w:rtl w:val="true"/>
              </w:rPr>
              <w:t>حالات خاصة مثل المصدر وغير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ive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fter they had freed the dinosaurs, they destroyed many building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assive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aving been freed, the dinosaurs destroyed many building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ive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 don't like people deceiving 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assiv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 don't like being deceived </w:t>
            </w:r>
          </w:p>
        </w:tc>
      </w:tr>
      <w:tr>
        <w:trPr>
          <w:trHeight w:val="340" w:hRule="exact"/>
        </w:trPr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ive</w:t>
            </w:r>
          </w:p>
        </w:tc>
        <w:tc>
          <w:tcPr>
            <w:tcW w:w="90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 thought  someone was watching me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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I thought that I was being watched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لاحظ تحويل السؤال للمبني للمجه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ere did you find my pen?          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Where was my pen found ?</w:t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hy will you study engineering ?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/>
        <w:t>Why will engineering be studied by you?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0"/>
        <w:gridCol w:w="2041"/>
        <w:gridCol w:w="600"/>
        <w:gridCol w:w="4320"/>
        <w:gridCol w:w="1330"/>
        <w:gridCol w:w="279"/>
      </w:tblGrid>
      <w:tr>
        <w:trPr>
          <w:trHeight w:val="397" w:hRule="exact"/>
        </w:trPr>
        <w:tc>
          <w:tcPr>
            <w:tcW w:w="102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" w:leader="none"/>
                <w:tab w:val="left" w:pos="319" w:leader="none"/>
              </w:tabs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ـول الأفعال اللازمة  فى المبنى للمجهـول كالآت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66675</wp:posOffset>
                      </wp:positionV>
                      <wp:extent cx="114300" cy="1045845"/>
                      <wp:effectExtent l="0" t="12065" r="63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92920"/>
                                  <a:gd name="textAreaBottom" fmla="*/ 577800 h 5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65pt;margin-top:5.25pt;width:8.95pt;height:82.3pt;mso-wrap-style:none;v-text-anchor:middle;mso-position-horizontal-relative:pag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ay  -  think   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64135</wp:posOffset>
                      </wp:positionH>
                      <wp:positionV relativeFrom="paragraph">
                        <wp:posOffset>66675</wp:posOffset>
                      </wp:positionV>
                      <wp:extent cx="170180" cy="1011555"/>
                      <wp:effectExtent l="635" t="12065" r="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101160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14760 h 573480"/>
                                  <a:gd name="textAreaBottom" fmla="*/ 558720 h 57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057"/>
                                    </a:lnTo>
                                    <a:cubicBezTo>
                                      <a:pt x="10800" y="8957"/>
                                      <a:pt x="5400" y="9857"/>
                                      <a:pt x="0" y="9857"/>
                                    </a:cubicBezTo>
                                    <a:cubicBezTo>
                                      <a:pt x="5400" y="9857"/>
                                      <a:pt x="10800" y="10757"/>
                                      <a:pt x="10800" y="116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.25pt;width:13.35pt;height:79.6pt;flip:x;mso-wrap-style:none;v-text-anchor:middle;mso-position-horizontal-relative:pag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t is  +  pp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تصريف الثالث للفعل اللاز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tcBorders>
              <w:top w:val="single" w:sz="2" w:space="0" w:color="999999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know consider 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ab/>
            </w:r>
          </w:p>
        </w:tc>
        <w:tc>
          <w:tcPr>
            <w:tcW w:w="1609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eople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nnounce – report 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bject +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(be) + pp + to + (inf)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>المضـارع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ct - believe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11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aim – allege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ubject + (be) + pp + </w:t>
            </w:r>
            <w:r>
              <w:rPr>
                <w:rFonts w:cs="Arial Narrow" w:ascii="Arial Narrow" w:hAnsi="Arial Narrow"/>
                <w:bCs/>
                <w:sz w:val="28"/>
                <w:szCs w:val="28"/>
                <w:shd w:fill="FFFF00" w:val="clear"/>
              </w:rPr>
              <w:t xml:space="preserve">to have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+ pp</w:t>
            </w:r>
          </w:p>
        </w:tc>
        <w:tc>
          <w:tcPr>
            <w:tcW w:w="1609" w:type="dxa"/>
            <w:gridSpan w:val="2"/>
            <w:tcBorders>
              <w:top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2" w:leader="none"/>
                <w:tab w:val="left" w:pos="4788" w:leader="none"/>
                <w:tab w:val="left" w:pos="8928" w:leader="none"/>
              </w:tabs>
              <w:bidi w:val="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>الماضي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eople expect that he will win the Nobel Prize</w:t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 is expected that he will win the Nobel Prize.  </w:t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He is expected to win the Nobel Prize.</w:t>
      </w:r>
    </w:p>
    <w:p>
      <w:pPr>
        <w:pStyle w:val="Normal"/>
        <w:tabs>
          <w:tab w:val="clear" w:pos="720"/>
          <w:tab w:val="left" w:pos="246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eople think that he stole the money</w:t>
      </w:r>
    </w:p>
    <w:p>
      <w:pPr>
        <w:pStyle w:val="Normal"/>
        <w:bidi w:val="0"/>
        <w:ind w:left="-90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t is thought that he stole the money.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►</w:t>
      </w:r>
      <w:r>
        <w:rPr>
          <w:rFonts w:cs="Arial Narrow" w:ascii="Arial Narrow" w:hAnsi="Arial Narrow"/>
          <w:b/>
          <w:bCs/>
          <w:sz w:val="28"/>
          <w:szCs w:val="28"/>
        </w:rPr>
        <w:t>He is thought to have stolen the money</w:t>
      </w:r>
    </w:p>
    <w:p>
      <w:pPr>
        <w:pStyle w:val="Normal"/>
        <w:bidi w:val="0"/>
        <w:ind w:left="-90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 w:eastAsia="en-US"/>
        </w:rPr>
        <w:t>Language Functions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80"/>
        <w:gridCol w:w="3000"/>
        <w:gridCol w:w="2880"/>
      </w:tblGrid>
      <w:tr>
        <w:trPr>
          <w:trHeight w:val="144" w:hRule="atLeast"/>
        </w:trPr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greeing with opinion</w:t>
            </w:r>
          </w:p>
        </w:tc>
        <w:tc>
          <w:tcPr>
            <w:tcW w:w="58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greeing with opinion</w:t>
            </w:r>
          </w:p>
        </w:tc>
      </w:tr>
      <w:tr>
        <w:trPr>
          <w:trHeight w:val="160" w:hRule="atLeast"/>
        </w:trPr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completely agree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think so</w:t>
            </w:r>
          </w:p>
        </w:tc>
        <w:tc>
          <w:tcPr>
            <w:tcW w:w="30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I completely disagree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I don't agree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couldn't agree m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Ok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I don't think 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I disagree with you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275590</wp:posOffset>
                </wp:positionH>
                <wp:positionV relativeFrom="paragraph">
                  <wp:posOffset>54610</wp:posOffset>
                </wp:positionV>
                <wp:extent cx="6477000" cy="2165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632"/>
                              <w:gridCol w:w="5048"/>
                              <w:gridCol w:w="632"/>
                              <w:gridCol w:w="155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space Odyssey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حمة الفضاء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.05pt;mso-wrap-distance-left:0pt;mso-wrap-distance-right:9pt;mso-wrap-distance-top:0pt;mso-wrap-distance-bottom:0pt;margin-top:4.3pt;mso-position-vertical-relative:text;margin-left:-2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632"/>
                        <w:gridCol w:w="5048"/>
                        <w:gridCol w:w="632"/>
                        <w:gridCol w:w="155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 space Odyssey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مة الفضاء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"/>
        <w:gridCol w:w="1080"/>
        <w:gridCol w:w="1320"/>
        <w:gridCol w:w="120"/>
        <w:gridCol w:w="120"/>
        <w:gridCol w:w="120"/>
        <w:gridCol w:w="1080"/>
        <w:gridCol w:w="1193"/>
        <w:gridCol w:w="7"/>
        <w:gridCol w:w="240"/>
        <w:gridCol w:w="960"/>
        <w:gridCol w:w="1440"/>
        <w:gridCol w:w="1080"/>
      </w:tblGrid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يا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ر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r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ب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rea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هدد</w:t>
            </w:r>
          </w:p>
        </w:tc>
      </w:tr>
      <w:tr>
        <w:trPr>
          <w:trHeight w:val="1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c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يال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a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al wit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عامل 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s about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علي وشك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شي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ش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لاك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تشا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bjec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شل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ul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ستشار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tis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actic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غط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وج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telli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مر صناع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di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140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لاسل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ضغط</w:t>
            </w:r>
          </w:p>
        </w:tc>
      </w:tr>
      <w:tr>
        <w:trPr>
          <w:trHeight w:val="2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me after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مي باس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v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ج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app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ختفي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r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ات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عب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wak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ستيق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er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واريء</w:t>
            </w:r>
          </w:p>
        </w:tc>
      </w:tr>
      <w:tr>
        <w:trPr>
          <w:trHeight w:val="1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فيز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ectr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هربا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dysse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لح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urv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قي حياً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ysic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زيائي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ectr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هربائ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lanet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وك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رادا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ectr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هربائ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aturn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ز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u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شري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دا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i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rupt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ا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o w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عطل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it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place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بد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تكشف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س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chae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م الآثا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er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un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archaeolog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لم آثا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vit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اذ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aste 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ضاعة لـ</w:t>
            </w:r>
          </w:p>
        </w:tc>
      </w:tr>
      <w:tr>
        <w:trPr>
          <w:trHeight w:val="3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ؤس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mist'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يدل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rward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ئع</w:t>
            </w:r>
          </w:p>
        </w:tc>
      </w:tr>
      <w:tr>
        <w:trPr>
          <w:trHeight w:val="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shi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فينة فضا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arm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يدل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rrified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ع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tif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ناعي</w:t>
            </w:r>
          </w:p>
        </w:tc>
      </w:tr>
      <w:tr>
        <w:trPr>
          <w:trHeight w:val="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craf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فينة فضا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يدل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rrif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ع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intellig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ذكاء</w:t>
            </w:r>
          </w:p>
        </w:tc>
      </w:tr>
      <w:tr>
        <w:trPr>
          <w:trHeight w:val="3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cover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tronau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رائد فضا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ck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ح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extrem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tabs>
          <w:tab w:val="clear" w:pos="720"/>
          <w:tab w:val="center" w:pos="5357" w:leader="none"/>
          <w:tab w:val="left" w:pos="9690" w:leader="none"/>
        </w:tabs>
        <w:bidi w:val="0"/>
        <w:ind w:left="-900" w:right="0" w:firstLine="900"/>
        <w:jc w:val="center"/>
        <w:rPr/>
      </w:pPr>
      <w:r>
        <w:rPr/>
        <w:t>Definitions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1320"/>
        <w:gridCol w:w="4560"/>
      </w:tblGrid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sultant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expert in a subject whose job is to give advice about it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rector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decides how a play, film etc. should be made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ysics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science that deals with the structure of objects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dar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quipment that finds the position of things using radio waves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chnician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one who does practical work in science or technology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oundation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organization  // a basic idea belief that something is based on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rrupt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top someone while they are speaking or doing something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s about to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be ready to start doing something</w:t>
            </w:r>
          </w:p>
        </w:tc>
      </w:tr>
      <w:tr>
        <w:trPr>
          <w:trHeight w:val="18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reaten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tell someone that you will hurt them if they don't do what you want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sure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force that a gas or liquid has when it is inside a container or a place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ergency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unexpected or dangerous situation that must be dealt immediately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e of the parts of a machine   that you use to make it work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ero gra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re is no gravity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rrifi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be shocked and afraid too muc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5549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ds that go together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Words that go together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2640"/>
        <w:gridCol w:w="2760"/>
        <w:gridCol w:w="2160"/>
      </w:tblGrid>
      <w:tr>
        <w:trPr>
          <w:trHeight w:val="144" w:hRule="atLeast"/>
        </w:trPr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Space Odyssey</w:t>
            </w:r>
          </w:p>
        </w:tc>
        <w:tc>
          <w:tcPr>
            <w:tcW w:w="30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لة فضاء طويلة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فيلم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ir pressur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غط الجوي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Artificial limb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راف صناع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mergency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رة الطواريء</w:t>
            </w:r>
          </w:p>
        </w:tc>
      </w:tr>
      <w:tr>
        <w:trPr>
          <w:trHeight w:val="14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tificial intellige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اء صناعي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tr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فر للقضاء</w:t>
            </w:r>
          </w:p>
        </w:tc>
      </w:tr>
      <w:tr>
        <w:trPr>
          <w:trHeight w:val="14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ce fic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ل علمي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expl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كشاف الفضاء</w:t>
            </w:r>
          </w:p>
        </w:tc>
      </w:tr>
      <w:tr>
        <w:trPr>
          <w:trHeight w:val="14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lm direc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 سينمائي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shut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وك فضاء</w:t>
            </w:r>
          </w:p>
        </w:tc>
      </w:tr>
      <w:tr>
        <w:trPr>
          <w:trHeight w:val="14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ritable found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خيري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ace con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 الفضاء</w:t>
            </w:r>
          </w:p>
        </w:tc>
      </w:tr>
    </w:tbl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90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554990</wp:posOffset>
                </wp:positionH>
                <wp:positionV relativeFrom="paragraph">
                  <wp:posOffset>54610</wp:posOffset>
                </wp:positionV>
                <wp:extent cx="6477000" cy="24257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positions and expression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1pt;mso-wrap-distance-left:0pt;mso-wrap-distance-right:9pt;mso-wrap-distance-top:0pt;mso-wrap-distance-bottom:0pt;margin-top:4.3pt;mso-position-vertical-relative:text;margin-left:-4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repositions and expression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760"/>
        <w:gridCol w:w="2160"/>
      </w:tblGrid>
      <w:tr>
        <w:trPr>
          <w:trHeight w:val="144" w:hRule="atLeast"/>
        </w:trPr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ve forward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حرك للأمام 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 abou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أل عن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ork 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مل مع 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يعمل بـ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s a waste of mo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عة للمال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pular 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بوب من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ose contact w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قد الاتصال بـ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into a fi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ول إلي فيلم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cide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ر أن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sh in a magaz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شر في مجلة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rn 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فيء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me af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مي باسم 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eathe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فس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Not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80"/>
        <w:gridCol w:w="12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b/>
                <w:bCs/>
                <w:sz w:val="28"/>
                <w:szCs w:val="28"/>
              </w:rPr>
              <w:t xml:space="preserve">Many words for jobs end with the suffix ( ian ) or ( ist ), for example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b/>
                <w:bCs/>
                <w:sz w:val="28"/>
                <w:szCs w:val="28"/>
              </w:rPr>
              <w:t>technician / scientist/ electrician / chemist / politician / archaeologist / physicia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b/>
                <w:bCs/>
                <w:sz w:val="28"/>
                <w:szCs w:val="28"/>
              </w:rPr>
              <w:t xml:space="preserve">The adverb about can mean different things.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 أشياء مختلف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( about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 There were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bout</w:t>
            </w:r>
            <w:r>
              <w:rPr>
                <w:b/>
                <w:bCs/>
                <w:sz w:val="28"/>
                <w:szCs w:val="28"/>
              </w:rPr>
              <w:t xml:space="preserve"> 100 people in the theatre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little more or less tha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I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was about to</w:t>
            </w:r>
            <w:r>
              <w:rPr>
                <w:b/>
                <w:bCs/>
                <w:sz w:val="28"/>
                <w:szCs w:val="28"/>
              </w:rPr>
              <w:t xml:space="preserve"> go out when my friend arrived.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ady to start doing something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 Breakfast is just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bout</w:t>
            </w:r>
            <w:r>
              <w:rPr>
                <w:b/>
                <w:bCs/>
                <w:sz w:val="28"/>
                <w:szCs w:val="28"/>
              </w:rPr>
              <w:t xml:space="preserve"> ready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lmos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باً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 There’s a message for Ahmed. Is he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about</w:t>
            </w:r>
            <w:r>
              <w:rPr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earby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ي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ور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 spaceship </w:t>
      </w:r>
      <w:r>
        <w:rPr>
          <w:b/>
          <w:bCs/>
          <w:sz w:val="28"/>
          <w:szCs w:val="28"/>
          <w:u w:val="single"/>
        </w:rPr>
        <w:t>travels</w:t>
      </w:r>
      <w:r>
        <w:rPr>
          <w:b/>
          <w:bCs/>
          <w:sz w:val="28"/>
          <w:szCs w:val="28"/>
        </w:rPr>
        <w:t xml:space="preserve"> to space (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The spacecraft </w:t>
      </w:r>
      <w:r>
        <w:rPr>
          <w:b/>
          <w:bCs/>
          <w:sz w:val="28"/>
          <w:szCs w:val="28"/>
          <w:u w:val="single"/>
        </w:rPr>
        <w:t>travel</w:t>
      </w:r>
      <w:r>
        <w:rPr>
          <w:b/>
          <w:bCs/>
          <w:sz w:val="28"/>
          <w:szCs w:val="28"/>
        </w:rPr>
        <w:t xml:space="preserve"> to space  (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as used to </w:t>
      </w:r>
      <w:r>
        <w:rPr>
          <w:rFonts w:cs="Arial Narrow" w:ascii="Arial Narrow" w:hAnsi="Arial Narrow"/>
          <w:b/>
          <w:bCs/>
          <w:sz w:val="28"/>
          <w:szCs w:val="28"/>
        </w:rPr>
        <w:t>+ ( ing )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عتاد عل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        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ole was used to working in zero gravity 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y</w:t>
      </w:r>
      <w:r>
        <w:rPr>
          <w:b/>
          <w:bCs/>
          <w:i/>
          <w:iCs/>
          <w:sz w:val="28"/>
          <w:szCs w:val="28"/>
          <w:u w:val="single"/>
        </w:rPr>
        <w:t xml:space="preserve"> contacted</w:t>
      </w:r>
      <w:r>
        <w:rPr>
          <w:b/>
          <w:bCs/>
          <w:sz w:val="28"/>
          <w:szCs w:val="28"/>
        </w:rPr>
        <w:t xml:space="preserve"> earth</w:t>
      </w:r>
      <w:r>
        <w:rPr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</w:rPr>
        <w:t>They lost</w:t>
      </w:r>
      <w:r>
        <w:rPr>
          <w:b/>
          <w:bCs/>
          <w:i/>
          <w:iCs/>
          <w:sz w:val="28"/>
          <w:szCs w:val="28"/>
          <w:u w:val="single"/>
        </w:rPr>
        <w:t xml:space="preserve"> contact with </w:t>
      </w:r>
      <w:r>
        <w:rPr>
          <w:b/>
          <w:bCs/>
          <w:sz w:val="28"/>
          <w:szCs w:val="28"/>
        </w:rPr>
        <w:t>earth (</w:t>
      </w:r>
      <w:r>
        <w:rPr>
          <w:b/>
          <w:b/>
          <w:bCs/>
          <w:sz w:val="28"/>
          <w:sz w:val="28"/>
          <w:szCs w:val="28"/>
          <w:rtl w:val="true"/>
        </w:rPr>
        <w:t>تأخذ حرف جر عندما تستخدم كاس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/>
        <w:t xml:space="preserve"> </w:t>
      </w:r>
      <w:r>
        <w:rPr>
          <w:b/>
          <w:bCs/>
          <w:sz w:val="28"/>
          <w:szCs w:val="28"/>
        </w:rPr>
        <w:t>arti</w:t>
        <w:softHyphen/>
        <w:t xml:space="preserve">ficial intelligence </w:t>
      </w:r>
      <w:r>
        <w:rPr>
          <w:b/>
          <w:b/>
          <w:bCs/>
          <w:sz w:val="28"/>
          <w:sz w:val="28"/>
          <w:szCs w:val="28"/>
          <w:rtl w:val="true"/>
        </w:rPr>
        <w:t>الذكاء الصناع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b/>
          <w:bCs/>
          <w:sz w:val="28"/>
          <w:szCs w:val="28"/>
        </w:rPr>
        <w:t>The science of how to make computers do things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go wrong 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يتعط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y computer went wrong suddenly .      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do wrong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عمل خطأ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so that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</w:t>
      </w:r>
      <w:r>
        <w:rPr>
          <w:b/>
          <w:bCs/>
          <w:sz w:val="28"/>
          <w:szCs w:val="28"/>
        </w:rPr>
        <w:t xml:space="preserve">He had to find Hal’s controls so that he could turn of the computer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During </w:t>
      </w:r>
      <w:r>
        <w:rPr>
          <w:rFonts w:cs="Arial Narrow" w:ascii="Arial Narrow" w:hAnsi="Arial Narrow"/>
          <w:b/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  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</w:rPr>
        <w:t xml:space="preserve"> During the war , he worked with radar 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ical (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</w:rPr>
        <w:t xml:space="preserve"> technical education</w:t>
      </w:r>
      <w:r>
        <w:rPr>
          <w:b/>
          <w:b/>
          <w:bCs/>
          <w:sz w:val="28"/>
          <w:sz w:val="28"/>
          <w:szCs w:val="28"/>
          <w:rtl w:val="true"/>
        </w:rPr>
        <w:t>تعليم مهن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 technical support</w:t>
      </w:r>
      <w:r>
        <w:rPr>
          <w:b/>
          <w:b/>
          <w:bCs/>
          <w:sz w:val="28"/>
          <w:sz w:val="28"/>
          <w:szCs w:val="28"/>
          <w:rtl w:val="true"/>
        </w:rPr>
        <w:t>دعم فن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technician (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</w:rPr>
        <w:t xml:space="preserve"> My friend is a brilliant technician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ectrical (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    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</w:rPr>
        <w:t xml:space="preserve"> electrical equipment / electrical wires / electrical appliances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 electrician(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bCs/>
          <w:sz w:val="28"/>
          <w:szCs w:val="28"/>
        </w:rPr>
        <w:t></w:t>
      </w:r>
      <w:r>
        <w:rPr>
          <w:b/>
          <w:bCs/>
          <w:sz w:val="28"/>
          <w:szCs w:val="28"/>
        </w:rPr>
        <w:t xml:space="preserve"> We need an electrician to repair our electrical equipment.</w:t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311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ast passive forms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st passive forms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Past simple passive (was / were (not)+ past participle):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اضي البسي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sz w:val="28"/>
          <w:szCs w:val="28"/>
        </w:rPr>
        <w:t>The government built a new school in the village last year.(active)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sz w:val="28"/>
          <w:szCs w:val="28"/>
        </w:rPr>
        <w:t>A new school was built in the village last year. (passive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Past continuous passive(was / were (not) + being+ past particple )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اضي المستم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They were decorating my house yesterday. (active)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>The house was being decorated when my father came home. (passive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Present perfect passive(has / have (not) + been+ past participle):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ضارع الت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>Actors have used the hotel in many famous films. (active)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>The hotel has been used in many famous films. (passive</w:t>
      </w:r>
      <w:r>
        <w:rPr>
          <w:sz w:val="28"/>
          <w:szCs w:val="28"/>
        </w:rPr>
        <w:t>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Past perfect passive(had (not) + been+ past participle):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اضي الت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Mother had not made the bread before we went to bed. (active)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>The bread had not been made before we went to bed. (passive)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ving been arrested , the criminal was sent to prison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alking about advantages and disadvantage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One negative / positive side is that … /           A positive / negative side to that is 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What is the advantage / disadvantage of that?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What are the pros and cons?  What is the benefit / downside of that?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31190</wp:posOffset>
                </wp:positionH>
                <wp:positionV relativeFrom="paragraph">
                  <wp:posOffset>54610</wp:posOffset>
                </wp:positionV>
                <wp:extent cx="6477000" cy="24701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cience and scientists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.45pt;mso-wrap-distance-left:0pt;mso-wrap-distance-right:9pt;mso-wrap-distance-top:0pt;mso-wrap-distance-bottom:0pt;margin-top:4.3pt;mso-position-vertical-relative:text;margin-left:-49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cience and scientists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400"/>
        <w:gridCol w:w="2880"/>
      </w:tblGrid>
      <w:tr>
        <w:trPr>
          <w:trHeight w:val="1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o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ea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ose 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قريب 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tif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oretical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ظري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rm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o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chie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ق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re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د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أس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tibiotic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ضاد حي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uclea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و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ذ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gn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visi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مرئ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vic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ung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ار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si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ئ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ircul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ro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c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d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tra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utri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ية التغذ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>
          <w:trHeight w:val="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الج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coveri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كتشاف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e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طع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lea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ل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ر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u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mb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of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rm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al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j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حق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ثبت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ره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utrien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واد مغذ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earc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ف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ج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av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وراق شج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uck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ب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n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صل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t into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ضع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ck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فح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su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adual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دريجياً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lex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par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جهز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v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ult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igh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ز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emic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abete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ض السك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ialis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خصص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ysici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زيائ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c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ourishment     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mag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لف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لف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n wat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اء مط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la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شكو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cemaker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داة تنشيط القلب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search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ث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ularly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انتظا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xpec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uent i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فصيح ف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ll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ov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ز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u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 xml:space="preserve">photosynthesis   </w:t>
            </w:r>
            <w:r>
              <w:rPr>
                <w:rFonts w:ascii="Arial Narrow" w:hAnsi="Arial Narrow" w:cs="Arial Narrow"/>
                <w:b/>
                <w:b/>
                <w:bCs/>
                <w:sz w:val="25"/>
                <w:sz w:val="25"/>
                <w:szCs w:val="25"/>
                <w:rtl w:val="true"/>
              </w:rPr>
              <w:t>بنا</w:t>
            </w:r>
            <w:r>
              <w:rPr>
                <w:rFonts w:ascii="Arial Narrow" w:hAnsi="Arial Narrow" w:cs="Arial Narrow"/>
                <w:b/>
                <w:b/>
                <w:bCs/>
                <w:sz w:val="25"/>
                <w:sz w:val="25"/>
                <w:szCs w:val="25"/>
                <w:rtl w:val="true"/>
              </w:rPr>
              <w:t>ء</w:t>
            </w:r>
            <w:r>
              <w:rPr>
                <w:rFonts w:ascii="Arial Narrow" w:hAnsi="Arial Narrow" w:cs="Arial Narrow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ضوئي</w:t>
            </w:r>
            <w:r>
              <w:rPr>
                <w:rFonts w:ascii="Arial Narrow" w:hAnsi="Arial Narrow" w:cs="Arial Narrow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ln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gain weight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يكسب وزن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ntis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qu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quipme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mi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د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حدد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ll ou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قتل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ud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وقح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accura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دقيق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olerant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تعص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ected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ع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polit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ير مهذ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bidi w:val="0"/>
        <w:ind w:left="-900" w:right="0" w:firstLine="540"/>
        <w:jc w:val="center"/>
        <w:rPr/>
      </w:pPr>
      <w:r>
        <w:rPr/>
        <w:t>Definitions: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80"/>
        <w:gridCol w:w="960"/>
        <w:gridCol w:w="4080"/>
      </w:tblGrid>
      <w:tr>
        <w:trPr>
          <w:trHeight w:val="258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all</w:t>
            </w:r>
          </w:p>
        </w:tc>
        <w:tc>
          <w:tcPr>
            <w:tcW w:w="91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put a piece of equipment somewhere and connect it to be ready to be used .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ncer  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serious disease in which cells in the body grow in a way that is not normal 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lness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disease of your body or mind or the state of having a disease .</w:t>
            </w:r>
          </w:p>
        </w:tc>
      </w:tr>
      <w:tr>
        <w:trPr>
          <w:trHeight w:val="333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st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tall pole often used for sending waves of radio or television signals . 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ignal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number of light waves, sound waves that send information to radio , television 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nk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connection between two or more people , events , ideas or situations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use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erson  , event or thing that makes something happe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ocess 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series of events or changes that happen naturally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ove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take something away or to get rid of a problem .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release 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stop holding something or to let someone go free after keeping them prisoner</w:t>
            </w:r>
          </w:p>
        </w:tc>
      </w:tr>
      <w:tr>
        <w:trPr>
          <w:trHeight w:val="185" w:hRule="atLeast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visible    </w:t>
            </w:r>
          </w:p>
        </w:tc>
        <w:tc>
          <w:tcPr>
            <w:tcW w:w="4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mpossible to  see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gai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 increase in something</w:t>
            </w:r>
          </w:p>
        </w:tc>
      </w:tr>
    </w:tbl>
    <w:p>
      <w:pPr>
        <w:pStyle w:val="Normal"/>
        <w:bidi w:val="0"/>
        <w:ind w:left="-90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 Words that go together )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"/>
        <w:gridCol w:w="1560"/>
        <w:gridCol w:w="3000"/>
        <w:gridCol w:w="1920"/>
      </w:tblGrid>
      <w:tr>
        <w:trPr>
          <w:trHeight w:val="144" w:hRule="atLeast"/>
        </w:trPr>
        <w:tc>
          <w:tcPr>
            <w:tcW w:w="3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carry out / do  experiments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  <w:lang w:val="en-GB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  <w:lang w:val="en-GB"/>
              </w:rPr>
              <w:t>يُجري تجربة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ncerous tumour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ورم سرطاني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fectious diseas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أمراض معدي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ise awareness abo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زيد الوعي بـ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vironmental awaren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وعي البيئ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tensive c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رعاية المركزة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chnological progre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التقدم التكنولوجي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iodic che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حص دوري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rowing op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معارضة متزايدة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ientific breakthrou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إنجاز علمي هائل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ucial fact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عامل حاسم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egligible amount 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كمية ضئيلة من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 theor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نظريا</w:t>
            </w:r>
          </w:p>
        </w:tc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iabetic com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غيبوبة سكر</w:t>
            </w:r>
          </w:p>
        </w:tc>
      </w:tr>
    </w:tbl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2755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positions and expression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repositions and expression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640"/>
        <w:gridCol w:w="600"/>
        <w:gridCol w:w="1800"/>
      </w:tblGrid>
      <w:tr>
        <w:trPr>
          <w:trHeight w:val="144" w:hRule="atLeast"/>
        </w:trPr>
        <w:tc>
          <w:tcPr>
            <w:tcW w:w="27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2403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research the causes of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بحث في أسباب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t together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قابل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ind a cure f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جد علاجا لـ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t regular 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في أوقات منتظمة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ep up 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ساير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جاري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واكب</w:t>
            </w:r>
          </w:p>
        </w:tc>
        <w:tc>
          <w:tcPr>
            <w:tcW w:w="2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est the theory with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 xml:space="preserve">يختبر النظرية عن طريق 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ult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ؤدي إل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sult 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نتج من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 explanation f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فسير ل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careful ab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حريص بشأن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pare results 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قارن النتائج م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ialize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خصص في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hange..from...into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تغير من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released into the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نطلق في الهواء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visible 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غير مرئي ل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passed down th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نتقل من خلال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 their own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تصنع طعامها بنفسه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/>
                <w:color w:val="000000"/>
                <w:sz w:val="28"/>
                <w:sz w:val="28"/>
                <w:szCs w:val="28"/>
                <w:rtl w:val="true"/>
              </w:rPr>
              <w:t>يسبب تلف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anguage Notes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Webdings" w:cs="Webdings" w:ascii="Webdings" w:hAnsi="Webdings"/>
          <w:b/>
          <w:bCs/>
          <w:i/>
          <w:iCs/>
          <w:sz w:val="28"/>
          <w:szCs w:val="28"/>
          <w:u w:val="single"/>
        </w:rPr>
        <w:t></w: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The prefix ( in )  can mean not     :  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عطي العكس إذا اضيفت لبعض الصفات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              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( in)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ادئة</w:t>
      </w:r>
      <w:r>
        <w:rPr>
          <w:rFonts w:ascii="Arial Narrow" w:hAnsi="Arial Narrow" w:cs="Arial Narrow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rFonts w:eastAsia="Webdings" w:cs="Webdings" w:ascii="Webdings" w:hAnsi="Webdings"/>
          <w:b/>
          <w:bCs/>
          <w:i/>
          <w:iCs/>
          <w:sz w:val="28"/>
          <w:szCs w:val="28"/>
          <w:u w:val="single"/>
        </w:rPr>
        <w:t>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Webdings" w:cs="Webdings" w:ascii="Webdings" w:hAnsi="Webdings"/>
          <w:b/>
          <w:bCs/>
          <w:i/>
          <w:iCs/>
          <w:sz w:val="28"/>
          <w:szCs w:val="28"/>
          <w:u w:val="single"/>
        </w:rPr>
        <w:t>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Efficient     inefficient / accurate    inaccurate  /visible   invisible / tolerant     intolerant</w:t>
      </w:r>
    </w:p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تعطي العكس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( un )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ضيف له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in )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احظ أن الصفة التي تبدأ بـ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</w:rPr>
        <w:t>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eastAsia="Webdings" w:cs="Webdings" w:ascii="Webdings" w:hAnsi="Webdings"/>
          <w:b/>
          <w:bCs/>
          <w:i/>
          <w:iCs/>
          <w:sz w:val="28"/>
          <w:szCs w:val="28"/>
          <w:u w:val="single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nfected   uninfected. / intelligent      unintelligent / injured     uninjured /</w:t>
      </w:r>
    </w:p>
    <w:p>
      <w:pPr>
        <w:pStyle w:val="Normal"/>
        <w:bidi w:val="0"/>
        <w:ind w:left="-72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تعطي العكس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                       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m-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ضيف لها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p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إذا كانت الصفة تبدأ بحرف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</w:rPr>
        <w:t></w:t>
      </w:r>
    </w:p>
    <w:p>
      <w:pPr>
        <w:pStyle w:val="Normal"/>
        <w:bidi w:val="0"/>
        <w:ind w:left="-72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</w:t>
      </w:r>
      <w:r>
        <w:rPr>
          <w:rFonts w:eastAsia="Webdings" w:cs="Arial Narrow" w:ascii="Arial Narrow" w:hAnsi="Arial Narrow"/>
          <w:b/>
          <w:bCs/>
          <w:i/>
          <w:iCs/>
          <w:sz w:val="28"/>
          <w:szCs w:val="28"/>
          <w:u w:val="single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ossible  impossible./ polite    impolite / material   immaterial  / patient    impatient</w:t>
      </w:r>
    </w:p>
    <w:tbl>
      <w:tblPr>
        <w:bidiVisual w:val="true"/>
        <w:tblW w:w="103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mething / everything / anything / nothing / somebody etc.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أتي الصفة  بعد هذه الكلم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●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Have you read anything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interesting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lately?      ●Let's go somewhe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quie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single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احظ استخدام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li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 الأفعال الآتية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eem / sound / look / feel / taste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garden looks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li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 jungle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He felt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li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 real soldier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t seems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li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 good idea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sz w:val="28"/>
                <w:szCs w:val="28"/>
                <w:u w:val="single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cientists think that mobile phone signals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e too weak to  damage our health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sz w:val="28"/>
                <w:szCs w:val="28"/>
                <w:u w:val="single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use </w:t>
            </w:r>
            <w:r>
              <w:rPr>
                <w:b/>
                <w:bCs/>
              </w:rPr>
              <w:t>+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o </w:t>
            </w:r>
            <w:r>
              <w:rPr>
                <w:b/>
                <w:bCs/>
              </w:rPr>
              <w:t>+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y parents caused me to do my homework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sz w:val="28"/>
                <w:szCs w:val="28"/>
                <w:u w:val="single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cientists believe that we should hav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mobile phone mast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nstalled in remote areas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sz w:val="28"/>
                <w:szCs w:val="28"/>
                <w:u w:val="single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e </w:t>
            </w:r>
            <w:r>
              <w:rPr>
                <w:b/>
                <w:bCs/>
              </w:rPr>
              <w:t>+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ng </w:t>
            </w:r>
            <w:r>
              <w:rPr>
                <w:b/>
                <w:bCs/>
              </w:rPr>
              <w:t>/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veryone has seen plants growing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sz w:val="28"/>
                <w:szCs w:val="28"/>
                <w:u w:val="single"/>
              </w:rPr>
              <w:t>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ik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eaves are like factories that produce everything plants and trees  need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oretically, anyone can travel to the moon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In theory ,the crime rate should decrease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factor</w:t>
            </w:r>
            <w:r>
              <w:rPr>
                <w:rFonts w:ascii="Arial Narrow" w:hAnsi="Arial Narrow" w:cs="Arial Narrow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 weather could be a crucial factor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امل حاس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 tomorrow's game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tasty = delicious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ab/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ذيذ الطع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meal was very tasty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tasteful  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نُم عن الذوق الرفيع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he bought tasteful furniture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testy = irritable 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صبي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سريع الغضب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e is a testy person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pricey</w:t>
            </w: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= expensive</w:t>
              <w:tab/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غالي الث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clothes are beautiful but very pricey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priceless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لا يُقدَر بث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 priceless collection was stolen from the museum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egrettabl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يؤسف ل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ab/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His behaviour at the party was very regrettable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egretful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شاعر بالند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ab/>
              <w:tab/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He was regretful when he had to leave his old house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erie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سل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داث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hey will hold a series of meetings next week.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seriou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د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government tries to solve the serious problem of unemployment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peration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ة جراحي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ية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patient will have an operation soon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cess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عملية صناعية او تعليمية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educational process is in need to reform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sible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رئ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e stars are visible to the naked eye 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sual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 should use visual aids to teach the children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he sam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نفس الشيء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e live in the same street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Your book is the same as mine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imilar to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مشابه لـ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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is shirt is similar to your shirt but yours is longer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imilarity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is the similarity between The French and the Egyptian revolution ?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00990</wp:posOffset>
                </wp:positionH>
                <wp:positionV relativeFrom="paragraph">
                  <wp:posOffset>54610</wp:posOffset>
                </wp:positionV>
                <wp:extent cx="6477000" cy="24066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656"/>
                              <w:gridCol w:w="5029"/>
                              <w:gridCol w:w="656"/>
                              <w:gridCol w:w="15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: Hesh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 causative with ( have / get 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thickThinSmallGap" w:sz="12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.95pt;mso-wrap-distance-left:0pt;mso-wrap-distance-right:9pt;mso-wrap-distance-top:0pt;mso-wrap-distance-bottom:0pt;margin-top:4.3pt;mso-position-vertical-relative:text;margin-left:-2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656"/>
                        <w:gridCol w:w="5029"/>
                        <w:gridCol w:w="656"/>
                        <w:gridCol w:w="15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r: Hesh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he causative with ( have / get 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thickThinSmallGap" w:sz="12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it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نقنع شخص ما بعمل شيء م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Have + object + infinitive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ستخدم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 المبني للمعلو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:   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We can have our friends cooperate with us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The teacher had us do some extra work today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=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 persuaded us to do extra work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hey had ten students move into a house with a mobile phone mast in the garden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Mother had Shaimaa tidy / to tidy her room before she went out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•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قنع شخص ما بعمل شيء ما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Get + object + to infinitiv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ستخدم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 المبني للمعلوم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:   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 can get my father to give me more pocket money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Please get Yasser to help you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 =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Please persuade Yasser to help you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rents should get their children to limit the amount of time they spend using mobiles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/>
        <w:t>They should also get them to turn off their mobile phones when they go to sleep.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u w:val="single"/>
              </w:rPr>
              <w:t>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The passive causative have and ge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 المبني للمجهول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: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( have and get )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t / have+ object + past participle means that the action is done by someone else: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center"/>
        <w:rPr/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لنقول ان شخص آخر قام بالفع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 have ( get ) +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المفعول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</w:rPr>
        <w:t>+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التصريف الثالث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)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</w:rPr>
        <w:t>نستخدم هذا التعبير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don’t cut my hair. 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hav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y hai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cut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Dina has  the flat cleaned every week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 you usually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r roo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cleaned</w:t>
      </w:r>
      <w:r>
        <w:rPr>
          <w:rFonts w:cs="Arial Narrow" w:ascii="Arial Narrow" w:hAnsi="Arial Narrow"/>
          <w:b/>
          <w:bCs/>
          <w:sz w:val="28"/>
          <w:szCs w:val="28"/>
        </w:rPr>
        <w:t>? No, I clean it myself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efore the meeting, the manager always gets the reports typed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 didn't have my car washed yesterday 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Webdings" w:cs="Arial Narrow" w:ascii="Arial Narrow" w:hAnsi="Arial Narrow"/>
          <w:b/>
          <w:bCs/>
          <w:sz w:val="28"/>
          <w:szCs w:val="28"/>
          <w:u w:val="single"/>
        </w:rPr>
        <w:t>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We can’t go into the living room because we are having it decorated 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لسببي يساوي المبني للمجهول ويمكن استخدامهما في أي زمن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( get / have ) 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خدام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fter I had had my hair cut , I had a shower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While I was getting my mobile fixed , I drank some coffee 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We always get our clothes washed. (Our clothes are washed for us.)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I had my teeth checked yesterday. (My teeth were checked yesterday.)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Ali is getting his car repaired. (Ali’s car is being repaired.)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>Did you have your meal prepared?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eastAsia="Webdings" w:cs="Arial Narrow" w:ascii="Arial Narrow" w:hAnsi="Arial Narrow"/>
          <w:b/>
          <w:bCs/>
          <w:sz w:val="28"/>
          <w:szCs w:val="28"/>
        </w:rPr>
        <w:t></w:t>
      </w:r>
      <w:r>
        <w:rPr/>
        <w:t>They had the mobile phone mast turned on.</w:t>
      </w:r>
    </w:p>
    <w:tbl>
      <w:tblPr>
        <w:tblW w:w="81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ke the passive, we can say who does the action by adding by: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’m having my homework checked by the teacher. 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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He will get his car fixed by the mechanic .</w:t>
      </w:r>
    </w:p>
    <w:p>
      <w:pPr>
        <w:pStyle w:val="Normal"/>
        <w:tabs>
          <w:tab w:val="clear" w:pos="720"/>
          <w:tab w:val="left" w:pos="1470" w:leader="none"/>
        </w:tabs>
        <w:bidi w:val="0"/>
        <w:jc w:val="left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################################################################################# </w:t>
      </w:r>
    </w:p>
    <w:p>
      <w:pPr>
        <w:pStyle w:val="Normal"/>
        <w:bidi w:val="0"/>
        <w:jc w:val="center"/>
        <w:rPr/>
      </w:pPr>
      <w:r>
        <w:rPr/>
        <w:t>Language func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king for facts</w:t>
            </w:r>
          </w:p>
        </w:tc>
      </w:tr>
      <w:tr>
        <w:trPr>
          <w:trHeight w:val="5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uld / Can you tell us something about what was eaten at this time?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d is it true / right that they did not eat much meat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iving facts</w:t>
            </w:r>
          </w:p>
        </w:tc>
      </w:tr>
      <w:tr>
        <w:trPr>
          <w:trHeight w:val="3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t is possible that ………..                                       It is a well-known fact that …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 can be confident that …………                          We can’t be sure of this, but …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ranslate into Arabic 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Robots are also being used to clean hospital rooms. Th</w:t>
        <w:softHyphen/>
        <w:t>ey are very efficient at killing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erms and they help to reduce infections.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-Other robots are used in hospitals to mix medicines or to carry heavy patients who can't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alk. </w:t>
        <w:softHyphen/>
        <w:t>They may not look like human doctors or nurses, but one day we will probably be used to seeing robots in our hospitals.</w:t>
      </w:r>
      <w:bookmarkStart w:id="0" w:name="_PictureBullets"/>
      <w:bookmarkEnd w:id="0"/>
    </w:p>
    <w:sectPr>
      <w:type w:val="nextPage"/>
      <w:pgSz w:w="11906" w:h="16838"/>
      <w:pgMar w:left="851" w:right="340" w:gutter="0" w:header="0" w:top="340" w:footer="0" w:bottom="3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Franklin Gothic Heavy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24"/>
        <w:szCs w:val="24"/>
        <w:lang w:bidi="ar-EG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"/>
      <w:lvlJc w:val="left"/>
      <w:pPr>
        <w:tabs>
          <w:tab w:val="num" w:pos="540"/>
        </w:tabs>
        <w:ind w:left="540" w:hanging="42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Rounded MT Bold;Calibri" w:hAnsi="Arial Rounded MT Bold;Calibri" w:cs="Simplified Arabic"/>
      <w:b/>
      <w:bCs/>
      <w:sz w:val="20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  <w:lang w:bidi="ar-E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Char">
    <w:name w:val=" Char Char Char"/>
    <w:basedOn w:val="Style5"/>
    <w:qFormat/>
    <w:rPr>
      <w:i/>
      <w:iCs/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6">
    <w:name w:val="Font Style156"/>
    <w:basedOn w:val="Style5"/>
    <w:qFormat/>
    <w:rPr>
      <w:rFonts w:ascii="Cambria" w:hAnsi="Cambria" w:cs="Cambria"/>
      <w:i/>
      <w:iCs/>
      <w:sz w:val="20"/>
      <w:szCs w:val="20"/>
      <w:lang w:bidi="ar-SA"/>
    </w:rPr>
  </w:style>
  <w:style w:type="character" w:styleId="FontStyle167">
    <w:name w:val="Font Style167"/>
    <w:basedOn w:val="Style5"/>
    <w:qFormat/>
    <w:rPr>
      <w:rFonts w:ascii="Arial" w:hAnsi="Arial" w:cs="Arial"/>
      <w:sz w:val="18"/>
      <w:szCs w:val="18"/>
      <w:lang w:bidi="ar-SA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8"/>
      <w:szCs w:val="18"/>
      <w:lang w:bidi="ar-SA"/>
    </w:rPr>
  </w:style>
  <w:style w:type="character" w:styleId="FontStyle161">
    <w:name w:val="Font Style161"/>
    <w:basedOn w:val="Style5"/>
    <w:qFormat/>
    <w:rPr>
      <w:rFonts w:ascii="Candara" w:hAnsi="Candara" w:cs="Candara"/>
      <w:b/>
      <w:bCs/>
      <w:sz w:val="20"/>
      <w:szCs w:val="20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49">
    <w:name w:val="Font Style149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92">
    <w:name w:val="Font Style192"/>
    <w:basedOn w:val="Style5"/>
    <w:qFormat/>
    <w:rPr>
      <w:rFonts w:ascii="Arial" w:hAnsi="Arial" w:cs="Arial"/>
      <w:sz w:val="18"/>
      <w:szCs w:val="18"/>
    </w:rPr>
  </w:style>
  <w:style w:type="character" w:styleId="FontStyle135">
    <w:name w:val="Font Style135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0">
    <w:name w:val="Font Style130"/>
    <w:basedOn w:val="Style5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73">
    <w:name w:val="Font Style173"/>
    <w:basedOn w:val="Style5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Dcttt">
    <w:name w:val="dct-tt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2"/>
      <w:u w:val="single"/>
      <w:lang w:bidi="ar-SA"/>
    </w:rPr>
  </w:style>
  <w:style w:type="paragraph" w:styleId="TextBody">
    <w:name w:val="Body Text"/>
    <w:basedOn w:val="Normal"/>
    <w:pPr>
      <w:bidi w:val="0"/>
      <w:jc w:val="left"/>
    </w:pPr>
    <w:rPr>
      <w:rFonts w:ascii="Arial Rounded MT Bold;Calibri" w:hAnsi="Arial Rounded MT Bold;Calibri"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200"/>
      <w:ind w:left="0" w:right="0" w:hanging="0"/>
      <w:jc w:val="left"/>
    </w:pPr>
    <w:rPr>
      <w:i/>
      <w:iCs/>
      <w:lang w:bidi="en-US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20"/>
      <w:lang w:bidi="ar-SA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jc w:val="both"/>
    </w:pPr>
    <w:rPr>
      <w:rFonts w:ascii="Franklin Gothic Heavy;Arial Black" w:hAnsi="Franklin Gothic Heavy;Arial Black" w:cs="Arial"/>
      <w:lang w:val="en-GB" w:bidi="ar-SA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Style73">
    <w:name w:val="Style73"/>
    <w:basedOn w:val="Normal"/>
    <w:qFormat/>
    <w:pPr>
      <w:widowControl w:val="false"/>
      <w:autoSpaceDE w:val="false"/>
      <w:bidi w:val="0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Franklin Gothic Heavy;Arial Black" w:hAnsi="Franklin Gothic Heavy;Arial Black" w:cs="Arial"/>
      <w:lang w:val="en-GB" w:bidi="ar-SA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raditional Arabic"/>
      <w:sz w:val="16"/>
      <w:szCs w:val="16"/>
      <w:lang w:bidi="ar-SA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jc w:val="both"/>
    </w:pPr>
    <w:rPr>
      <w:rFonts w:ascii="Arial" w:hAnsi="Arial" w:cs="Arial"/>
      <w:lang w:bidi="ar-SA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jc w:val="both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  <w:lang w:bidi="ar-SA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angingentry">
    <w:name w:val="hangingentry"/>
    <w:basedOn w:val="Normal"/>
    <w:qFormat/>
    <w:pPr>
      <w:bidi w:val="0"/>
      <w:spacing w:before="53" w:after="0"/>
      <w:ind w:left="533" w:right="533" w:hanging="267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22:00Z</dcterms:created>
  <dc:creator>hesham</dc:creator>
  <dc:description/>
  <dc:language>en-US</dc:language>
  <cp:lastModifiedBy>ا هشام</cp:lastModifiedBy>
  <cp:lastPrinted>2015-10-12T19:53:00Z</cp:lastPrinted>
  <dcterms:modified xsi:type="dcterms:W3CDTF">2018-06-25T08:30:00Z</dcterms:modified>
  <cp:revision>47</cp:revision>
  <dc:subject/>
  <dc:title>     </dc:title>
</cp:coreProperties>
</file>