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2164715</wp:posOffset>
                </wp:positionH>
                <wp:positionV relativeFrom="paragraph">
                  <wp:posOffset>80010</wp:posOffset>
                </wp:positionV>
                <wp:extent cx="6819265" cy="1038860"/>
                <wp:effectExtent l="127000" t="100965" r="6731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038960"/>
                          <a:chOff x="0" y="0"/>
                          <a:chExt cx="681912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6760080" cy="10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حسا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3320"/>
                            <a:ext cx="6760800" cy="101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حسا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0"/>
                            <a:ext cx="6760800" cy="10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حسا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0"/>
                            <a:ext cx="6760800" cy="10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حسا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6.3pt;width:536.95pt;height:81.8pt" coordorigin="3409,126" coordsize="10739,16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09;top:169;width:10645;height:1592;mso-wrap-style:none;v-text-anchor:middle;mso-position-horizontal-relative:page" type="_x0000_t136">
                  <v:path textpathok="t"/>
                  <v:textpath on="t" fitshape="t" string="الحسام" style="font-family:&quot;AF_Hijaz&quot;;font-size:12pt"/>
                  <v:fill o:detectmouseclick="t" type="solid" color2="white"/>
                  <v:stroke color="black" weight="254160" joinstyle="miter" endcap="flat"/>
                  <w10:wrap type="none"/>
                </v:shape>
                <v:shape id="shape_0" fillcolor="white" stroked="t" o:allowincell="f" style="position:absolute;left:3450;top:147;width:10646;height:1595;mso-wrap-style:none;v-text-anchor:middle;mso-position-horizontal-relative:page" type="_x0000_t136">
                  <v:path textpathok="t"/>
                  <v:textpath on="t" fitshape="t" string="الحسام" style="font-family:&quot;AF_Hijaz&quot;;font-size:12pt"/>
                  <v:fill o:detectmouseclick="t" type="solid" color2="black"/>
                  <v:stroke color="white" weight="127080" joinstyle="miter" endcap="flat"/>
                  <w10:wrap type="none"/>
                </v:shape>
                <v:shape id="shape_0" fillcolor="black" stroked="t" o:allowincell="f" style="position:absolute;left:3501;top:126;width:10646;height:1592;mso-wrap-style:none;v-text-anchor:middle;mso-position-horizontal-relative:page" type="_x0000_t136">
                  <v:path textpathok="t"/>
                  <v:textpath on="t" fitshape="t" string="الحسام" style="font-family:&quot;AF_Hijaz&quot;;font-size:12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#969696" stroked="t" o:allowincell="f" style="position:absolute;left:3501;top:126;width:10646;height:1592;mso-wrap-style:none;v-text-anchor:middle;mso-position-horizontal-relative:page" type="_x0000_t136">
                  <v:path textpathok="t"/>
                  <v:textpath on="t" fitshape="t" string="الحسام" style="font-family:&quot;AF_Hijaz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4979670</wp:posOffset>
                </wp:positionH>
                <wp:positionV relativeFrom="paragraph">
                  <wp:posOffset>184785</wp:posOffset>
                </wp:positionV>
                <wp:extent cx="1466850" cy="704215"/>
                <wp:effectExtent l="127635" t="127635" r="228600" b="125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04160"/>
                          <a:chOff x="0" y="0"/>
                          <a:chExt cx="146700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7000" cy="70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700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700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4.55pt;width:115.5pt;height:55.45pt" coordorigin="7842,291" coordsize="2310,1109">
                <v:shape id="shape_0" fillcolor="black" stroked="t" o:allowincell="f" style="position:absolute;left:7842;top:291;width:2309;height:1106;mso-wrap-style:none;v-text-anchor:middle;mso-position-horizontal-relative:page" type="_x0000_t136">
                  <v:path textpathok="t"/>
                  <v:textpath on="t" fitshape="t" string="في" style="font-family:&quot;AF_Hijaz&quot;;font-size:12pt"/>
                  <v:fill o:detectmouseclick="t" type="solid" color2="white"/>
                  <v:stroke color="black" weight="254160" joinstyle="miter" endcap="flat"/>
                  <w10:wrap type="none"/>
                </v:shape>
                <v:shape id="shape_0" fillcolor="white" stroked="t" o:allowincell="f" style="position:absolute;left:7842;top:291;width:2309;height:1108;mso-wrap-style:none;v-text-anchor:middle;mso-position-horizontal-relative:page" type="_x0000_t136">
                  <v:path textpathok="t"/>
                  <v:textpath on="t" fitshape="t" string="في" style="font-family:&quot;AF_Hijaz&quot;;font-size:12pt"/>
                  <v:fill o:detectmouseclick="t" type="solid" color2="black"/>
                  <v:stroke color="white" weight="127080" joinstyle="miter" endcap="flat"/>
                  <w10:wrap type="none"/>
                </v:shape>
                <v:shape id="shape_0" fillcolor="black" stroked="t" o:allowincell="f" style="position:absolute;left:7842;top:291;width:2309;height:1106;mso-wrap-style:none;v-text-anchor:middle;mso-position-horizontal-relative:page" type="_x0000_t136">
                  <v:path textpathok="t"/>
                  <v:textpath on="t" fitshape="t" string="في" style="font-family:&quot;AF_Hijaz&quot;;font-size:12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#969696" stroked="t" o:allowincell="f" style="position:absolute;left:7842;top:291;width:2309;height:1106;mso-wrap-style:none;v-text-anchor:middle;mso-position-horizontal-relative:page" type="_x0000_t136">
                  <v:path textpathok="t"/>
                  <v:textpath on="t" fitshape="t" string="في" style="font-family:&quot;AF_Hijaz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4171315</wp:posOffset>
                </wp:positionH>
                <wp:positionV relativeFrom="paragraph">
                  <wp:posOffset>-635</wp:posOffset>
                </wp:positionV>
                <wp:extent cx="3552825" cy="1062990"/>
                <wp:effectExtent l="127635" t="113030" r="9525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063080"/>
                          <a:chOff x="0" y="0"/>
                          <a:chExt cx="3552840" cy="106308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3522240" cy="104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تاريخ للثانوية الع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0"/>
                            <a:ext cx="3522960" cy="105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تاريخ للثانوية الع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4040"/>
                            <a:ext cx="3522960" cy="104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تاريخ للثانوية الع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0"/>
                            <a:ext cx="3522960" cy="104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التاريخ للثانوية العا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-0.05pt;width:279.75pt;height:83.7pt" coordorigin="6569,-1" coordsize="5595,1674">
                <v:shape id="shape_0" fillcolor="black" stroked="t" o:allowincell="f" style="position:absolute;left:6569;top:21;width:5546;height:1651;mso-wrap-style:none;v-text-anchor:middle;mso-position-horizontal-relative:page" type="_x0000_t136">
                  <v:path textpathok="t"/>
                  <v:textpath on="t" fitshape="t" string="التاريخ للثانوية العامة" style="font-family:&quot;AF_Hijaz&quot;;font-size:12pt"/>
                  <v:fill o:detectmouseclick="t" type="solid" color2="white"/>
                  <v:stroke color="black" weight="254160" joinstyle="miter" endcap="flat"/>
                  <w10:wrap type="none"/>
                </v:shape>
                <v:shape id="shape_0" fillcolor="white" stroked="t" o:allowincell="f" style="position:absolute;left:6590;top:-1;width:5547;height:1654;mso-wrap-style:none;v-text-anchor:middle;mso-position-horizontal-relative:page" type="_x0000_t136">
                  <v:path textpathok="t"/>
                  <v:textpath on="t" fitshape="t" string="التاريخ للثانوية العامة" style="font-family:&quot;AF_Hijaz&quot;;font-size:12pt"/>
                  <v:fill o:detectmouseclick="t" type="solid" color2="black"/>
                  <v:stroke color="white" weight="127080" joinstyle="miter" endcap="flat"/>
                  <w10:wrap type="none"/>
                </v:shape>
                <v:shape id="shape_0" fillcolor="black" stroked="t" o:allowincell="f" style="position:absolute;left:6616;top:21;width:5547;height:1651;mso-wrap-style:none;v-text-anchor:middle;mso-position-horizontal-relative:page" type="_x0000_t136">
                  <v:path textpathok="t"/>
                  <v:textpath on="t" fitshape="t" string="التاريخ للثانوية العامة" style="font-family:&quot;AF_Hijaz&quot;;font-size:12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#969696" stroked="t" o:allowincell="f" style="position:absolute;left:6616;top:-1;width:5547;height:1651;mso-wrap-style:none;v-text-anchor:middle;mso-position-horizontal-relative:page" type="_x0000_t136">
                  <v:path textpathok="t"/>
                  <v:textpath on="t" fitshape="t" string="التاريخ للثانوية العامة" style="font-family:&quot;AF_Hijaz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2223135</wp:posOffset>
                </wp:positionH>
                <wp:positionV relativeFrom="paragraph">
                  <wp:posOffset>160020</wp:posOffset>
                </wp:positionV>
                <wp:extent cx="7373620" cy="2854325"/>
                <wp:effectExtent l="106680" t="400050" r="9906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2854440"/>
                          <a:chOff x="0" y="0"/>
                          <a:chExt cx="7373520" cy="2854440"/>
                        </a:xfrm>
                      </wpg:grpSpPr>
                      <wps:wsp>
                        <wps:cNvSpPr txBox="1"/>
                        <wps:spPr>
                          <a:xfrm>
                            <a:off x="20160" y="23040"/>
                            <a:ext cx="7325280" cy="28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مسك الختام 2018 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25280" cy="28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مسك الختام 2018 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320"/>
                            <a:ext cx="7325280" cy="28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مسك الختام 2018 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3040"/>
                            <a:ext cx="7325280" cy="28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مسك الختام 2018 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2.6pt;width:580.55pt;height:224.75pt" coordorigin="3501,252" coordsize="11611,4495">
                <v:shape id="shape_0" fillcolor="black" stroked="t" o:allowincell="f" style="position:absolute;left:3533;top:289;width:11535;height:4458;mso-wrap-style:none;v-text-anchor:middle;mso-position-horizontal-relative:page" type="_x0000_t136">
                  <v:path textpathok="t"/>
                  <v:textpath on="t" fitshape="t" string="مسك الختام 2018 م" style="font-family:&quot;AF_Hijaz&quot;;font-size:12pt"/>
                  <v:fill o:detectmouseclick="t" type="solid" color2="white"/>
                  <v:stroke color="black" weight="254160" joinstyle="miter" endcap="flat"/>
                  <w10:wrap type="none"/>
                </v:shape>
                <v:shape id="shape_0" fillcolor="white" stroked="t" o:allowincell="f" style="position:absolute;left:3501;top:252;width:11535;height:4466;mso-wrap-style:none;v-text-anchor:middle;mso-position-horizontal-relative:page" type="_x0000_t136">
                  <v:path textpathok="t"/>
                  <v:textpath on="t" fitshape="t" string="مسك الختام 2018 م" style="font-family:&quot;AF_Hijaz&quot;;font-size:12pt"/>
                  <v:fill o:detectmouseclick="t" type="solid" color2="black"/>
                  <v:stroke color="white" weight="127080" joinstyle="miter" endcap="flat"/>
                  <w10:wrap type="none"/>
                </v:shape>
                <v:shape id="shape_0" fillcolor="black" stroked="t" o:allowincell="f" style="position:absolute;left:3533;top:259;width:11535;height:4458;mso-wrap-style:none;v-text-anchor:middle;mso-position-horizontal-relative:page" type="_x0000_t136">
                  <v:path textpathok="t"/>
                  <v:textpath on="t" fitshape="t" string="مسك الختام 2018 م" style="font-family:&quot;AF_Hijaz&quot;;font-size:12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#969696" stroked="t" o:allowincell="f" style="position:absolute;left:3577;top:289;width:11535;height:4458;mso-wrap-style:none;v-text-anchor:middle;mso-position-horizontal-relative:page" type="_x0000_t136">
                  <v:path textpathok="t"/>
                  <v:textpath on="t" fitshape="t" string="مسك الختام 2018 م" style="font-family:&quot;AF_Hijaz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2520950</wp:posOffset>
                </wp:positionH>
                <wp:positionV relativeFrom="paragraph">
                  <wp:posOffset>188595</wp:posOffset>
                </wp:positionV>
                <wp:extent cx="7729855" cy="2165350"/>
                <wp:effectExtent l="83820" t="123190" r="127000" b="132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920" cy="2165400"/>
                          <a:chOff x="0" y="0"/>
                          <a:chExt cx="7729920" cy="2165400"/>
                        </a:xfrm>
                      </wpg:grpSpPr>
                      <wps:wsp>
                        <wps:cNvSpPr txBox="1"/>
                        <wps:spPr>
                          <a:xfrm>
                            <a:off x="43920" y="3960"/>
                            <a:ext cx="7686000" cy="21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أ / حسام المصر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87440" cy="216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أ / حسام المصر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7687440" cy="21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أ / حسام المصر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87440" cy="21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أ / حسام المصر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4.85pt;width:608.7pt;height:170.55pt" coordorigin="3970,297" coordsize="12174,3411">
                <v:shape id="shape_0" fillcolor="black" stroked="t" o:allowincell="f" style="position:absolute;left:4039;top:303;width:12103;height:3403;mso-wrap-style:none;v-text-anchor:middle;mso-position-horizontal-relative:page" type="_x0000_t136">
                  <v:path textpathok="t"/>
                  <v:textpath on="t" fitshape="t" string="أ / حسام المصري" style="font-family:&quot;AF_Hijaz&quot;;font-size:12pt"/>
                  <v:fill o:detectmouseclick="t" type="solid" color2="white"/>
                  <v:stroke color="black" weight="254160" joinstyle="miter" endcap="flat"/>
                  <w10:wrap type="none"/>
                </v:shape>
                <v:shape id="shape_0" fillcolor="white" stroked="t" o:allowincell="f" style="position:absolute;left:3970;top:297;width:12105;height:3409;mso-wrap-style:none;v-text-anchor:middle;mso-position-horizontal-relative:page" type="_x0000_t136">
                  <v:path textpathok="t"/>
                  <v:textpath on="t" fitshape="t" string="أ / حسام المصري" style="font-family:&quot;AF_Hijaz&quot;;font-size:12pt"/>
                  <v:fill o:detectmouseclick="t" type="solid" color2="black"/>
                  <v:stroke color="white" weight="127080" joinstyle="miter" endcap="flat"/>
                  <w10:wrap type="none"/>
                </v:shape>
                <v:shape id="shape_0" fillcolor="black" stroked="t" o:allowincell="f" style="position:absolute;left:3970;top:303;width:12105;height:3403;mso-wrap-style:none;v-text-anchor:middle;mso-position-horizontal-relative:page" type="_x0000_t136">
                  <v:path textpathok="t"/>
                  <v:textpath on="t" fitshape="t" string="أ / حسام المصري" style="font-family:&quot;AF_Hijaz&quot;;font-size:12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#969696" stroked="t" o:allowincell="f" style="position:absolute;left:3970;top:297;width:12105;height:3403;mso-wrap-style:none;v-text-anchor:middle;mso-position-horizontal-relative:page" type="_x0000_t136">
                  <v:path textpathok="t"/>
                  <v:textpath on="t" fitshape="t" string="أ / حسام المصري" style="font-family:&quot;AF_Hijaz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5" w:right="0" w:firstLine="25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Sultan Medium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Sultan Medium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3136265</wp:posOffset>
                </wp:positionH>
                <wp:positionV relativeFrom="paragraph">
                  <wp:posOffset>374650</wp:posOffset>
                </wp:positionV>
                <wp:extent cx="5413375" cy="1533525"/>
                <wp:effectExtent l="127635" t="396875" r="125730" b="1257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1533600"/>
                          <a:chOff x="0" y="0"/>
                          <a:chExt cx="541332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5412600" cy="15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0100838955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3320" cy="153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0100838955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5413320" cy="15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0100838955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5413320" cy="15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F_Hijaz" w:hAnsi="AF_Hijaz" w:eastAsia="AF_Hijaz" w:cs="AF_Hijaz"/>
                                  <w:lang w:bidi="hi-IN"/>
                                </w:rPr>
                                <w:t>0100838955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29.5pt;width:426.25pt;height:120.75pt" coordorigin="4939,590" coordsize="8525,2415">
                <v:shape id="shape_0" fillcolor="black" stroked="t" o:allowincell="f" style="position:absolute;left:4939;top:594;width:8523;height:2410;mso-wrap-style:none;v-text-anchor:middle;mso-position-horizontal-relative:page" type="_x0000_t136">
                  <v:path textpathok="t"/>
                  <v:textpath on="t" fitshape="t" string="01008389554" style="font-family:&quot;AF_Hijaz&quot;;font-size:12pt"/>
                  <v:fill o:detectmouseclick="t" type="solid" color2="white"/>
                  <v:stroke color="black" weight="254160" joinstyle="miter" endcap="flat"/>
                  <w10:wrap type="none"/>
                </v:shape>
                <v:shape id="shape_0" fillcolor="white" stroked="t" o:allowincell="f" style="position:absolute;left:4939;top:590;width:8524;height:2414;mso-wrap-style:none;v-text-anchor:middle;mso-position-horizontal-relative:page" type="_x0000_t136">
                  <v:path textpathok="t"/>
                  <v:textpath on="t" fitshape="t" string="01008389554" style="font-family:&quot;AF_Hijaz&quot;;font-size:12pt"/>
                  <v:fill o:detectmouseclick="t" type="solid" color2="black"/>
                  <v:stroke color="white" weight="127080" joinstyle="miter" endcap="flat"/>
                  <w10:wrap type="none"/>
                </v:shape>
                <v:shape id="shape_0" fillcolor="black" stroked="t" o:allowincell="f" style="position:absolute;left:4939;top:594;width:8524;height:2410;mso-wrap-style:none;v-text-anchor:middle;mso-position-horizontal-relative:page" type="_x0000_t136">
                  <v:path textpathok="t"/>
                  <v:textpath on="t" fitshape="t" string="01008389554" style="font-family:&quot;AF_Hijaz&quot;;font-size:12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#969696" stroked="t" o:allowincell="f" style="position:absolute;left:4939;top:594;width:8524;height:2410;mso-wrap-style:none;v-text-anchor:middle;mso-position-horizontal-relative:page" type="_x0000_t136">
                  <v:path textpathok="t"/>
                  <v:textpath on="t" fitshape="t" string="01008389554" style="font-family:&quot;AF_Hijaz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Sultan Medium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Sultan Medium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Sultan Medium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Sultan Medium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Sultan Medium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Sultan Medium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Sultan Medium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Sultan Medium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Sultan Medium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Sultan Medium" w:ascii="Times New Roman" w:hAnsi="Times New Roman"/>
          <w:b/>
          <w:bCs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Sultan normal"/>
          <w:b/>
          <w:b/>
          <w:bCs/>
          <w:sz w:val="52"/>
          <w:szCs w:val="44"/>
          <w:lang w:bidi="ar-EG"/>
        </w:rPr>
      </w:pPr>
      <w:r>
        <w:rPr>
          <w:rFonts w:ascii="Times New Roman" w:hAnsi="Times New Roman" w:eastAsia="Times New Roman" w:cs="Sultan normal"/>
          <w:b/>
          <w:b/>
          <w:bCs/>
          <w:sz w:val="52"/>
          <w:sz w:val="52"/>
          <w:szCs w:val="44"/>
          <w:rtl w:val="true"/>
          <w:lang w:bidi="ar-EG"/>
        </w:rPr>
        <w:t>الفصل الأول</w:t>
      </w:r>
    </w:p>
    <w:tbl>
      <w:tblPr>
        <w:bidiVisual w:val="true"/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3"/>
      </w:tblGrid>
      <w:tr>
        <w:trPr>
          <w:trHeight w:val="1892" w:hRule="atLeast"/>
        </w:trPr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8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ولن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م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س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فريقي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خ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8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ريخ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س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8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ئ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وش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و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ع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ج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براط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مبراط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ز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ھ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د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ھزی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ا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ج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موح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ت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فو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ئ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غز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مشق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ي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ھ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مش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ھا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ھ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lang w:bidi="ar-EG"/>
              </w:rPr>
              <w:t>١٧٧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ش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ه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ر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وا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ن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لوك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  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ط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ك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ق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جتذ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حا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تنزف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ا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ـ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ـ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د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د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ت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ج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ض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ع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      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وش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طو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0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و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ئ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خ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خيو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مل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ت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نا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ح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ان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ا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امية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ح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م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ا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ف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ر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ائ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نا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خ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يش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.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مل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ھ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lang w:bidi="ar-EG"/>
              </w:rPr>
              <w:t>١٨٠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ی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ی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سلح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ی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ھد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ثمان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رط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ت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یبر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ها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عا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ا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اج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سك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ش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رنسي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بار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س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ط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ع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جح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ستسل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غا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ت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ل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غز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لم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نا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م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س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ر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ذ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ف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ض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ف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و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ب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ك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ب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ك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ا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لت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ب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ط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تز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تا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ق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يض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ع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و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سو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اج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ج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بات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و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ش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كمث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فاح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غ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قليد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زراع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ائ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لت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تز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تياز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اح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ت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ف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وس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ف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720" w:hRule="atLeast"/>
        </w:trPr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ي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وب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تظ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م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ش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اج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مقتض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ا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ع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س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ا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ا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س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ؤ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يزه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ش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غر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س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ب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روض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ض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ع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ان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كاي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ازين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ك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نع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ك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ك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ي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واط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ع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مل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وا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ن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نس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ب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يق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ح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ة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ي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ا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تم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فت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د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ك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يه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كو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قس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ا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ف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فيين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مي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شف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ب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ك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ا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د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ك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•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•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زل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ك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الي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صم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كاو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ح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ضرائ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ي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د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+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+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ا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ؤ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975" w:hRule="atLeast"/>
        </w:trPr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الي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ار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ا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قت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ر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كاو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ح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ضرائب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ي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ف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ع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6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نا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ري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خ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خ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مو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ه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د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غي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را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ق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ا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رو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هواء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زاع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جود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و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ه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ر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عو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غ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ب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ع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شر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تش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ل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خ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ي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د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خ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اد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بي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يةل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فذ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ف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</w:p>
        </w:tc>
      </w:tr>
      <w:tr>
        <w:trPr/>
        <w:tc>
          <w:tcPr>
            <w:tcW w:w="1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ش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س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س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left"/>
        <w:rPr>
          <w:rFonts w:ascii="Times New Roman" w:hAnsi="Times New Roman" w:eastAsia="Times New Roman" w:cs="Sultan normal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eastAsia="Times New Roman" w:cs="Sultan normal"/>
          <w:b/>
          <w:b/>
          <w:bCs/>
          <w:sz w:val="34"/>
          <w:sz w:val="34"/>
          <w:szCs w:val="34"/>
          <w:rtl w:val="true"/>
          <w:lang w:bidi="ar-EG"/>
        </w:rPr>
        <w:t>مراجعة الفصل الثاني</w:t>
      </w:r>
      <w:r>
        <w:rPr>
          <w:rFonts w:ascii="Times New Roman" w:hAnsi="Times New Roman" w:eastAsia="Times New Roman" w:cs="Sultan norm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ار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ح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اط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ح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ح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ار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ا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شا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خ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ـتـ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واطـى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ـ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صـل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ت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ك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يش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حي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ت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ر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ثم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ع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تهم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فو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والصر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و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وجي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إ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وع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و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رو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ج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فثا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و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ت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و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للإع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ت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لل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ط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نضمـ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يـ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ع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ثـ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صـ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حــمـ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ــ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ـــ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ـحــترمـــ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ـــ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ــ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ـ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ق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عمائ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ح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4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ــ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ـ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ق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عمائ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ج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ا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زه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و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ر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ر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س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ج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عت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مئ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مئ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حا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ل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رناوؤ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طنبو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ـص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ـ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ب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س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بر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ـ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ـاس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ـ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خصي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ش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و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ــاع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حم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ع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ــ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ــرائ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قب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كم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ــ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ر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ــ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اث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ـ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ب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شو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)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ــ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ت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ــورشـيـ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ـــز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ز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ـــ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ســ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وا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ريخ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ر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يع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لف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ض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ه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م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سك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ز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ا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خ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ل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ج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ط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لون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ـو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ــ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ـ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ــطـ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ــ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ل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لون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ق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ثب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خ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ثب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غ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س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ر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ل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ز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ه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ق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فس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خف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ض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خف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ض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ن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ك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ح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و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ف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فع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تز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ائ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تزا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وض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ا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خ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ش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مي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ش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و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صو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صر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ل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احت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ب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ذب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ل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1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تص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ب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ش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صن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ث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وا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page">
                        <wp:posOffset>1957705</wp:posOffset>
                      </wp:positionH>
                      <wp:positionV relativeFrom="paragraph">
                        <wp:posOffset>34290</wp:posOffset>
                      </wp:positionV>
                      <wp:extent cx="356235" cy="161925"/>
                      <wp:effectExtent l="24765" t="36830" r="1587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54.15pt;margin-top:2.7pt;width:28pt;height:12.7pt;mso-wrap-style:none;v-text-anchor:middle;mso-position-horizontal-relative:page" type="_x0000_t6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ف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و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سو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ص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ج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ق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ا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هد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ي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قتض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ا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ب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ف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ــ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ـــ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ــ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ـحــمـ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ـ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ــ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ثم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ـ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ــ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ظ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ــ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قت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ـاقـي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ي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ــبيــ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ـــ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ـــ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ـ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ــ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حد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ز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ا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شر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و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ج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خ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ت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وا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خص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صو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ر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ب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ه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ــ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زارعــ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را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راع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شــاء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صي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سلــ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يدونــ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ـحـ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ـأخ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مـــ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ـــ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ـ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ـريـب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خــولـ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ــ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مع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صـــ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اج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ب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ـــو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ــ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ــ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%  )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زدهــــ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راع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ـ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ــ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رتفـ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ــ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ط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ـــ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ـإدخـــ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بــات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ـــ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بل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تائ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ب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س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رو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ع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بل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عاش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ر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ر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ب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ي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ب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ا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ث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اعي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ن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س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غ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ف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ن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ف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اعي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تم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ـعــ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ـ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ــ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ــ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ـيــ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تع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هيز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ي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ب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لـ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تع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ـ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ويل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نس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رق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ص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ار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ردات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ري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لا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ج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زا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ُ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ا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صد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و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ا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صل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اصل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ه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ه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ص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ض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اص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ه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ر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ك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ؤ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ه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فو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ح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ك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ر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ف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ـ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لـو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فـ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وي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/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باح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%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خت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ف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ذب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ل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ي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ــ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حـتـكـــ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ــوم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جــ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ـ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ـل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خت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روق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كل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يا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سطاء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ـ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عادي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فــ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ــ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نـ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غ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وسط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ـ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ـق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تماع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ــح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ـم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ـع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ـط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بعـاديـ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ـ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بـ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ـيــ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ــ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تماع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ـ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ـ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ـو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وائف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ك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ارك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ا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علي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ا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ك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ــ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ــعلي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كتســ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خـــب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ـ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ل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س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كان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ــ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ــرف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هطا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تف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ل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د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غ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ر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أس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بتد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أس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ج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سئ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خ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ي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ح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ت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طاق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وا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ــ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لتحـ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هـــ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ــ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ا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ـ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دا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ـحــ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ن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بـ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ـــ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ج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ـذ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ق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زدوا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حــوظ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زدواجـ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ــ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ــ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ــ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قتصادي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آث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ء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غ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  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ل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لغ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بشي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ثم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ه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م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وا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ليم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قي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اه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بتد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فو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ش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ظ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ق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نو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رف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كـتـ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ـ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س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غر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بح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غر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لام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ق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د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صطد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ط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ذ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ض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ـمـ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ـافـ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ت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خرج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ــحـ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ـيـئ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نـاسب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ـب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ـمــ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ـتـ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ــصـ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لفــ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ــ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ــ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ــ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ـاكــ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ـ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ـ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ك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م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ت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أكل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ـ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حـم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تمـرا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حـ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كوم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ـ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طلا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ـ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و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شار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م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ــ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اشيـ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ـكــ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ـنـ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صـــ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و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د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ل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ا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موقراط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)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ــ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ــ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ظ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تشا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ش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ؤ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س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ت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اس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ت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ختصاص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ئــ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ــ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ـحـكوم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ري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ـوائــ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ـوانــ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ـ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ـالح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وائ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دي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س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أمو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ظ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اح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ريج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غ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بعي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ب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ب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ب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ت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اد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فائ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ك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ور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ف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كم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ت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ش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د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،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،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راء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و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تش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ر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ه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تش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ر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هير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ش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شا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تع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ق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ض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تصا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ئ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خت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حا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نح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ز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ان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ث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ئن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ئ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و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ا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جار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ق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ق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خت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ح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ص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س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قلا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ي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تز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تم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خت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نذا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صلاح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ص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ب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ندسخان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ب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ـ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عـ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ـو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....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ئ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ضــ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ــآم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ـ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ـ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حم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ــ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خر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تم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ب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ولو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ع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بت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ن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ناوؤ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طبيع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مرد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بت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ن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حت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يين،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ظ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اء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و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ئ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ن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اس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س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سك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ش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و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حص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تغ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ي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ب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س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ل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ن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ار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ب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و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غ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اص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ط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مياط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ز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ف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     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جن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ناوؤ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ن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با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صي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و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ع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ن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ش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س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ثق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يف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نش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ا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تب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غرا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ر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ل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ث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ث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ـ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ــــــــــــ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ــــــــــــــــ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ثب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يا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س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ب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ش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و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ب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داني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ل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ـــ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ا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ــــــــــــــــ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متدا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ي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ا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ار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ذب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ل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ن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ت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ع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ن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ض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..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ظ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رط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خ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ر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اك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ضر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ش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غر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ف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ت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وا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 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و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يل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ج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ار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تط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خ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حاح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ك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ط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ط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عو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سائ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ط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ي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وة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ص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وت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ص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مش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ناض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رك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ناض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ست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ص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قد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وتا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ب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ض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كي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خ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طا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ش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نيد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ج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ذ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4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ائ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شج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ج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دا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وتاه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خ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ت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ت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ركـــــــــــــــــ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ح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ج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ركـــــــــــــــــ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ي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بي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ــــزي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ح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ص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ي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ض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وافق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ا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لفاؤ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اثياً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د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مت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لت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بر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دم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صا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ب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مي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ه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ائ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ق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ن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ي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آ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ه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و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ما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ث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ط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ز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ر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اً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عتب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ؤ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ذ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ت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م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زم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0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ت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م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غبها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..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..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1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ل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ر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ر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ط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ود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ط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مارك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تمب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2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د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ج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,       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لوم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,  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ر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,</w:t>
            </w:r>
          </w:p>
        </w:tc>
      </w:tr>
      <w:tr>
        <w:trPr/>
        <w:tc>
          <w:tcPr>
            <w:tcW w:w="15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ا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وغن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ـ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بش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صـ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ــ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س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) 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ائ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ــــ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خر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ب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ص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وسع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left"/>
        <w:rPr>
          <w:rFonts w:ascii="Times New Roman" w:hAnsi="Times New Roman" w:eastAsia="Times New Roman" w:cs="Sultan normal"/>
          <w:b/>
          <w:b/>
          <w:bCs/>
          <w:sz w:val="34"/>
          <w:szCs w:val="34"/>
          <w:lang w:bidi="ar-EG"/>
        </w:rPr>
      </w:pPr>
      <w:r>
        <w:rPr>
          <w:rFonts w:eastAsia="Times New Roman" w:cs="Sultan normal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left"/>
        <w:rPr/>
      </w:pPr>
      <w:r>
        <w:rPr>
          <w:rFonts w:cs="Sultan normal"/>
          <w:rtl w:val="true"/>
        </w:rPr>
        <w:t xml:space="preserve">الفصل </w:t>
      </w:r>
      <w:r>
        <w:rPr>
          <w:rtl w:val="true"/>
        </w:rPr>
        <w:t>الثالث</w:t>
      </w:r>
    </w:p>
    <w:tbl>
      <w:tblPr>
        <w:bidiVisual w:val="true"/>
        <w:tblW w:w="15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3"/>
      </w:tblGrid>
      <w:tr>
        <w:trPr/>
        <w:tc>
          <w:tcPr>
            <w:tcW w:w="153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رشا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فتتاح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خ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فريقيا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ي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ي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أوا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ط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ب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ه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ب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اعي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د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ق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لطة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ر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ائ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لمعا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د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ر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ائنين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قتر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–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ز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خز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ص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سم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ب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ـ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ي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قي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د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عط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en-US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سو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ع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صا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ر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و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ط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أ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ـ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ق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قت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ل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ق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ـر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غ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ـ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ج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ع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ت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بد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ع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ع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ال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ط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ر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و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ي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تش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ف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ء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ت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ب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ص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ئ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رت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ر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م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ان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4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ثق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ي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حي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ه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ط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ط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ثقف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ت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آ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دو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ص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ر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%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ان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تا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س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ص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ن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ا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ه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ص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ذ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د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ق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نض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اض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الى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ذ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ه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ظ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ي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ا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ك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ي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سو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ا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اع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كس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ق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جز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ث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ع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ب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ن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ب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ال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ل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اك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ال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ل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اك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ي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ب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م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حا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ا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ب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ب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و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ئويـ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ت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لا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ص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ب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ا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(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ي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ش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جي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جي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ح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ا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ش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فض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خ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قا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عا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ش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في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ظاه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ق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ن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ق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ا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ف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ت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ظ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ف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ر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ضو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ص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صب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ع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ل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   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د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علق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ف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سك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ك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عا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عسك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ئيس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ط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قي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قي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ر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ل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صلي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ص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ُ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واط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عاياه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ى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  <w:tab w:val="left" w:pos="283" w:leader="none"/>
                <w:tab w:val="left" w:pos="425" w:leader="none"/>
                <w:tab w:val="left" w:pos="435" w:leader="none"/>
                <w:tab w:val="left" w:pos="540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ا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ح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  <w:tab w:val="left" w:pos="283" w:leader="none"/>
                <w:tab w:val="left" w:pos="425" w:leader="none"/>
                <w:tab w:val="left" w:pos="435" w:leader="none"/>
                <w:tab w:val="left" w:pos="540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  <w:tab w:val="left" w:pos="283" w:leader="none"/>
                <w:tab w:val="left" w:pos="425" w:leader="none"/>
                <w:tab w:val="left" w:pos="435" w:leader="none"/>
                <w:tab w:val="left" w:pos="540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  <w:tab w:val="left" w:pos="283" w:leader="none"/>
                <w:tab w:val="left" w:pos="425" w:leader="none"/>
                <w:tab w:val="left" w:pos="435" w:leader="none"/>
                <w:tab w:val="left" w:pos="540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ذب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ضطر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غ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ان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د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ت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ئ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ست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تم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ه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د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مت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ض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د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ؤ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ثي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ضطر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اهرة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حص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و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ـ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ـ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ــ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تل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ت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صيره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ن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ص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ي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ي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ق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سك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ل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ز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ل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اف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د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غ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اط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م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ف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اس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3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ـ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ث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ط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جلز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ي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يان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ر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ص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زرا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ع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حتلا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نش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ف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سي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س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ه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ت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ذ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استه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ذائ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اد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,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ش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ه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رب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رتب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ي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ب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=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ثم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و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س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طب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ي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بي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ب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ي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ين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شرين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ي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اب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ش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ل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دن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ت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page">
                        <wp:posOffset>4688205</wp:posOffset>
                      </wp:positionH>
                      <wp:positionV relativeFrom="paragraph">
                        <wp:posOffset>86995</wp:posOffset>
                      </wp:positionV>
                      <wp:extent cx="296545" cy="90805"/>
                      <wp:effectExtent l="31115" t="29210" r="1651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746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5pt;margin-top:6.85pt;width:23.3pt;height:7.1pt;mso-wrap-style:none;v-text-anchor:middle;mso-position-horizontal-relative:page" type="_x0000_t6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%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سو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وق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ز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page">
                        <wp:posOffset>5181600</wp:posOffset>
                      </wp:positionH>
                      <wp:positionV relativeFrom="paragraph">
                        <wp:posOffset>74930</wp:posOffset>
                      </wp:positionV>
                      <wp:extent cx="296545" cy="90805"/>
                      <wp:effectExtent l="31115" t="29210" r="1651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746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8pt;margin-top:5.9pt;width:23.3pt;height:7.1pt;mso-wrap-style:none;v-text-anchor:middle;mso-position-horizontal-relative:page" type="_x0000_t6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ه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سا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ر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ن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page">
                        <wp:posOffset>4966335</wp:posOffset>
                      </wp:positionH>
                      <wp:positionV relativeFrom="paragraph">
                        <wp:posOffset>57785</wp:posOffset>
                      </wp:positionV>
                      <wp:extent cx="462280" cy="45085"/>
                      <wp:effectExtent l="81915" t="20320" r="1651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45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.05pt;margin-top:4.55pt;width:36.35pt;height:3.5pt;flip:y;mso-wrap-style:none;v-text-anchor:middle;mso-position-horizontal-relative:page" type="_x0000_t6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سو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.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%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ن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ت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شتر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page">
                        <wp:posOffset>8883015</wp:posOffset>
                      </wp:positionH>
                      <wp:positionV relativeFrom="paragraph">
                        <wp:posOffset>15875</wp:posOffset>
                      </wp:positionV>
                      <wp:extent cx="296545" cy="90805"/>
                      <wp:effectExtent l="31115" t="29210" r="1651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1746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9.45pt;margin-top:1.25pt;width:23.3pt;height:7.1pt;mso-wrap-style:none;v-text-anchor:middle;mso-position-horizontal-relative:page" type="_x0000_t66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م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ك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ع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سو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ث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ث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ث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ك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ناف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كاف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ت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ث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و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و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غ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غ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س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غ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خ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ت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غ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ف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ضائ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ه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ت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سو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سو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كاك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ك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سوي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ؤ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ا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تث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ن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رهو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ر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ثم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ر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ت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ؤ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صرو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ه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ر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م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نلو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ب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,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....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ع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ع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خ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ر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خ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شغ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م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–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غت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ب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ج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ث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فغ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م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ز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د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لغ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لط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ز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وص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صط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وث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ت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ت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ف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ج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ياشينه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ز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شا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ش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ج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نو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قش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ك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س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عوث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اهد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ي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الو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نت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د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ش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طا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لاء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ق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و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ت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يا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حف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رو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و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مبراط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8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ط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مبراط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[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غن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و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ب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[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يت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]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-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[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يبو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ج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]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يق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سح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ح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بلوم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هز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ق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ج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ف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هز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اب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ن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تط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عتب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ي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0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اد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و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ح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ق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ب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خط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ل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م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..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ار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ضي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نشو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ق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صريين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نِشــوا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سح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هد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سمب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ع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ار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ض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ن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فاهم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ورس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ل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قدر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ط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ئ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د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ثق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و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شن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وم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ضي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زدر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واجه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ف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نشو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ور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ف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قابة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راء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غ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جل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مصي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ش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ب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جل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د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ی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ی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ض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ی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ھ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ھ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ی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ض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ھ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ی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یابی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یقی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ھ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ی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یفی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ی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ھ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4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Sultan normal"/>
          <w:rtl w:val="true"/>
        </w:rPr>
        <w:t xml:space="preserve">الفصل </w:t>
      </w:r>
      <w:r>
        <w:rPr>
          <w:rtl w:val="true"/>
        </w:rPr>
        <w:t>الرابع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3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رو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و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عتبا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ف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غـــ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ي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ؤ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ب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جن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بو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ط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تف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ص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ط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عق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شر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ث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ظ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هي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لس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ن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ل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د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ريراعت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ل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ي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فا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ل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د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سيح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ى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ثقف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ا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ط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فت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ا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ج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ظاه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سائ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رأ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ا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ع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ز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ص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سيح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ساو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شا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نائ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مز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س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ن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ل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ت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ض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ف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س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ف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فاق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م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و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رس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ق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م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ا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س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الية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ـــ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ليم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ك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ا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ط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م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فا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ن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.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ي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ف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صل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ز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ؤا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برالية</w:t>
            </w:r>
          </w:p>
        </w:tc>
      </w:tr>
      <w:tr>
        <w:trPr>
          <w:trHeight w:val="393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ي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ت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وص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ز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بر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ي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أ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اف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حزا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م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ق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ف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ام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وا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و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مت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واجب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شر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في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ول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تول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ئ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ع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ث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غ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رف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ب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ج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ــوحيـ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كدونا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صر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كدونال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غت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صو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خد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خب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لب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و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/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هد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خ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ذ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ذ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ك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ر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اك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طف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ذ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ؤ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ديكتا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ب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هز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عق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ه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ه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ط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د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خر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ئتل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ج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نق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ئ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ق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ءتل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لي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أ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ال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كتا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ب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ب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قلا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توقراط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كتات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غ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ف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  <w:rtl w:val="true"/>
                <w:lang w:bidi="ar-EG"/>
              </w:rPr>
              <w:t>?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مو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ب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و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ف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ر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يته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فج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ظاه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ط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ص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شك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مـوع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ـ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ـ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ز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ض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ـو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ـ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درج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ــ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ــ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ظف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ـ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و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ئ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ـ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ي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ــ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غ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غ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ث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خ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ت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يط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ـتـ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ـ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ي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و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غ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رف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رد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0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ا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ب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دب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خ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ذ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ع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ا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م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قت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ث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د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ن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ص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را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خ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ج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غتي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ت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را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ل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ـ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ض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دائ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ها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سك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ص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ب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ما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ؤ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و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ــ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كتات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ف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ت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ا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ب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د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ي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ف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ر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تك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ل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ج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نحلا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كتا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ص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اس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ب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ش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ترك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ق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با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غ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ا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د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ستأج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غ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را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ق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م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ب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عاش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م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وي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ص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أسما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بت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ستغ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ماي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وائ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ب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ث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ؤ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ي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شع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ام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ي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ضائ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ب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ي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غ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را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تغل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أث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ش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ـ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يـ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رئاس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ـ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ـ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ـ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ض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شح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ـ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ـ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ف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غ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ح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ي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رخ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ز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هو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ؤ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ط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ط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ن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ج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د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ب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تك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اك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ه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ه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عد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م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اب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و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اب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ـ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إعتق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دم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ـ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ـ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ـديـ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ل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ـ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عا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ء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ق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وب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ي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و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عدا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ح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ر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ب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ؤا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و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د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نق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ف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يض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هرب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ع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ني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جار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و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نت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ك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ي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صدي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ؤس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صير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تماع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طاع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أم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عاش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وظ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ش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خص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ب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عط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ش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ن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ل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م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ه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ؤ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روع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شك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ض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ق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ك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ض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5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الي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ج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حيا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ج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ج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ح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ا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ندو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دوني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ج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ح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ج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قو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Sultan normal"/>
          <w:b/>
          <w:b/>
          <w:bCs/>
          <w:sz w:val="40"/>
          <w:szCs w:val="38"/>
          <w:lang w:bidi="ar-EG"/>
        </w:rPr>
      </w:pPr>
      <w:r>
        <w:rPr>
          <w:rFonts w:ascii="Times New Roman" w:hAnsi="Times New Roman" w:eastAsia="Times New Roman" w:cs="Sultan normal"/>
          <w:b/>
          <w:b/>
          <w:bCs/>
          <w:sz w:val="40"/>
          <w:sz w:val="40"/>
          <w:szCs w:val="38"/>
          <w:rtl w:val="true"/>
          <w:lang w:bidi="ar-EG"/>
        </w:rPr>
        <w:t>الفصل الخامس</w:t>
      </w:r>
    </w:p>
    <w:tbl>
      <w:tblPr>
        <w:bidiVisual w:val="true"/>
        <w:tblW w:w="15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3"/>
      </w:tblGrid>
      <w:tr>
        <w:trPr/>
        <w:tc>
          <w:tcPr>
            <w:tcW w:w="153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ب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ــ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ُ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م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لن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ع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9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س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ه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ا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ص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ب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ص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حك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ز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و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ب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قط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وي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9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ش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سر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أ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را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تب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ن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ب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ت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و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خ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طال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ب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0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ل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واط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7/18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شتبا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ص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ص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*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رع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ش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ف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ك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ا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ق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ض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سنط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7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ساعد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اكش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س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4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ب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ر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خز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ز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نح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ستوط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اس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رع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ك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مو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غ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ز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وس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ط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ج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رب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نح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واط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ط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ف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ثق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ؤ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دم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ثق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س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دم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زع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ع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ع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ن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خ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ع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لي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در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0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ص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لوم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ا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ج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ص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لوم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ط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ع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ا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ج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دم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ج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ر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ط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ج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طر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ج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ؤ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طر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ث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ف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ف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م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براط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من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اب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ط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اب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من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يط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ف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ساب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ع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ثم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ح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تل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ا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ط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ا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6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ف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ت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ق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يفا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غا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ا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خ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ف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م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ل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7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ر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ض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ال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ن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ف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ب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رق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ي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ب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رقي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ه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ب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عق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ف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تف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ز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ط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8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صا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ز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ق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ل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اط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ه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مو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فاق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ب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ك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ي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طا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عت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صل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يف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ز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جت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في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د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ا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غ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نغ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ح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ن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ت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ض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ن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عمر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ر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ن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ح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ن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ت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ت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ض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ن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عمر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ر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كش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ا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بر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ر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ز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ض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ل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ار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ز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شت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ود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بر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ض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لا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ر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ل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ل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لغ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ن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ب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ق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رام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ع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اط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ن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ه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ضا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ق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سب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يط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غل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ش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ث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د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م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قات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ج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واط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خ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ح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ب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ش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اش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ز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سو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مبراط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و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سو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إيطا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ا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ازي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ف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طا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ي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left"/>
        <w:rPr/>
      </w:pPr>
      <w:r>
        <w:rPr>
          <w:rFonts w:cs="Sultan normal"/>
          <w:rtl w:val="true"/>
        </w:rPr>
        <w:t xml:space="preserve">الفصل </w:t>
      </w:r>
      <w:r>
        <w:rPr>
          <w:rtl w:val="true"/>
        </w:rPr>
        <w:t>السادس</w:t>
      </w:r>
    </w:p>
    <w:tbl>
      <w:tblPr>
        <w:bidiVisual w:val="true"/>
        <w:tblW w:w="15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3"/>
      </w:tblGrid>
      <w:tr>
        <w:trPr/>
        <w:tc>
          <w:tcPr>
            <w:tcW w:w="153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نص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ق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ط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ا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سط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طع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ها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دي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استبو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ا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زعج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الت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ف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م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راك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ق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ص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ط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ر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ة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ض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ثور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سب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0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اسل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ماه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موح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س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ن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[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]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[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ق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]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ض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ي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عا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يخ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م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ير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ب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ر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ب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طمو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سيق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ص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ط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ا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ث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ب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ع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تم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ستي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ح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مش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م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م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طا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ستي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ث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وس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ق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ل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ي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ك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ش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س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شيف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قت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ناض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سكندرون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ص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غدا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  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حر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طق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ي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ك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ر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م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ن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ب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ل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م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ي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ك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ر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ص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ض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غا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ج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لحق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4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ل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ادا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ش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و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م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قتض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ط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ق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اب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ر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م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ز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وي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[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مش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و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فر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ظف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ص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ث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ط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دل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ش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طرش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ش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عد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ف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س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لم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ك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ط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كندرو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ست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.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.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ج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ك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ه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ن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ع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•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يل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ي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ئ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س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ر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ف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ار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خوا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ه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ه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عق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ت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ور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ت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مر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زع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ظاه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بن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س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كو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قل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ي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بن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ف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تق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س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ت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ث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بن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صد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مه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 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جان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يح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ر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ش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جانسة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ش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ط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ث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ش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شك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ئ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ل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ظ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بلاد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ص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ي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بط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ق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ر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آشو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سا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نا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ز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ش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س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ق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ت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ش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يل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عت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عتقا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م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جد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عتقا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س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ص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ن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راق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1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رتسم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ت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رتسم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ج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ك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ض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غ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هورية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left"/>
        <w:rPr>
          <w:rFonts w:ascii="Times New Roman" w:hAnsi="Times New Roman" w:eastAsia="Times New Roman" w:cs="Sultan normal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eastAsia="Times New Roman" w:cs="Sultan normal"/>
          <w:b/>
          <w:b/>
          <w:bCs/>
          <w:sz w:val="34"/>
          <w:sz w:val="34"/>
          <w:szCs w:val="34"/>
          <w:rtl w:val="true"/>
          <w:lang w:bidi="ar-EG"/>
        </w:rPr>
        <w:t>الفصل السابع</w:t>
      </w:r>
    </w:p>
    <w:tbl>
      <w:tblPr>
        <w:bidiVisual w:val="true"/>
        <w:tblW w:w="15411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83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ف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واج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ر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تصا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ع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وم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ع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ين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اق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ور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لسطينيو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س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ت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بق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د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ذا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وار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ن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مي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ند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وما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بنان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ي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فرن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ك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ن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ه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ُ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ت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ع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ضع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غته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يطا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س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ه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و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ا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ت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ف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ف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ضع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دي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دا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ي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طفهم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ت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ريخ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ج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ي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ش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ص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ئر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لطب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حا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ذ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ي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احد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ج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ي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شري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ج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حيا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شاك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ي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قيق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ك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ق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4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ن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ا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خ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حا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اء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ر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اش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ض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اف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ث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ل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ند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5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ساعد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ت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خف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تصاد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...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راض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ر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م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ها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ز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م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صها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ن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1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ف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ي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ا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م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ط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ج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تق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ا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يو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ح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مه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ح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ؤ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اف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وتوك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4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وتوك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ت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4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غ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ض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و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ب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ز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و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وتوك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ف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ر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دو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م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ر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س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ا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ج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غ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ق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جابي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ه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ظا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ا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ي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وث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ي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ي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د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ض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جز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غ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ج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ض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ل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فر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ت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دا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ا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قس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ث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ن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ثق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ترحات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ف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غ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غ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إج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  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.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غ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ع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وحيده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فريقي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ن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579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ـ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ش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ه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ط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ر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72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يت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ع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لتم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عا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لتم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يعا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89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0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ظ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ند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ى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س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عتب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لي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ل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تستح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غل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>
          <w:trHeight w:val="278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1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9/1/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/2/19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ريخ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فو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ثي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ـخي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آ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ق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دئ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ا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ز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ص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ج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هوي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ر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د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هي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لو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pict>
                <v:shape id="shape_0" fillcolor="white" stroked="f" o:allowincell="t" style="position:absolute;margin-left:770.55pt;margin-top:22.05pt;width:71.95pt;height:8.95pt;mso-wrap-style:none;v-text-anchor:middle" type="_x0000_t136">
                  <v:path textpathok="t"/>
                  <v:textpath on="t" fitshape="t" string="هربرت صمويل " style="font-family:&quot;Times New Roman&quot;;font-size:12pt"/>
                  <v:fill o:detectmouseclick="t" type="solid" color2="black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85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ؤ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</w:p>
        </w:tc>
      </w:tr>
      <w:tr>
        <w:trPr>
          <w:trHeight w:val="82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2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ل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تت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يــــ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ها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ـــ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ه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</w:t>
            </w:r>
          </w:p>
        </w:tc>
      </w:tr>
      <w:tr>
        <w:trPr>
          <w:trHeight w:val="722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ست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مقراط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ري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هو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قل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</w:p>
        </w:tc>
      </w:tr>
      <w:tr>
        <w:trPr>
          <w:trHeight w:val="22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هاج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ر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ه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ن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ائ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فين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غ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ر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اه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ع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عت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دس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تص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مس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ق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29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ي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خ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تخد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م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..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ص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طط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زع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ج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ت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ضطه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ض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وك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ل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سخ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بر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ي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ط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خ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ط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فد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ـــ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ذ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5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ـــاو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ط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د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تل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ك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نصح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با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ا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با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وا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ج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ا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رو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=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د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ض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ج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د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خ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ار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تي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ا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زد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ظه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ي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تي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ق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تي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ا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ط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ك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و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د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ظ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ه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ت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زع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ق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ستو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ؤ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أ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ف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ق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ب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مهاج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ظ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مهي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و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ر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د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ر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ر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6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ظ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هز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ره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م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"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س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رهاب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ن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زلاء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ض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ض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شف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ط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ك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س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ش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س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قص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8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يط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س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ظاً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ائ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ش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ل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والاً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غ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ص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ها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ذب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ا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ط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ر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جبا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ه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ط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تلكو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ب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أ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ر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وسيـا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8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ذا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ذب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ا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ت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ريط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ت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في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ص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يم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ح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ص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نش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يل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ضط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د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49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ي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رك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صب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خ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زيم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غ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س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لا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خط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ر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ت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فيت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ب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ثير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لاث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باب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ش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ما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طمئ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دها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رائي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ل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ز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دائ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رسعي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د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ا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ت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انسحا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في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تد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عط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جل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رن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طال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ا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ت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ار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يخ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ب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رائي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ا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ا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و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ه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ع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ر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يو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               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و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ح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في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ط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د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ع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قت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غ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غ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زا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هي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:-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اح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ي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س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كبر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ي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ض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رط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.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  <w:lang w:bidi="ar-EG"/>
              </w:rPr>
              <w:t>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رائي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هد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رط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غسط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رائي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و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ردن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ا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  <w:sz w:val="34"/>
                <w:szCs w:val="34"/>
                <w:lang w:bidi="ar-EG"/>
              </w:rPr>
              <w:t>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ق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ق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طق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جئ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ز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كرت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ص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ن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2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ود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ت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ط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حت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ويدا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و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بلوما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ث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لوم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ق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ح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ت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تا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ل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يث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ري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صدا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ص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افات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ت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وريا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تي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و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خط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د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ا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ارج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ل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الح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ؤ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يم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صمي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ست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جا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ز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ني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جا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كس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مث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ث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ف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د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ح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مو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نز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0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نز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دا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لح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د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س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حص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ه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نز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ه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ياض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ض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ش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ت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إص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حتف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أر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تلتها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ح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و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اج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ل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خط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به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اج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هج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ب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طلق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ل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اذ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ـ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ف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ري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ك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صـ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ـ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01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ن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ظم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د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هج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م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آ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ن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ط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رل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نفيذ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الث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سى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2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قيت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عمل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جومي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ق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طرفي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س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شك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س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اج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فاج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ق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يش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ابراته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ر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فاج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كت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فرا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واز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جب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ق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ام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د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اج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ه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تط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ر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اب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حد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و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ت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فق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يز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أه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نا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رك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ز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سط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غ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و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عيته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ست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اج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ر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كتر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معق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لكترو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خط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اء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ر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تال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و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ض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طائ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جب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ظم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ف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خت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توا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قات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صو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ض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طائ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ب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لع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و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ض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طائرات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د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رك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ق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واز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ب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دو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د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وا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ظه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ض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ما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وا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رائي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ط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م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دع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ور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الجزائ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بيا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دن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غر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ود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و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الك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ت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ع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ما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ا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لا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و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3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تخف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ر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أ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أ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تر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رو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ضغ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ري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است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طلن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طلنط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ل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طلن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د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هي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ائ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ع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عتذ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كان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اع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ريح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ص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ث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خش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مدا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بت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ظ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فري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=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ا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ف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لوماسي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ق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ق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ث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ف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ا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8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ب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لوم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رو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د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اع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طائ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تو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يم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ف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ا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بلوماسي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ث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سي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ق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فر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ا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خ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ض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باد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ذ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ط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تجن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ج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ي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وب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ش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ف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بتمبر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8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ر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ج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ز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ف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ت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ط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لسطي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شتر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ث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سك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شا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صوص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امت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ه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ك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مية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س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ز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عت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س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ط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ز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ضه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لاقتص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ثق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لد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5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د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م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6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فاوض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صد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فا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ف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ج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24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67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0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7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ن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سح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82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نت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غ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ق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دو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حك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د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1989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ح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53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lang w:bidi="ar-EG"/>
              </w:rPr>
              <w:t>81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لفلسطينيين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ب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ؤ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م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يف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ش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غ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ة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ع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مس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مباد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ت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إسرائي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س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نرو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سرائ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ك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ص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ع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باح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252" w:leader="none"/>
                <w:tab w:val="left" w:pos="285" w:leader="none"/>
                <w:tab w:val="left" w:pos="405" w:leader="none"/>
                <w:tab w:val="left" w:pos="435" w:leader="none"/>
                <w:tab w:val="left" w:pos="540" w:leader="none"/>
                <w:tab w:val="left" w:pos="615" w:leader="none"/>
                <w:tab w:val="left" w:pos="664" w:leader="none"/>
                <w:tab w:val="left" w:pos="795" w:leader="none"/>
                <w:tab w:val="left" w:pos="844" w:leader="none"/>
                <w:tab w:val="left" w:pos="55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Sultan normal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طيني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ريح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تع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م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فلسطينيي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ultan norm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ويلا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252" w:leader="none"/>
          <w:tab w:val="left" w:pos="285" w:leader="none"/>
          <w:tab w:val="left" w:pos="405" w:leader="none"/>
          <w:tab w:val="left" w:pos="435" w:leader="none"/>
          <w:tab w:val="left" w:pos="540" w:leader="none"/>
          <w:tab w:val="left" w:pos="615" w:leader="none"/>
          <w:tab w:val="left" w:pos="664" w:leader="none"/>
          <w:tab w:val="left" w:pos="795" w:leader="none"/>
          <w:tab w:val="left" w:pos="844" w:leader="none"/>
          <w:tab w:val="left" w:pos="5580" w:leader="none"/>
        </w:tabs>
        <w:spacing w:lineRule="auto" w:line="240"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6838" w:h="23811"/>
      <w:pgMar w:left="851" w:right="822" w:gutter="0" w:header="146" w:top="20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lmanac MT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_Hijaz">
    <w:charset w:val="01"/>
    <w:family w:val="roman"/>
    <w:pitch w:val="default"/>
  </w:font>
  <w:font w:name="Sultan bold">
    <w:charset w:val="01"/>
    <w:family w:val="roman"/>
    <w:pitch w:val="default"/>
  </w:font>
  <w:font w:name="Al-Samsa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8490585</wp:posOffset>
              </wp:positionH>
              <wp:positionV relativeFrom="paragraph">
                <wp:posOffset>-61595</wp:posOffset>
              </wp:positionV>
              <wp:extent cx="280670" cy="276860"/>
              <wp:effectExtent l="635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0" y="111"/>
                            </a:moveTo>
                            <a:lnTo>
                              <a:pt x="114" y="111"/>
                            </a:lnTo>
                            <a:lnTo>
                              <a:pt x="149" y="0"/>
                            </a:lnTo>
                            <a:lnTo>
                              <a:pt x="185" y="111"/>
                            </a:lnTo>
                            <a:lnTo>
                              <a:pt x="296" y="111"/>
                            </a:lnTo>
                            <a:lnTo>
                              <a:pt x="203" y="184"/>
                            </a:lnTo>
                            <a:lnTo>
                              <a:pt x="239" y="302"/>
                            </a:lnTo>
                            <a:lnTo>
                              <a:pt x="146" y="230"/>
                            </a:lnTo>
                            <a:lnTo>
                              <a:pt x="57" y="299"/>
                            </a:lnTo>
                            <a:lnTo>
                              <a:pt x="92" y="184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0,111l114,111l149,0l185,111l296,111l203,184l239,302l146,230l57,299l92,184l0,111xe" fillcolor="white" stroked="f" o:allowincell="f" style="position:absolute;margin-left:668.55pt;margin-top:-4.85pt;width:22.05pt;height:21.7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628255</wp:posOffset>
              </wp:positionH>
              <wp:positionV relativeFrom="paragraph">
                <wp:posOffset>-61595</wp:posOffset>
              </wp:positionV>
              <wp:extent cx="280670" cy="276860"/>
              <wp:effectExtent l="0" t="0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0" y="111"/>
                            </a:moveTo>
                            <a:lnTo>
                              <a:pt x="114" y="111"/>
                            </a:lnTo>
                            <a:lnTo>
                              <a:pt x="150" y="0"/>
                            </a:lnTo>
                            <a:lnTo>
                              <a:pt x="182" y="111"/>
                            </a:lnTo>
                            <a:lnTo>
                              <a:pt x="296" y="111"/>
                            </a:lnTo>
                            <a:lnTo>
                              <a:pt x="203" y="184"/>
                            </a:lnTo>
                            <a:lnTo>
                              <a:pt x="239" y="302"/>
                            </a:lnTo>
                            <a:lnTo>
                              <a:pt x="146" y="230"/>
                            </a:lnTo>
                            <a:lnTo>
                              <a:pt x="57" y="299"/>
                            </a:lnTo>
                            <a:lnTo>
                              <a:pt x="93" y="184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0,111l114,111l150,0l182,111l296,111l203,184l239,302l146,230l57,299l93,184l0,111xe" fillcolor="white" stroked="f" o:allowincell="f" style="position:absolute;margin-left:600.65pt;margin-top:-4.85pt;width:22.05pt;height:21.7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137400</wp:posOffset>
              </wp:positionH>
              <wp:positionV relativeFrom="paragraph">
                <wp:posOffset>-158115</wp:posOffset>
              </wp:positionV>
              <wp:extent cx="281305" cy="276860"/>
              <wp:effectExtent l="635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7" h="302">
                            <a:moveTo>
                              <a:pt x="0" y="111"/>
                            </a:moveTo>
                            <a:lnTo>
                              <a:pt x="115" y="111"/>
                            </a:lnTo>
                            <a:lnTo>
                              <a:pt x="150" y="0"/>
                            </a:lnTo>
                            <a:lnTo>
                              <a:pt x="186" y="111"/>
                            </a:lnTo>
                            <a:lnTo>
                              <a:pt x="297" y="111"/>
                            </a:lnTo>
                            <a:lnTo>
                              <a:pt x="207" y="184"/>
                            </a:lnTo>
                            <a:lnTo>
                              <a:pt x="240" y="302"/>
                            </a:lnTo>
                            <a:lnTo>
                              <a:pt x="147" y="230"/>
                            </a:lnTo>
                            <a:lnTo>
                              <a:pt x="58" y="299"/>
                            </a:lnTo>
                            <a:lnTo>
                              <a:pt x="93" y="184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7,302" path="m0,111l115,111l150,0l186,111l297,111l207,184l240,302l147,230l58,299l93,184l0,111xe" fillcolor="white" stroked="f" o:allowincell="f" style="position:absolute;margin-left:562pt;margin-top:-12.45pt;width:22.1pt;height:21.7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01">
              <wp:simplePos x="0" y="0"/>
              <wp:positionH relativeFrom="column">
                <wp:posOffset>1038225</wp:posOffset>
              </wp:positionH>
              <wp:positionV relativeFrom="paragraph">
                <wp:posOffset>118745</wp:posOffset>
              </wp:positionV>
              <wp:extent cx="2948305" cy="400050"/>
              <wp:effectExtent l="0" t="27305" r="0" b="273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8400" cy="399960"/>
                        <a:chOff x="0" y="0"/>
                        <a:chExt cx="2948400" cy="399960"/>
                      </a:xfrm>
                    </wpg:grpSpPr>
                    <wps:wsp>
                      <wps:cNvSpPr txBox="1"/>
                      <wps:spPr>
                        <a:xfrm>
                          <a:off x="0" y="1440"/>
                          <a:ext cx="294840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 w:val="21"/>
                                <w:szCs w:val="24"/>
                                <w:rFonts w:ascii="Al-Samsam" w:hAnsi="Al-Samsam" w:eastAsia="Al-Samsam" w:cs="Al-Samsam"/>
                                <w:lang w:bidi="hi-IN"/>
                              </w:rPr>
                              <w:t>أ/ حسام المصر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94840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 w:val="21"/>
                                <w:szCs w:val="24"/>
                                <w:rFonts w:ascii="Al-Samsam" w:hAnsi="Al-Samsam" w:eastAsia="Al-Samsam" w:cs="Al-Samsam"/>
                                <w:lang w:bidi="hi-IN"/>
                              </w:rPr>
                              <w:t>أ/ حسام المصر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75pt;margin-top:9.35pt;width:232.15pt;height:31.55pt" coordorigin="1635,187" coordsize="4643,631">
              <v:shape id="shape_0" fillcolor="red" stroked="t" o:allowincell="f" style="position:absolute;left:1635;top:189;width:4642;height:627;mso-wrap-style:none;v-text-anchor:middle" type="_x0000_t136">
                <v:path textpathok="t"/>
                <v:textpath on="t" fitshape="t" string="أ/ حسام المصرى" style="font-family:&quot;Al-Samsam&quot;;font-size:12pt"/>
                <v:fill o:detectmouseclick="t" type="solid" color2="aqua"/>
                <v:stroke color="white" weight="57240" joinstyle="miter" endcap="flat"/>
                <w10:wrap type="none"/>
              </v:shape>
              <v:shape id="shape_0" fillcolor="red" stroked="f" o:allowincell="f" style="position:absolute;left:1635;top:187;width:4642;height:627;mso-wrap-style:none;v-text-anchor:middle" type="_x0000_t136">
                <v:path textpathok="t"/>
                <v:textpath on="t" fitshape="t" string="أ/ حسام المصرى" style="font-family:&quot;Al-Samsam&quot;;font-size:12pt"/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51">
              <wp:simplePos x="0" y="0"/>
              <wp:positionH relativeFrom="column">
                <wp:posOffset>5701665</wp:posOffset>
              </wp:positionH>
              <wp:positionV relativeFrom="paragraph">
                <wp:posOffset>229235</wp:posOffset>
              </wp:positionV>
              <wp:extent cx="2710180" cy="225425"/>
              <wp:effectExtent l="0" t="88900" r="0" b="273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10080" cy="225360"/>
                        <a:chOff x="0" y="0"/>
                        <a:chExt cx="2710080" cy="22536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271008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l-Samsam" w:hAnsi="Al-Samsam" w:eastAsia="Al-Samsam" w:cs="Al-Samsam"/>
                                <w:lang w:bidi="hi-IN"/>
                              </w:rPr>
                              <w:t>010083895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71008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l-Samsam" w:hAnsi="Al-Samsam" w:eastAsia="Al-Samsam" w:cs="Al-Samsam"/>
                                <w:lang w:bidi="hi-IN"/>
                              </w:rPr>
                              <w:t>010083895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95pt;margin-top:18.05pt;width:213.4pt;height:17.75pt" coordorigin="8979,361" coordsize="4268,355">
              <v:shape id="shape_0" fillcolor="#0070c0" stroked="t" o:allowincell="f" style="position:absolute;left:8979;top:362;width:4267;height:353;mso-wrap-style:none;v-text-anchor:middle" type="_x0000_t136">
                <v:path textpathok="t"/>
                <v:textpath on="t" fitshape="t" string="01008389554" style="font-family:&quot;Al-Samsam&quot;;font-size:12pt"/>
                <v:fill o:detectmouseclick="t" type="solid" color2="#ff8f3f"/>
                <v:stroke color="white" weight="57240" joinstyle="miter" endcap="flat"/>
                <w10:wrap type="none"/>
              </v:shape>
              <v:shape id="shape_0" fillcolor="#0070c0" stroked="f" o:allowincell="f" style="position:absolute;left:8979;top:361;width:4267;height:353;mso-wrap-style:none;v-text-anchor:middle" type="_x0000_t136">
                <v:path textpathok="t"/>
                <v:textpath on="t" fitshape="t" string="01008389554" style="font-family:&quot;Al-Samsam&quot;;font-size:12pt"/>
                <v:fill o:detectmouseclick="t" type="solid" color2="#ff8f3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200"/>
      <w:ind w:left="-426" w:right="142" w:hanging="0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0163810" cy="42672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638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42" w:hanging="0"/>
      <w:jc w:val="left"/>
      <w:rPr>
        <w:lang w:bidi="ar-EG"/>
      </w:rPr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01">
              <wp:simplePos x="0" y="0"/>
              <wp:positionH relativeFrom="column">
                <wp:posOffset>5701665</wp:posOffset>
              </wp:positionH>
              <wp:positionV relativeFrom="paragraph">
                <wp:posOffset>43180</wp:posOffset>
              </wp:positionV>
              <wp:extent cx="1477010" cy="340360"/>
              <wp:effectExtent l="28575" t="26035" r="30480" b="2984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340200"/>
                        <a:chOff x="0" y="0"/>
                        <a:chExt cx="1477080" cy="340200"/>
                      </a:xfrm>
                    </wpg:grpSpPr>
                    <wps:wsp>
                      <wps:cNvSpPr txBox="1"/>
                      <wps:spPr>
                        <a:xfrm>
                          <a:off x="0" y="2520"/>
                          <a:ext cx="147708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ultan bold" w:hAnsi="Sultan bold" w:eastAsia="Sultan bold" w:cs="Sultan bold"/>
                                <w:lang w:bidi="hi-IN"/>
                              </w:rPr>
                              <w:t>فى 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47708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ltan bold" w:hAnsi="Sultan bold" w:eastAsia="Sultan bold" w:cs="Sultan bold"/>
                                <w:lang w:bidi="hi-IN"/>
                              </w:rPr>
                              <w:t>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95pt;margin-top:3.4pt;width:116.3pt;height:26.8pt" coordorigin="8979,68" coordsize="2326,536">
              <v:shape id="shape_0" fillcolor="red" stroked="t" o:allowincell="f" style="position:absolute;left:8979;top:72;width:2325;height:531;mso-wrap-style:none;v-text-anchor:middle" type="_x0000_t136">
                <v:path textpathok="t"/>
                <v:textpath on="t" fitshape="t" string="فى التاريخ" style="font-family:&quot;Sultan bold&quot;;font-size:12pt"/>
                <v:fill o:detectmouseclick="t" type="solid" color2="aqua"/>
                <v:stroke color="white" weight="57240" joinstyle="miter" endcap="flat"/>
                <w10:wrap type="none"/>
              </v:shape>
              <v:shape id="shape_0" fillcolor="red" stroked="f" o:allowincell="f" style="position:absolute;left:8979;top:68;width:2325;height:531;mso-wrap-style:none;v-text-anchor:middle" type="_x0000_t136">
                <v:path textpathok="t"/>
                <v:textpath on="t" fitshape="t" string="2018" style="font-family:&quot;Sultan bold&quot;;font-size:12pt"/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0163810" cy="3556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6381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7774940</wp:posOffset>
              </wp:positionH>
              <wp:positionV relativeFrom="paragraph">
                <wp:posOffset>-100330</wp:posOffset>
              </wp:positionV>
              <wp:extent cx="280670" cy="276860"/>
              <wp:effectExtent l="635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0" y="115"/>
                            </a:moveTo>
                            <a:lnTo>
                              <a:pt x="114" y="115"/>
                            </a:lnTo>
                            <a:lnTo>
                              <a:pt x="149" y="0"/>
                            </a:lnTo>
                            <a:lnTo>
                              <a:pt x="185" y="115"/>
                            </a:lnTo>
                            <a:lnTo>
                              <a:pt x="296" y="115"/>
                            </a:lnTo>
                            <a:lnTo>
                              <a:pt x="203" y="187"/>
                            </a:lnTo>
                            <a:lnTo>
                              <a:pt x="239" y="302"/>
                            </a:lnTo>
                            <a:lnTo>
                              <a:pt x="146" y="230"/>
                            </a:lnTo>
                            <a:lnTo>
                              <a:pt x="57" y="302"/>
                            </a:lnTo>
                            <a:lnTo>
                              <a:pt x="92" y="187"/>
                            </a:lnTo>
                            <a:lnTo>
                              <a:pt x="0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0,115l114,115l149,0l185,115l296,115l203,187l239,302l146,230l57,302l92,187l0,115xe" fillcolor="white" stroked="f" o:allowincell="f" style="position:absolute;margin-left:612.2pt;margin-top:-7.9pt;width:22.05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7310755</wp:posOffset>
              </wp:positionH>
              <wp:positionV relativeFrom="paragraph">
                <wp:posOffset>-62230</wp:posOffset>
              </wp:positionV>
              <wp:extent cx="280670" cy="27686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0" y="115"/>
                            </a:moveTo>
                            <a:lnTo>
                              <a:pt x="110" y="115"/>
                            </a:lnTo>
                            <a:lnTo>
                              <a:pt x="146" y="0"/>
                            </a:lnTo>
                            <a:lnTo>
                              <a:pt x="182" y="115"/>
                            </a:lnTo>
                            <a:lnTo>
                              <a:pt x="296" y="115"/>
                            </a:lnTo>
                            <a:lnTo>
                              <a:pt x="203" y="187"/>
                            </a:lnTo>
                            <a:lnTo>
                              <a:pt x="235" y="302"/>
                            </a:lnTo>
                            <a:lnTo>
                              <a:pt x="146" y="230"/>
                            </a:lnTo>
                            <a:lnTo>
                              <a:pt x="57" y="302"/>
                            </a:lnTo>
                            <a:lnTo>
                              <a:pt x="89" y="187"/>
                            </a:lnTo>
                            <a:lnTo>
                              <a:pt x="0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0,115l110,115l146,0l182,115l296,115l203,187l235,302l146,230l57,302l89,187l0,115xe" fillcolor="white" stroked="f" o:allowincell="f" style="position:absolute;margin-left:575.65pt;margin-top:-4.9pt;width:22.05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6591935</wp:posOffset>
              </wp:positionH>
              <wp:positionV relativeFrom="paragraph">
                <wp:posOffset>-62230</wp:posOffset>
              </wp:positionV>
              <wp:extent cx="280670" cy="276860"/>
              <wp:effectExtent l="635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0" y="115"/>
                            </a:moveTo>
                            <a:lnTo>
                              <a:pt x="114" y="115"/>
                            </a:lnTo>
                            <a:lnTo>
                              <a:pt x="150" y="0"/>
                            </a:lnTo>
                            <a:lnTo>
                              <a:pt x="182" y="115"/>
                            </a:lnTo>
                            <a:lnTo>
                              <a:pt x="296" y="115"/>
                            </a:lnTo>
                            <a:lnTo>
                              <a:pt x="203" y="187"/>
                            </a:lnTo>
                            <a:lnTo>
                              <a:pt x="239" y="302"/>
                            </a:lnTo>
                            <a:lnTo>
                              <a:pt x="146" y="230"/>
                            </a:lnTo>
                            <a:lnTo>
                              <a:pt x="57" y="302"/>
                            </a:lnTo>
                            <a:lnTo>
                              <a:pt x="93" y="187"/>
                            </a:lnTo>
                            <a:lnTo>
                              <a:pt x="0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0,115l114,115l150,0l182,115l296,115l203,187l239,302l146,230l57,302l93,187l0,115xe" fillcolor="white" stroked="f" o:allowincell="f" style="position:absolute;margin-left:519.05pt;margin-top:-4.9pt;width:22.05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6161405</wp:posOffset>
              </wp:positionH>
              <wp:positionV relativeFrom="paragraph">
                <wp:posOffset>-62230</wp:posOffset>
              </wp:positionV>
              <wp:extent cx="281305" cy="276860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7" h="302">
                            <a:moveTo>
                              <a:pt x="0" y="115"/>
                            </a:moveTo>
                            <a:lnTo>
                              <a:pt x="115" y="115"/>
                            </a:lnTo>
                            <a:lnTo>
                              <a:pt x="150" y="0"/>
                            </a:lnTo>
                            <a:lnTo>
                              <a:pt x="186" y="115"/>
                            </a:lnTo>
                            <a:lnTo>
                              <a:pt x="297" y="115"/>
                            </a:lnTo>
                            <a:lnTo>
                              <a:pt x="207" y="187"/>
                            </a:lnTo>
                            <a:lnTo>
                              <a:pt x="240" y="302"/>
                            </a:lnTo>
                            <a:lnTo>
                              <a:pt x="147" y="230"/>
                            </a:lnTo>
                            <a:lnTo>
                              <a:pt x="58" y="302"/>
                            </a:lnTo>
                            <a:lnTo>
                              <a:pt x="93" y="187"/>
                            </a:lnTo>
                            <a:lnTo>
                              <a:pt x="0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7,302" path="m0,115l115,115l150,0l186,115l297,115l207,187l240,302l147,230l58,302l93,187l0,115xe" fillcolor="white" stroked="f" o:allowincell="f" style="position:absolute;margin-left:485.15pt;margin-top:-4.9pt;width:22.1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column">
                <wp:posOffset>5732145</wp:posOffset>
              </wp:positionH>
              <wp:positionV relativeFrom="paragraph">
                <wp:posOffset>-62230</wp:posOffset>
              </wp:positionV>
              <wp:extent cx="277495" cy="27686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3" h="302">
                            <a:moveTo>
                              <a:pt x="0" y="115"/>
                            </a:moveTo>
                            <a:lnTo>
                              <a:pt x="115" y="115"/>
                            </a:lnTo>
                            <a:lnTo>
                              <a:pt x="147" y="0"/>
                            </a:lnTo>
                            <a:lnTo>
                              <a:pt x="182" y="115"/>
                            </a:lnTo>
                            <a:lnTo>
                              <a:pt x="293" y="115"/>
                            </a:lnTo>
                            <a:lnTo>
                              <a:pt x="204" y="187"/>
                            </a:lnTo>
                            <a:lnTo>
                              <a:pt x="240" y="302"/>
                            </a:lnTo>
                            <a:lnTo>
                              <a:pt x="147" y="230"/>
                            </a:lnTo>
                            <a:lnTo>
                              <a:pt x="58" y="302"/>
                            </a:lnTo>
                            <a:lnTo>
                              <a:pt x="90" y="187"/>
                            </a:lnTo>
                            <a:lnTo>
                              <a:pt x="0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3,302" path="m0,115l115,115l147,0l182,115l293,115l204,187l240,302l147,230l58,302l90,187l0,115xe" fillcolor="white" stroked="f" o:allowincell="f" style="position:absolute;margin-left:451.35pt;margin-top:-4.9pt;width:21.8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5299075</wp:posOffset>
              </wp:positionH>
              <wp:positionV relativeFrom="paragraph">
                <wp:posOffset>-62230</wp:posOffset>
              </wp:positionV>
              <wp:extent cx="280670" cy="276860"/>
              <wp:effectExtent l="635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0" y="115"/>
                            </a:moveTo>
                            <a:lnTo>
                              <a:pt x="114" y="115"/>
                            </a:lnTo>
                            <a:lnTo>
                              <a:pt x="150" y="0"/>
                            </a:lnTo>
                            <a:lnTo>
                              <a:pt x="182" y="115"/>
                            </a:lnTo>
                            <a:lnTo>
                              <a:pt x="296" y="115"/>
                            </a:lnTo>
                            <a:lnTo>
                              <a:pt x="203" y="187"/>
                            </a:lnTo>
                            <a:lnTo>
                              <a:pt x="239" y="302"/>
                            </a:lnTo>
                            <a:lnTo>
                              <a:pt x="146" y="230"/>
                            </a:lnTo>
                            <a:lnTo>
                              <a:pt x="57" y="302"/>
                            </a:lnTo>
                            <a:lnTo>
                              <a:pt x="93" y="187"/>
                            </a:lnTo>
                            <a:lnTo>
                              <a:pt x="0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0,115l114,115l150,0l182,115l296,115l203,187l239,302l146,230l57,302l93,187l0,115xe" fillcolor="white" stroked="f" o:allowincell="f" style="position:absolute;margin-left:417.25pt;margin-top:-4.9pt;width:22.05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1691005</wp:posOffset>
              </wp:positionH>
              <wp:positionV relativeFrom="paragraph">
                <wp:posOffset>-104140</wp:posOffset>
              </wp:positionV>
              <wp:extent cx="280670" cy="276860"/>
              <wp:effectExtent l="635" t="0" r="63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296" y="115"/>
                            </a:moveTo>
                            <a:lnTo>
                              <a:pt x="182" y="115"/>
                            </a:lnTo>
                            <a:lnTo>
                              <a:pt x="150" y="0"/>
                            </a:lnTo>
                            <a:lnTo>
                              <a:pt x="114" y="115"/>
                            </a:lnTo>
                            <a:lnTo>
                              <a:pt x="0" y="115"/>
                            </a:lnTo>
                            <a:lnTo>
                              <a:pt x="93" y="187"/>
                            </a:lnTo>
                            <a:lnTo>
                              <a:pt x="57" y="302"/>
                            </a:lnTo>
                            <a:lnTo>
                              <a:pt x="150" y="230"/>
                            </a:lnTo>
                            <a:lnTo>
                              <a:pt x="239" y="302"/>
                            </a:lnTo>
                            <a:lnTo>
                              <a:pt x="207" y="187"/>
                            </a:lnTo>
                            <a:lnTo>
                              <a:pt x="296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296,115l182,115l150,0l114,115l0,115l93,187l57,302l150,230l239,302l207,187l296,115xe" fillcolor="white" stroked="f" o:allowincell="f" style="position:absolute;margin-left:133.15pt;margin-top:-8.2pt;width:22.05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4331335</wp:posOffset>
              </wp:positionH>
              <wp:positionV relativeFrom="paragraph">
                <wp:posOffset>-62230</wp:posOffset>
              </wp:positionV>
              <wp:extent cx="280670" cy="276860"/>
              <wp:effectExtent l="635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7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6" h="302">
                            <a:moveTo>
                              <a:pt x="296" y="115"/>
                            </a:moveTo>
                            <a:lnTo>
                              <a:pt x="182" y="115"/>
                            </a:lnTo>
                            <a:lnTo>
                              <a:pt x="146" y="0"/>
                            </a:lnTo>
                            <a:lnTo>
                              <a:pt x="111" y="115"/>
                            </a:lnTo>
                            <a:lnTo>
                              <a:pt x="0" y="115"/>
                            </a:lnTo>
                            <a:lnTo>
                              <a:pt x="89" y="187"/>
                            </a:lnTo>
                            <a:lnTo>
                              <a:pt x="57" y="302"/>
                            </a:lnTo>
                            <a:lnTo>
                              <a:pt x="146" y="230"/>
                            </a:lnTo>
                            <a:lnTo>
                              <a:pt x="239" y="302"/>
                            </a:lnTo>
                            <a:lnTo>
                              <a:pt x="203" y="187"/>
                            </a:lnTo>
                            <a:lnTo>
                              <a:pt x="296" y="1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6,302" path="m296,115l182,115l146,0l111,115l0,115l89,187l57,302l146,230l239,302l203,187l296,115xe" fillcolor="white" stroked="f" o:allowincell="f" style="position:absolute;margin-left:341.05pt;margin-top:-4.9pt;width:22.05pt;height:21.7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307.6pt;margin-top:16.75pt;width:142.95pt;height:19.85pt;mso-wrap-style:none;v-text-anchor:middle;mso-position-horizontal:center" type="_x0000_t136">
          <v:path textpathok="t"/>
          <v:textpath on="t" fitshape="t" string=" " style="font-family:&quot;Arial Black&quot;;font-size:16pt"/>
          <v:fill o:detectmouseclick="t" type="solid" color2="white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0" distR="0" simplePos="0" locked="0" layoutInCell="0" allowOverlap="1" relativeHeight="751">
              <wp:simplePos x="0" y="0"/>
              <wp:positionH relativeFrom="column">
                <wp:posOffset>960120</wp:posOffset>
              </wp:positionH>
              <wp:positionV relativeFrom="paragraph">
                <wp:posOffset>109220</wp:posOffset>
              </wp:positionV>
              <wp:extent cx="1540510" cy="274955"/>
              <wp:effectExtent l="0" t="27940" r="0" b="273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0440" cy="275040"/>
                        <a:chOff x="0" y="0"/>
                        <a:chExt cx="1540440" cy="27504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15404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 w:val="21"/>
                                <w:szCs w:val="24"/>
                                <w:rFonts w:ascii="Al-Samsam" w:hAnsi="Al-Samsam" w:eastAsia="Al-Samsam" w:cs="Al-Samsam"/>
                                <w:lang w:bidi="hi-IN"/>
                              </w:rPr>
                              <w:t xml:space="preserve">الحس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404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 w:val="21"/>
                                <w:szCs w:val="24"/>
                                <w:rFonts w:ascii="Al-Samsam" w:hAnsi="Al-Samsam" w:eastAsia="Al-Samsam" w:cs="Al-Samsam"/>
                                <w:lang w:bidi="hi-IN"/>
                              </w:rPr>
                              <w:t xml:space="preserve">الحس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6pt;margin-top:8.6pt;width:121.3pt;height:21.65pt" coordorigin="1512,172" coordsize="2426,433">
              <v:shape id="shape_0" fillcolor="red" stroked="t" o:allowincell="f" style="position:absolute;left:1512;top:173;width:2425;height:431;mso-wrap-style:none;v-text-anchor:middle" type="_x0000_t136">
                <v:path textpathok="t"/>
                <v:textpath on="t" fitshape="t" string="الحسام " style="font-family:&quot;Al-Samsam&quot;;font-size:12pt"/>
                <v:fill o:detectmouseclick="t" type="solid" color2="aqua"/>
                <v:stroke color="red" weight="57240" joinstyle="miter" endcap="flat"/>
                <w10:wrap type="none"/>
              </v:shape>
              <v:shape id="shape_0" fillcolor="black" stroked="f" o:allowincell="f" style="position:absolute;left:1512;top:172;width:2425;height:431;mso-wrap-style:none;v-text-anchor:middle" type="_x0000_t136">
                <v:path textpathok="t"/>
                <v:textpath on="t" fitshape="t" string="الحسام " style="font-family:&quot;Al-Samsam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1">
              <wp:simplePos x="0" y="0"/>
              <wp:positionH relativeFrom="column">
                <wp:posOffset>2826385</wp:posOffset>
              </wp:positionH>
              <wp:positionV relativeFrom="paragraph">
                <wp:posOffset>-15875</wp:posOffset>
              </wp:positionV>
              <wp:extent cx="1785620" cy="460375"/>
              <wp:effectExtent l="29210" t="25400" r="27940" b="2794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5600" cy="460440"/>
                        <a:chOff x="0" y="0"/>
                        <a:chExt cx="1785600" cy="460440"/>
                      </a:xfrm>
                    </wpg:grpSpPr>
                    <wps:wsp>
                      <wps:cNvSpPr txBox="1"/>
                      <wps:spPr>
                        <a:xfrm>
                          <a:off x="0" y="3960"/>
                          <a:ext cx="17856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ultan bold" w:hAnsi="Sultan bold" w:eastAsia="Sultan bold" w:cs="Sultan bold"/>
                                <w:lang w:bidi="hi-IN"/>
                              </w:rPr>
                              <w:t>فى 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7856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ultan bold" w:hAnsi="Sultan bold" w:eastAsia="Sultan bold" w:cs="Sultan bold"/>
                                <w:lang w:bidi="hi-IN"/>
                              </w:rPr>
                              <w:t>فى 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2.55pt;margin-top:-1.25pt;width:140.6pt;height:36.3pt" coordorigin="4451,-25" coordsize="2812,726">
              <v:shape id="shape_0" fillcolor="red" stroked="t" o:allowincell="f" style="position:absolute;left:4451;top:-19;width:2811;height:718;mso-wrap-style:none;v-text-anchor:middle" type="_x0000_t136">
                <v:path textpathok="t"/>
                <v:textpath on="t" fitshape="t" string="فى التاريخ" style="font-family:&quot;Sultan bold&quot;;font-size:12pt"/>
                <v:fill o:detectmouseclick="t" type="solid" color2="aqua"/>
                <v:stroke color="white" weight="57240" joinstyle="miter" endcap="flat"/>
                <w10:wrap type="none"/>
              </v:shape>
              <v:shape id="shape_0" fillcolor="red" stroked="f" o:allowincell="f" style="position:absolute;left:4451;top:-25;width:2811;height:718;mso-wrap-style:none;v-text-anchor:middle" type="_x0000_t136">
                <v:path textpathok="t"/>
                <v:textpath on="t" fitshape="t" string="فى التاريخ" style="font-family:&quot;Sultan bold&quot;;font-size:12pt"/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1">
              <wp:simplePos x="0" y="0"/>
              <wp:positionH relativeFrom="column">
                <wp:posOffset>7957185</wp:posOffset>
              </wp:positionH>
              <wp:positionV relativeFrom="paragraph">
                <wp:posOffset>172720</wp:posOffset>
              </wp:positionV>
              <wp:extent cx="1235710" cy="273685"/>
              <wp:effectExtent l="29210" t="26670" r="27940" b="279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880" cy="273600"/>
                        <a:chOff x="0" y="0"/>
                        <a:chExt cx="1235880" cy="273600"/>
                      </a:xfrm>
                    </wpg:grpSpPr>
                    <wps:wsp>
                      <wps:cNvSpPr txBox="1"/>
                      <wps:spPr>
                        <a:xfrm>
                          <a:off x="0" y="1800"/>
                          <a:ext cx="123588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ultan bold" w:hAnsi="Sultan bold" w:eastAsia="Sultan bold" w:cs="Sultan bold"/>
                                <w:lang w:bidi="hi-IN"/>
                              </w:rPr>
                              <w:t>للثانوية العا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23588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ultan bold" w:hAnsi="Sultan bold" w:eastAsia="Sultan bold" w:cs="Sultan bold"/>
                                <w:lang w:bidi="hi-IN"/>
                              </w:rPr>
                              <w:t>للثانوية العا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6.55pt;margin-top:13.6pt;width:97.3pt;height:21.55pt" coordorigin="12531,272" coordsize="1946,431">
              <v:shape id="shape_0" fillcolor="red" stroked="t" o:allowincell="f" style="position:absolute;left:12531;top:275;width:1945;height:427;mso-wrap-style:none;v-text-anchor:middle" type="_x0000_t136">
                <v:path textpathok="t"/>
                <v:textpath on="t" fitshape="t" string="للثانوية العامة" style="font-family:&quot;Sultan bold&quot;;font-size:12pt"/>
                <v:fill o:detectmouseclick="t" type="solid" color2="aqua"/>
                <v:stroke color="white" weight="57240" joinstyle="miter" endcap="flat"/>
                <w10:wrap type="none"/>
              </v:shape>
              <v:shape id="shape_0" fillcolor="red" stroked="f" o:allowincell="f" style="position:absolute;left:12531;top:272;width:1945;height:427;mso-wrap-style:none;v-text-anchor:middle" type="_x0000_t136">
                <v:path textpathok="t"/>
                <v:textpath on="t" fitshape="t" string="للثانوية العامة" style="font-family:&quot;Sultan bold&quot;;font-size:12pt"/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280" w:after="280"/>
      <w:ind w:left="360" w:right="360" w:hanging="36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bidi w:val="0"/>
      <w:spacing w:lineRule="auto" w:line="240" w:before="280" w:after="280"/>
      <w:ind w:left="720" w:right="720" w:hanging="36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080" w:leader="none"/>
      </w:tabs>
      <w:bidi w:val="0"/>
      <w:spacing w:lineRule="auto" w:line="240" w:before="280" w:after="280"/>
      <w:ind w:left="1080" w:right="1080" w:hanging="36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1440" w:leader="none"/>
      </w:tabs>
      <w:bidi w:val="0"/>
      <w:spacing w:lineRule="auto" w:line="240" w:before="280" w:after="280"/>
      <w:ind w:left="1440" w:right="1440" w:hanging="36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008" w:right="0" w:hanging="432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1152" w:right="0" w:hanging="432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520" w:leader="none"/>
      </w:tabs>
      <w:spacing w:lineRule="auto" w:line="240" w:before="240" w:after="60"/>
      <w:ind w:left="1296" w:right="0" w:hanging="288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1440" w:right="0" w:hanging="432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240" w:leader="none"/>
      </w:tabs>
      <w:spacing w:lineRule="auto" w:line="240" w:before="240" w:after="60"/>
      <w:ind w:left="1584" w:right="0" w:hanging="144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SimSun;宋体" w:cs="MCS Jedd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Times New Roman"/>
      <w:sz w:val="34"/>
      <w:szCs w:val="34"/>
    </w:rPr>
  </w:style>
  <w:style w:type="character" w:styleId="WW8Num3z1">
    <w:name w:val="WW8Num3z1"/>
    <w:qFormat/>
    <w:rPr>
      <w:sz w:val="34"/>
    </w:rPr>
  </w:style>
  <w:style w:type="character" w:styleId="WW8Num4z0">
    <w:name w:val="WW8Num4z0"/>
    <w:qFormat/>
    <w:rPr>
      <w:rFonts w:ascii="Wingdings" w:hAnsi="Wingdings" w:cs="Times New Roman"/>
      <w:szCs w:val="30"/>
    </w:rPr>
  </w:style>
  <w:style w:type="character" w:styleId="WW8Num5z0">
    <w:name w:val="WW8Num5z0"/>
    <w:qFormat/>
    <w:rPr>
      <w:sz w:val="32"/>
      <w:szCs w:val="28"/>
      <w:lang w:bidi="ar-SA"/>
    </w:rPr>
  </w:style>
  <w:style w:type="character" w:styleId="WW8Num5z1">
    <w:name w:val="WW8Num5z1"/>
    <w:qFormat/>
    <w:rPr>
      <w:rFonts w:ascii="Times New Roman" w:hAnsi="Times New Roman" w:eastAsia="Times New Roman" w:cs="Sultan normal"/>
      <w:sz w:val="32"/>
      <w:szCs w:val="28"/>
      <w:lang w:bidi="ar-SA"/>
    </w:rPr>
  </w:style>
  <w:style w:type="character" w:styleId="WW8Num6z0">
    <w:name w:val="WW8Num6z0"/>
    <w:qFormat/>
    <w:rPr>
      <w:rFonts w:ascii="Times New Roman" w:hAnsi="Times New Roman" w:eastAsia="Times New Roman" w:cs="Sultan normal"/>
      <w:color w:val="FF0000"/>
      <w:sz w:val="28"/>
      <w:szCs w:val="38"/>
      <w:lang w:bidi="ar-SA"/>
    </w:rPr>
  </w:style>
  <w:style w:type="character" w:styleId="WW8Num7z0">
    <w:name w:val="WW8Num7z0"/>
    <w:qFormat/>
    <w:rPr>
      <w:rFonts w:ascii="Times New Roman" w:hAnsi="Times New Roman" w:eastAsia="SimSun;宋体" w:cs="MCS Jedd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  <w:lang w:bidi="ar-SA"/>
    </w:rPr>
  </w:style>
  <w:style w:type="character" w:styleId="WW8Num8z1">
    <w:name w:val="WW8Num8z1"/>
    <w:qFormat/>
    <w:rPr>
      <w:rFonts w:ascii="Times New Roman" w:hAnsi="Times New Roman" w:eastAsia="Times New Roman" w:cs="AL-Mohanad Bold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MCS Jedd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ultan 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Times New Roman"/>
      <w:color w:val="000000"/>
      <w:szCs w:val="28"/>
    </w:rPr>
  </w:style>
  <w:style w:type="character" w:styleId="WW8Num14z0">
    <w:name w:val="WW8Num14z0"/>
    <w:qFormat/>
    <w:rPr>
      <w:rFonts w:ascii="Times New Roman" w:hAnsi="Times New Roman" w:eastAsia="SimSun;宋体" w:cs="MCS Jeddah S_U normal.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MCS Jeddah S_U normal.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MCS Jeddah S_U normal.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MCS Jeddah S_U normal.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MCS Jeddah S_U normal.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MCS Jeddah S_U normal.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Times New Roman"/>
    </w:rPr>
  </w:style>
  <w:style w:type="character" w:styleId="WW8Num29z1">
    <w:name w:val="WW8Num29z1"/>
    <w:qFormat/>
    <w:rPr>
      <w:rFonts w:ascii="Times New Roman" w:hAnsi="Times New Roman" w:eastAsia="Times New Roman" w:cs="AL-Mohanad Bold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lmanac MT" w:hAnsi="Almanac MT" w:cs="Times New Roman"/>
      <w:color w:val="000000"/>
    </w:rPr>
  </w:style>
  <w:style w:type="character" w:styleId="WW8Num32z0">
    <w:name w:val="WW8Num32z0"/>
    <w:qFormat/>
    <w:rPr>
      <w:rFonts w:ascii="AGA Arabesque" w:hAnsi="AGA Arabesque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SimSun;宋体" w:cs="MCS Jeddah S_U normal.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MCS Jedd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MCS Jeddah S_U normal.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MCS Jeddah S_U normal.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MCS Jeddah S_U normal.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MCS Jeddah S_U normal.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MCS Jeddah S_U normal.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color w:val="800000"/>
      <w:lang w:bidi="ar-SA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1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rust">
    <w:name w:val="crust"/>
    <w:basedOn w:val="Style5"/>
    <w:qFormat/>
    <w:rPr/>
  </w:style>
  <w:style w:type="character" w:styleId="Arrow">
    <w:name w:val="arrow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ogger">
    <w:name w:val="blogger"/>
    <w:basedOn w:val="Style5"/>
    <w:qFormat/>
    <w:rPr/>
  </w:style>
  <w:style w:type="character" w:styleId="Fbook">
    <w:name w:val="fbook"/>
    <w:basedOn w:val="Style5"/>
    <w:qFormat/>
    <w:rPr/>
  </w:style>
  <w:style w:type="character" w:styleId="Postmeta">
    <w:name w:val="post-meta"/>
    <w:basedOn w:val="Style5"/>
    <w:qFormat/>
    <w:rPr/>
  </w:style>
  <w:style w:type="character" w:styleId="Dd">
    <w:name w:val="dd"/>
    <w:basedOn w:val="Style5"/>
    <w:qFormat/>
    <w:rPr/>
  </w:style>
  <w:style w:type="character" w:styleId="Dm">
    <w:name w:val="dm"/>
    <w:basedOn w:val="Style5"/>
    <w:qFormat/>
    <w:rPr/>
  </w:style>
  <w:style w:type="character" w:styleId="Dy">
    <w:name w:val="dy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58cl">
    <w:name w:val="_58cl"/>
    <w:basedOn w:val="Style5"/>
    <w:qFormat/>
    <w:rPr/>
  </w:style>
  <w:style w:type="character" w:styleId="58cm">
    <w:name w:val="_58cm"/>
    <w:basedOn w:val="Style5"/>
    <w:qFormat/>
    <w:rPr/>
  </w:style>
  <w:style w:type="character" w:styleId="Highlightnode">
    <w:name w:val="highlightnod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عنوان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4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7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itle">
    <w:name w:val="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CharCharCharCharCharCharCharCharCharCharChar">
    <w:name w:val="خط الفقرة الافتراضي Para Char Char Char Char Char Char Char Char Char Char Cha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SimSun;宋体" w:cs="Traditional Arabic"/>
      <w:sz w:val="36"/>
      <w:szCs w:val="36"/>
      <w:lang w:val="fr-F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1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eastAsia="Times New Roman" w:cs="Times New Roman"/>
      <w:sz w:val="24"/>
      <w:szCs w:val="24"/>
      <w:lang w:bidi="en-US"/>
    </w:rPr>
  </w:style>
  <w:style w:type="paragraph" w:styleId="Style12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24:00Z</dcterms:created>
  <dc:creator>zizo</dc:creator>
  <dc:description/>
  <cp:keywords/>
  <dc:language>en-US</dc:language>
  <cp:lastModifiedBy>كجك</cp:lastModifiedBy>
  <cp:lastPrinted>2018-06-11T18:13:00Z</cp:lastPrinted>
  <dcterms:modified xsi:type="dcterms:W3CDTF">2018-06-11T19:42:00Z</dcterms:modified>
  <cp:revision>55</cp:revision>
  <dc:subject/>
  <dc:title/>
</cp:coreProperties>
</file>