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6"/>
          <w:szCs w:val="4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46"/>
          <w:szCs w:val="46"/>
          <w:u w:val="single"/>
          <w:lang w:bidi="ar-EG"/>
        </w:rPr>
        <w:t>Le sport</w:t>
      </w:r>
      <w:r>
        <w:rPr>
          <w:rFonts w:cs="Times New Roman" w:ascii="Times New Roman" w:hAnsi="Times New Roman"/>
          <w:b/>
          <w:bCs/>
          <w:sz w:val="46"/>
          <w:szCs w:val="46"/>
          <w:u w:val="single"/>
          <w:lang w:bidi="ar-EG"/>
        </w:rPr>
        <w:t xml:space="preserve"> 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sport classiqu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foot , le hande , le basket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sport extrêm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: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la lutte , la boxe , l'escalade (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Un sport collectif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: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foot , le hand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…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Un sport individual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tennis , la natation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Les sports nautiques (  dans l'eau</w:t>
      </w:r>
      <w:r>
        <w:rPr>
          <w:rFonts w:cs="Times New Roman" w:ascii="Times New Roman" w:hAnsi="Times New Roman"/>
          <w:b/>
          <w:bCs/>
          <w:lang w:bidi="ar-EG"/>
        </w:rPr>
        <w:t xml:space="preserve">  )  </w:t>
      </w:r>
      <w:r>
        <w:rPr>
          <w:rFonts w:cs="Times New Roman" w:ascii="Times New Roman" w:hAnsi="Times New Roman"/>
          <w:b/>
          <w:bCs/>
          <w:lang w:bidi="ar-EG"/>
        </w:rPr>
        <w:t xml:space="preserve">La natation – kitesurf –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Le sports en plein air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ootball – golf - rugby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26" w:leader="none"/>
        </w:tabs>
        <w:bidi w:val="0"/>
        <w:spacing w:before="0" w:after="0"/>
        <w:ind w:left="14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Les sports en salle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boxe – le judo – le basketball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ــ        عند التعبير عن الرياضة التي نمارسها يمكننا استخدام عدة أفعال من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أو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ستخدام الفع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Fair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)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لابد أن تسبق الرياضة بحرف الجر 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(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du – de la  -de l' - des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)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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لا تنس تصريف الفع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fair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)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ذا سبق بفعل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savoir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منفي لا تتغير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u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…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مشتقاتها الا مع كلمة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ski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تتغير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u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ي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ثاني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ند استخدام الفع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jouer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)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تسبق الرياضة بحرف الجر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(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– au – à la – à l ' - aux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)  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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Hala joue au rugby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ـ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ils jouent à la boxe      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ثالث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نستخدم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jouer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بمعني يعزف وياتي بعده حرف الجر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u – de la – de l' – de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)  )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ه موسيق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double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double"/>
          <w:rtl w:val="true"/>
          <w:lang w:bidi="ar-EG"/>
        </w:rPr>
        <w:t xml:space="preserve">ملحوظة هامة جدا </w:t>
      </w:r>
      <w:r>
        <w:rPr>
          <w:rFonts w:cs="Times New Roman" w:ascii="Times New Roman" w:hAnsi="Times New Roman"/>
          <w:b/>
          <w:bCs/>
          <w:sz w:val="26"/>
          <w:szCs w:val="26"/>
          <w:u w:val="double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ند استخدام الأفعال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دالة علي المشاعر والاحاسي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فإنها لا ياتي بعدها اى حرف جر نهائيا مثل  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aim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\adorer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\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réfèrer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\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ratiquer\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test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\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haïr …etc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•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العاب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handball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ـــ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hocky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ـــ 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yoga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تكتب اداة المعرفة بدون حذف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•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العاب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foot ball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ـــ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handball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ـــ 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vollyball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يمكن حذف كلمة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ball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نها وتعطي نفس المعن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46"/>
          <w:szCs w:val="4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46"/>
          <w:sz w:val="46"/>
          <w:szCs w:val="46"/>
          <w:u w:val="single"/>
          <w:rtl w:val="true"/>
          <w:lang w:bidi="ar-EG"/>
        </w:rPr>
        <w:t>لا تنس ابدا وتذكر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•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s jours de la semain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يام الاسبو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•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s mois de l'anné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شهور السن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            •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s saisons de l'anné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فصول السن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شهور الع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والفصول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تأخذ حرف الجر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en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وبدون ادو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ما عدا الربيع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جميع شهور السن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والفصول والايام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ذكرة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------------------------------------------------------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واد الخام تسبق بحرف الجر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بدون ادوات ويمكن استخدام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مع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ن  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----------------------------------------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حرف الجر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à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لا تنساه مع هذه التعبيرات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ع ملاحظة استبدال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à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بكلمة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san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للعكس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à pois – à manches – à carreaux – à talons – à lacets – à rayures – à fleurs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….. sans pois – sans fleurs – sans talents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---------------------------------------------------------------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ند استخدام التعبير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c'est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ائما الصفة بعدها مفردة  مذكر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-----------------------------------------------------------------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Les couleurs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لا تنس ايضا الالوا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ألوان تؤنث وتجمع حسب الاسم الذي يأتي معها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تأتى صفة اللون بعد الاسم وليس قبله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ألوا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marron, orange- ,oliv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غيرها لا تؤنث ولا تجمع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تضاف كلمة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foncé, clair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تضاف للون لوصفه وفي هذه الحالة لا يؤنث اللون ولا يجمع 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ند استخدام اللون مجردا يكون مذكر   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-------------------------------------------------------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كلمة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mi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ذا كانت بعد الاسم تتبعه في النوع   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Une heure et demi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ذا كانت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mi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قبل الاسم دائما مذكر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Un demi heur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---------------------------------------------------------------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double"/>
          <w:rtl w:val="true"/>
          <w:lang w:bidi="ar-EG"/>
        </w:rPr>
        <w:t xml:space="preserve">لا تنس الفرق بين </w:t>
      </w:r>
      <w:r>
        <w:rPr>
          <w:rFonts w:cs="Times New Roman" w:ascii="Times New Roman" w:hAnsi="Times New Roman"/>
          <w:b/>
          <w:bCs/>
          <w:sz w:val="26"/>
          <w:szCs w:val="26"/>
          <w:u w:val="double"/>
          <w:lang w:bidi="ar-EG"/>
        </w:rPr>
        <w:t>beaucoup</w:t>
      </w:r>
      <w:r>
        <w:rPr>
          <w:rFonts w:cs="Times New Roman" w:ascii="Times New Roman" w:hAnsi="Times New Roman"/>
          <w:b/>
          <w:bCs/>
          <w:sz w:val="26"/>
          <w:szCs w:val="26"/>
          <w:u w:val="double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double"/>
          <w:rtl w:val="true"/>
          <w:lang w:bidi="ar-EG"/>
        </w:rPr>
        <w:t xml:space="preserve">وكلمة </w:t>
      </w:r>
      <w:r>
        <w:rPr>
          <w:rFonts w:cs="Times New Roman" w:ascii="Times New Roman" w:hAnsi="Times New Roman"/>
          <w:b/>
          <w:bCs/>
          <w:sz w:val="26"/>
          <w:szCs w:val="26"/>
          <w:u w:val="double"/>
          <w:lang w:bidi="ar-EG"/>
        </w:rPr>
        <w:t>très</w:t>
      </w:r>
      <w:r>
        <w:rPr>
          <w:rFonts w:cs="Times New Roman" w:ascii="Times New Roman" w:hAnsi="Times New Roman"/>
          <w:b/>
          <w:bCs/>
          <w:sz w:val="26"/>
          <w:szCs w:val="26"/>
          <w:u w:val="doub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فعل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+Beaucoup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سم مسبوق باداة  او اي محدد اخر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فع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+Beaucoup  de (  d'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سم جمع دائ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Très+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صفة دائ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before="0" w:after="0"/>
        <w:ind w:left="566" w:right="0" w:hanging="283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ballon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كرة كبيرة يلعب بها كرة القد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..........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before="0" w:after="0"/>
        <w:ind w:left="566" w:right="0" w:hanging="283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a ball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كرة صغيرة يلعب بها التنس والجولف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.............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before="0" w:after="0"/>
        <w:ind w:left="566" w:right="0" w:hanging="283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boul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كرة حديدية او من المطاط او البلاستيك المقوي يلعب بها البلياردو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...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before="0" w:after="0"/>
        <w:ind w:left="566" w:right="0" w:hanging="283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volant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كرة خفيفة يلعب بها تنس الريش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before="0" w:after="0"/>
        <w:ind w:left="566" w:right="0" w:hanging="283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Un maillot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زي رياضي ياتي بعده اسم الرياض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-----------------------------------------------------------</w:t>
      </w:r>
    </w:p>
    <w:p>
      <w:pPr>
        <w:pStyle w:val="ListParagraph"/>
        <w:tabs>
          <w:tab w:val="clear" w:pos="720"/>
          <w:tab w:val="right" w:pos="426" w:leader="none"/>
        </w:tabs>
        <w:spacing w:before="0" w:after="0"/>
        <w:ind w:left="709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double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double"/>
          <w:rtl w:val="true"/>
          <w:lang w:bidi="ar-EG"/>
        </w:rPr>
        <w:t>اهم الموضوعات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before="0" w:after="0"/>
        <w:ind w:left="709" w:right="0" w:hanging="567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votre ami vous demande quel sport vous aimez . qu'estce que vous dites ? utilisant ces mots (  football – s'entraîner – équipe – lycée – fois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)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before="0" w:after="0"/>
        <w:ind w:left="709" w:right="0" w:hanging="567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Vous êtes chargé de faire une interview avec un sportif célèbre. Pose setp questions utilisant ces mots (  que – combien d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--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comment – quels – quand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6" w:leader="none"/>
        </w:tabs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Écrivez six slogans sur le sport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ضمائر الشخصية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les pronoms personnels</w:t>
      </w:r>
    </w:p>
    <w:p>
      <w:pPr>
        <w:pStyle w:val="Normal"/>
        <w:numPr>
          <w:ilvl w:val="0"/>
          <w:numId w:val="12"/>
        </w:numPr>
        <w:spacing w:before="0" w:after="0"/>
        <w:ind w:left="283" w:right="0" w:hanging="142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– la – les – en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للمفعول به المباشر</w:t>
      </w:r>
    </w:p>
    <w:p>
      <w:pPr>
        <w:pStyle w:val="Normal"/>
        <w:numPr>
          <w:ilvl w:val="0"/>
          <w:numId w:val="12"/>
        </w:numPr>
        <w:spacing w:before="0" w:after="0"/>
        <w:ind w:left="283" w:right="0" w:hanging="142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ui – leur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للمفعول به الغير مباشر العاقل المسبوق بحرف جر متحرك</w:t>
      </w:r>
    </w:p>
    <w:p>
      <w:pPr>
        <w:pStyle w:val="Normal"/>
        <w:numPr>
          <w:ilvl w:val="0"/>
          <w:numId w:val="12"/>
        </w:numPr>
        <w:spacing w:before="0" w:after="0"/>
        <w:ind w:left="283" w:right="0" w:hanging="142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ui – elle – eux – elle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للمفعول به الغير مباشر العاقل المسبوق بحرف جر ثابت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لا  تنس ان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me – te – nous – vou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ضمائر شخصية قبل الفعل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Moi – toi – nous – vou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ضمائر شخصية بعد الفعل او بعد حرف الجر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للمفعول به الغير مباشر الغير عاقل</w:t>
      </w:r>
    </w:p>
    <w:p>
      <w:pPr>
        <w:pStyle w:val="Normal"/>
        <w:numPr>
          <w:ilvl w:val="0"/>
          <w:numId w:val="12"/>
        </w:numPr>
        <w:spacing w:before="0" w:after="0"/>
        <w:ind w:left="283" w:right="0" w:hanging="142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يمكن ان يحل الضمير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en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كا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سم غير عاقل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+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) </w:t>
      </w:r>
    </w:p>
    <w:p>
      <w:pPr>
        <w:pStyle w:val="Normal"/>
        <w:numPr>
          <w:ilvl w:val="0"/>
          <w:numId w:val="7"/>
        </w:numPr>
        <w:spacing w:before="0" w:after="0"/>
        <w:ind w:left="283" w:right="0" w:hanging="142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ند استخدام الضمير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y - en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في الامر المثبت والفعل مجموعة اولي ومصرف مع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tu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نعيد حرف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محذوف </w:t>
      </w:r>
    </w:p>
    <w:p>
      <w:pPr>
        <w:pStyle w:val="Normal"/>
        <w:numPr>
          <w:ilvl w:val="0"/>
          <w:numId w:val="12"/>
        </w:numPr>
        <w:spacing w:before="0" w:after="0"/>
        <w:ind w:left="283" w:right="0" w:hanging="142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يحل الضمير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حل اسم عاقل مسبوق بحرف الجر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chez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لان المقصود في هذه الحالة مكان تواجد الشخص </w:t>
      </w:r>
    </w:p>
    <w:p>
      <w:pPr>
        <w:pStyle w:val="Normal"/>
        <w:numPr>
          <w:ilvl w:val="0"/>
          <w:numId w:val="12"/>
        </w:numPr>
        <w:spacing w:before="0" w:after="0"/>
        <w:ind w:left="283" w:right="0" w:hanging="142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ند وجود اكثر من ضمير شخصي للمفعول به في الجملة الواحدة يتم ترتيبهم كما يلي   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, la , le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)  – (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ui , leur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)  –(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y – en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before="0" w:after="0"/>
        <w:ind w:left="424" w:right="0" w:hanging="64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ضمي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on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دائما يصرف الفعل معه نفس تصريف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il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بصرف النظر عن معناه في الجملة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before="0" w:after="0"/>
        <w:ind w:left="424" w:right="0" w:hanging="64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ند استخدام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on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بدلا 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nou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نستخدم ضمائر الملكية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notre – no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الصفات تكون جمع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6" w:leader="none"/>
        </w:tabs>
        <w:spacing w:before="0" w:after="0"/>
        <w:ind w:left="424" w:right="0" w:hanging="64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+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nous  = moi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) ,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+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vous  = toi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)  , 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سم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=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ils – elle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)   ,  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+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ils  = ( lui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   ,  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+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elles = (ell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before="0" w:after="0"/>
        <w:ind w:left="424" w:right="0" w:hanging="64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ـــ  إذا كان السؤال مثبت نستخد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Oui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)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ند الإثبات ونستخد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Non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)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ند الرد بالتفى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spacing w:before="0" w:after="0"/>
        <w:ind w:left="424" w:right="0" w:hanging="64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إذا كان السؤال المنفي نستخد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si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للاجابة بجملة مثبتة ونستخد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(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Non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للرد بجملة منفية باي صيغة نف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2"/>
          <w:szCs w:val="42"/>
          <w:lang w:bidi="ar-EG"/>
        </w:rPr>
      </w:pP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  <w:lang w:bidi="ar-EG"/>
        </w:rPr>
        <w:t>الوحدة الثاني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>لاحظ هذه التعبيرات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80" w:right="0" w:hanging="72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avoir  faim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جوع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   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avoir  soif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عطش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80" w:right="0" w:hanging="72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avoir  peur d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خائف من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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Avoir besoin d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يحتاج ا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80" w:right="0" w:hanging="72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avoir  froid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يشعر بالبرد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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avoir  chaud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يشعر بالحر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: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Être en form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في كامل لياقت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>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Être content de ( pour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)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سرور من –  لـ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426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rendre froid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يصاب بالبر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--------------------------------------------------------------------------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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Chqu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كل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سم مفرد بدون اي ادوات او صف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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Tout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تؤنث وتجم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اسم بعدها يسبق باداة او بصف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يمكن ان تستعمل كأسم وتأتي فاعل او مفعول وبخاصة كلمة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tou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----------------------------------------------------------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غالبا ما تسبق انواع الاكل والشرب بادوات تجزئة 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عند استخدام افعال الميول والرغبة و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...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خ نستخدم ادوات معرفة 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عند اضافة كلمات للدلالة علي الطعم تسبق بحرف الجر</w:t>
      </w:r>
    </w:p>
    <w:p>
      <w:pPr>
        <w:pStyle w:val="Normal"/>
        <w:bidi w:val="0"/>
        <w:spacing w:before="0" w:after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au – à la – à l' – aux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--------------------------------------------------------------------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s rayons du supermarch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قسا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جنح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سوبر مارك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 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Confitures, biscuits, chocolats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ab/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Fruits et légumes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080" w:right="0" w:hanging="72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ains</w:t>
        <w:tab/>
        <w:tab/>
        <w:tab/>
        <w:tab/>
        <w:tab/>
        <w:t>Boissons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Riz, pâtes, légumes secs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080" w:right="0" w:hanging="72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Viandes</w:t>
        <w:tab/>
        <w:tab/>
        <w:tab/>
        <w:tab/>
        <w:t>Produits de la mer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080" w:right="0" w:hanging="72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Huiles</w:t>
        <w:tab/>
        <w:tab/>
        <w:tab/>
        <w:tab/>
        <w:tab/>
        <w:t>Produits laitiers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Les nombres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لا تنس ابد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424" w:right="0" w:hanging="283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أعداد 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: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3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3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: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4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4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: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: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6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نضيف على الرقم الأساسي من الأعداد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: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83" w:leader="none"/>
        </w:tabs>
        <w:bidi w:val="0"/>
        <w:spacing w:before="0" w:after="0"/>
        <w:ind w:left="424" w:right="0" w:hanging="283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Vingt et un ( 21)  – vingt deux ( 22 )  cinquante cinq ( 55 )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424" w:right="0" w:hanging="283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أعداد 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6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8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نضيف عليها 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bidi w:val="0"/>
        <w:spacing w:before="0" w:after="0"/>
        <w:ind w:left="424" w:right="0" w:hanging="283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Soixante cinq (65) - soixante dix (70 ) soixante treize (73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424" w:right="0" w:hanging="283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اعداد  لا تتغير ويستثني من ذلك العدد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un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)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ؤنثه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un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) 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424" w:right="0" w:hanging="283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عدد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vignt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ذا جاء قبله فقط عدد يضاف له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)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ثل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quatre vingt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لكن اذا جاء بعدها عدد نحذف منها حرف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)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ثل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quatre vingt cinq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240" w:after="0"/>
        <w:ind w:left="424" w:right="0" w:hanging="283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عدد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en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ذا جاء قبله فقط عدد يضاف 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ثل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quatre cent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لكن اذا جاء بعدها عدد نحذف منها حر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ثل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quatre cent cinq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424" w:right="0" w:hanging="283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ما العدد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mill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فهو ثابت لا يضاف له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نهائيا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يكتب احيانا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mil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424" w:right="0" w:hanging="283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-------------------------------------------------------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Les nombres ordinaux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عداد الترتيبية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+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رق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ièm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ا عدا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عدد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un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يكتب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premier   –   la premièr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عدد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unièm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لا يستخدم إلا في مركبات الأعداد مثل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 trente et unième chapitr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) 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عدد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ux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يكتب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uxième     = le second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مؤنثه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a seconde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ـــ  العدد المنتهي ب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نحذفها ونضع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ième:quatre       quatrièm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عدد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cinq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نضيف له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ثم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ième:cinq           cinquièm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عدد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neuf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نحذف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f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تقلب الي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ثم نضيف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neuf         neuvièm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للطلب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Je voudrais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Je voudrais des pommes, s.v.p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. 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Je voudrais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Je voudrais visiter Paris, c'est possible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?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2"/>
          <w:szCs w:val="42"/>
          <w:u w:val="single"/>
          <w:lang w:bidi="ar-EG"/>
        </w:rPr>
        <w:t>.</w:t>
        <w:tab/>
      </w:r>
      <w:r>
        <w:rPr>
          <w:rFonts w:cs="Times New Roman" w:ascii="Times New Roman" w:hAnsi="Times New Roman"/>
          <w:b/>
          <w:bCs/>
          <w:sz w:val="42"/>
          <w:szCs w:val="42"/>
          <w:u w:val="single"/>
          <w:lang w:bidi="ar-EG"/>
        </w:rPr>
        <w:t>Le comparatif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u w:val="single"/>
          <w:rtl w:val="true"/>
          <w:lang w:bidi="ar-EG"/>
        </w:rPr>
        <w:t>المقارن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مقارنة الصفة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ند المقارنة بالصفة نضعها بين إحدى صيغ المقارنة التالية          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lus ……+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صف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……  …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qu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كثر 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ab/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moins ……  ……  ……  ….. qu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قل 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     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aussi ……  ……  ……  .. qu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ساوي لـ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لا تنس عند استخدام التعبير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c'est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صفة بعده دائما مفردة مذكرة  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Mona , c'est plus actif que sa sœur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Les éléves , c'est moins gourmand que les sportifs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مقارنة الاسم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ند المقارنة بالاسم نضعه بين إحدى صيغ المقارنة التالية      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lus de …+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…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..  qu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كثر 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ab/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moins de ……  ……  ..qu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قل 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 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Ex   : J'ai plus de livres que Nabil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.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مقارنة بالفعل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عند المقارنة بالفعل نضعه قبل إحدى صيغ المقارنة التال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lus  qu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+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مقارن به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+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كثر 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ab/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moins  qu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قل 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      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EX: Karim travaille plus que Nader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.              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Ex: Samia dort moins que Hala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نستخدم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lus meilleur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)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بدلا من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lus bon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Ex. yasser est meilleur au tennis que Yassin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نستخدم اسواء من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lus pir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)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بدلا من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lus mauva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Ex. Karim est pire au foot que Mohab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نستخدم بمعني احسن – افض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mieux qu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)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بدلا م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lus bien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Ex. Je travaille mieux que Islam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8"/>
          <w:szCs w:val="38"/>
          <w:lang w:bidi="ar-EG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ar-EG"/>
        </w:rPr>
        <w:t>اهم الموضوعات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Vous êtes au supermarché au rayon Fruits et légumes. Que vous achetez (  faire des courses - tomates – pommes – fraises – euro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Vous parlez des repas du jour et de ce que vous mangez à chaque repa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4" w:leader="none"/>
        </w:tabs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Vous allez au supermarché. Racontez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4" w:leader="none"/>
        </w:tabs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Vous allez au supermarché avec votre mère, qu'est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ــ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ce que vous achetez ? (  chariot – courses – rayons – viandes – boutaill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) 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4" w:leader="none"/>
        </w:tabs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écrivez les ingrédients d'un plat de salad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4" w:leader="none"/>
        </w:tabs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Vous parlez des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  <w:t>aliments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طع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et des boissons de votre petit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ــ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éjeuner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4" w:leader="none"/>
        </w:tabs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Vous parlez des aliments et des boissons que vous aimez et que vous n'aimez pas et quels fruits vous aimez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765" w:right="1134" w:gutter="0" w:header="709" w:top="851" w:footer="45" w:bottom="1037"/>
      <w:pgBorders w:display="allPages" w:offsetFrom="text">
        <w:top w:val="single" w:sz="18" w:space="1" w:color="000000"/>
        <w:left w:val="single" w:sz="18" w:space="4" w:color="000000"/>
        <w:bottom w:val="single" w:sz="18" w:space="0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bidi w:val="0"/>
      <w:jc w:val="left"/>
      <w:rPr/>
    </w:pPr>
    <w:r>
      <w:rPr>
        <w:color w:val="808080"/>
        <w:spacing w:val="60"/>
      </w:rPr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b/>
        <w:bCs/>
      </w:rPr>
      <w:t xml:space="preserve"> | </w:t>
    </w:r>
  </w:p>
  <w:p>
    <w:pPr>
      <w:pStyle w:val="Footer"/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44.75pt;margin-top:187.6pt;width:400.55pt;height:85.4pt;mso-wrap-style:none;v-text-anchor:middle;rotation:315;mso-position-horizontal-relative:margin;mso-position-vertical-relative:margin" type="_x0000_t136">
          <v:path textpathok="t"/>
          <v:textpath on="t" fitshape="t" string="السيد سخيل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righ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09:00Z</dcterms:created>
  <dc:creator>sayed</dc:creator>
  <dc:description/>
  <dc:language>en-US</dc:language>
  <cp:lastModifiedBy>sayed</cp:lastModifiedBy>
  <cp:lastPrinted>2018-05-15T13:43:00Z</cp:lastPrinted>
  <dcterms:modified xsi:type="dcterms:W3CDTF">2018-06-02T12:09:00Z</dcterms:modified>
  <cp:revision>2</cp:revision>
  <dc:subject/>
  <dc:title/>
</cp:coreProperties>
</file>