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ind w:left="-335" w:right="-357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وحدة الأولى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دروس وع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درس الأول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من وصايا لقمان الحكيم</w:t>
      </w:r>
    </w:p>
    <w:p>
      <w:pPr>
        <w:pStyle w:val="Normal"/>
        <w:spacing w:lineRule="exact" w:line="360" w:before="0" w:after="120"/>
        <w:ind w:left="-335" w:right="-35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سورة لقمان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للحفظ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>+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تفسير</w:t>
      </w:r>
    </w:p>
    <w:tbl>
      <w:tblPr>
        <w:bidiVisual w:val="true"/>
        <w:tblW w:w="106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قال الله تعالى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ِلْكَ آيَاتُ الْكِتَابِ الْحَكِيمِ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هُدًى وَرَحْمَةً لِلْمُحْسِنِينَ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َّذِينَ يُقِيمُونَ الصَّلَاةَ وَيُؤْتُونَ الزَّكَاةَ وَهُمْ بِالْآخِرَةِ هُمْ يُوقِنُونَ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ُولَئِكَ عَلَى هُدًى مِنْ رَبِّهِمْ وَأُولَئِكَ هُمُ الْمُفْلِحُونَ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فسر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ضوء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فهمك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للآي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مراد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يقيمو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صلا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) 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يم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قات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تبدأ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كثير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سور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قرآني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بالحروف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مقطع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فما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دلال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لا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ط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جاز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شرك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فون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در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لي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تعددت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صفات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محسني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آيات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ذكرها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وضحاً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صيرهم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ف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سن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يم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 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يوقن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حس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ثو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ق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يخرج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ك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يره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( </w:t>
      </w:r>
      <w:r>
        <w:rPr>
          <w:sz w:val="32"/>
          <w:sz w:val="32"/>
          <w:szCs w:val="32"/>
          <w:rtl w:val="true"/>
          <w:lang w:bidi="ar-EG"/>
        </w:rPr>
        <w:t>الفلا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وز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ر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آخ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خ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exact" w:line="360" w:before="0" w:after="120"/>
        <w:ind w:left="-334" w:right="-180" w:hanging="0"/>
        <w:jc w:val="both"/>
        <w:rPr/>
      </w:pP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لم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سميت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بهذا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اسم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لاشتمال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م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صايا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بنه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بم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عنيت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سور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مكي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ن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غر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ي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يح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لدع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وح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يم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ع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س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ش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ضي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قاو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زي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و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ه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اوز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حرافا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وضويت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قضي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أساسي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تعن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لقما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قض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ي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يم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ح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ح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ولو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اطب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لي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فع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أ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فك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وص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حدان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ل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ر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ظاه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عم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ص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rFonts w:cs="Sultan bold"/>
        </w:rPr>
      </w:pPr>
      <w:r>
        <w:rPr>
          <w:rFonts w:eastAsia="6px2bus;Sudestada Ends" w:cs="6px2bus;Sudestada Ends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)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تباين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ختلف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فهم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لقضي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إيما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ناس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120"/>
        <w:ind w:left="-334" w:right="-180" w:hanging="0"/>
        <w:jc w:val="both"/>
        <w:rPr/>
      </w:pPr>
      <w:r>
        <w:rPr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اح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عد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موق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من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ض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لح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ر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ق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ف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رض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ي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ضح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ان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Calibri;Century Gothic"/>
          <w:sz w:val="32"/>
          <w:szCs w:val="32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ضع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sz w:val="32"/>
          <w:szCs w:val="32"/>
          <w:u w:val="single"/>
          <w:lang w:bidi="ar-EG"/>
        </w:rPr>
        <w:t>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(×)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سو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م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ن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يت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×)                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آي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ن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غر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ي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م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rFonts w:eastAsia="Wingdings 2" w:cs="Wingdings 2" w:ascii="Wingdings 2" w:hAnsi="Wingdings 2"/>
          <w:sz w:val="32"/>
          <w:szCs w:val="32"/>
          <w:lang w:bidi="ar-EG"/>
        </w:rPr>
        <w:t></w:t>
      </w:r>
      <w:r>
        <w:rPr>
          <w:sz w:val="32"/>
          <w:szCs w:val="32"/>
          <w:rtl w:val="true"/>
          <w:lang w:bidi="ar-EG"/>
        </w:rPr>
        <w:t>)            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يسب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ق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ab/>
        <w:t xml:space="preserve"> (×)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تعدد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ائ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قنا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اطب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ض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ي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م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ab/>
        <w:t>(</w:t>
      </w:r>
      <w:r>
        <w:rPr>
          <w:rFonts w:eastAsia="Wingdings 2" w:cs="Wingdings 2" w:ascii="Wingdings 2" w:hAnsi="Wingdings 2"/>
          <w:sz w:val="32"/>
          <w:szCs w:val="32"/>
          <w:lang w:bidi="ar-EG"/>
        </w:rPr>
        <w:t>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3F3F3" w:val="clear"/>
        <w:spacing w:lineRule="exact" w:line="400" w:before="0" w:after="0"/>
        <w:ind w:left="-335" w:right="-181" w:hanging="0"/>
        <w:jc w:val="left"/>
        <w:rPr>
          <w:rFonts w:cs="Sultan bold"/>
          <w:sz w:val="32"/>
          <w:szCs w:val="32"/>
          <w:lang w:bidi="ar-EG"/>
        </w:rPr>
      </w:pP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وَمِ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النَّاس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يَشْتَر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لَهْو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الْحَدِيث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لِيُضِلَ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ع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سَبِي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اللَّ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بِغَيْ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عِلْم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وَيَتَّخِذَ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هُزُو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أُولَئِ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ل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عَذَاب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مُهِين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imes New Roman" w:hAnsi="Times New Roman"/>
          <w:sz w:val="36"/>
          <w:szCs w:val="36"/>
          <w:rtl w:val="true"/>
          <w:lang w:bidi="ar-EG"/>
        </w:rPr>
        <w:t>(</w:t>
      </w:r>
      <w:r>
        <w:rPr>
          <w:rFonts w:cs="SKR HEAD1" w:ascii="Times New Roman" w:hAnsi="Times New Roman"/>
          <w:sz w:val="36"/>
          <w:szCs w:val="36"/>
          <w:lang w:bidi="ar-EG"/>
        </w:rPr>
        <w:t>6</w:t>
      </w:r>
      <w:r>
        <w:rPr>
          <w:rFonts w:cs="SKR HEAD1" w:ascii="Times New Roman" w:hAnsi="Times New Roman"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له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ه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سبي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ص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اء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َذَاب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ُهِين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ذ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ي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خزي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نز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لنض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ر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تر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غنيّ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ح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خ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طل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غني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طل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عم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سق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غن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رض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خ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3F3F3" w:val="clear"/>
        <w:spacing w:lineRule="exact" w:line="400" w:before="0" w:after="0"/>
        <w:ind w:left="-335" w:right="-181" w:hanging="0"/>
        <w:jc w:val="left"/>
        <w:rPr>
          <w:rFonts w:cs="Sultan bold"/>
          <w:sz w:val="32"/>
          <w:szCs w:val="32"/>
          <w:lang w:bidi="ar-EG"/>
        </w:rPr>
      </w:pP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وَلَقَد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آتَيْ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لُقْمَ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الْحِكْمَة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أَ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اشْكُر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لِلَّ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يَشْكُر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فَإِنَّ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يَشْكُ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لِنَفْسِ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كَفَر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فَإِنَ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اللَّ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غَنِيٌ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حَمِيد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imes New Roman" w:hAnsi="Times New Roman"/>
          <w:sz w:val="36"/>
          <w:szCs w:val="36"/>
          <w:rtl w:val="true"/>
          <w:lang w:bidi="ar-EG"/>
        </w:rPr>
        <w:t>(</w:t>
      </w:r>
      <w:r>
        <w:rPr>
          <w:rFonts w:cs="SKR HEAD1" w:ascii="Times New Roman" w:hAnsi="Times New Roman"/>
          <w:sz w:val="36"/>
          <w:szCs w:val="36"/>
          <w:lang w:bidi="ar-EG"/>
        </w:rPr>
        <w:t>12</w:t>
      </w:r>
      <w:r>
        <w:rPr>
          <w:rFonts w:cs="SKR HEAD1" w:ascii="Times New Roman" w:hAnsi="Times New Roman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وَإِذ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قَا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لُقْمَان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لِابْنِ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وَهُو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يَعِظُ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ي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بُنَيَ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تُشْرِك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بِاللَّ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إِنَ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الشِّرْ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لَظُلْم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عَظِيم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imes New Roman" w:hAnsi="Times New Roman"/>
          <w:sz w:val="36"/>
          <w:szCs w:val="36"/>
          <w:rtl w:val="true"/>
          <w:lang w:bidi="ar-EG"/>
        </w:rPr>
        <w:t>(</w:t>
      </w:r>
      <w:r>
        <w:rPr>
          <w:rFonts w:cs="SKR HEAD1" w:ascii="Times New Roman" w:hAnsi="Times New Roman"/>
          <w:sz w:val="36"/>
          <w:szCs w:val="36"/>
          <w:lang w:bidi="ar-EG"/>
        </w:rPr>
        <w:t>13</w:t>
      </w:r>
      <w:r>
        <w:rPr>
          <w:rFonts w:cs="SKR HEAD1" w:ascii="Times New Roman" w:hAnsi="Times New Roman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وَوَصَّيْ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الْإِنْسَ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بِوَالِدَيْ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حَمَلَتْ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أُمُّ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وَهْن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وَهْن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وَفِصَالُ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عَامَيْ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أَ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اشْكُر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ل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وَلِوَالِدَيْ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إِلَيَ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الْمَصِي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imes New Roman" w:hAnsi="Times New Roman"/>
          <w:sz w:val="36"/>
          <w:szCs w:val="36"/>
          <w:rtl w:val="true"/>
          <w:lang w:bidi="ar-EG"/>
        </w:rPr>
        <w:t>(</w:t>
      </w:r>
      <w:r>
        <w:rPr>
          <w:rFonts w:cs="SKR HEAD1" w:ascii="Times New Roman" w:hAnsi="Times New Roman"/>
          <w:sz w:val="36"/>
          <w:szCs w:val="36"/>
          <w:lang w:bidi="ar-EG"/>
        </w:rPr>
        <w:t>14</w:t>
      </w:r>
      <w:r>
        <w:rPr>
          <w:rFonts w:cs="SKR HEAD1" w:ascii="Times New Roman" w:hAnsi="Times New Roman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وَإ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جَاهَدَا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تُشْرِ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ب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لَيْس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لَ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بِ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عِلْم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فَ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تُطِعْهُ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وَصَاحِبْهُ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الدُّنْي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مَعْرُوف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وَاتَّبِع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سَبِي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أَنَاب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إِلَيَ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ثُمَ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إِلَيَ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مَرْجِعُ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فَأُنَبِّئُ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بِ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كُنْت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SKR HEAD1" w:ascii="Times New Roman" w:hAnsi="Times New Roman"/>
          <w:sz w:val="36"/>
          <w:szCs w:val="36"/>
          <w:rtl w:val="true"/>
          <w:lang w:bidi="ar-EG"/>
        </w:rPr>
        <w:t>(</w:t>
      </w:r>
      <w:r>
        <w:rPr>
          <w:rFonts w:cs="SKR HEAD1" w:ascii="Times New Roman" w:hAnsi="Times New Roman"/>
          <w:sz w:val="36"/>
          <w:szCs w:val="36"/>
          <w:lang w:bidi="ar-EG"/>
        </w:rPr>
        <w:t>15</w:t>
      </w:r>
      <w:r>
        <w:rPr>
          <w:rFonts w:cs="SKR HEAD1" w:ascii="Times New Roman" w:hAnsi="Times New Roman"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exact" w:line="360" w:before="0" w:after="120"/>
        <w:ind w:left="-514" w:right="-360" w:hanging="0"/>
        <w:jc w:val="both"/>
        <w:rPr>
          <w:sz w:val="32"/>
          <w:szCs w:val="32"/>
          <w:lang w:bidi="ar-EG"/>
        </w:rPr>
      </w:pPr>
      <w:r>
        <w:rPr>
          <w:rFonts w:cs="Calibri;Century Gothic"/>
          <w:sz w:val="32"/>
          <w:szCs w:val="32"/>
          <w:rtl w:val="true"/>
          <w:lang w:bidi="ar-EG"/>
        </w:rPr>
        <w:t xml:space="preserve">  </w:t>
      </w:r>
      <w:r>
        <w:rPr>
          <w:rFonts w:cs="Sultan bold"/>
          <w:sz w:val="32"/>
          <w:sz w:val="32"/>
          <w:szCs w:val="32"/>
          <w:rtl w:val="true"/>
          <w:lang w:bidi="ar-EG"/>
        </w:rPr>
        <w:t>لقم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عبد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ش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جا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ـُيِّ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ك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خت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حك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ف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 xml:space="preserve">-  </w:t>
      </w:r>
      <w:r>
        <w:rPr>
          <w:rFonts w:cs="Sultan bold"/>
          <w:sz w:val="32"/>
          <w:sz w:val="32"/>
          <w:szCs w:val="32"/>
          <w:rtl w:val="true"/>
          <w:lang w:bidi="ar-EG"/>
        </w:rPr>
        <w:t>وهن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ب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وَفِصَالُه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طام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حول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عامين</w:t>
      </w:r>
      <w:r>
        <w:rPr>
          <w:sz w:val="32"/>
          <w:szCs w:val="32"/>
          <w:rtl w:val="true"/>
          <w:lang w:bidi="ar-EG"/>
        </w:rPr>
        <w:t>-</w:t>
      </w:r>
      <w:r>
        <w:rPr>
          <w:rFonts w:cs="Sultan bold"/>
          <w:sz w:val="32"/>
          <w:sz w:val="32"/>
          <w:szCs w:val="32"/>
          <w:rtl w:val="true"/>
          <w:lang w:bidi="ar-EG"/>
        </w:rPr>
        <w:t>َجاهَدَاكَ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حملا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120"/>
        <w:ind w:left="-514" w:right="-360" w:hanging="0"/>
        <w:jc w:val="both"/>
        <w:rPr>
          <w:rFonts w:cs="Sultan bold"/>
          <w:sz w:val="32"/>
          <w:szCs w:val="32"/>
          <w:lang w:bidi="ar-EG"/>
        </w:rPr>
      </w:pPr>
      <w:r>
        <w:rPr>
          <w:rFonts w:cs="Calibri;Century Gothic"/>
          <w:sz w:val="32"/>
          <w:szCs w:val="32"/>
          <w:rtl w:val="true"/>
          <w:lang w:bidi="ar-EG"/>
        </w:rPr>
        <w:t xml:space="preserve"> </w:t>
      </w:r>
      <w:r>
        <w:rPr>
          <w:rFonts w:cs="Calibri;Century Gothic"/>
          <w:sz w:val="32"/>
          <w:szCs w:val="32"/>
          <w:rtl w:val="true"/>
          <w:lang w:bidi="ar-EG"/>
        </w:rPr>
        <w:t xml:space="preserve"> 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نه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شرك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سبحانه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وتعال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ض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ع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ي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سو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ا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ل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خلو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514" w:right="-360" w:hanging="0"/>
        <w:jc w:val="both"/>
        <w:rPr>
          <w:sz w:val="32"/>
          <w:szCs w:val="32"/>
          <w:lang w:bidi="ar-EG"/>
        </w:rPr>
      </w:pPr>
      <w:r>
        <w:rPr>
          <w:rFonts w:cs="Calibri;Century Gothic"/>
          <w:sz w:val="32"/>
          <w:szCs w:val="32"/>
          <w:rtl w:val="true"/>
          <w:lang w:bidi="ar-EG"/>
        </w:rPr>
        <w:t xml:space="preserve">  </w:t>
      </w:r>
      <w:r>
        <w:rPr>
          <w:rFonts w:cs="Sultan bold"/>
          <w:sz w:val="32"/>
          <w:sz w:val="32"/>
          <w:szCs w:val="32"/>
          <w:rtl w:val="true"/>
          <w:lang w:bidi="ar-EG"/>
        </w:rPr>
        <w:t>في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آيت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>(</w:t>
      </w:r>
      <w:r>
        <w:rPr>
          <w:rFonts w:cs="Sultan bold"/>
          <w:sz w:val="32"/>
          <w:szCs w:val="32"/>
          <w:lang w:bidi="ar-EG"/>
        </w:rPr>
        <w:t>14</w:t>
      </w:r>
      <w:r>
        <w:rPr>
          <w:rFonts w:cs="Sultan bold"/>
          <w:sz w:val="32"/>
          <w:szCs w:val="32"/>
          <w:rtl w:val="true"/>
          <w:lang w:bidi="ar-EG"/>
        </w:rPr>
        <w:t xml:space="preserve">-  </w:t>
      </w:r>
      <w:r>
        <w:rPr>
          <w:rFonts w:cs="Sultan bold"/>
          <w:sz w:val="32"/>
          <w:szCs w:val="32"/>
          <w:lang w:bidi="ar-EG"/>
        </w:rPr>
        <w:t>15</w:t>
      </w:r>
      <w:r>
        <w:rPr>
          <w:rFonts w:cs="Sultan bold"/>
          <w:sz w:val="32"/>
          <w:szCs w:val="32"/>
          <w:rtl w:val="true"/>
          <w:lang w:bidi="ar-EG"/>
        </w:rPr>
        <w:t>)</w:t>
      </w:r>
      <w:r>
        <w:rPr>
          <w:rFonts w:cs="Sultan bold"/>
          <w:sz w:val="32"/>
          <w:sz w:val="32"/>
          <w:szCs w:val="32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طب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ز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سع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ص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ف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عا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و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فيه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لي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بو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افرين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3F3F3" w:val="clear"/>
        <w:spacing w:lineRule="exact" w:line="400" w:before="0" w:after="0"/>
        <w:ind w:left="-335" w:right="-181" w:hanging="0"/>
        <w:jc w:val="left"/>
        <w:rPr>
          <w:rFonts w:ascii="Times New Roman" w:hAnsi="Times New Roman" w:cs="SKR HEAD1"/>
          <w:sz w:val="36"/>
          <w:szCs w:val="36"/>
          <w:lang w:bidi="ar-EG"/>
        </w:rPr>
      </w:pP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ي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بُنَيَ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إِنَّ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إ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تَك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مِثْقَا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حَبَّ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خَرْدَل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فَتَكُ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صَخْر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السَّمَاوَ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الْأَرْض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يَأْ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بِ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اللَّ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إِنَ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اللَّ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لَطِيف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خَبِير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imes New Roman" w:hAnsi="Times New Roman"/>
          <w:sz w:val="36"/>
          <w:szCs w:val="36"/>
          <w:rtl w:val="true"/>
          <w:lang w:bidi="ar-EG"/>
        </w:rPr>
        <w:t>(</w:t>
      </w:r>
      <w:r>
        <w:rPr>
          <w:rFonts w:cs="SKR HEAD1" w:ascii="Times New Roman" w:hAnsi="Times New Roman"/>
          <w:sz w:val="36"/>
          <w:szCs w:val="36"/>
          <w:lang w:bidi="ar-EG"/>
        </w:rPr>
        <w:t>16</w:t>
      </w:r>
      <w:r>
        <w:rPr>
          <w:rFonts w:cs="SKR HEAD1" w:ascii="Times New Roman" w:hAnsi="Times New Roman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ي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بُنَيَ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أَقِ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الصَّلَاة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وَأْمُر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وَانْ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عَ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الْمُنْكَ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وَاصْبِر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أَصَابَ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إِنَ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عَزْ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الْأُمُو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imes New Roman" w:hAnsi="Times New Roman"/>
          <w:sz w:val="36"/>
          <w:szCs w:val="36"/>
          <w:rtl w:val="true"/>
          <w:lang w:bidi="ar-EG"/>
        </w:rPr>
        <w:t>(</w:t>
      </w:r>
      <w:r>
        <w:rPr>
          <w:rFonts w:cs="SKR HEAD1" w:ascii="Times New Roman" w:hAnsi="Times New Roman"/>
          <w:sz w:val="36"/>
          <w:szCs w:val="36"/>
          <w:lang w:bidi="ar-EG"/>
        </w:rPr>
        <w:t>17</w:t>
      </w:r>
      <w:r>
        <w:rPr>
          <w:rFonts w:cs="SKR HEAD1" w:ascii="Times New Roman" w:hAnsi="Times New Roman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تُصَعِّر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خَدَّ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لِلنَّاس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تَمْش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الْأَرْض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مَرَح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إِنَ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اللَّ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يُحِبُ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كُلَ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مُخْتَال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فَخُور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imes New Roman" w:hAnsi="Times New Roman"/>
          <w:sz w:val="36"/>
          <w:szCs w:val="36"/>
          <w:rtl w:val="true"/>
          <w:lang w:bidi="ar-EG"/>
        </w:rPr>
        <w:t>(</w:t>
      </w:r>
      <w:r>
        <w:rPr>
          <w:rFonts w:cs="SKR HEAD1" w:ascii="Times New Roman" w:hAnsi="Times New Roman"/>
          <w:sz w:val="36"/>
          <w:szCs w:val="36"/>
          <w:lang w:bidi="ar-EG"/>
        </w:rPr>
        <w:t>18</w:t>
      </w:r>
      <w:r>
        <w:rPr>
          <w:rFonts w:cs="SKR HEAD1" w:ascii="Times New Roman" w:hAnsi="Times New Roman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وَاقْصِد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مَشْيِ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وَاغْضُض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صَوْتِ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إِنَ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أَنْكَر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الْأَصْوَ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لَصَوْ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EG"/>
        </w:rPr>
        <w:t>الْحَمِي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imes New Roman" w:hAnsi="Times New Roman"/>
          <w:sz w:val="36"/>
          <w:szCs w:val="36"/>
          <w:rtl w:val="true"/>
          <w:lang w:bidi="ar-EG"/>
        </w:rPr>
        <w:t>(</w:t>
      </w:r>
      <w:r>
        <w:rPr>
          <w:rFonts w:cs="SKR HEAD1" w:ascii="Times New Roman" w:hAnsi="Times New Roman"/>
          <w:sz w:val="36"/>
          <w:szCs w:val="36"/>
          <w:lang w:bidi="ar-EG"/>
        </w:rPr>
        <w:t>19</w:t>
      </w:r>
      <w:r>
        <w:rPr>
          <w:rFonts w:cs="SKR HEAD1" w:ascii="Times New Roman" w:hAnsi="Times New Roman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exact" w:line="360" w:before="0" w:after="120"/>
        <w:ind w:left="-335" w:right="-18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وَل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تُصَعِّر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خَدَّك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لِلنَّاسِ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ل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فح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د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كبر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120"/>
        <w:ind w:left="-334" w:right="-180" w:hanging="0"/>
        <w:jc w:val="both"/>
        <w:rPr/>
      </w:pP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مقصود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ر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ي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ش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راق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ه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ى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:(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أمر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لقما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بنه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بخفض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صوته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ث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ف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طمئن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قام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و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(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ك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صو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exact" w:line="360" w:before="0" w:after="120"/>
        <w:ind w:left="-335" w:right="-180" w:hanging="0"/>
        <w:jc w:val="left"/>
        <w:rPr/>
      </w:pPr>
      <w:r>
        <w:rPr>
          <w:rFonts w:cs="Sultan bold"/>
          <w:sz w:val="32"/>
          <w:sz w:val="32"/>
          <w:szCs w:val="32"/>
          <w:rtl w:val="true"/>
          <w:lang w:bidi="ar-EG"/>
        </w:rPr>
        <w:t>إِنَّ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لَّه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ل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يُحِبُّ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كُلَّ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ُخْتَالٍ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َخُورٍ</w:t>
      </w:r>
      <w:r>
        <w:rPr>
          <w:rFonts w:cs="SKR HEAD1"/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علاقت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تعلي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هى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lineRule="exact" w:line="360" w:before="0" w:after="120"/>
        <w:ind w:left="-514" w:right="-360" w:hanging="0"/>
        <w:jc w:val="both"/>
        <w:rPr/>
      </w:pPr>
      <w:r>
        <w:rPr>
          <w:rFonts w:cs="Sultan bold"/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أث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تنفيذ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وصا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وار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بهذ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آي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ع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رتق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صب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يناأجي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ت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120"/>
        <w:ind w:left="-334" w:right="-180" w:hanging="0"/>
        <w:jc w:val="left"/>
        <w:rPr>
          <w:rFonts w:ascii="6px2bus;Sudestada Ends" w:hAnsi="6px2bus;Sudestada Ends" w:cs="Sultan bold"/>
          <w:sz w:val="32"/>
          <w:szCs w:val="32"/>
          <w:u w:val="single"/>
          <w:lang w:bidi="ar-EG"/>
        </w:rPr>
      </w:pP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عنيت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سور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بالعلاق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آباء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والأبناء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ستنتج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لامح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علاق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فهمك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للسور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لد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س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بنائ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أم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ذ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 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شأ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بن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بادئ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عل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راد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لح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يد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و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رف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إ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360" w:before="0" w:after="120"/>
        <w:ind w:left="-514" w:right="-360" w:hanging="0"/>
        <w:jc w:val="both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عل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 xml:space="preserve">: </w:t>
      </w:r>
      <w:r>
        <w:rPr>
          <w:rFonts w:cs="Sultan bold"/>
          <w:sz w:val="32"/>
          <w:sz w:val="32"/>
          <w:szCs w:val="32"/>
          <w:rtl w:val="true"/>
          <w:lang w:bidi="ar-EG"/>
        </w:rPr>
        <w:t>عن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بالأس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نا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ودع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للعيش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ظلال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أن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ي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قي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ب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غب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ن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اجا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exact" w:line="440" w:before="0" w:after="0"/>
        <w:ind w:left="312" w:right="360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36"/>
          <w:szCs w:val="36"/>
          <w:shd w:fill="000000" w:val="clear"/>
          <w:lang w:bidi="ar-EG"/>
        </w:rPr>
        <w:t>2</w:t>
      </w:r>
      <w:r>
        <w:rPr>
          <w:rFonts w:eastAsia="Times New Roman" w:cs="SKR HEAD1" w:ascii="Times New Roman" w:hAnsi="Times New Roman"/>
          <w:sz w:val="36"/>
          <w:szCs w:val="36"/>
          <w:shd w:fill="000000" w:val="clear"/>
          <w:rtl w:val="true"/>
          <w:lang w:bidi="ar-EG"/>
        </w:rPr>
        <w:t>- (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له</w:t>
      </w:r>
      <w:r>
        <w:rPr>
          <w:rFonts w:eastAsia="Times New Roman" w:cs="SKR HEAD1" w:ascii="Times New Roman" w:hAnsi="Times New Roman"/>
          <w:sz w:val="36"/>
          <w:szCs w:val="36"/>
          <w:shd w:fill="000000" w:val="clear"/>
          <w:rtl w:val="true"/>
          <w:lang w:bidi="ar-EG"/>
        </w:rPr>
        <w:t>)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rFonts w:ascii="6px2bus;Sudestada Ends" w:hAnsi="6px2bus;Sudestada Ends" w:cs="Sultan bold"/>
          <w:sz w:val="32"/>
          <w:szCs w:val="32"/>
          <w:u w:val="single"/>
          <w:lang w:bidi="ar-EG"/>
        </w:rPr>
      </w:pP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لم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تخل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آيات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قرآ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وأحاديث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رسول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C_TARABLUS"/>
          <w:sz w:val="32"/>
          <w:szCs w:val="32"/>
          <w:u w:val="single"/>
          <w:rtl w:val="true"/>
          <w:lang w:bidi="ar-EG"/>
        </w:rPr>
        <w:t>@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حث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دعو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ناقش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وموضحاً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دعو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وغايتها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*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د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حك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وعظ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سنة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واد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د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ق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ن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طهر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C_TARABLUS"/>
          <w:sz w:val="32"/>
          <w:szCs w:val="32"/>
          <w:rtl w:val="true"/>
          <w:lang w:bidi="ar-EG"/>
        </w:rPr>
        <w:t xml:space="preserve">@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رف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ع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bCs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rFonts w:cs="Calibri;Century Gothic"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  <w:lang w:bidi="ar-EG"/>
        </w:rPr>
        <w:t>بالنسبة</w:t>
      </w:r>
      <w:r>
        <w:rPr>
          <w:rFonts w:cs="Calibri;Century Gothic"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  <w:lang w:bidi="ar-EG"/>
        </w:rPr>
        <w:t>لمفهوم</w:t>
      </w:r>
      <w:r>
        <w:rPr>
          <w:rFonts w:cs="Calibri;Century Gothic"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  <w:lang w:bidi="ar-EG"/>
        </w:rPr>
        <w:t>الدعوة</w:t>
      </w:r>
      <w:r>
        <w:rPr>
          <w:rFonts w:cs="Calibri;Century Gothic"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  <w:lang w:bidi="ar-EG"/>
        </w:rPr>
        <w:t>وغايتها</w:t>
      </w:r>
      <w:r>
        <w:rPr>
          <w:rFonts w:cs="Calibri;Century Gothic"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eastAsia="Wingdings" w:cs="Wingdings" w:ascii="Wingdings" w:hAnsi="Wingdings"/>
          <w:sz w:val="32"/>
          <w:szCs w:val="32"/>
          <w:lang w:bidi="ar-EG"/>
        </w:rPr>
        <w:t>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شر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عرف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نه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باد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rFonts w:cs="Calibri;Century Gothic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ام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وا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قو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ق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م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ي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rFonts w:eastAsia="Wingdings" w:cs="Wingdings" w:ascii="Wingdings" w:hAnsi="Wingdings"/>
          <w:sz w:val="32"/>
          <w:szCs w:val="32"/>
          <w:lang w:bidi="ar-EG"/>
        </w:rPr>
        <w:t>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ذر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قوط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و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طه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و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ذائ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للدعو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رحب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حلل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مفهوم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عارضاً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نماذج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دال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تتمث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مح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عا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قوا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شرالا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ا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لو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عام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س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نماذج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تشارالإ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و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سيافالمسلم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ذهبواجيوش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تح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هبواتجاريحمل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لا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أراد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لأم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حمد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C_TARABLUS"/>
          <w:sz w:val="32"/>
          <w:szCs w:val="32"/>
          <w:u w:val="single"/>
          <w:rtl w:val="true"/>
          <w:lang w:bidi="ar-EG"/>
        </w:rPr>
        <w:t>@</w:t>
      </w:r>
      <w:r>
        <w:rPr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تتخط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رتب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صلاح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رتب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إصلاح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ناقش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تلك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عبار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ضوء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درست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بيناً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وسائل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والغايات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خط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ت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صلا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ت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ا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ت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ال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سائ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ي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ك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ثلا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ائ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س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قل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غايا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صلا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م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عرو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ه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ك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rFonts w:ascii="6px2bus;Sudestada Ends" w:hAnsi="6px2bus;Sudestada Ends" w:cs="Sultan bold"/>
          <w:sz w:val="32"/>
          <w:szCs w:val="32"/>
          <w:u w:val="single"/>
          <w:lang w:bidi="ar-EG"/>
        </w:rPr>
      </w:pP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درس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إشار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أخلاق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داعي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بأسلوبك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ستشهداً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بما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ورد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نصوص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ع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بع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شد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  <w:tab/>
        <w:tab/>
        <w:tab/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ايش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ق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فاع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ريا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رف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ل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ع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تشهاد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خ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ف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ه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صد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tbl>
      <w:tblPr>
        <w:bidiVisual w:val="true"/>
        <w:tblW w:w="104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120"/>
              <w:ind w:left="26" w:right="0" w:hanging="0"/>
              <w:jc w:val="both"/>
              <w:rPr>
                <w:rFonts w:ascii="6px2bus;Sudestada Ends" w:hAnsi="6px2bus;Sudestada Ends" w:cs="Sultan bold"/>
                <w:sz w:val="32"/>
                <w:szCs w:val="32"/>
                <w:u w:val="single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ب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عي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خدري</w:t>
            </w:r>
            <w:r>
              <w:rPr>
                <w:rFonts w:cs="SC_TARABLUS"/>
                <w:b/>
                <w:bCs/>
                <w:sz w:val="32"/>
                <w:szCs w:val="32"/>
                <w:rtl w:val="true"/>
                <w:lang w:bidi="ar-EG"/>
              </w:rPr>
              <w:t>&gt;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مع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س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C_TARABLUS"/>
                <w:b/>
                <w:bCs/>
                <w:sz w:val="32"/>
                <w:szCs w:val="32"/>
                <w:rtl w:val="true"/>
                <w:lang w:bidi="ar-EG"/>
              </w:rPr>
              <w:t>@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ق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أ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نك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نكراً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ليغير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يد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إ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ستطع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بلسان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إ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ستطع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بقلب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ذلك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ضع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إيما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) "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وا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إما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سل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cs="Sultan bold" w:ascii="6px2bus;Sudestada Ends" w:hAnsi="6px2bus;Sudestada Ends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6px2bus;Sudestada Ends" w:hAnsi="6px2bus;Sudestada Ends" w:eastAsia="6px2bus;Sudestada Ends" w:cs="6px2bus;Sudestada End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sz w:val="32"/>
                <w:sz w:val="32"/>
                <w:szCs w:val="32"/>
                <w:rtl w:val="true"/>
                <w:lang w:bidi="ar-EG"/>
              </w:rPr>
              <w:t>ضوء</w:t>
            </w:r>
            <w:r>
              <w:rPr>
                <w:rFonts w:ascii="6px2bus;Sudestada Ends" w:hAnsi="6px2bus;Sudestada Ends" w:eastAsia="6px2bus;Sudestada Ends" w:cs="6px2bus;Sudestada End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sz w:val="32"/>
                <w:sz w:val="32"/>
                <w:szCs w:val="32"/>
                <w:rtl w:val="true"/>
                <w:lang w:bidi="ar-EG"/>
              </w:rPr>
              <w:t>فهمك</w:t>
            </w:r>
            <w:r>
              <w:rPr>
                <w:rFonts w:ascii="6px2bus;Sudestada Ends" w:hAnsi="6px2bus;Sudestada Ends" w:eastAsia="6px2bus;Sudestada Ends" w:cs="6px2bus;Sudestada End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sz w:val="32"/>
                <w:sz w:val="32"/>
                <w:szCs w:val="32"/>
                <w:rtl w:val="true"/>
                <w:lang w:bidi="ar-EG"/>
              </w:rPr>
              <w:t>للنص</w:t>
            </w:r>
            <w:r>
              <w:rPr>
                <w:rFonts w:ascii="6px2bus;Sudestada Ends" w:hAnsi="6px2bus;Sudestada Ends" w:eastAsia="6px2bus;Sudestada Ends" w:cs="6px2bus;Sudestada End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sz w:val="32"/>
                <w:sz w:val="32"/>
                <w:szCs w:val="32"/>
                <w:rtl w:val="true"/>
                <w:lang w:bidi="ar-EG"/>
              </w:rPr>
              <w:t>حدد</w:t>
            </w:r>
            <w:r>
              <w:rPr>
                <w:rFonts w:ascii="6px2bus;Sudestada Ends" w:hAnsi="6px2bus;Sudestada Ends" w:eastAsia="6px2bus;Sudestada Ends" w:cs="6px2bus;Sudestada End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ascii="6px2bus;Sudestada Ends" w:hAnsi="6px2bus;Sudestada Ends" w:eastAsia="6px2bus;Sudestada Ends" w:cs="6px2bus;Sudestada End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sz w:val="32"/>
                <w:sz w:val="32"/>
                <w:szCs w:val="32"/>
                <w:rtl w:val="true"/>
                <w:lang w:bidi="ar-EG"/>
              </w:rPr>
              <w:t>يلى</w:t>
            </w:r>
            <w:r>
              <w:rPr>
                <w:rFonts w:ascii="6px2bus;Sudestada Ends" w:hAnsi="6px2bus;Sudestada Ends" w:eastAsia="6px2bus;Sudestada Ends" w:cs="6px2bus;Sudestada End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 w:ascii="6px2bus;Sudestada Ends" w:hAnsi="6px2bus;Sudestada Ends"/>
                <w:sz w:val="32"/>
                <w:szCs w:val="32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rFonts w:eastAsia="6px2bus;Sudestada Ends" w:cs="6px2bus;Sudestada Ends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عن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فعل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رأ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–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دلال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فاء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ولام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أمر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فليغيره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) .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معن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عَلِم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u w:val="single"/>
          <w:lang w:bidi="ar-EG"/>
        </w:rPr>
        <w:t>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لال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اء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ر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ي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ك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  <w:lang w:bidi="ar-EG"/>
        </w:rPr>
        <w:t>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ا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ر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ي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ك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لتغيير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منكر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باليد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فاهيم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ستنتجاً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أثر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تلك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مفاهيم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تشو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صور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ب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ر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ره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ظهو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ا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ئ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د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 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قدم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وه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و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م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إلام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يرشدنا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حديث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شريف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لح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صلح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حرص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ع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نه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ك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غي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ئول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  <w:tab/>
        <w:t xml:space="preserve">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غي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س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حسن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tbl>
      <w:tblPr>
        <w:bidiVisual w:val="true"/>
        <w:tblW w:w="104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120"/>
              <w:jc w:val="both"/>
              <w:rPr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و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إما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بخار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مسل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بد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م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ض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نهم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ن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مع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س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C_TARABLUS"/>
                <w:sz w:val="32"/>
                <w:szCs w:val="32"/>
                <w:rtl w:val="true"/>
                <w:lang w:bidi="ar-EG"/>
              </w:rPr>
              <w:t xml:space="preserve">@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ق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: (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كُلُّكُم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َاعٍ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مَسْئُول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َن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َعِيَّتِه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َالْإِمَامُ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َاعٍ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هُو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َسْئُول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َن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َعِيَّتِه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الرَّجُلُ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ِ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َهْلِه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َاعٍ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هُو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َسْئُول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َن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َعِيَّتِه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الْمَرْأَةُ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ِ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َيْت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زَوْجِهَ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َاعِيَة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هِي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َسْئُولَة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َن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َعِيَّتِهَ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الْخَادِمُ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ِ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َال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َيِّدِه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َاعٍ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هُو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َسْئُول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َن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َعِيَّتِه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كُلُّكُم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َاعٍ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مَسْئُول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َن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َعِيَّتِه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مراد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قوله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C_TARABLUS"/>
          <w:sz w:val="32"/>
          <w:szCs w:val="32"/>
          <w:u w:val="single"/>
          <w:rtl w:val="true"/>
          <w:lang w:bidi="ar-EG"/>
        </w:rPr>
        <w:t>@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كلكم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راع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ك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ئول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حديث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إجمال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وتفصيل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وإجمال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دلالته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.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جما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ُلُّكُم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َاعٍ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مَسْئُول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ن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َعِيَّتِه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فصي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َالْإِمَام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َاعٍ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هُو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َسْئُول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ن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َعِيَّتِه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الرَّجُل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ِ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َهْلِه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َاعٍ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هُو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َسْئُول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ن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َعِيَّتِه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الْمَرْأَة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ِ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َيْت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َوْجِه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َاعِيَة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هِي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َسْئُولَة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ن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َعِيَّتِه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الْخَادِم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ِ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َال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َيِّدِه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َاعٍ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هُو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َسْئُول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ن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َعِيَّتِه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جما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</w:t>
      </w:r>
      <w:r>
        <w:rPr>
          <w:sz w:val="32"/>
          <w:sz w:val="32"/>
          <w:szCs w:val="32"/>
          <w:rtl w:val="true"/>
          <w:lang w:bidi="ar-EG"/>
        </w:rPr>
        <w:t>كُلُّكُم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َاعٍ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مَسْئُول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ن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َعِيَّتِه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لالت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ع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ى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رع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لح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يئ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رع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اسد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جن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ا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أثر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قيام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راع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ورد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حديث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بمسئوليته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يق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ئول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ا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عي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ج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ع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ل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عي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بع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س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وجه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sz w:val="32"/>
          <w:szCs w:val="32"/>
          <w:u w:val="single"/>
          <w:lang w:bidi="ar-EG"/>
        </w:rPr>
        <w:t>8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أحاديث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شريف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وردت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درس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تبلور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معان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مفرط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رعا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زاؤ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   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C_TARABLUS"/>
          <w:sz w:val="32"/>
          <w:szCs w:val="32"/>
          <w:rtl w:val="true"/>
          <w:lang w:bidi="ar-EG"/>
        </w:rPr>
        <w:t>@</w:t>
      </w:r>
      <w:r>
        <w:rPr>
          <w:sz w:val="32"/>
          <w:szCs w:val="32"/>
          <w:rtl w:val="true"/>
          <w:lang w:bidi="ar-EG"/>
        </w:rPr>
        <w:t xml:space="preserve"> (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ه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نص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خ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. " </w:t>
      </w:r>
      <w:r>
        <w:rPr>
          <w:sz w:val="32"/>
          <w:sz w:val="32"/>
          <w:szCs w:val="32"/>
          <w:rtl w:val="true"/>
          <w:lang w:bidi="ar-EG"/>
        </w:rPr>
        <w:t>روا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 .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ثواب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دعو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خير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ينقطع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C_TARABLUS"/>
          <w:sz w:val="32"/>
          <w:szCs w:val="32"/>
          <w:rtl w:val="true"/>
          <w:lang w:bidi="ar-EG"/>
        </w:rPr>
        <w:t>@</w:t>
      </w:r>
      <w:r>
        <w:rPr>
          <w:sz w:val="32"/>
          <w:szCs w:val="32"/>
          <w:rtl w:val="true"/>
          <w:lang w:bidi="ar-EG"/>
        </w:rPr>
        <w:t xml:space="preserve"> (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ع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تحذير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دعوات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تكفير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sz w:val="32"/>
          <w:szCs w:val="32"/>
          <w:u w:val="single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ذ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و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ف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خ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ف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ه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. " </w:t>
      </w:r>
      <w:r>
        <w:rPr>
          <w:sz w:val="32"/>
          <w:sz w:val="32"/>
          <w:szCs w:val="32"/>
          <w:rtl w:val="true"/>
          <w:lang w:bidi="ar-EG"/>
        </w:rPr>
        <w:t>روا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 .</w:t>
      </w:r>
    </w:p>
    <w:p>
      <w:pPr>
        <w:pStyle w:val="Normal"/>
        <w:spacing w:lineRule="exact" w:line="440" w:before="0" w:after="0"/>
        <w:ind w:left="312" w:right="360" w:hanging="0"/>
        <w:jc w:val="center"/>
        <w:rPr>
          <w:rFonts w:ascii="Times New Roman" w:hAnsi="Times New Roman" w:eastAsia="Times New Roman" w:cs="SKR HEAD1"/>
          <w:sz w:val="36"/>
          <w:szCs w:val="36"/>
          <w:shd w:fill="000000" w:val="clear"/>
          <w:lang w:bidi="ar-EG"/>
        </w:rPr>
      </w:pPr>
      <w:r>
        <w:rPr>
          <w:rFonts w:cs="Calibri;Century Gothic"/>
          <w:sz w:val="32"/>
          <w:szCs w:val="32"/>
          <w:rtl w:val="true"/>
          <w:lang w:bidi="ar-EG"/>
        </w:rPr>
        <w:t xml:space="preserve">                          </w:t>
      </w:r>
      <w:r>
        <w:rPr>
          <w:rFonts w:eastAsia="Times New Roman" w:cs="Times New Roman" w:ascii="Times New Roman" w:hAnsi="Times New Roman"/>
          <w:sz w:val="36"/>
          <w:szCs w:val="36"/>
          <w:shd w:fill="000000" w:val="clear"/>
          <w:rtl w:val="true"/>
          <w:lang w:bidi="ar-EG"/>
        </w:rPr>
        <w:t xml:space="preserve">     </w:t>
      </w:r>
      <w:r>
        <w:rPr>
          <w:rFonts w:eastAsia="Times New Roman" w:cs="SKR HEAD1" w:ascii="Times New Roman" w:hAnsi="Times New Roman"/>
          <w:sz w:val="36"/>
          <w:szCs w:val="36"/>
          <w:shd w:fill="000000" w:val="clear"/>
          <w:lang w:bidi="ar-EG"/>
        </w:rPr>
        <w:t>3</w:t>
      </w:r>
      <w:r>
        <w:rPr>
          <w:rFonts w:eastAsia="Times New Roman" w:cs="SKR HEAD1" w:ascii="Times New Roman" w:hAnsi="Times New Roman"/>
          <w:sz w:val="36"/>
          <w:szCs w:val="36"/>
          <w:shd w:fill="000000" w:val="clear"/>
          <w:rtl w:val="true"/>
          <w:lang w:bidi="ar-EG"/>
        </w:rPr>
        <w:t xml:space="preserve">- (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دروس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غز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رسول</w:t>
      </w:r>
      <w:r>
        <w:rPr>
          <w:rFonts w:eastAsia="Times New Roman" w:cs="SKR HEAD1" w:ascii="Times New Roman" w:hAnsi="Times New Roman"/>
          <w:sz w:val="36"/>
          <w:szCs w:val="36"/>
          <w:shd w:fill="000000" w:val="clear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وسلم</w:t>
      </w:r>
      <w:r>
        <w:rPr>
          <w:rFonts w:eastAsia="Times New Roman" w:cs="SKR HEAD1" w:ascii="Times New Roman" w:hAnsi="Times New Roman"/>
          <w:sz w:val="36"/>
          <w:szCs w:val="36"/>
          <w:shd w:fill="000000" w:val="clear"/>
          <w:rtl w:val="true"/>
          <w:lang w:bidi="ar-EG"/>
        </w:rPr>
        <w:t xml:space="preserve">-) </w:t>
      </w:r>
    </w:p>
    <w:p>
      <w:pPr>
        <w:pStyle w:val="Normal"/>
        <w:spacing w:lineRule="exact" w:line="360" w:before="0" w:after="120"/>
        <w:ind w:left="-335" w:right="-180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هم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رسل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والأنبياء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غ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ذ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قت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دفا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ع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تد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120"/>
        <w:ind w:left="-335" w:right="-180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أسباب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غزو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حني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والطائف؟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القضاء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از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ثقي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ت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>فت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ئ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ضاء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قي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از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ار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زوةحن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تحصنةبحص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ئ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ي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180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قار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نتائج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غزو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ح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نتائج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غزو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حني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الطائف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تائج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غزو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حد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درس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سلم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زو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1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حذ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جأ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يقظ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وز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تائج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غزو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ني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طائف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كث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ن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حذ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ذ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ج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مو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ثب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jc w:val="both"/>
        <w:rPr>
          <w:bCs/>
          <w:sz w:val="32"/>
          <w:szCs w:val="32"/>
          <w:lang w:bidi="ar-EG"/>
        </w:rPr>
      </w:pPr>
      <w:r>
        <w:rPr>
          <w:rFonts w:ascii="6px2bus;Sudestada Ends" w:hAnsi="6px2bus;Sudestada Ends" w:cs="Sultan bold"/>
          <w:bCs/>
          <w:sz w:val="32"/>
          <w:sz w:val="32"/>
          <w:szCs w:val="32"/>
          <w:u w:val="single"/>
          <w:rtl w:val="true"/>
          <w:lang w:bidi="ar-EG"/>
        </w:rPr>
        <w:t>لماذا</w:t>
      </w:r>
      <w:r>
        <w:rPr>
          <w:rFonts w:ascii="6px2bus;Sudestada Ends" w:hAnsi="6px2bus;Sudestada Ends" w:eastAsia="6px2bus;Sudestada Ends" w:cs="6px2bus;Sudestada Ends"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Cs/>
          <w:sz w:val="32"/>
          <w:sz w:val="32"/>
          <w:szCs w:val="32"/>
          <w:u w:val="single"/>
          <w:rtl w:val="true"/>
          <w:lang w:bidi="ar-EG"/>
        </w:rPr>
        <w:t>سميت</w:t>
      </w:r>
      <w:r>
        <w:rPr>
          <w:rFonts w:ascii="6px2bus;Sudestada Ends" w:hAnsi="6px2bus;Sudestada Ends" w:eastAsia="6px2bus;Sudestada Ends" w:cs="6px2bus;Sudestada Ends"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Cs/>
          <w:sz w:val="32"/>
          <w:sz w:val="32"/>
          <w:szCs w:val="32"/>
          <w:u w:val="single"/>
          <w:rtl w:val="true"/>
          <w:lang w:bidi="ar-EG"/>
        </w:rPr>
        <w:t>غزوة</w:t>
      </w:r>
      <w:r>
        <w:rPr>
          <w:rFonts w:ascii="6px2bus;Sudestada Ends" w:hAnsi="6px2bus;Sudestada Ends" w:eastAsia="6px2bus;Sudestada Ends" w:cs="6px2bus;Sudestada Ends"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Cs/>
          <w:sz w:val="32"/>
          <w:sz w:val="32"/>
          <w:szCs w:val="32"/>
          <w:u w:val="single"/>
          <w:rtl w:val="true"/>
          <w:lang w:bidi="ar-EG"/>
        </w:rPr>
        <w:t>تبوك</w:t>
      </w:r>
      <w:r>
        <w:rPr>
          <w:rFonts w:ascii="6px2bus;Sudestada Ends" w:hAnsi="6px2bus;Sudestada Ends" w:eastAsia="6px2bus;Sudestada Ends" w:cs="6px2bus;Sudestada Ends"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Cs/>
          <w:sz w:val="32"/>
          <w:sz w:val="32"/>
          <w:szCs w:val="32"/>
          <w:u w:val="single"/>
          <w:rtl w:val="true"/>
          <w:lang w:bidi="ar-EG"/>
        </w:rPr>
        <w:t>بغزوة</w:t>
      </w:r>
      <w:r>
        <w:rPr>
          <w:rFonts w:ascii="6px2bus;Sudestada Ends" w:hAnsi="6px2bus;Sudestada Ends" w:eastAsia="6px2bus;Sudestada Ends" w:cs="6px2bus;Sudestada Ends"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Cs/>
          <w:sz w:val="32"/>
          <w:sz w:val="32"/>
          <w:szCs w:val="32"/>
          <w:u w:val="single"/>
          <w:rtl w:val="true"/>
          <w:lang w:bidi="ar-EG"/>
        </w:rPr>
        <w:t>العسرة</w:t>
      </w:r>
      <w:r>
        <w:rPr>
          <w:rFonts w:ascii="6px2bus;Sudestada Ends" w:hAnsi="6px2bus;Sudestada Ends" w:eastAsia="6px2bus;Sudestada Ends" w:cs="6px2bus;Sudestada Ends"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Cs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  </w:t>
      </w:r>
      <w:r>
        <w:rPr>
          <w:bCs/>
          <w:sz w:val="32"/>
          <w:sz w:val="32"/>
          <w:szCs w:val="32"/>
          <w:rtl w:val="true"/>
          <w:lang w:bidi="ar-EG"/>
        </w:rPr>
        <w:t>سميت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غزوة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تبوك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الاس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Cs/>
          <w:sz w:val="32"/>
          <w:szCs w:val="32"/>
          <w:rtl w:val="true"/>
          <w:lang w:bidi="ar-EG"/>
        </w:rPr>
        <w:t>(</w:t>
      </w:r>
      <w:r>
        <w:rPr>
          <w:bCs/>
          <w:sz w:val="32"/>
          <w:sz w:val="32"/>
          <w:szCs w:val="32"/>
          <w:rtl w:val="true"/>
          <w:lang w:bidi="ar-EG"/>
        </w:rPr>
        <w:t>أ</w:t>
      </w:r>
      <w:r>
        <w:rPr>
          <w:bCs/>
          <w:sz w:val="32"/>
          <w:szCs w:val="32"/>
          <w:rtl w:val="true"/>
          <w:lang w:bidi="ar-EG"/>
        </w:rPr>
        <w:t xml:space="preserve">) </w:t>
      </w:r>
      <w:r>
        <w:rPr>
          <w:bCs/>
          <w:sz w:val="32"/>
          <w:sz w:val="32"/>
          <w:szCs w:val="32"/>
          <w:rtl w:val="true"/>
          <w:lang w:bidi="ar-EG"/>
        </w:rPr>
        <w:t>لتدريب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تدريباً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عنيفاً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يتحمله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الأقوياء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Cs w:val="32"/>
          <w:rtl w:val="true"/>
          <w:lang w:bidi="ar-EG"/>
        </w:rPr>
        <w:t>.(</w:t>
      </w:r>
      <w:r>
        <w:rPr>
          <w:bCs/>
          <w:sz w:val="32"/>
          <w:sz w:val="32"/>
          <w:szCs w:val="32"/>
          <w:rtl w:val="true"/>
          <w:lang w:bidi="ar-EG"/>
        </w:rPr>
        <w:t>ب</w:t>
      </w:r>
      <w:r>
        <w:rPr>
          <w:bCs/>
          <w:sz w:val="32"/>
          <w:szCs w:val="32"/>
          <w:rtl w:val="true"/>
          <w:lang w:bidi="ar-EG"/>
        </w:rPr>
        <w:t xml:space="preserve">) </w:t>
      </w:r>
      <w:r>
        <w:rPr>
          <w:bCs/>
          <w:sz w:val="32"/>
          <w:sz w:val="32"/>
          <w:szCs w:val="32"/>
          <w:rtl w:val="true"/>
          <w:lang w:bidi="ar-EG"/>
        </w:rPr>
        <w:t>الظروف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المعيشية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الصعبة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لقلة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وقلة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الثروات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Cs w:val="32"/>
          <w:rtl w:val="true"/>
          <w:lang w:bidi="ar-EG"/>
        </w:rPr>
        <w:t>.(</w:t>
      </w:r>
      <w:r>
        <w:rPr>
          <w:bCs/>
          <w:sz w:val="32"/>
          <w:sz w:val="32"/>
          <w:szCs w:val="32"/>
          <w:rtl w:val="true"/>
          <w:lang w:bidi="ar-EG"/>
        </w:rPr>
        <w:t>جـ</w:t>
      </w:r>
      <w:r>
        <w:rPr>
          <w:bCs/>
          <w:sz w:val="32"/>
          <w:szCs w:val="32"/>
          <w:rtl w:val="true"/>
          <w:lang w:bidi="ar-EG"/>
        </w:rPr>
        <w:t xml:space="preserve">) </w:t>
      </w:r>
      <w:r>
        <w:rPr>
          <w:bCs/>
          <w:sz w:val="32"/>
          <w:sz w:val="32"/>
          <w:szCs w:val="32"/>
          <w:rtl w:val="true"/>
          <w:lang w:bidi="ar-EG"/>
        </w:rPr>
        <w:t>قطعهم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لمسافات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ظروف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جوية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صعبة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Cs w:val="32"/>
          <w:rtl w:val="true"/>
          <w:lang w:bidi="ar-EG"/>
        </w:rPr>
        <w:t xml:space="preserve">.                          </w:t>
      </w:r>
      <w:r>
        <w:rPr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الفرق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الغزوة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والسرية</w:t>
      </w:r>
      <w:r>
        <w:rPr>
          <w:rFonts w:cs="Calibri;Century Gothic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1080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940"/>
      </w:tblGrid>
      <w:tr>
        <w:trPr/>
        <w:tc>
          <w:tcPr>
            <w:tcW w:w="4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120"/>
              <w:ind w:left="0" w:right="-360" w:hanging="0"/>
              <w:jc w:val="center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غزوة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120"/>
              <w:ind w:left="0" w:right="-360" w:hanging="0"/>
              <w:jc w:val="center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سرية</w:t>
            </w:r>
          </w:p>
        </w:tc>
      </w:tr>
      <w:tr>
        <w:trPr/>
        <w:tc>
          <w:tcPr>
            <w:tcW w:w="4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رك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ضره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س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قات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ه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رك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دث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ه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س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ول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خرج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قتا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ه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exact" w:line="360" w:before="0" w:after="120"/>
        <w:ind w:left="-335" w:right="-180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ه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دروس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مستفاد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غزو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حني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والطائف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تفاؤ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أ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 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عب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كث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عج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زي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  <w:tab/>
        <w:t>(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ائ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اح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360" w:before="0" w:after="120"/>
        <w:ind w:left="-335" w:right="-180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ه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دروس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مستفاد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غزو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تبوك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>/ 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لح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 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ور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ز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ني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40" w:before="0" w:after="120"/>
        <w:ind w:left="-335" w:right="-357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ه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دروس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مستفاد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غزو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أحد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ث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ي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ام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ب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هزي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40" w:before="0" w:after="120"/>
        <w:ind w:left="-335" w:right="-357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خطو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يث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را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اط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40" w:before="0" w:after="120"/>
        <w:ind w:left="-335" w:right="-357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ذ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سب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طا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ج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آخ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180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دروساً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وعبر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نتعلمها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واقف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رما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ونتائج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معرك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غزوة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أحد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شغ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م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نائ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ر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قع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ثب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ذه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يف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180" w:hanging="0"/>
        <w:jc w:val="both"/>
        <w:rPr>
          <w:sz w:val="32"/>
          <w:szCs w:val="32"/>
          <w:u w:val="single"/>
          <w:lang w:bidi="ar-EG"/>
        </w:rPr>
      </w:pP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تعلمنا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غزوات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نب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بدأ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شورى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بدأ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أصيل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ارسه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الرسو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C_TARABLUS"/>
          <w:sz w:val="32"/>
          <w:szCs w:val="32"/>
          <w:u w:val="single"/>
          <w:rtl w:val="true"/>
          <w:lang w:bidi="ar-EG"/>
        </w:rPr>
        <w:t>@</w:t>
      </w:r>
      <w:r>
        <w:rPr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وانتهجه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دراستك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sz w:val="32"/>
          <w:sz w:val="32"/>
          <w:szCs w:val="32"/>
          <w:u w:val="single"/>
          <w:rtl w:val="true"/>
          <w:lang w:bidi="ar-EG"/>
        </w:rPr>
        <w:t>للدرس</w:t>
      </w:r>
      <w:r>
        <w:rPr>
          <w:rFonts w:ascii="6px2bus;Sudestada Ends" w:hAnsi="6px2bus;Sudestada Ends" w:eastAsia="6px2bus;Sudestada Ends" w:cs="6px2bus;Sudestada Ends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exact" w:line="340" w:before="0" w:after="120"/>
        <w:ind w:left="-335" w:right="-181" w:hanging="0"/>
        <w:jc w:val="both"/>
        <w:rPr>
          <w:sz w:val="32"/>
          <w:szCs w:val="32"/>
          <w:lang w:bidi="ar-EG"/>
        </w:rPr>
      </w:pPr>
      <w:r>
        <w:rPr>
          <w:rFonts w:cs="Calibri;Century Gothic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قب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و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د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ع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ر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طش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40" w:before="0" w:after="120"/>
        <w:ind w:left="-335" w:right="-181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قب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و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ب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ب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40" w:before="0" w:after="120"/>
        <w:ind w:left="-335" w:right="-181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قب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و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ياز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و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دي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0" w:after="0"/>
        <w:ind w:left="312" w:right="360" w:hanging="0"/>
        <w:jc w:val="center"/>
        <w:rPr>
          <w:rFonts w:ascii="Times New Roman" w:hAnsi="Times New Roman" w:eastAsia="Times New Roman" w:cs="SKR HEAD1"/>
          <w:sz w:val="36"/>
          <w:szCs w:val="36"/>
          <w:shd w:fill="000000" w:val="clear"/>
          <w:lang w:bidi="ar-EG"/>
        </w:rPr>
      </w:pP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وح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36"/>
          <w:szCs w:val="36"/>
          <w:shd w:fill="000000" w:val="clear"/>
          <w:rtl w:val="true"/>
          <w:lang w:bidi="ar-EG"/>
        </w:rPr>
        <w:t>: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والتن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</w:p>
    <w:p>
      <w:pPr>
        <w:pStyle w:val="Normal"/>
        <w:spacing w:lineRule="exact" w:line="440" w:before="0" w:after="0"/>
        <w:ind w:left="312" w:right="360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shd w:fill="000000" w:val="clear"/>
          <w:rtl w:val="true"/>
          <w:lang w:bidi="ar-EG"/>
        </w:rPr>
        <w:t xml:space="preserve">  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36"/>
          <w:szCs w:val="36"/>
          <w:shd w:fill="000000" w:val="clear"/>
          <w:rtl w:val="true"/>
          <w:lang w:bidi="ar-EG"/>
        </w:rPr>
        <w:t>: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سنن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كونية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rFonts w:ascii="6px2bus;Sudestada Ends" w:hAnsi="6px2bus;Sudestada Ends" w:cs="Sultan bold"/>
          <w:b/>
          <w:b/>
          <w:sz w:val="32"/>
          <w:szCs w:val="32"/>
          <w:u w:val="single"/>
          <w:lang w:bidi="ar-EG"/>
        </w:rPr>
      </w:pPr>
      <w:r>
        <w:rPr>
          <w:rFonts w:eastAsia="6px2bus;Sudestada Ends" w:cs="6px2bus;Sudestada Ends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ماء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ري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جس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كر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تنوع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.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ضر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أمثل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الاستشها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ر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كتا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نو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فم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ه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جا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رت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و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عو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صائص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رج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ا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**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 w:val="32"/>
          <w:szCs w:val="32"/>
          <w:rtl w:val="true"/>
          <w:lang w:bidi="ar-EG"/>
        </w:rPr>
        <w:t>أَلَم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َر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َنّ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َّه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َنزَل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ِن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َّمَاء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َاء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َسَلَكَه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َنَابِيع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ِ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ْأَرْض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ُمّ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ُخْرِج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ِه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َرْع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ُّخْتَلِف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َلْوَانُه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ُمّ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َهِيج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َتَرَاه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ُصْفَرّ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ُمّ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َجْعَلُه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ُطَام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ِنّ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ِ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َلِك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َذِكْرَ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ِأُوْلِ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ْأَلْبَابِ</w:t>
      </w:r>
      <w:r>
        <w:rPr>
          <w:sz w:val="32"/>
          <w:szCs w:val="32"/>
          <w:rtl w:val="true"/>
          <w:lang w:bidi="ar-EG"/>
        </w:rPr>
        <w:t xml:space="preserve">) 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120"/>
              <w:contextualSpacing/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إما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شافع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حم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- : "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كلم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حداً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ضي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ل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أحبب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ظه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حق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سان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سان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ردد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و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نتفع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ناس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علم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ل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نس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ن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شىء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" . </w:t>
            </w:r>
          </w:p>
        </w:tc>
      </w:tr>
    </w:tbl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مبدأ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ذ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را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إما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شافع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رسخ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بدأ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ظه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قول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إما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شافع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قي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عب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د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تلك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قي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العب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إظه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 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نتفا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لم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rFonts w:ascii="6px2bus;Sudestada Ends" w:hAnsi="6px2bus;Sudestada Ends" w:cs="Sultan bold"/>
          <w:b/>
          <w:b/>
          <w:sz w:val="32"/>
          <w:szCs w:val="32"/>
          <w:u w:val="single"/>
          <w:lang w:bidi="ar-EG"/>
        </w:rPr>
      </w:pPr>
      <w:r>
        <w:rPr>
          <w:rFonts w:eastAsia="6px2bus;Sudestada Ends" w:cs="6px2bus;Sudestada Ends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لاختلاف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آدا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حد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عضه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ث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التزا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left"/>
        <w:rPr>
          <w:sz w:val="32"/>
          <w:szCs w:val="32"/>
          <w:lang w:bidi="ar-EG"/>
        </w:rPr>
      </w:pPr>
      <w:r>
        <w:rPr>
          <w:rFonts w:cs="Calibri;Century Goth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سامح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تق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لو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و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ص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و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اض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قب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آخر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عترا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ترام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ياء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ن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غتر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أ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ق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ظ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ضبط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اط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د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ف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180" w:hanging="0"/>
        <w:contextualSpacing/>
        <w:jc w:val="both"/>
        <w:rPr>
          <w:sz w:val="32"/>
          <w:szCs w:val="32"/>
          <w:lang w:bidi="ar-EG"/>
        </w:rPr>
      </w:pPr>
      <w:r>
        <w:rPr>
          <w:rFonts w:eastAsia="6px2bus;Sudestada Ends" w:cs="6px2bus;Sudestada Ends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ذكر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درس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نماذج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تعام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راق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آخ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نتهجه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سلف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صالح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حل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عضه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ستنبطاً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تدعو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إلي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قي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                 </w:t>
      </w: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ر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ف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و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ث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سام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ب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ل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ب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عو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ئ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أ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ص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ه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صاح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rFonts w:ascii="6px2bus;Sudestada Ends" w:hAnsi="6px2bus;Sudestada Ends" w:cs="Sultan bold"/>
          <w:b/>
          <w:b/>
          <w:sz w:val="32"/>
          <w:szCs w:val="32"/>
          <w:u w:val="single"/>
          <w:lang w:bidi="ar-EG"/>
        </w:rPr>
      </w:pPr>
      <w:r>
        <w:rPr>
          <w:rFonts w:eastAsia="6px2bus;Sudestada Ends" w:cs="6px2bus;Sudestada Ends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اختلاف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كوني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ه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قاص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عيد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غايا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امي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ناقش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عضه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ضوء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قرأ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درس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/ 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تلا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و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ج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ف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ض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ي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افز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ساب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contextualSpacing/>
        <w:jc w:val="both"/>
        <w:rPr/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تكا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قار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لاق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دما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سو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0" w:after="0"/>
        <w:ind w:left="312" w:right="360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ثانى</w:t>
      </w:r>
      <w:r>
        <w:rPr>
          <w:rFonts w:eastAsia="Times New Roman" w:cs="SKR HEAD1" w:ascii="Times New Roman" w:hAnsi="Times New Roman"/>
          <w:sz w:val="36"/>
          <w:szCs w:val="36"/>
          <w:shd w:fill="000000" w:val="clear"/>
          <w:rtl w:val="true"/>
          <w:lang w:bidi="ar-EG"/>
        </w:rPr>
        <w:t>: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ف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صلاة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أق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صلا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إ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صلا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تنه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فحشاء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المنك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.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ن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غ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صطلاح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غ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دع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وَصَلِّ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لَيْهِم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ِنَّ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َلاتَك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َكَن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َهُم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صطلاح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قو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فع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صوص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تتح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كب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ت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سل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لصلا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آثا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لوكي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حمود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مص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حد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آثا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ستشهد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rFonts w:cs="Calibri;Century Gothic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تقو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را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زي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ذ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ب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بط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وق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ترب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خلاص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ابتع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ذائ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طه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** </w:t>
      </w:r>
      <w:r>
        <w:rPr>
          <w:sz w:val="32"/>
          <w:sz w:val="32"/>
          <w:szCs w:val="32"/>
          <w:rtl w:val="true"/>
          <w:lang w:bidi="ar-EG"/>
        </w:rPr>
        <w:t>الاستشه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وَأَقِم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َّلَاة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ِنَّ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َّلَاة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َنْهَ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ن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ْفَحْشَاء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الْمُنْكَر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u w:val="single"/>
          <w:lang w:bidi="ar-EG"/>
        </w:rPr>
        <w:t>2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رسو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نظ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وضع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جود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ذ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ثبت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دراسا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ي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خص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أد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نبو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كري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ثبت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ث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ه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بيع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وين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ت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كيز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با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د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د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د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ط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حق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ن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120"/>
              <w:jc w:val="both"/>
              <w:rPr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Sultan bold"/>
                <w:sz w:val="32"/>
                <w:szCs w:val="32"/>
                <w:lang w:bidi="ar-EG"/>
              </w:rPr>
              <w:t>3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ب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باس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مع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س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C_TARABLUS"/>
                <w:sz w:val="32"/>
                <w:szCs w:val="32"/>
                <w:rtl w:val="true"/>
                <w:lang w:bidi="ar-EG"/>
              </w:rPr>
              <w:t xml:space="preserve">@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ق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ج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سل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مو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يقو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جناز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ربعو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جلاً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شركو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شيئاً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ل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شفعه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ي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. "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وا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حم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سل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أبو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دوا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كيفي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صلا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جناز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أركان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ول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كيف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از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يق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جه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ب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رأ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ط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ج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ب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ركان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لمفروض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كبير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ب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راء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تح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ل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ع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ي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رتي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ك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كن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rFonts w:ascii="6px2bus;Sudestada Ends" w:hAnsi="6px2bus;Sudestada Ends" w:cs="Sultan bold"/>
          <w:b/>
          <w:b/>
          <w:sz w:val="32"/>
          <w:szCs w:val="32"/>
          <w:u w:val="single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ض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ثوا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جناز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ضوء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درس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ستشهداً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ر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حاديث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شريف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صل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از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خفي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شفا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ذ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نا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حادي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: "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ص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لغ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فو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ف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.    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120"/>
              <w:jc w:val="both"/>
              <w:rPr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Sultan bold"/>
                <w:sz w:val="32"/>
                <w:szCs w:val="32"/>
                <w:lang w:bidi="ar-EG"/>
              </w:rPr>
              <w:t>4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ب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حج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كا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نب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C_TARABLUS"/>
                <w:sz w:val="32"/>
                <w:szCs w:val="32"/>
                <w:rtl w:val="true"/>
                <w:lang w:bidi="ar-EG"/>
              </w:rPr>
              <w:t xml:space="preserve">@ 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حزب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م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زع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صلا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رو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حم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نب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C_TARABLUS"/>
                <w:sz w:val="32"/>
                <w:szCs w:val="32"/>
                <w:rtl w:val="true"/>
                <w:lang w:bidi="ar-EG"/>
              </w:rPr>
              <w:t xml:space="preserve">@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كا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ق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: "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لا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رحن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الصلا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" .</w:t>
            </w:r>
          </w:p>
        </w:tc>
      </w:tr>
    </w:tbl>
    <w:p>
      <w:pPr>
        <w:pStyle w:val="Normal"/>
        <w:spacing w:lineRule="exact" w:line="360" w:before="0" w:after="120"/>
        <w:ind w:left="-335" w:right="-357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عن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حزب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مقصو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ـ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زع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/ ( </w:t>
      </w:r>
      <w:r>
        <w:rPr>
          <w:sz w:val="32"/>
          <w:sz w:val="32"/>
          <w:szCs w:val="32"/>
          <w:rtl w:val="true"/>
          <w:lang w:bidi="ar-EG"/>
        </w:rPr>
        <w:t>حز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شت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&amp; ( </w:t>
      </w:r>
      <w:r>
        <w:rPr>
          <w:sz w:val="32"/>
          <w:sz w:val="32"/>
          <w:szCs w:val="32"/>
          <w:rtl w:val="true"/>
          <w:lang w:bidi="ar-EG"/>
        </w:rPr>
        <w:t>فز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لجأ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180" w:hanging="0"/>
        <w:jc w:val="both"/>
        <w:rPr>
          <w:rFonts w:ascii="6px2bus;Sudestada Ends" w:hAnsi="6px2bus;Sudestada Ends" w:cs="Sultan bold"/>
          <w:b/>
          <w:b/>
          <w:sz w:val="32"/>
          <w:szCs w:val="32"/>
          <w:u w:val="single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ضوء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قرأ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ستنتج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آثا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لصلا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حللاً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مسترشداً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قرآ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كري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الحديث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شريف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لآث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صل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ساع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ش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هدئ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زا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ت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ل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ل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رز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فظ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صح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و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ل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رح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ف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ذه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كس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 w:val="32"/>
          <w:szCs w:val="32"/>
          <w:rtl w:val="true"/>
          <w:lang w:bidi="ar-EG"/>
        </w:rPr>
        <w:t>قَد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َفْلَح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ْمُؤْمِنُون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} </w:t>
      </w:r>
      <w:r>
        <w:rPr>
          <w:sz w:val="32"/>
          <w:sz w:val="32"/>
          <w:szCs w:val="32"/>
          <w:rtl w:val="true"/>
          <w:lang w:bidi="ar-EG"/>
        </w:rPr>
        <w:t>الَّذِين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ُم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ِ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َلَاتِهِم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َاشِعُون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  "</w:t>
      </w:r>
      <w:r>
        <w:rPr>
          <w:sz w:val="32"/>
          <w:sz w:val="32"/>
          <w:szCs w:val="32"/>
          <w:rtl w:val="true"/>
          <w:lang w:bidi="ar-EG"/>
        </w:rPr>
        <w:t>النس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lang w:bidi="ar-EG"/>
        </w:rPr>
        <w:t>142</w:t>
      </w:r>
      <w:r>
        <w:rPr>
          <w:sz w:val="32"/>
          <w:szCs w:val="32"/>
          <w:rtl w:val="true"/>
          <w:lang w:bidi="ar-EG"/>
        </w:rPr>
        <w:t xml:space="preserve">" </w:t>
      </w:r>
    </w:p>
    <w:tbl>
      <w:tblPr>
        <w:bidiVisual w:val="true"/>
        <w:tblW w:w="104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120"/>
              <w:jc w:val="both"/>
              <w:rPr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Sultan bold"/>
                <w:sz w:val="32"/>
                <w:szCs w:val="32"/>
                <w:lang w:bidi="ar-EG"/>
              </w:rPr>
              <w:t>5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ب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هرير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ض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ن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س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C_TARABLUS"/>
                <w:sz w:val="32"/>
                <w:szCs w:val="32"/>
                <w:rtl w:val="true"/>
                <w:lang w:bidi="ar-EG"/>
              </w:rPr>
              <w:t>@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: "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صلا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رج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زي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صلات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يت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صلات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وق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ضعاً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عشري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درجة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ذلك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حده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وضأ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أحس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وضوء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ث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ت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سج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َنهَز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ل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صلاة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ري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ل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صلاة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ل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خط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خطو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ل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ُفع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ه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درجة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حُط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ن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ه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خطيئة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حت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دخ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سجد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إذ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دخ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سج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كا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صلا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كان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صلا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حبسه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الملائك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صلو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حدك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دا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جلس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ذ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ص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يه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قولون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رحمه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غف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ه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ليه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ُؤذ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يه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ُحدث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</w:rPr>
              <w:t xml:space="preserve">" </w:t>
            </w:r>
          </w:p>
        </w:tc>
      </w:tr>
    </w:tbl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ها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:**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مرا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خرج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ينهز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عناه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ُحِيت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: ( </w:t>
      </w:r>
      <w:r>
        <w:rPr>
          <w:sz w:val="32"/>
          <w:sz w:val="32"/>
          <w:szCs w:val="32"/>
          <w:rtl w:val="true"/>
          <w:lang w:bidi="ar-EG"/>
        </w:rPr>
        <w:t>وحُط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rFonts w:ascii="6px2bus;Sudestada Ends" w:hAnsi="6px2bus;Sudestada Ends" w:cs="Sultan bold"/>
          <w:b/>
          <w:b/>
          <w:sz w:val="32"/>
          <w:szCs w:val="32"/>
          <w:u w:val="single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إعما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مساج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ثوا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فض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ظي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دل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ضوء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دراستك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لحديث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شريف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لثو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ن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دعاء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ملائك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لمصلي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شروط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ه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>/ 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لس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طو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ف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ط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يئ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خو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ج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u w:val="single"/>
          <w:lang w:bidi="ar-EG"/>
        </w:rPr>
        <w:t>6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رشدن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إلي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حديث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دع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م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ج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ب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ك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ا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إخلاص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إنس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ج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ي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ألايشغل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تي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ج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اغ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ر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د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120"/>
        <w:ind w:left="-335" w:right="-357" w:hanging="0"/>
        <w:jc w:val="center"/>
        <w:rPr/>
      </w:pPr>
      <w:r>
        <w:rPr>
          <w:rFonts w:cs="SKR HEAD1"/>
          <w:rtl w:val="true"/>
        </w:rPr>
        <w:t>الدرس</w:t>
      </w:r>
      <w:r>
        <w:rPr>
          <w:rFonts w:eastAsia="Times New Roman" w:cs="SKR HEAD1"/>
          <w:rtl w:val="true"/>
        </w:rPr>
        <w:t xml:space="preserve"> </w:t>
      </w:r>
      <w:r>
        <w:rPr>
          <w:rFonts w:cs="SKR HEAD1"/>
          <w:rtl w:val="true"/>
        </w:rPr>
        <w:t>الثالث</w:t>
      </w:r>
      <w:r>
        <w:rPr>
          <w:rFonts w:eastAsia="Times New Roman" w:cs="SKR HEAD1"/>
          <w:rtl w:val="true"/>
        </w:rPr>
        <w:t xml:space="preserve"> </w:t>
      </w:r>
      <w:r>
        <w:rPr>
          <w:rFonts w:cs="SKR HEAD1"/>
          <w:rtl w:val="true"/>
        </w:rPr>
        <w:t>"(</w:t>
      </w:r>
      <w:r>
        <w:rPr>
          <w:rFonts w:cs="SKR HEAD1"/>
          <w:rtl w:val="true"/>
        </w:rPr>
        <w:t>الملائكة</w:t>
      </w:r>
      <w:r>
        <w:rPr>
          <w:rFonts w:eastAsia="Times New Roman" w:cs="SKR HEAD1"/>
          <w:rtl w:val="true"/>
        </w:rPr>
        <w:t xml:space="preserve"> </w:t>
      </w:r>
      <w:r>
        <w:rPr>
          <w:rFonts w:cs="SKR HEAD1"/>
          <w:rtl w:val="true"/>
        </w:rPr>
        <w:t>وجوهر</w:t>
      </w:r>
      <w:r>
        <w:rPr>
          <w:rFonts w:eastAsia="Times New Roman" w:cs="SKR HEAD1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)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120"/>
              <w:jc w:val="both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Sultan bold"/>
                <w:sz w:val="32"/>
                <w:szCs w:val="32"/>
                <w:lang w:bidi="ar-EG"/>
              </w:rPr>
              <w:t>1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تج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حداني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عا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ظاه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كو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تنوع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المختلف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ضح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ذلك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ستدلاً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ق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قرآ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السن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اللي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ه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شم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م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م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ر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غ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كا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لائك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ق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إيم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لائك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ي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ص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jc w:val="both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تدلا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 w:val="32"/>
          <w:szCs w:val="32"/>
          <w:rtl w:val="true"/>
          <w:lang w:bidi="ar-EG"/>
        </w:rPr>
        <w:t>إِذْ قَال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َبُّك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ِلْمَلَائِكَة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ِنِّ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َاعِلٌ فِي الْأَرْض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َلِيفَة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 .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120"/>
              <w:ind w:left="-334" w:right="-360" w:hanging="0"/>
              <w:jc w:val="both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Sultan bold"/>
                <w:sz w:val="32"/>
                <w:szCs w:val="32"/>
                <w:lang w:bidi="ar-EG"/>
              </w:rPr>
              <w:t>2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إِذ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َال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َبُّك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ِلْمَلَائِكَة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ِنِّ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جَاعِل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ِ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ْأَرْض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خَلِيفَةً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َالُو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َتَجْعَلُ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ِيهَ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َ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ُفْسِدُ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ِيهَ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يَسْفِكُ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دِّمَاء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نَحْنُ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نُسَبِّحُ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ِحَمْدِك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نُقَدِّسُ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َك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َال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ِنِّ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َعْلَمُ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َ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َ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َعْلَمُون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ultan bold"/>
                <w:sz w:val="32"/>
                <w:szCs w:val="32"/>
                <w:lang w:bidi="ar-EG"/>
              </w:rPr>
              <w:t>30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س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عن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: (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جاع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أرض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خليف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سفك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دماء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نقدس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ك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اع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رض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ليف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م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ل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ن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سفك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ماء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ا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م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ال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قدس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ك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عظم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كبر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خب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ملائك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هم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بر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صفا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يف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ستقبل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ملائك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نبأ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آد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لحي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هش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وس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120"/>
              <w:ind w:left="-334" w:right="-360" w:hanging="0"/>
              <w:jc w:val="both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Sultan bold"/>
                <w:sz w:val="32"/>
                <w:szCs w:val="32"/>
                <w:lang w:bidi="ar-EG"/>
              </w:rPr>
              <w:t>3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بارك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تعا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ح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عب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ناد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جبري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ح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لاناً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أحبب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يحب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جبري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يناد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جبري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ه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سماء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ح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لاناً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أحبو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يحب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ه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سماء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ث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وضع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قب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أرض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ذ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ترت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ح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لإنسا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ائك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م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ض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ب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ذ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تتعل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حديث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طرا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ه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ائك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ب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ائك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ؤمن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ل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ث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ج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ائك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ك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ا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ح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ملائك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لمؤم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اما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علاما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هداي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ق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استمرار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ع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ض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 (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ائك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ا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دع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غفر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تكف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نو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120"/>
              <w:jc w:val="both"/>
              <w:rPr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Sultan bold"/>
                <w:sz w:val="32"/>
                <w:szCs w:val="32"/>
                <w:lang w:bidi="ar-EG"/>
              </w:rPr>
              <w:t>4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ب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هرير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ثا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س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C_TARABLUS"/>
                <w:sz w:val="32"/>
                <w:szCs w:val="32"/>
                <w:rtl w:val="true"/>
                <w:lang w:bidi="ar-EG"/>
              </w:rPr>
              <w:t>@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: (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م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جتمع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و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ي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يو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تلو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كتا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يتدارسون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ينه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ل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نزل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ليه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سكني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غشيته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رحم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حفته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لائك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ذكرهم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ذكره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يم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ند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) .</w:t>
            </w:r>
          </w:p>
        </w:tc>
      </w:tr>
    </w:tbl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ذ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ترت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ح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لإنسا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>/ 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تشه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ائك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5" w:right="-357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عند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عو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يض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ائك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بق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دع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غفر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زل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طال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عل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هم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حديث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ز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في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ال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لائك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نز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كي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ح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غراض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اجتماع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يو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هم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درس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>/ 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دخ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مأني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لوب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  <w:t>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تنز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ح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يط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ائك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  <w:tab/>
        <w:t>(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يذكر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u w:val="single"/>
          <w:lang w:bidi="ar-EG"/>
        </w:rPr>
        <w:t>5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/ 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جو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إيما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الملائك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لأ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ل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من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تغفر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  <w:tab/>
        <w:t>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يحفظ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حرصو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  <w:tab/>
        <w:t>(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يشهد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  <w:tab/>
        <w:t>(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يتنزل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ما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0" w:after="0"/>
        <w:ind w:left="312" w:right="360" w:hanging="0"/>
        <w:jc w:val="center"/>
        <w:rPr/>
      </w:pPr>
      <w:r>
        <w:rPr>
          <w:rFonts w:cs="Calibri;Century Gothic"/>
          <w:sz w:val="44"/>
          <w:szCs w:val="44"/>
          <w:rtl w:val="true"/>
          <w:lang w:bidi="ar-EG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shd w:fill="000000" w:val="clear"/>
          <w:rtl w:val="true"/>
          <w:lang w:bidi="ar-EG"/>
        </w:rPr>
        <w:t xml:space="preserve">   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وح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ثال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36"/>
          <w:szCs w:val="36"/>
          <w:shd w:fill="000000" w:val="clear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تسامح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إسلام</w:t>
      </w:r>
      <w:r>
        <w:rPr>
          <w:rFonts w:eastAsia="Times New Roman" w:cs="SKR HEAD1" w:ascii="Times New Roman" w:hAnsi="Times New Roman"/>
          <w:sz w:val="36"/>
          <w:szCs w:val="36"/>
          <w:shd w:fill="000000" w:val="clear"/>
          <w:rtl w:val="true"/>
          <w:lang w:bidi="ar-EG"/>
        </w:rPr>
        <w:t xml:space="preserve">"     </w:t>
      </w:r>
    </w:p>
    <w:p>
      <w:pPr>
        <w:pStyle w:val="Normal"/>
        <w:spacing w:lineRule="exact" w:line="440" w:before="0" w:after="0"/>
        <w:ind w:left="312" w:right="360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shd w:fill="000000" w:val="clear"/>
          <w:rtl w:val="true"/>
          <w:lang w:bidi="ar-EG"/>
        </w:rPr>
        <w:t xml:space="preserve">                 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36"/>
          <w:szCs w:val="36"/>
          <w:shd w:fill="000000" w:val="clear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جز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ابتلاء</w:t>
      </w:r>
      <w:r>
        <w:rPr>
          <w:rFonts w:eastAsia="Times New Roman" w:cs="SKR HEAD1" w:ascii="Times New Roman" w:hAnsi="Times New Roman"/>
          <w:sz w:val="36"/>
          <w:szCs w:val="36"/>
          <w:shd w:fill="000000" w:val="clear"/>
          <w:rtl w:val="true"/>
          <w:lang w:bidi="ar-EG"/>
        </w:rPr>
        <w:t>"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الابتلاء</w:t>
      </w:r>
      <w:r>
        <w:rPr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صبر</w:t>
      </w:r>
      <w:r>
        <w:rPr>
          <w:sz w:val="32"/>
          <w:sz w:val="32"/>
          <w:szCs w:val="32"/>
          <w:rtl w:val="true"/>
          <w:lang w:bidi="ar-EG"/>
        </w:rPr>
        <w:t>التحمل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صي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رو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صلوات</w:t>
      </w:r>
      <w:r>
        <w:rPr>
          <w:sz w:val="32"/>
          <w:sz w:val="32"/>
          <w:szCs w:val="32"/>
          <w:rtl w:val="true"/>
          <w:lang w:bidi="ar-EG"/>
        </w:rPr>
        <w:t>ج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غف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ط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ح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Sultan bold"/>
          <w:sz w:val="32"/>
          <w:sz w:val="32"/>
          <w:szCs w:val="32"/>
          <w:rtl w:val="true"/>
          <w:lang w:bidi="ar-EG"/>
        </w:rPr>
        <w:t>ورحمة</w:t>
      </w:r>
      <w:r>
        <w:rPr>
          <w:sz w:val="32"/>
          <w:sz w:val="32"/>
          <w:szCs w:val="32"/>
          <w:rtl w:val="true"/>
          <w:lang w:bidi="ar-EG"/>
        </w:rPr>
        <w:t>الرح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ع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ف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ضروأعظ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خ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ج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ر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نصب</w:t>
      </w:r>
      <w:r>
        <w:rPr>
          <w:sz w:val="32"/>
          <w:sz w:val="32"/>
          <w:szCs w:val="32"/>
          <w:rtl w:val="true"/>
          <w:lang w:bidi="ar-EG"/>
        </w:rPr>
        <w:t>التعب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وصب</w:t>
      </w:r>
      <w:r>
        <w:rPr>
          <w:sz w:val="32"/>
          <w:sz w:val="32"/>
          <w:szCs w:val="32"/>
          <w:rtl w:val="true"/>
          <w:lang w:bidi="ar-EG"/>
        </w:rPr>
        <w:t>المرض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120"/>
              <w:ind w:left="-334" w:right="-360" w:hanging="0"/>
              <w:jc w:val="both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Sultan bold"/>
                <w:sz w:val="32"/>
                <w:szCs w:val="32"/>
                <w:lang w:bidi="ar-EG"/>
              </w:rPr>
              <w:t>1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عا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: (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لَنَبْلُوَنَّكُم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ِشَيْءٍ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ِّن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ْخَوف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الْجُوع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نَقْصٍ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ِّن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أَمَوَال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الأنفُس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الثَّمَرَات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بَشِّر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صَّابِرِين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بت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باد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هم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كريم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ت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اد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ى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و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قص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و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نف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ثمر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عن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نبلونك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ش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نبلونك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نختبرك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&amp; </w:t>
      </w:r>
      <w:r>
        <w:rPr>
          <w:sz w:val="32"/>
          <w:sz w:val="32"/>
          <w:szCs w:val="32"/>
          <w:rtl w:val="true"/>
          <w:lang w:bidi="ar-EG"/>
        </w:rPr>
        <w:t>بش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أخب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كي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ابتلاء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ثمرا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بتل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قص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مر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u w:val="single"/>
          <w:lang w:bidi="ar-EG"/>
        </w:rPr>
        <w:t>2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ابتلاء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قد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إيما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ذكرحديث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ؤك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C_TARABLUS"/>
          <w:sz w:val="32"/>
          <w:szCs w:val="32"/>
          <w:rtl w:val="true"/>
          <w:lang w:bidi="ar-EG"/>
        </w:rPr>
        <w:t>@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ُصِيب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ْمُسْلِم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ِن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َصَبٍ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ل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صَبٍ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ل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َمٍّ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ل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ُزْنٍ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ل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َذً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ل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َمٍّ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َتَّ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َّوْكَة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ُشَاكُه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ِلَّ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َفَّر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َّه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ِه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ِن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َطَايَاه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u w:val="single"/>
          <w:lang w:bidi="ar-EG"/>
        </w:rPr>
        <w:t>3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ابتلاء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قد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إيما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بحث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حديث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شريف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ؤك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معن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سابق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لابتل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ن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ب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بد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ب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شك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ود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نس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نا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سو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ل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سل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ج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ج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و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ه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ف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و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ص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ز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ج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ب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tbl>
      <w:tblPr>
        <w:bidiVisual w:val="true"/>
        <w:tblW w:w="106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Sultan bold"/>
                <w:sz w:val="32"/>
                <w:szCs w:val="32"/>
                <w:lang w:bidi="ar-EG"/>
              </w:rPr>
              <w:t>4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صع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ع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حم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بي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س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C_TARABLUS"/>
                <w:sz w:val="32"/>
                <w:szCs w:val="32"/>
                <w:rtl w:val="true"/>
                <w:lang w:bidi="ar-EG"/>
              </w:rPr>
              <w:t xml:space="preserve">@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: (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ل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س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ناس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ش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لاء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؟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أنبياء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ث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أمث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الأمث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بت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رج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حس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دين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خرج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ترمذ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قي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حديث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أنبي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ث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أمث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ت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ب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ت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ؤ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ت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ر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ب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رك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ش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يئ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rFonts w:ascii="6px2bus;Sudestada Ends" w:hAnsi="6px2bus;Sudestada Ends" w:cs="Sultan bold"/>
          <w:b/>
          <w:b/>
          <w:sz w:val="32"/>
          <w:szCs w:val="32"/>
          <w:u w:val="single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حكم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ابتلاءا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ضوء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قرأ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حديث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شريف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>/ 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ابتل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ف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ا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نو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يرف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ق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قي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u w:val="single"/>
          <w:lang w:bidi="ar-EG"/>
        </w:rPr>
        <w:t>5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س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ضوء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قرأ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درس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ِنَّم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ُوَفَّ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َّابِرُو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َجْرَهُمْ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ِغَيْرِ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ِسَابٍ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يو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بر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ر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اب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ب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دخل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0" w:after="0"/>
        <w:ind w:left="312" w:right="360" w:hanging="0"/>
        <w:jc w:val="center"/>
        <w:rPr/>
      </w:pPr>
      <w:r>
        <w:rPr>
          <w:rFonts w:cs="SKR HEAD1"/>
          <w:rtl w:val="true"/>
        </w:rPr>
        <w:t xml:space="preserve">الدرس الثانى </w:t>
      </w:r>
      <w:r>
        <w:rPr>
          <w:rFonts w:cs="SKR HEAD1"/>
          <w:rtl w:val="true"/>
        </w:rPr>
        <w:t>"</w:t>
      </w:r>
      <w:r>
        <w:rPr>
          <w:rFonts w:cs="SKR HEAD1"/>
          <w:rtl w:val="true"/>
        </w:rPr>
        <w:t xml:space="preserve">الإسلام وقبول الآخر </w:t>
      </w:r>
      <w:r>
        <w:rPr>
          <w:rtl w:val="true"/>
        </w:rPr>
        <w:t>"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120"/>
              <w:ind w:left="-334" w:right="-360" w:hanging="0"/>
              <w:jc w:val="both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Sultan bold"/>
                <w:sz w:val="32"/>
                <w:szCs w:val="32"/>
                <w:lang w:bidi="ar-EG"/>
              </w:rPr>
              <w:t>1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عا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َّ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َنْهَاكُمُ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َّـهُ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َن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َّذِين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َم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ُقَاتِلُوكُم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ِ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دِّين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لَم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ُخْرِجُوكُ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ِّ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دِيَارِكُم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َ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َبَرُّوهُم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تُقْسِطُو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ِلَيْهِم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ِنّ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َّـه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ُحِبُّ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ْمُقْسِطِين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﴿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lang w:bidi="ar-EG"/>
              </w:rPr>
              <w:t>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﴾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ِنَّمَ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َنْهَاكُمُ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َّـهُ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َن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َّذِين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َاتَلُوكُم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ِ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دِّين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أَخْرَجُوكُ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ِّ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دِيَارِكُم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ظَاهَرُو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َلَ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ِخْرَاجِكُم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َ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َوَلَّوْهُم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مَ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َتَوَلَّهُم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َأُولَـئِك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هُمُ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ظَّالِمُون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﴿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lang w:bidi="ar-EG"/>
              </w:rPr>
              <w:t>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﴾</w:t>
            </w:r>
          </w:p>
        </w:tc>
      </w:tr>
    </w:tbl>
    <w:p>
      <w:pPr>
        <w:pStyle w:val="Normal"/>
        <w:spacing w:lineRule="exact" w:line="360" w:before="0" w:after="120"/>
        <w:ind w:left="-334" w:right="-360" w:hanging="0"/>
        <w:jc w:val="both"/>
        <w:rPr>
          <w:rFonts w:ascii="6px2bus;Sudestada Ends" w:hAnsi="6px2bus;Sudestada Ends" w:cs="Sultan bold"/>
          <w:b/>
          <w:b/>
          <w:sz w:val="32"/>
          <w:szCs w:val="32"/>
          <w:u w:val="single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إلا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دعون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آيتي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كريمتي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ع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شىء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نهاه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يدعو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ب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سط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ه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طلوب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</w:p>
    <w:p>
      <w:pPr>
        <w:pStyle w:val="Normal"/>
        <w:spacing w:lineRule="exact" w:line="360" w:before="0" w:after="120"/>
        <w:ind w:left="-334" w:right="-180" w:hanging="0"/>
        <w:jc w:val="both"/>
        <w:rPr>
          <w:sz w:val="32"/>
          <w:szCs w:val="32"/>
          <w:lang w:bidi="ar-EG"/>
        </w:rPr>
      </w:pPr>
      <w:r>
        <w:rPr>
          <w:rFonts w:cs="Calibri;Century Gothic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ضطهد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حتل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ض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بادر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روب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ال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left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حل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قو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ضوء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همك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لآي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َأَخْرَجُوكُ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ِّ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دِيَارِكُمْ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َظَاهَرُو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َلَ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إِخْرَاجِكُمْ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) .</w:t>
      </w:r>
    </w:p>
    <w:p>
      <w:pPr>
        <w:pStyle w:val="Normal"/>
        <w:spacing w:lineRule="exact" w:line="360" w:before="0" w:after="120"/>
        <w:ind w:left="-334" w:right="-36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ضطهد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ه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حت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اجه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داف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خرج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rFonts w:ascii="6px2bus;Sudestada Ends" w:hAnsi="6px2bus;Sudestada Ends" w:cs="Sultan bold"/>
          <w:b/>
          <w:b/>
          <w:sz w:val="32"/>
          <w:szCs w:val="32"/>
          <w:u w:val="single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ضع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ضوابط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إقام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اقا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آخ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حل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أسلوبك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ضوء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همك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ر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آيتي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سابقتي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>/ 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تر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قاف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  <w:tab/>
        <w:t>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زوا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  <w:t>(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ستو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س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  <w:tab/>
        <w:t>(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تعايش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فق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120"/>
              <w:jc w:val="both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Sultan bold"/>
                <w:sz w:val="32"/>
                <w:szCs w:val="32"/>
                <w:lang w:bidi="ar-EG"/>
              </w:rPr>
              <w:t>2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قرأ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ث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ج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: (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كا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رس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قترض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عض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ه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كتا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نقوداً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يرهنه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تاعاً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شي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هذ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وق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بدأ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ري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نب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رسي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جتمع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سل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م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هذ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بدأ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</w:tc>
      </w:tr>
    </w:tbl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يضر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د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ثبيت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ع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ئ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لي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ط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ط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tbl>
      <w:tblPr>
        <w:bidiVisual w:val="true"/>
        <w:tblW w:w="106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120"/>
              <w:jc w:val="both"/>
              <w:rPr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Sultan bold"/>
                <w:sz w:val="32"/>
                <w:szCs w:val="32"/>
                <w:lang w:bidi="ar-EG"/>
              </w:rPr>
              <w:t>3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لق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جاء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عاهد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نب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أه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نـجرا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لتجرا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حاشيته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جوا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ذم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نب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س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مواله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أنفسه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أرضه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ملته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غائبه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شاهده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لا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مَّ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رس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C_TARABLUS"/>
                <w:sz w:val="32"/>
                <w:szCs w:val="32"/>
                <w:rtl w:val="true"/>
                <w:lang w:bidi="ar-EG"/>
              </w:rPr>
              <w:t xml:space="preserve">@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ه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نـجرا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كم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هم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فقر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؟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   </w:t>
            </w:r>
          </w:p>
        </w:tc>
      </w:tr>
    </w:tbl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م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فس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رض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لت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ائب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اهد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tbl>
      <w:tblPr>
        <w:bidiVisual w:val="true"/>
        <w:tblW w:w="10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Sultan bold"/>
                <w:sz w:val="32"/>
                <w:szCs w:val="32"/>
                <w:lang w:bidi="ar-EG"/>
              </w:rPr>
              <w:t>4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بق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دستو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دين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واثيق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دولي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الدساتي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وطني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قرو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د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جا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طبيق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بدأ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حري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ديني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إقرا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بادئ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أم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السلا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اجتماع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شرح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ذلك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ضوء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رأ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درس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/ 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ب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دأ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إقر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دئ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ئ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دأ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ح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tbl>
      <w:tblPr>
        <w:bidiVisual w:val="true"/>
        <w:tblW w:w="103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120"/>
              <w:jc w:val="both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Sultan bold"/>
                <w:sz w:val="32"/>
                <w:szCs w:val="32"/>
                <w:lang w:bidi="ar-EG"/>
              </w:rPr>
              <w:t>5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تجس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روع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صو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تعايش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آخ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ماح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إسلا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لمسل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زواج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سلم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دل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ذلك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قرآ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كري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sz w:val="32"/>
          <w:sz w:val="32"/>
          <w:szCs w:val="32"/>
          <w:rtl w:val="true"/>
          <w:lang w:bidi="ar-EG"/>
        </w:rPr>
        <w:t>وَطَعَام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َّذِين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ُوتُ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ْكِتَاب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ِلٌّ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َكُم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طَعَامُكُم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ِلٌّ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َهُم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الْمُحْصَنَات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ِن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ْمُؤْمِنَات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الْمُحْصَنَات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ِن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َّذِين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ُوتُ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ْكِتَاب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ِن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َبْلِكُم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" </w:t>
      </w:r>
      <w:r>
        <w:rPr>
          <w:sz w:val="32"/>
          <w:sz w:val="32"/>
          <w:szCs w:val="32"/>
          <w:rtl w:val="true"/>
          <w:lang w:bidi="ar-EG"/>
        </w:rPr>
        <w:t>المائ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" .</w:t>
      </w:r>
    </w:p>
    <w:p>
      <w:pPr>
        <w:pStyle w:val="Normal"/>
        <w:spacing w:lineRule="exact" w:line="360" w:before="0" w:after="120"/>
        <w:ind w:left="-334" w:right="-360" w:hanging="0"/>
        <w:jc w:val="left"/>
        <w:rPr>
          <w:rFonts w:ascii="6px2bus;Sudestada Ends" w:hAnsi="6px2bus;Sudestada Ends" w:cs="Sultan bold"/>
          <w:b/>
          <w:b/>
          <w:sz w:val="32"/>
          <w:szCs w:val="32"/>
          <w:u w:val="single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u w:val="single"/>
          <w:lang w:bidi="ar-EG"/>
        </w:rPr>
        <w:t>6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ماذ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ماح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لمسل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الزواج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مسلم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روع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صو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تعايش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آخ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>/ 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لأ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ه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زو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ائ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سن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فيفات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قر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ح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u w:val="single"/>
          <w:lang w:bidi="ar-EG"/>
        </w:rPr>
        <w:t>7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ناقش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رأ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ح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مستشرقي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قضي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قبو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لآخ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التعايش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ع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يق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وستا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ب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حضا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دل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يق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ح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ر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تح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حم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سامح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ن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ح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حد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م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غ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tbl>
      <w:tblPr>
        <w:bidiVisual w:val="true"/>
        <w:tblW w:w="1039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6px2bus;Sudestada Ends" w:hAnsi="6px2bus;Sudestada Ends" w:cs="Sultan bold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6px2bus;Sudestada Ends" w:hAnsi="6px2bus;Sudestada Ends" w:cs="Sultan bold"/>
                <w:b/>
                <w:b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Sultan bold" w:ascii="6px2bus;Sudestada Ends" w:hAnsi="6px2bus;Sudestada Ends"/>
                <w:b/>
                <w:sz w:val="32"/>
                <w:szCs w:val="32"/>
                <w:lang w:bidi="ar-EG"/>
              </w:rPr>
              <w:t>8</w:t>
            </w:r>
            <w:r>
              <w:rPr>
                <w:rFonts w:cs="Sultan bold" w:ascii="6px2bus;Sudestada Ends" w:hAnsi="6px2bus;Sudestada Ends"/>
                <w:b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6px2bus;Sudestada Ends" w:hAnsi="6px2bus;Sudestada Ends" w:cs="Sultan bold"/>
                <w:b/>
                <w:b/>
                <w:sz w:val="32"/>
                <w:sz w:val="32"/>
                <w:szCs w:val="32"/>
                <w:rtl w:val="true"/>
                <w:lang w:bidi="ar-EG"/>
              </w:rPr>
              <w:t>ألا</w:t>
            </w:r>
            <w:r>
              <w:rPr>
                <w:rFonts w:ascii="6px2bus;Sudestada Ends" w:hAnsi="6px2bus;Sudestada Ends" w:eastAsia="6px2bus;Sudestada Ends" w:cs="6px2bus;Sudestada Ends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b/>
                <w:b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6px2bus;Sudestada Ends" w:hAnsi="6px2bus;Sudestada Ends" w:eastAsia="6px2bus;Sudestada Ends" w:cs="6px2bus;Sudestada Ends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b/>
                <w:b/>
                <w:sz w:val="32"/>
                <w:sz w:val="32"/>
                <w:szCs w:val="32"/>
                <w:rtl w:val="true"/>
                <w:lang w:bidi="ar-EG"/>
              </w:rPr>
              <w:t>ظلم</w:t>
            </w:r>
            <w:r>
              <w:rPr>
                <w:rFonts w:ascii="6px2bus;Sudestada Ends" w:hAnsi="6px2bus;Sudestada Ends" w:eastAsia="6px2bus;Sudestada Ends" w:cs="6px2bus;Sudestada Ends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b/>
                <w:b/>
                <w:sz w:val="32"/>
                <w:sz w:val="32"/>
                <w:szCs w:val="32"/>
                <w:rtl w:val="true"/>
                <w:lang w:bidi="ar-EG"/>
              </w:rPr>
              <w:t>معاهداً</w:t>
            </w:r>
            <w:r>
              <w:rPr>
                <w:rFonts w:ascii="6px2bus;Sudestada Ends" w:hAnsi="6px2bus;Sudestada Ends" w:eastAsia="6px2bus;Sudestada Ends" w:cs="6px2bus;Sudestada Ends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b/>
                <w:b/>
                <w:sz w:val="32"/>
                <w:sz w:val="32"/>
                <w:szCs w:val="32"/>
                <w:rtl w:val="true"/>
                <w:lang w:bidi="ar-EG"/>
              </w:rPr>
              <w:t>أوانتقضه</w:t>
            </w:r>
            <w:r>
              <w:rPr>
                <w:rFonts w:ascii="6px2bus;Sudestada Ends" w:hAnsi="6px2bus;Sudestada Ends" w:eastAsia="6px2bus;Sudestada Ends" w:cs="6px2bus;Sudestada Ends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b/>
                <w:b/>
                <w:sz w:val="32"/>
                <w:sz w:val="32"/>
                <w:szCs w:val="32"/>
                <w:rtl w:val="true"/>
                <w:lang w:bidi="ar-EG"/>
              </w:rPr>
              <w:t>حقه</w:t>
            </w:r>
            <w:r>
              <w:rPr>
                <w:rFonts w:ascii="6px2bus;Sudestada Ends" w:hAnsi="6px2bus;Sudestada Ends" w:eastAsia="6px2bus;Sudestada Ends" w:cs="6px2bus;Sudestada Ends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b/>
                <w:b/>
                <w:sz w:val="32"/>
                <w:sz w:val="32"/>
                <w:szCs w:val="32"/>
                <w:rtl w:val="true"/>
                <w:lang w:bidi="ar-EG"/>
              </w:rPr>
              <w:t>أوكلفه</w:t>
            </w:r>
            <w:r>
              <w:rPr>
                <w:rFonts w:ascii="6px2bus;Sudestada Ends" w:hAnsi="6px2bus;Sudestada Ends" w:eastAsia="6px2bus;Sudestada Ends" w:cs="6px2bus;Sudestada Ends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b/>
                <w:b/>
                <w:sz w:val="32"/>
                <w:sz w:val="32"/>
                <w:szCs w:val="32"/>
                <w:rtl w:val="true"/>
                <w:lang w:bidi="ar-EG"/>
              </w:rPr>
              <w:t>فوق</w:t>
            </w:r>
            <w:r>
              <w:rPr>
                <w:rFonts w:ascii="6px2bus;Sudestada Ends" w:hAnsi="6px2bus;Sudestada Ends" w:eastAsia="6px2bus;Sudestada Ends" w:cs="6px2bus;Sudestada Ends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b/>
                <w:b/>
                <w:sz w:val="32"/>
                <w:sz w:val="32"/>
                <w:szCs w:val="32"/>
                <w:rtl w:val="true"/>
                <w:lang w:bidi="ar-EG"/>
              </w:rPr>
              <w:t>طاقته</w:t>
            </w:r>
            <w:r>
              <w:rPr>
                <w:rFonts w:ascii="6px2bus;Sudestada Ends" w:hAnsi="6px2bus;Sudestada Ends" w:eastAsia="6px2bus;Sudestada Ends" w:cs="6px2bus;Sudestada Ends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b/>
                <w:b/>
                <w:sz w:val="32"/>
                <w:sz w:val="32"/>
                <w:szCs w:val="32"/>
                <w:rtl w:val="true"/>
                <w:lang w:bidi="ar-EG"/>
              </w:rPr>
              <w:t>أوأخذ</w:t>
            </w:r>
            <w:r>
              <w:rPr>
                <w:rFonts w:ascii="6px2bus;Sudestada Ends" w:hAnsi="6px2bus;Sudestada Ends" w:eastAsia="6px2bus;Sudestada Ends" w:cs="6px2bus;Sudestada Ends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b/>
                <w:b/>
                <w:sz w:val="32"/>
                <w:sz w:val="32"/>
                <w:szCs w:val="32"/>
                <w:rtl w:val="true"/>
                <w:lang w:bidi="ar-EG"/>
              </w:rPr>
              <w:t>له</w:t>
            </w:r>
            <w:r>
              <w:rPr>
                <w:rFonts w:ascii="6px2bus;Sudestada Ends" w:hAnsi="6px2bus;Sudestada Ends" w:eastAsia="6px2bus;Sudestada Ends" w:cs="6px2bus;Sudestada Ends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b/>
                <w:b/>
                <w:sz w:val="32"/>
                <w:sz w:val="32"/>
                <w:szCs w:val="32"/>
                <w:rtl w:val="true"/>
                <w:lang w:bidi="ar-EG"/>
              </w:rPr>
              <w:t>شيئاً</w:t>
            </w:r>
            <w:r>
              <w:rPr>
                <w:rFonts w:ascii="6px2bus;Sudestada Ends" w:hAnsi="6px2bus;Sudestada Ends" w:eastAsia="6px2bus;Sudestada Ends" w:cs="6px2bus;Sudestada Ends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b/>
                <w:b/>
                <w:sz w:val="32"/>
                <w:sz w:val="32"/>
                <w:szCs w:val="32"/>
                <w:rtl w:val="true"/>
                <w:lang w:bidi="ar-EG"/>
              </w:rPr>
              <w:t>بغير</w:t>
            </w:r>
            <w:r>
              <w:rPr>
                <w:rFonts w:ascii="6px2bus;Sudestada Ends" w:hAnsi="6px2bus;Sudestada Ends" w:eastAsia="6px2bus;Sudestada Ends" w:cs="6px2bus;Sudestada Ends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b/>
                <w:b/>
                <w:sz w:val="32"/>
                <w:sz w:val="32"/>
                <w:szCs w:val="32"/>
                <w:rtl w:val="true"/>
                <w:lang w:bidi="ar-EG"/>
              </w:rPr>
              <w:t>حقه</w:t>
            </w:r>
            <w:r>
              <w:rPr>
                <w:rFonts w:ascii="6px2bus;Sudestada Ends" w:hAnsi="6px2bus;Sudestada Ends" w:eastAsia="6px2bus;Sudestada Ends" w:cs="6px2bus;Sudestada Ends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b/>
                <w:b/>
                <w:sz w:val="32"/>
                <w:sz w:val="32"/>
                <w:szCs w:val="32"/>
                <w:rtl w:val="true"/>
                <w:lang w:bidi="ar-EG"/>
              </w:rPr>
              <w:t>فأنا</w:t>
            </w:r>
            <w:r>
              <w:rPr>
                <w:rFonts w:ascii="6px2bus;Sudestada Ends" w:hAnsi="6px2bus;Sudestada Ends" w:eastAsia="6px2bus;Sudestada Ends" w:cs="6px2bus;Sudestada Ends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b/>
                <w:b/>
                <w:sz w:val="32"/>
                <w:sz w:val="32"/>
                <w:szCs w:val="32"/>
                <w:rtl w:val="true"/>
                <w:lang w:bidi="ar-EG"/>
              </w:rPr>
              <w:t>حجيجه</w:t>
            </w:r>
            <w:r>
              <w:rPr>
                <w:rFonts w:ascii="6px2bus;Sudestada Ends" w:hAnsi="6px2bus;Sudestada Ends" w:eastAsia="6px2bus;Sudestada Ends" w:cs="6px2bus;Sudestada Ends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b/>
                <w:b/>
                <w:sz w:val="32"/>
                <w:sz w:val="32"/>
                <w:szCs w:val="32"/>
                <w:rtl w:val="true"/>
                <w:lang w:bidi="ar-EG"/>
              </w:rPr>
              <w:t>يوم</w:t>
            </w:r>
            <w:r>
              <w:rPr>
                <w:rFonts w:ascii="6px2bus;Sudestada Ends" w:hAnsi="6px2bus;Sudestada Ends" w:eastAsia="6px2bus;Sudestada Ends" w:cs="6px2bus;Sudestada Ends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6px2bus;Sudestada Ends" w:hAnsi="6px2bus;Sudestada Ends" w:cs="Sultan bold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قيامة</w:t>
            </w:r>
            <w:r>
              <w:rPr>
                <w:rFonts w:ascii="6px2bus;Sudestada Ends" w:hAnsi="6px2bus;Sudestada Ends" w:eastAsia="6px2bus;Sudestada Ends" w:cs="6px2bus;Sudestada Ends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عن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حجيجه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مقصو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ـ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عاهداً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معن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حجيج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خصم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غال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ظه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ج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قصو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ـ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عاهد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لواح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هو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واث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ظل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معاه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صو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حذ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رسو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C_TARABLUS"/>
          <w:sz w:val="32"/>
          <w:szCs w:val="32"/>
          <w:u w:val="single"/>
          <w:rtl w:val="true"/>
          <w:lang w:bidi="ar-EG"/>
        </w:rPr>
        <w:t xml:space="preserve">@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ر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دي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Calibri;Century Gothic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 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قاص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ح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ب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خذ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ئ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ضا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0" w:after="0"/>
        <w:ind w:left="312" w:right="360" w:hanging="0"/>
        <w:jc w:val="center"/>
        <w:rPr>
          <w:rFonts w:ascii="Times New Roman" w:hAnsi="Times New Roman" w:eastAsia="Times New Roman"/>
          <w:sz w:val="36"/>
          <w:szCs w:val="36"/>
          <w:shd w:fill="000000" w:val="clear"/>
          <w:lang w:bidi="ar-EG"/>
        </w:rPr>
      </w:pP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36"/>
          <w:szCs w:val="36"/>
          <w:shd w:fill="000000" w:val="clear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36"/>
          <w:sz w:val="36"/>
          <w:szCs w:val="36"/>
          <w:shd w:fill="000000" w:val="clear"/>
          <w:rtl w:val="true"/>
          <w:lang w:bidi="ar-EG"/>
        </w:rPr>
        <w:t>البخارى</w:t>
      </w:r>
      <w:r>
        <w:rPr>
          <w:rFonts w:eastAsia="Times New Roman" w:cs="SKR HEAD1" w:ascii="Times New Roman" w:hAnsi="Times New Roman"/>
          <w:sz w:val="36"/>
          <w:szCs w:val="36"/>
          <w:shd w:fill="000000" w:val="clear"/>
          <w:rtl w:val="true"/>
          <w:lang w:bidi="ar-EG"/>
        </w:rPr>
        <w:t>"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rFonts w:ascii="6px2bus;Sudestada Ends" w:hAnsi="6px2bus;Sudestada Ends" w:cs="Sultan bold"/>
          <w:b/>
          <w:b/>
          <w:sz w:val="32"/>
          <w:szCs w:val="32"/>
          <w:u w:val="single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u w:val="single"/>
          <w:lang w:bidi="ar-EG"/>
        </w:rPr>
        <w:t>1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حد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لامح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رحل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لبخار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ضوء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قرأت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درس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قراءاتك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أخر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بدأ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د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ر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ض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ه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وخ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دي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ض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ت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جو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و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س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rFonts w:ascii="6px2bus;Sudestada Ends" w:hAnsi="6px2bus;Sudestada Ends" w:cs="Sultan bold"/>
          <w:b/>
          <w:b/>
          <w:sz w:val="32"/>
          <w:szCs w:val="32"/>
          <w:u w:val="single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u w:val="single"/>
          <w:lang w:bidi="ar-EG"/>
        </w:rPr>
        <w:t>2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ستخد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بخار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جمع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أحاديث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هجاً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مياً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حد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لامح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منهج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دلالته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ن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صل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و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وا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لم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دق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لط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صف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ف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ا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ق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tbl>
      <w:tblPr>
        <w:bidiVisual w:val="true"/>
        <w:tblW w:w="106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Sultan bold"/>
                <w:sz w:val="32"/>
                <w:szCs w:val="32"/>
                <w:lang w:bidi="ar-EG"/>
              </w:rPr>
              <w:t>3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/ "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ب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إما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بخار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نداء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ه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مرقن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م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ز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رحي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حت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افت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ني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آخ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يل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شه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مضا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ا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lang w:bidi="ar-EG"/>
              </w:rPr>
              <w:t>256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هـ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ودعت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خرتنك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سير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رسخي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مرقن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وزباكستان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ليل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ي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شه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هي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شيع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لقاء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ب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ذ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طا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طلب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حباً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طمعاً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؛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يرح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بخارى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اركاً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ؤلفا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نهل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نه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جيا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م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زال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نه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نه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رث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أرض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م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ليه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" .</w:t>
            </w:r>
          </w:p>
        </w:tc>
      </w:tr>
    </w:tbl>
    <w:p>
      <w:pPr>
        <w:pStyle w:val="Normal"/>
        <w:spacing w:lineRule="exact" w:line="360" w:before="0" w:after="120"/>
        <w:ind w:left="-334" w:right="-360" w:hanging="0"/>
        <w:jc w:val="both"/>
        <w:rPr>
          <w:rFonts w:ascii="6px2bus;Sudestada Ends" w:hAnsi="6px2bus;Sudestada Ends" w:cs="Sultan bold"/>
          <w:b/>
          <w:b/>
          <w:sz w:val="32"/>
          <w:szCs w:val="32"/>
          <w:u w:val="single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ت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ل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بخار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نسب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ول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خار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و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4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ف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لي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81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دلال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شخصي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بخار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: 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شه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هي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شُيع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لقاء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رب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/  </w:t>
      </w:r>
      <w:r>
        <w:rPr>
          <w:sz w:val="32"/>
          <w:sz w:val="32"/>
          <w:szCs w:val="32"/>
          <w:rtl w:val="true"/>
          <w:lang w:bidi="ar-EG"/>
        </w:rPr>
        <w:t>لب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د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خار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رقن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حي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ف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آخ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مض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56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دع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خرتنك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ي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سخ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رقن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وزباكستان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بلي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ه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ي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ه</w:t>
      </w:r>
    </w:p>
    <w:p>
      <w:pPr>
        <w:pStyle w:val="Normal"/>
        <w:spacing w:lineRule="exact" w:line="360" w:before="0" w:after="120"/>
        <w:ind w:left="-334" w:right="-360" w:hanging="0"/>
        <w:jc w:val="left"/>
        <w:rPr>
          <w:rFonts w:ascii="6px2bus;Sudestada Ends" w:hAnsi="6px2bus;Sudestada Ends" w:cs="Sultan bold"/>
          <w:b/>
          <w:b/>
          <w:sz w:val="32"/>
          <w:szCs w:val="32"/>
          <w:u w:val="single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u w:val="single"/>
          <w:lang w:bidi="ar-EG"/>
        </w:rPr>
        <w:t>4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إما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بخار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صور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ث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م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را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قتد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خلاق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علم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دل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صدق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تلك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عبار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بح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ي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ع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ب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خد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ادي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خار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تد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لاق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تهاد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120"/>
              <w:ind w:left="-334" w:right="-360" w:hanging="0"/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ascii="6px2bus;Sudestada Ends" w:hAnsi="6px2bus;Sudestada Ends" w:cs="Sultan bold"/>
                <w:b/>
                <w:b/>
                <w:sz w:val="32"/>
                <w:sz w:val="32"/>
                <w:szCs w:val="32"/>
                <w:u w:val="single"/>
                <w:rtl w:val="true"/>
                <w:lang w:bidi="ar-EG"/>
              </w:rPr>
              <w:t>س</w:t>
            </w:r>
            <w:r>
              <w:rPr>
                <w:rFonts w:cs="Sultan bold" w:ascii="6px2bus;Sudestada Ends" w:hAnsi="6px2bus;Sudestada Ends"/>
                <w:b/>
                <w:sz w:val="32"/>
                <w:szCs w:val="32"/>
                <w:u w:val="single"/>
                <w:lang w:bidi="ar-EG"/>
              </w:rPr>
              <w:t>5</w:t>
            </w:r>
            <w:r>
              <w:rPr>
                <w:rFonts w:cs="Sultan bold" w:ascii="6px2bus;Sudestada Ends" w:hAnsi="6px2bus;Sudestada Ends"/>
                <w:b/>
                <w:sz w:val="32"/>
                <w:szCs w:val="32"/>
                <w:u w:val="single"/>
                <w:rtl w:val="true"/>
                <w:lang w:bidi="ar-EG"/>
              </w:rPr>
              <w:t>/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رجو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لق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ل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حاسبن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ن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غتب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حداً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يشه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ذلك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كلام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تجريح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التصني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إ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بلغ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ق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رج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تروك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ساقط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ي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نظ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كتو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ن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ل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ق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لا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كدا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" .</w:t>
            </w:r>
          </w:p>
        </w:tc>
      </w:tr>
    </w:tbl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فقر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صف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قرين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طقي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صدق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صف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شجا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خ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ور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زه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غ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ق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دروس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نتعلمه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فقر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لزه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غ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ق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تحفظ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قرآ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السن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د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حرم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غيب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وَل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َغْتَب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َعْضُكُم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َعْضً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َيُحِبّ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َحَدُكُم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َن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َأْكُل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َحْم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َخِيه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َيْتً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َكَرِهْتُمُوه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اتَّقُ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َّه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ِنّ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َّه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َوَّاب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َحِيم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" </w:t>
      </w:r>
      <w:r>
        <w:rPr>
          <w:sz w:val="32"/>
          <w:sz w:val="32"/>
          <w:szCs w:val="32"/>
          <w:rtl w:val="true"/>
          <w:lang w:bidi="ar-EG"/>
        </w:rPr>
        <w:t>الحجر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12</w:t>
      </w:r>
      <w:r>
        <w:rPr>
          <w:sz w:val="32"/>
          <w:szCs w:val="32"/>
          <w:rtl w:val="true"/>
          <w:lang w:bidi="ar-EG"/>
        </w:rPr>
        <w:t xml:space="preserve"> " .</w:t>
      </w:r>
    </w:p>
    <w:p>
      <w:pPr>
        <w:pStyle w:val="Normal"/>
        <w:spacing w:lineRule="exact" w:line="440" w:before="0" w:after="0"/>
        <w:ind w:left="312" w:right="360" w:hanging="0"/>
        <w:jc w:val="center"/>
        <w:rPr>
          <w:rFonts w:ascii="Times New Roman" w:hAnsi="Times New Roman" w:eastAsia="Times New Roman" w:cs="SKR HEAD1"/>
          <w:sz w:val="40"/>
          <w:szCs w:val="40"/>
          <w:shd w:fill="000000" w:val="clear"/>
          <w:lang w:bidi="ar-EG"/>
        </w:rPr>
      </w:pP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وح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منزلة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>"</w:t>
      </w:r>
    </w:p>
    <w:p>
      <w:pPr>
        <w:pStyle w:val="Normal"/>
        <w:spacing w:lineRule="exact" w:line="440" w:before="0" w:after="0"/>
        <w:ind w:left="312" w:right="360" w:hanging="0"/>
        <w:jc w:val="center"/>
        <w:rPr>
          <w:rFonts w:ascii="Times New Roman" w:hAnsi="Times New Roman" w:eastAsia="Times New Roman"/>
          <w:sz w:val="40"/>
          <w:szCs w:val="40"/>
          <w:shd w:fill="000000" w:val="clear"/>
          <w:lang w:bidi="ar-EG"/>
        </w:rPr>
      </w:pP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أول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وعا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غيب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>"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rFonts w:ascii="6px2bus;Sudestada Ends" w:hAnsi="6px2bus;Sudestada Ends" w:cs="Sultan bold"/>
          <w:b/>
          <w:b/>
          <w:sz w:val="32"/>
          <w:szCs w:val="32"/>
          <w:u w:val="single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u w:val="single"/>
          <w:lang w:bidi="ar-EG"/>
        </w:rPr>
        <w:t>1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: 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هدينا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نجدين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) .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ستع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كت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تفسي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توضح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مقصو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النجدي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لمقصو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يق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ر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دعو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ستثما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عق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لفوز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الحيا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طبي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دني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الآخر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ب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فوز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دن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وز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آخ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عيم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rFonts w:ascii="6px2bus;Sudestada Ends" w:hAnsi="6px2bus;Sudestada Ends" w:cs="Sultan bold"/>
          <w:b/>
          <w:b/>
          <w:sz w:val="32"/>
          <w:szCs w:val="32"/>
          <w:u w:val="single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حري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تتواف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لإنسا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ختيا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عمال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ك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ستحق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ثوا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عقا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Calibri;Century Gothic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قب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اع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ختيار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عبو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ي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حر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مر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ك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عبود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طل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حق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ق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ل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لص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اد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rFonts w:ascii="6px2bus;Sudestada Ends" w:hAnsi="6px2bus;Sudestada Ends" w:cs="Sultan bold"/>
          <w:b/>
          <w:b/>
          <w:sz w:val="32"/>
          <w:szCs w:val="32"/>
          <w:u w:val="single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u w:val="single"/>
          <w:lang w:bidi="ar-EG"/>
        </w:rPr>
        <w:t>2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دليلاً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قلياً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آخ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نقلياً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بعث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مو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b/>
          <w:bCs/>
          <w:sz w:val="32"/>
          <w:szCs w:val="32"/>
          <w:u w:val="single"/>
          <w:lang w:bidi="ar-EG"/>
        </w:rPr>
        <w:t>2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لي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قل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ث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 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قد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س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طف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ع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ث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قد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ل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ئ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ر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اد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إخرا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ي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لي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قل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 w:val="32"/>
          <w:szCs w:val="32"/>
          <w:rtl w:val="true"/>
          <w:lang w:bidi="ar-EG"/>
        </w:rPr>
        <w:t>أَفَحَسِبْتُم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َنَّم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َلَقْنَاكُم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بَثً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أَنَّكُم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ِلَيْن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ُرْجَعُونَ</w:t>
      </w:r>
      <w:r>
        <w:rPr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rFonts w:ascii="6px2bus;Sudestada Ends" w:hAnsi="6px2bus;Sudestada Ends" w:cs="Sultan bold"/>
          <w:b/>
          <w:b/>
          <w:sz w:val="32"/>
          <w:szCs w:val="32"/>
          <w:u w:val="single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u w:val="single"/>
          <w:lang w:bidi="ar-EG"/>
        </w:rPr>
        <w:t>3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صفا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عد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تحقق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د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حساب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لإنسا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و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قيام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b/>
          <w:bCs/>
          <w:sz w:val="32"/>
          <w:szCs w:val="32"/>
          <w:u w:val="single"/>
          <w:lang w:bidi="ar-EG"/>
        </w:rPr>
        <w:t>3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ما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د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يجز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ع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Calibri;Century Gothic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ذ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ع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ع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م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cs="Calibri;Century Gothic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جتهاد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ا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ش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عل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زر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آخ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u w:val="single"/>
          <w:lang w:bidi="ar-EG"/>
        </w:rPr>
        <w:t>4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سىء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بعض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م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دعو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غي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ستخدا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ظه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ظاه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قدر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كو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ه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نجو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حدث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ر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اه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عرف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ق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ر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حس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عرف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كسو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سو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ر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ا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خ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ج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لان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س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را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ب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ر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بط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واه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ق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ب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ح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u w:val="single"/>
          <w:lang w:bidi="ar-EG"/>
        </w:rPr>
        <w:t>5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ذ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تعلم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درس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/ 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تي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س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  <w:tab/>
        <w:t>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عد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ا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ؤ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كاف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  <w:tab/>
        <w:t>(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عجز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ي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u w:val="single"/>
          <w:lang w:bidi="ar-EG"/>
        </w:rPr>
        <w:t>6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ضع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ام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sz w:val="32"/>
          <w:szCs w:val="32"/>
          <w:u w:val="single"/>
          <w:lang w:bidi="ar-EG"/>
        </w:rPr>
        <w:t>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(×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ما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ي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ab/>
        <w:tab/>
        <w:tab/>
        <w:t xml:space="preserve">(×) 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عد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حق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ئ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rFonts w:eastAsia="Wingdings" w:cs="Wingdings" w:ascii="Wingdings" w:hAnsi="Wingdings"/>
          <w:sz w:val="32"/>
          <w:szCs w:val="32"/>
          <w:lang w:bidi="ar-EG"/>
        </w:rPr>
        <w:t></w:t>
      </w:r>
      <w:r>
        <w:rPr>
          <w:sz w:val="32"/>
          <w:szCs w:val="32"/>
          <w:rtl w:val="true"/>
          <w:lang w:bidi="ar-EG"/>
        </w:rPr>
        <w:t>)                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تنج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ن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ع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ي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rFonts w:eastAsia="Wingdings" w:cs="Wingdings" w:ascii="Wingdings" w:hAnsi="Wingdings"/>
          <w:sz w:val="32"/>
          <w:szCs w:val="32"/>
          <w:lang w:bidi="ar-EG"/>
        </w:rPr>
        <w:t>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440" w:before="0" w:after="0"/>
        <w:ind w:left="312" w:right="360" w:hanging="0"/>
        <w:jc w:val="center"/>
        <w:rPr>
          <w:rFonts w:ascii="Times New Roman" w:hAnsi="Times New Roman" w:eastAsia="Times New Roman"/>
          <w:sz w:val="40"/>
          <w:szCs w:val="40"/>
          <w:shd w:fill="000000" w:val="clear"/>
          <w:lang w:bidi="ar-EG"/>
        </w:rPr>
      </w:pP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ثانى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أساليب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ص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دعوة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u w:val="single"/>
          <w:lang w:bidi="ar-EG"/>
        </w:rPr>
        <w:t>1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هم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رس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/ 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دع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  <w:tab/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إصلا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  <w:t>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سال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دا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ش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  <w:tab/>
        <w:t>(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دع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ي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u w:val="single"/>
          <w:lang w:bidi="ar-EG"/>
        </w:rPr>
        <w:t>2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بحث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كت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سير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نبوي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وقف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رسو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SC_TARABLUS"/>
          <w:sz w:val="32"/>
          <w:szCs w:val="32"/>
          <w:u w:val="single"/>
          <w:rtl w:val="true"/>
          <w:lang w:bidi="ar-EG"/>
        </w:rPr>
        <w:t xml:space="preserve">@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عدائ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كيف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عامله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امل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م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حيم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غ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ذاب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ند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هب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نت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ق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u w:val="single"/>
          <w:lang w:bidi="ar-EG"/>
        </w:rPr>
        <w:t>3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/ (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إكرا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دي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بدأ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طبق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رسو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SC_TARABLUS"/>
          <w:sz w:val="32"/>
          <w:szCs w:val="32"/>
          <w:u w:val="single"/>
          <w:rtl w:val="true"/>
          <w:lang w:bidi="ar-EG"/>
        </w:rPr>
        <w:t>@</w:t>
      </w:r>
      <w:r>
        <w:rPr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الصحاب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دعو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تدلي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صح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تذك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صحا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ر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خ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ي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إ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ُكر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ك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lang w:bidi="ar-EG"/>
        </w:rPr>
        <w:t>4</w:t>
      </w:r>
      <w:r>
        <w:rPr>
          <w:rFonts w:cs="Sultan bold" w:ascii="6px2bus;Sudestada Ends" w:hAnsi="6px2bus;Sudestada Ends"/>
          <w:b/>
          <w:sz w:val="32"/>
          <w:szCs w:val="32"/>
          <w:rtl w:val="true"/>
          <w:lang w:bidi="ar-EG"/>
        </w:rPr>
        <w:t xml:space="preserve">/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rtl w:val="true"/>
          <w:lang w:bidi="ar-EG"/>
        </w:rPr>
        <w:t>كان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rtl w:val="true"/>
          <w:lang w:bidi="ar-EG"/>
        </w:rPr>
        <w:t>هجر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rtl w:val="true"/>
          <w:lang w:bidi="ar-EG"/>
        </w:rPr>
        <w:t>النب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C_TARABLUS"/>
          <w:sz w:val="32"/>
          <w:szCs w:val="32"/>
          <w:rtl w:val="true"/>
          <w:lang w:bidi="ar-EG"/>
        </w:rPr>
        <w:t xml:space="preserve">@ </w:t>
      </w:r>
      <w:r>
        <w:rPr>
          <w:rFonts w:cs="Sultan bold" w:ascii="6px2bus;Sudestada Ends" w:hAnsi="6px2bus;Sudestada Ends"/>
          <w:b/>
          <w:sz w:val="32"/>
          <w:szCs w:val="32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rtl w:val="true"/>
          <w:lang w:bidi="ar-EG"/>
        </w:rPr>
        <w:t>وأصحاب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rtl w:val="true"/>
          <w:lang w:bidi="ar-EG"/>
        </w:rPr>
        <w:t>،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rtl w:val="true"/>
          <w:lang w:bidi="ar-EG"/>
        </w:rPr>
        <w:t>أح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rtl w:val="true"/>
          <w:lang w:bidi="ar-EG"/>
        </w:rPr>
        <w:t>أسالي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rtl w:val="true"/>
          <w:lang w:bidi="ar-EG"/>
        </w:rPr>
        <w:t>الدعو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rtl w:val="true"/>
          <w:lang w:bidi="ar-EG"/>
        </w:rPr>
        <w:t>إ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rtl w:val="true"/>
          <w:lang w:bidi="ar-EG"/>
        </w:rPr>
        <w:t>الله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rtl w:val="true"/>
          <w:lang w:bidi="ar-EG"/>
        </w:rPr>
        <w:t>وضح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rtl w:val="true"/>
          <w:lang w:bidi="ar-EG"/>
        </w:rPr>
        <w:t>ذلك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/ 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لأ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لغ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ا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ئتم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  <w:tab/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حص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ع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و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ا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  <w:tab/>
        <w:t>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هدا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خراج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لم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فوز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ض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120"/>
        <w:ind w:left="-334" w:right="-360" w:hanging="0"/>
        <w:jc w:val="both"/>
        <w:rPr>
          <w:rFonts w:cs="SC_TARABLUS"/>
          <w:sz w:val="32"/>
          <w:szCs w:val="32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u w:val="single"/>
          <w:lang w:bidi="ar-EG"/>
        </w:rPr>
        <w:t>5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ذ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تعلم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درس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/ 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سالي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ع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  <w:tab/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ر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زعم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ش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  <w:tab/>
        <w:t>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تح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س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تداء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س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C_TARABLUS"/>
          <w:sz w:val="32"/>
          <w:szCs w:val="32"/>
          <w:rtl w:val="true"/>
          <w:lang w:bidi="ar-EG"/>
        </w:rPr>
        <w:t>@ .</w:t>
      </w:r>
    </w:p>
    <w:p>
      <w:pPr>
        <w:pStyle w:val="Normal"/>
        <w:spacing w:lineRule="exact" w:line="440" w:before="0" w:after="0"/>
        <w:ind w:left="312" w:right="360" w:hanging="0"/>
        <w:jc w:val="center"/>
        <w:rPr/>
      </w:pP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 xml:space="preserve">الدرس الثالث 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 xml:space="preserve">الإسلام وتحرير العقل 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>"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0"/>
              <w:ind w:left="-334" w:right="-360" w:hanging="0"/>
              <w:jc w:val="both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Sultan bold"/>
                <w:sz w:val="32"/>
                <w:szCs w:val="32"/>
                <w:lang w:bidi="ar-EG"/>
              </w:rPr>
              <w:t>1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عا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: (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قَالُو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َو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كُنَّ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نَسْمَعُ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َو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نَعْقِلُ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َ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كُنَّ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ِ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َصْحَاب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سَّعِير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ultan bold"/>
                <w:sz w:val="32"/>
                <w:szCs w:val="32"/>
                <w:lang w:bidi="ar-EG"/>
              </w:rPr>
              <w:t>10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َاعْتَرَفُو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ِذَنْبِهِم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َسُحْقً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ِأَصْحَاب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سَّعِير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ultan bold"/>
                <w:sz w:val="32"/>
                <w:szCs w:val="32"/>
                <w:lang w:bidi="ar-EG"/>
              </w:rPr>
              <w:t>11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 (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لك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bold"/>
                <w:sz w:val="32"/>
                <w:szCs w:val="32"/>
                <w:lang w:bidi="ar-EG"/>
              </w:rPr>
              <w:t>10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lang w:bidi="ar-EG"/>
              </w:rPr>
              <w:t>11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60" w:before="0" w:after="28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آيتي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مصي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مشتركي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اعتراف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ستحقاقه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هذ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مصي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28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>/ 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لأ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مع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قل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28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ر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اط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ش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غ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28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لعق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زل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كبر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دل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تلك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منزل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ر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قرآ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كري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والحديث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شريف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28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 w:val="32"/>
          <w:szCs w:val="32"/>
          <w:rtl w:val="true"/>
          <w:lang w:bidi="ar-EG"/>
        </w:rPr>
        <w:t>م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ْتَسَب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َجُل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ْتَسَب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ِثْل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َضْل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قْلٍ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َهْدِ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َاحِبَه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ِلَ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ُدً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َيَرُدُّه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ن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َدً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َم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َمّ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ِيمَان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بْدٍ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ْتَقَام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ِينُه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َتَّ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َكْمُل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قْلُه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 .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0"/>
              <w:ind w:left="-334" w:right="-360" w:hanging="0"/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Sultan bold"/>
                <w:sz w:val="32"/>
                <w:szCs w:val="32"/>
                <w:lang w:bidi="ar-EG"/>
              </w:rPr>
              <w:t>2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ب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هرير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نب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ص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لي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سل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: (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ِنّ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دِّين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ُسْر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لَن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ُشَادّ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دِّين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َحَد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ِلاّ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غَلَبَهُ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َسَدِّدُو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قَارِبُو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أَبْشِرُو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اسْتَعِينُو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ِالْغَدْوَة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الرَّوْحَة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شَىْءٍ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ِن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دُّلْجَةِ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روا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بخار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مسل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exact" w:line="360" w:before="0" w:after="28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مرا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ـ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ددو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ضوء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همك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لحديث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شريف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لتوسط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ا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28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إلا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يرشدن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حديث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شريف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نه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شد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خذ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غال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ل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طع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280"/>
        <w:ind w:left="-334" w:right="-360" w:hanging="0"/>
        <w:contextualSpacing/>
        <w:jc w:val="both"/>
        <w:rPr>
          <w:rFonts w:ascii="6px2bus;Sudestada Ends" w:hAnsi="6px2bus;Sudestada Ends" w:cs="Sultan bold"/>
          <w:b/>
          <w:b/>
          <w:sz w:val="32"/>
          <w:szCs w:val="32"/>
          <w:u w:val="single"/>
          <w:lang w:bidi="ar-EG"/>
        </w:rPr>
      </w:pP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شواه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قرآن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كري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تؤك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عن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حديث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شريف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28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لا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ُكَلِّف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ّه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َفْس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ِلاَّ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ُسْعَه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َه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َسَبَت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عَلَيْه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ْتَسَبَت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28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u w:val="single"/>
          <w:lang w:bidi="ar-EG"/>
        </w:rPr>
        <w:t>3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للعق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زل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امي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دل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/ 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اص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مس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جب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ي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لام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فاظ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exact" w:line="360" w:before="0" w:after="28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ه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قو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دبر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جع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ط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لي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280"/>
        <w:ind w:left="-334" w:right="-360" w:hanging="0"/>
        <w:contextualSpacing/>
        <w:jc w:val="left"/>
        <w:rPr>
          <w:rFonts w:ascii="6px2bus;Sudestada Ends" w:hAnsi="6px2bus;Sudestada Ends" w:cs="Sultan bold"/>
          <w:b/>
          <w:b/>
          <w:sz w:val="32"/>
          <w:szCs w:val="32"/>
          <w:u w:val="single"/>
          <w:lang w:bidi="ar-EG"/>
        </w:rPr>
      </w:pP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 w:ascii="6px2bus;Sudestada Ends" w:hAnsi="6px2bus;Sudestada Ends"/>
          <w:b/>
          <w:sz w:val="32"/>
          <w:szCs w:val="32"/>
          <w:u w:val="single"/>
          <w:lang w:bidi="ar-EG"/>
        </w:rPr>
        <w:t>5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جع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عقل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ناط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تكليف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فتح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اب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الاجتهاد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دلالة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ضوء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قرات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6px2bus;Sudestada Ends" w:hAnsi="6px2bus;Sudestada Ends" w:cs="Sultan bold"/>
          <w:b/>
          <w:b/>
          <w:sz w:val="32"/>
          <w:sz w:val="32"/>
          <w:szCs w:val="32"/>
          <w:u w:val="single"/>
          <w:rtl w:val="true"/>
          <w:lang w:bidi="ar-EG"/>
        </w:rPr>
        <w:t>بالدرس</w:t>
      </w:r>
      <w:r>
        <w:rPr>
          <w:rFonts w:ascii="6px2bus;Sudestada Ends" w:hAnsi="6px2bus;Sudestada Ends" w:eastAsia="6px2bus;Sudestada Ends" w:cs="6px2bus;Sudestada Ends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 w:ascii="6px2bus;Sudestada Ends" w:hAnsi="6px2bus;Sudestada Ends"/>
          <w:b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28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اط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ليف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واجب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رت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ل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28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ب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تهاد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فع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جته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دب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ظ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يا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0" w:after="0"/>
        <w:ind w:left="312" w:right="360" w:hanging="0"/>
        <w:jc w:val="center"/>
        <w:rPr>
          <w:rFonts w:ascii="Times New Roman" w:hAnsi="Times New Roman" w:eastAsia="Times New Roman" w:cs="SKR HEAD1"/>
          <w:sz w:val="40"/>
          <w:szCs w:val="40"/>
          <w:shd w:fill="000000" w:val="clear"/>
          <w:lang w:bidi="ar-EG"/>
        </w:rPr>
      </w:pPr>
      <w:r>
        <w:rPr>
          <w:rFonts w:cs="Calibri;Century Gothic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وح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خامسة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تكافل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 xml:space="preserve">" </w:t>
      </w:r>
    </w:p>
    <w:p>
      <w:pPr>
        <w:pStyle w:val="Normal"/>
        <w:spacing w:lineRule="exact" w:line="440" w:before="0" w:after="0"/>
        <w:ind w:left="312" w:right="360" w:hanging="0"/>
        <w:jc w:val="center"/>
        <w:rPr>
          <w:rFonts w:cs="SKR HEAD1"/>
          <w:sz w:val="44"/>
          <w:szCs w:val="44"/>
          <w:lang w:bidi="ar-EG"/>
        </w:rPr>
      </w:pPr>
      <w:r>
        <w:rPr>
          <w:rFonts w:eastAsia="Times New Roman" w:cs="Times New Roman" w:ascii="Times New Roman" w:hAnsi="Times New Roman"/>
          <w:sz w:val="40"/>
          <w:szCs w:val="40"/>
          <w:shd w:fill="000000" w:val="clear"/>
          <w:rtl w:val="true"/>
          <w:lang w:bidi="ar-EG"/>
        </w:rPr>
        <w:t xml:space="preserve">     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وفقه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تكافل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>"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1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–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صو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كاف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دع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إليه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قرآ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كري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اف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د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صلا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نقاذ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اع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اف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خلاقي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فظ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وض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تش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ذائ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اف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نائ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فظ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ب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رائ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ر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اف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ياس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يح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شو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تبا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ض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ائ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قا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ال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ـ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اف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قتصاد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ا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و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خد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تك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اف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دب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ضا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اع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حاسي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باد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ط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عا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ز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اف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تمعا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نساني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قا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ال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عو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باد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ف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يئ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اف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رى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ئول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ترك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س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تطلبات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د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عنو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اف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قارب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عا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دائ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فا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عس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2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–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ه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لمجتمعات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إنساني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تتعاو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خدم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شعوب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ظ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كاف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كيف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b/>
          <w:bCs/>
          <w:sz w:val="32"/>
          <w:szCs w:val="32"/>
          <w:u w:val="single"/>
          <w:lang w:bidi="ar-EG"/>
        </w:rPr>
        <w:t>2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ع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قا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ال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عو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باد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ف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يئ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3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كاف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حيا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المجتمع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بدأ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شارك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عور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اخ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ف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و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خ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ذ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حس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ش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كاف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ع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ع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اج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4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نحقق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كاف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صو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ع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رائ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فظ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وا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ربي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بناء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u w:val="single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صحاب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ها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b/>
          <w:bCs/>
          <w:sz w:val="32"/>
          <w:szCs w:val="32"/>
          <w:u w:val="single"/>
          <w:lang w:bidi="ar-EG"/>
        </w:rPr>
        <w:t>4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نع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رائ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ر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اص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ب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رم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فظ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فظ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وا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ايت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ن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تك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نز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حو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فا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ط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را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فك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ن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ر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د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بث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مو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ربي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بناء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ف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بن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عا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أدي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قو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ف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طلب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د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عنو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صحاب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ها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عايت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قا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غذيت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شرا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ليم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ف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ه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س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5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–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دروس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ستفاد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كاف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قرآ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كاف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م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تز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تمث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بن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كاف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لا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ل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قائد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كاف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صلا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فع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فع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6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–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ه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تستطيع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ذك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صو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كاف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حولك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كيف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تفعله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و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ندثرت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b/>
          <w:bCs/>
          <w:sz w:val="32"/>
          <w:szCs w:val="32"/>
          <w:u w:val="single"/>
          <w:lang w:bidi="ar-EG"/>
        </w:rPr>
        <w:t>6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اف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دب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ضا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اع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حاسي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باد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ط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عا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اف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خلاقي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فظ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وض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تش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ذائ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اف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نائ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فظ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ب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رائ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ر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7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نحقق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كاف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لفقراء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المساكي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وف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ج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اس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أ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شر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لب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ا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ل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و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حس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بتغ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و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عا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از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8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كاف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شام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حاجات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جتمع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ادي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عنوي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فكري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همك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لدرس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تقد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ن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ح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لم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9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ساس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كاف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إصلاح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ذاته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صلاح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فع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زك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ا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بعاد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10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ضرا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نتشا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جريم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جتمع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ش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س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ساقط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يا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نه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كا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ث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وض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ر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ه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ختلا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مو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0" w:after="0"/>
        <w:ind w:left="312" w:right="360" w:hanging="0"/>
        <w:jc w:val="center"/>
        <w:rPr>
          <w:rFonts w:ascii="Times New Roman" w:hAnsi="Times New Roman" w:eastAsia="Times New Roman"/>
          <w:sz w:val="40"/>
          <w:szCs w:val="40"/>
          <w:shd w:fill="000000" w:val="clear"/>
          <w:lang w:bidi="ar-EG"/>
        </w:rPr>
      </w:pP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ثانى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تكافل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ميراث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>"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1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أمو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يبن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نظا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واريث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اعترا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را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ر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ختصاص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ا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ور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ق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ل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ار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مل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rFonts w:cs="Calibri;Century Gothic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ضم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تي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ر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ميع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ي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2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: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يتساو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نصيب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رج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رآ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يراث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ه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س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و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س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ني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ع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كس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  <w:tab/>
        <w:tab/>
        <w:tab/>
        <w:tab/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ل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كالي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ضاف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فا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3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ماذ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يعط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يراث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قريب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تو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دو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غيره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ل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ار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مل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رع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س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تا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تبط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4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س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إشراك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رآ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ا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زوجه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فاته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لأن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رك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ش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ش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صي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ر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ك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و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جب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اد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م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دم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دمت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فر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ك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5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–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: (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عل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وارث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ذ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يستفاد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ضر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6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أضرا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تترتب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تجميع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ثرو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يد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قليل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د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غني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نت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اس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ي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نتش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ان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غل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عب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إنس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تش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كراه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left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7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شرع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جمل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أحكا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تحقيقاً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مبدأ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كاف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اجتماع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ورث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راع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زي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ك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ميع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ي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طل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ث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ط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زء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ير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قار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ك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غ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را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ض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8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–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آيات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دال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حفظ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حقوق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صغا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يراث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( </w:t>
      </w:r>
      <w:r>
        <w:rPr>
          <w:sz w:val="32"/>
          <w:sz w:val="32"/>
          <w:szCs w:val="32"/>
          <w:rtl w:val="true"/>
          <w:lang w:bidi="ar-EG"/>
        </w:rPr>
        <w:t>وَلْيَخْش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َّذِين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َو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َرَكُ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ِن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َلْفهم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ُرِّيَّ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ِعَافً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َافُ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لَيْهِم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َلْيَتَّقُ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َّ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لْيَقُولُ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َوْلً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َدِيدًا</w:t>
      </w:r>
      <w:r>
        <w:rPr>
          <w:sz w:val="32"/>
          <w:szCs w:val="32"/>
          <w:rtl w:val="true"/>
          <w:lang w:bidi="ar-EG"/>
        </w:rPr>
        <w:t>) (</w:t>
      </w:r>
      <w:r>
        <w:rPr>
          <w:sz w:val="32"/>
          <w:sz w:val="32"/>
          <w:szCs w:val="32"/>
          <w:rtl w:val="true"/>
          <w:lang w:bidi="ar-EG"/>
        </w:rPr>
        <w:t>النس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440" w:before="0" w:after="0"/>
        <w:ind w:left="312" w:right="360" w:hanging="0"/>
        <w:jc w:val="center"/>
        <w:rPr>
          <w:rFonts w:ascii="Times New Roman" w:hAnsi="Times New Roman" w:eastAsia="Times New Roman"/>
          <w:sz w:val="40"/>
          <w:szCs w:val="40"/>
          <w:shd w:fill="000000" w:val="clear"/>
          <w:lang w:bidi="ar-EG"/>
        </w:rPr>
      </w:pP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سماحة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حتساب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زكاة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>"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1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عقد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الأخلاق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لزكا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اس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قدى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غني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ي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لف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فظ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دار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زيع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خلاق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-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دأ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ف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زك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ق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ق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غني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2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لزكا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آثا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عظيم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رد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المجتمع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حدده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زك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فظ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علاق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ر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واص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ر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س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ك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ك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رد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لقط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زك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وار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شر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حار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طا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س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زك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عاجز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س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ن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3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فرق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فق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المسكي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فق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-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و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و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ن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س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مسك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-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لك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ف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4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راد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سه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ؤلف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قلوبه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سه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رقاب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عصرن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حاض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س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لف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وب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- </w:t>
      </w:r>
      <w:r>
        <w:rPr>
          <w:sz w:val="32"/>
          <w:sz w:val="32"/>
          <w:szCs w:val="32"/>
          <w:rtl w:val="true"/>
          <w:lang w:bidi="ar-EG"/>
        </w:rPr>
        <w:t>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عف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ش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طو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س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ر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ض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- </w:t>
      </w:r>
      <w:r>
        <w:rPr>
          <w:sz w:val="32"/>
          <w:sz w:val="32"/>
          <w:szCs w:val="32"/>
          <w:rtl w:val="true"/>
          <w:lang w:bidi="ar-EG"/>
        </w:rPr>
        <w:t>استعم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فك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دا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ه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رات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5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وسائ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شروع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يعط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ب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سبي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زكا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يعط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ك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د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ف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أو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ع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ف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ف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قصد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وض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6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وسائ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يصرف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ه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بي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كو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ب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غ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معد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ب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شفي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صلا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.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ظه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مح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ائ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فظ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نق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7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عقوب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تارك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زكا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لعذ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ل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ن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ذ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0"/>
              <w:ind w:left="-334" w:right="-360" w:hanging="0"/>
              <w:contextualSpacing/>
              <w:jc w:val="both"/>
              <w:rPr/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Sultan bold"/>
                <w:sz w:val="32"/>
                <w:szCs w:val="32"/>
                <w:lang w:bidi="ar-EG"/>
              </w:rPr>
              <w:t>8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عا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: (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نم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صدقا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لفقراء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المساكي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العاملي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ليه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المؤلف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لوبه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ف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رقا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الغارمي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ف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بي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اب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سبي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- 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عان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لفقر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ك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رم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لف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وب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* </w:t>
      </w:r>
      <w:r>
        <w:rPr>
          <w:sz w:val="32"/>
          <w:sz w:val="32"/>
          <w:szCs w:val="32"/>
          <w:rtl w:val="true"/>
          <w:lang w:bidi="ar-EG"/>
        </w:rPr>
        <w:t>الفقر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اك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- </w:t>
      </w:r>
      <w:r>
        <w:rPr>
          <w:sz w:val="32"/>
          <w:sz w:val="32"/>
          <w:szCs w:val="32"/>
          <w:rtl w:val="true"/>
          <w:lang w:bidi="ar-EG"/>
        </w:rPr>
        <w:t>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يد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في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غارمي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ع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ني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سر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قدير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ظروف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س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لف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لوبه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عف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ش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بي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ال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ح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تص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نتفا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م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تفا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خل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ستحقو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لزكا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همت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كريم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فقر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اك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امل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غارم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ب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بي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قدا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كفاي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لفقراء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المساكي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الغارمي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أبناء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سبي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- * </w:t>
      </w:r>
      <w:r>
        <w:rPr>
          <w:sz w:val="32"/>
          <w:sz w:val="32"/>
          <w:szCs w:val="32"/>
          <w:rtl w:val="true"/>
          <w:lang w:bidi="ar-EG"/>
        </w:rPr>
        <w:t>الفقر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اك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- </w:t>
      </w:r>
      <w:r>
        <w:rPr>
          <w:sz w:val="32"/>
          <w:sz w:val="32"/>
          <w:szCs w:val="32"/>
          <w:rtl w:val="true"/>
          <w:lang w:bidi="ar-EG"/>
        </w:rPr>
        <w:t>توف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ري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ف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س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غارمي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روف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س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بناء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بي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فا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ف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أو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ع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ف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ف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صد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هدف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توسيع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دائر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إنفاق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ه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بي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- *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كو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ب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ض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غ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ظ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ظه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ماح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فظ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ت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د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وح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0" w:after="0"/>
        <w:ind w:left="312" w:right="360" w:hanging="0"/>
        <w:jc w:val="center"/>
        <w:rPr>
          <w:rFonts w:ascii="Times New Roman" w:hAnsi="Times New Roman" w:eastAsia="Times New Roman" w:cs="SKR HEAD1"/>
          <w:sz w:val="40"/>
          <w:szCs w:val="40"/>
          <w:shd w:fill="000000" w:val="clear"/>
          <w:lang w:bidi="ar-EG"/>
        </w:rPr>
      </w:pP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وح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سادسة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والعفة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>"</w:t>
      </w:r>
    </w:p>
    <w:p>
      <w:pPr>
        <w:pStyle w:val="Normal"/>
        <w:spacing w:lineRule="exact" w:line="440" w:before="0" w:after="0"/>
        <w:ind w:left="312" w:right="360" w:hanging="0"/>
        <w:jc w:val="center"/>
        <w:rPr>
          <w:rFonts w:cs="SKR HEAD1"/>
          <w:sz w:val="44"/>
          <w:szCs w:val="44"/>
          <w:lang w:bidi="ar-EG"/>
        </w:rPr>
      </w:pP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ن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أداب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وأحكام</w:t>
      </w:r>
      <w:r>
        <w:rPr>
          <w:rFonts w:cs="Calibri;Century Goth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sz w:val="44"/>
          <w:szCs w:val="44"/>
          <w:rtl w:val="true"/>
          <w:lang w:bidi="ar-EG"/>
        </w:rPr>
        <w:t>"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center"/>
        <w:rPr>
          <w:sz w:val="32"/>
          <w:szCs w:val="32"/>
          <w:lang w:bidi="ar-EG"/>
        </w:rPr>
      </w:pPr>
      <w:r>
        <w:rPr>
          <w:rFonts w:cs="SKR HEAD1"/>
          <w:sz w:val="44"/>
          <w:sz w:val="44"/>
          <w:szCs w:val="44"/>
          <w:rtl w:val="true"/>
          <w:lang w:bidi="ar-EG"/>
        </w:rPr>
        <w:t>معانى</w:t>
      </w:r>
      <w:r>
        <w:rPr>
          <w:rFonts w:cs="Calibri;Century Goth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44"/>
          <w:rtl w:val="true"/>
          <w:lang w:bidi="ar-EG"/>
        </w:rPr>
        <w:t>المفردات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left"/>
        <w:rPr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بالإف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الكذ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ني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ُص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تَوَلَّ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كِبْرَه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شاع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ضخيم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أَفَضْتُم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ضت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تَلَقَّوْنَه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بِأَلْسِنَتِكُم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ناقلو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ضيف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بُهْتَان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َظِيم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فتر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ل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ني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قي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ْفَاحِشَة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بي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ع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زَكَ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تق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لاقه</w:t>
      </w:r>
      <w:r>
        <w:rPr>
          <w:rFonts w:cs="Sultan bold"/>
          <w:sz w:val="32"/>
          <w:sz w:val="32"/>
          <w:szCs w:val="32"/>
          <w:rtl w:val="true"/>
          <w:lang w:bidi="ar-EG"/>
        </w:rPr>
        <w:t>وَلَ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يَأْتَل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ل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يل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حل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ْمُحْصَنَات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ْغَافِلَاتِ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فيف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ا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ط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لوبه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صية</w:t>
      </w:r>
      <w:r>
        <w:rPr>
          <w:rFonts w:cs="Sultan bold"/>
          <w:sz w:val="32"/>
          <w:sz w:val="32"/>
          <w:szCs w:val="32"/>
          <w:rtl w:val="true"/>
          <w:lang w:bidi="ar-EG"/>
        </w:rPr>
        <w:t>دِينَهُم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ْحَقّ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زاؤ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حقونه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1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وجيهات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أخلاقي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دعت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إليه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نو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ضع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وب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ا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حش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فاظ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ناول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دث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ف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ض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فق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غرض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رض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د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خ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و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ماك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ضح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عفا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غ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ص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عا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ي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تي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زوا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لفت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ظ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بي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2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ناسب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تسمي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ثو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هذ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اس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لفاظه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م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ضمونه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ص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تغن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س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ق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و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نو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ز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جيه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له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3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ه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قضاي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شتملت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ثو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عرضه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إيجاز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هميته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جه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نظرك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ضع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وب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ا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حش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فاظ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ناول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دث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ف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ض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فق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غرض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رض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د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خ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و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ماك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ضح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عفا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غ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ص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عا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ي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تي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زوا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لفت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ظ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بي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0"/>
              <w:ind w:left="-334" w:right="-360" w:hanging="0"/>
              <w:contextualSpacing/>
              <w:jc w:val="both"/>
              <w:rPr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Sultan bold"/>
                <w:sz w:val="32"/>
                <w:szCs w:val="32"/>
                <w:lang w:bidi="ar-EG"/>
              </w:rPr>
              <w:t>4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عا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: (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ذي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جاءو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الإفك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صب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نك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حسبو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شر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ك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خي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ك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ك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مر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نه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كتس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إث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الذ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و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كبر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نه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ذا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ظي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تفسير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وجز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تلك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كريم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عرض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لقضي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تحدثت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عنه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إيجاز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فس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- 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ذاع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ف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ك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د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سا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ئع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ف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ط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زعز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أم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اهر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ط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ح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rFonts w:cs="Sultan bold"/>
          <w:sz w:val="32"/>
          <w:szCs w:val="32"/>
          <w:u w:val="single"/>
          <w:shd w:fill="D9D9D9" w:val="clear"/>
          <w:lang w:bidi="ar-EG"/>
        </w:rPr>
      </w:pPr>
      <w:r>
        <w:rPr>
          <w:rFonts w:cs="Sultan bold"/>
          <w:sz w:val="32"/>
          <w:sz w:val="32"/>
          <w:szCs w:val="32"/>
          <w:u w:val="single"/>
          <w:shd w:fill="D9D9D9" w:val="clear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shd w:fill="D9D9D9" w:val="clear"/>
          <w:lang w:bidi="ar-EG"/>
        </w:rPr>
        <w:t>5</w:t>
      </w:r>
      <w:r>
        <w:rPr>
          <w:rFonts w:cs="Sultan bold"/>
          <w:sz w:val="32"/>
          <w:szCs w:val="32"/>
          <w:u w:val="single"/>
          <w:shd w:fill="D9D9D9" w:val="clear"/>
          <w:rtl w:val="true"/>
          <w:lang w:bidi="ar-EG"/>
        </w:rPr>
        <w:t xml:space="preserve">- </w:t>
      </w:r>
      <w:r>
        <w:rPr>
          <w:rFonts w:cs="Sultan bold"/>
          <w:sz w:val="32"/>
          <w:sz w:val="32"/>
          <w:szCs w:val="32"/>
          <w:u w:val="single"/>
          <w:shd w:fill="D9D9D9" w:val="clear"/>
          <w:rtl w:val="true"/>
          <w:lang w:bidi="ar-EG"/>
        </w:rPr>
        <w:t>ميز</w:t>
      </w:r>
      <w:r>
        <w:rPr>
          <w:rFonts w:cs="Calibri;Century Gothic"/>
          <w:sz w:val="32"/>
          <w:sz w:val="32"/>
          <w:szCs w:val="32"/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D9D9D9" w:val="clear"/>
          <w:rtl w:val="true"/>
          <w:lang w:bidi="ar-EG"/>
        </w:rPr>
        <w:t>الصواب</w:t>
      </w:r>
      <w:r>
        <w:rPr>
          <w:rFonts w:cs="Calibri;Century Gothic"/>
          <w:sz w:val="32"/>
          <w:sz w:val="32"/>
          <w:szCs w:val="32"/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D9D9D9" w:val="clear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D9D9D9" w:val="clear"/>
          <w:rtl w:val="true"/>
          <w:lang w:bidi="ar-EG"/>
        </w:rPr>
        <w:t>الخطأ</w:t>
      </w:r>
      <w:r>
        <w:rPr>
          <w:rFonts w:cs="Calibri;Century Gothic"/>
          <w:sz w:val="32"/>
          <w:sz w:val="32"/>
          <w:szCs w:val="32"/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D9D9D9" w:val="clear"/>
          <w:rtl w:val="true"/>
          <w:lang w:bidi="ar-EG"/>
        </w:rPr>
        <w:t>فيما</w:t>
      </w:r>
      <w:r>
        <w:rPr>
          <w:rFonts w:cs="Calibri;Century Gothic"/>
          <w:sz w:val="32"/>
          <w:sz w:val="32"/>
          <w:szCs w:val="32"/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D9D9D9" w:val="clear"/>
          <w:rtl w:val="true"/>
          <w:lang w:bidi="ar-EG"/>
        </w:rPr>
        <w:t>يلى</w:t>
      </w:r>
      <w:r>
        <w:rPr>
          <w:rFonts w:cs="Calibri;Century Gothic"/>
          <w:sz w:val="32"/>
          <w:sz w:val="32"/>
          <w:szCs w:val="32"/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shd w:fill="D9D9D9" w:val="clear"/>
          <w:rtl w:val="true"/>
          <w:lang w:bidi="ar-EG"/>
        </w:rPr>
        <w:t xml:space="preserve">. </w:t>
      </w:r>
      <w:r>
        <w:rPr>
          <w:rFonts w:cs="Sultan bold"/>
          <w:sz w:val="32"/>
          <w:sz w:val="32"/>
          <w:szCs w:val="32"/>
          <w:u w:val="single"/>
          <w:shd w:fill="D9D9D9" w:val="clear"/>
          <w:rtl w:val="true"/>
          <w:lang w:bidi="ar-EG"/>
        </w:rPr>
        <w:t>مع</w:t>
      </w:r>
      <w:r>
        <w:rPr>
          <w:rFonts w:cs="Calibri;Century Gothic"/>
          <w:sz w:val="32"/>
          <w:sz w:val="32"/>
          <w:szCs w:val="32"/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D9D9D9" w:val="clear"/>
          <w:rtl w:val="true"/>
          <w:lang w:bidi="ar-EG"/>
        </w:rPr>
        <w:t>تصويب</w:t>
      </w:r>
      <w:r>
        <w:rPr>
          <w:rFonts w:cs="Calibri;Century Gothic"/>
          <w:sz w:val="32"/>
          <w:sz w:val="32"/>
          <w:szCs w:val="32"/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D9D9D9" w:val="clear"/>
          <w:rtl w:val="true"/>
          <w:lang w:bidi="ar-EG"/>
        </w:rPr>
        <w:t>الخطأ</w:t>
      </w:r>
      <w:r>
        <w:rPr>
          <w:rFonts w:cs="Calibri;Century Gothic"/>
          <w:sz w:val="32"/>
          <w:sz w:val="32"/>
          <w:szCs w:val="32"/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shd w:fill="D9D9D9" w:val="clear"/>
          <w:rtl w:val="true"/>
          <w:lang w:bidi="ar-EG"/>
        </w:rPr>
        <w:t>: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rFonts w:cs="Sultan bold"/>
          <w:sz w:val="32"/>
          <w:szCs w:val="32"/>
          <w:u w:val="single"/>
          <w:rtl w:val="true"/>
          <w:lang w:bidi="ar-EG"/>
        </w:rPr>
        <w:t>(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قصود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قوله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: (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الذ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تول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كبره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بو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جه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  (   </w:t>
      </w:r>
      <w:r>
        <w:rPr>
          <w:rFonts w:cs="Arial" w:ascii="Arial" w:hAnsi="Arial"/>
          <w:sz w:val="32"/>
          <w:szCs w:val="32"/>
          <w:rtl w:val="true"/>
          <w:lang w:bidi="ar-EG"/>
        </w:rPr>
        <w:t>×</w:t>
      </w:r>
      <w:r>
        <w:rPr>
          <w:sz w:val="32"/>
          <w:szCs w:val="32"/>
          <w:rtl w:val="true"/>
          <w:lang w:bidi="ar-EG"/>
        </w:rPr>
        <w:t xml:space="preserve">   ) </w:t>
      </w:r>
      <w:r>
        <w:rPr>
          <w:sz w:val="32"/>
          <w:sz w:val="32"/>
          <w:szCs w:val="32"/>
          <w:rtl w:val="true"/>
          <w:lang w:bidi="ar-EG"/>
        </w:rPr>
        <w:t>عبد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rFonts w:cs="Sultan bold"/>
          <w:sz w:val="32"/>
          <w:szCs w:val="32"/>
          <w:u w:val="single"/>
          <w:rtl w:val="true"/>
          <w:lang w:bidi="ar-EG"/>
        </w:rPr>
        <w:t>(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قصود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قوله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ل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يأت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ولو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فض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نك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السع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: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عم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خطاب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>- (</w:t>
      </w:r>
      <w:r>
        <w:rPr>
          <w:rFonts w:cs="Arial" w:ascii="Arial" w:hAnsi="Arial"/>
          <w:sz w:val="32"/>
          <w:szCs w:val="32"/>
          <w:rtl w:val="true"/>
          <w:lang w:bidi="ar-EG"/>
        </w:rPr>
        <w:t>×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د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rFonts w:cs="Sultan bold"/>
          <w:sz w:val="32"/>
          <w:szCs w:val="32"/>
          <w:u w:val="single"/>
          <w:rtl w:val="true"/>
          <w:lang w:bidi="ar-EG"/>
        </w:rPr>
        <w:t>(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راد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غافلات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: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بريئات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لات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يخط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اله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ع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عصي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- (   </w:t>
      </w:r>
      <w:r>
        <w:rPr>
          <w:rFonts w:eastAsia="Wingdings 2" w:cs="Wingdings 2" w:ascii="Wingdings 2" w:hAnsi="Wingdings 2"/>
          <w:sz w:val="32"/>
          <w:szCs w:val="32"/>
          <w:lang w:bidi="ar-EG"/>
        </w:rPr>
        <w:t></w:t>
      </w:r>
      <w:r>
        <w:rPr>
          <w:sz w:val="32"/>
          <w:szCs w:val="32"/>
          <w:rtl w:val="true"/>
          <w:lang w:bidi="ar-EG"/>
        </w:rPr>
        <w:t xml:space="preserve">   ) 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rFonts w:cs="Sultan bold"/>
          <w:sz w:val="32"/>
          <w:szCs w:val="32"/>
          <w:u w:val="single"/>
          <w:rtl w:val="true"/>
          <w:lang w:bidi="ar-EG"/>
        </w:rPr>
        <w:t>(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جعلت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ثو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راعا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جانب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خلق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تص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الأعراض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رض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- (   </w:t>
      </w:r>
      <w:r>
        <w:rPr>
          <w:rFonts w:eastAsia="Wingdings 2" w:cs="Wingdings 2" w:ascii="Wingdings 2" w:hAnsi="Wingdings 2"/>
          <w:sz w:val="32"/>
          <w:szCs w:val="32"/>
          <w:lang w:bidi="ar-EG"/>
        </w:rPr>
        <w:t></w:t>
      </w:r>
      <w:r>
        <w:rPr>
          <w:sz w:val="32"/>
          <w:szCs w:val="32"/>
          <w:rtl w:val="true"/>
          <w:lang w:bidi="ar-EG"/>
        </w:rPr>
        <w:t xml:space="preserve">   )</w:t>
      </w:r>
    </w:p>
    <w:p>
      <w:pPr>
        <w:pStyle w:val="Normal"/>
        <w:spacing w:lineRule="exact" w:line="440" w:before="0" w:after="0"/>
        <w:ind w:left="312" w:right="360" w:hanging="0"/>
        <w:jc w:val="center"/>
        <w:rPr>
          <w:rFonts w:ascii="Times New Roman" w:hAnsi="Times New Roman" w:eastAsia="Times New Roman" w:cs="SKR HEAD1"/>
          <w:sz w:val="40"/>
          <w:szCs w:val="40"/>
          <w:shd w:fill="000000" w:val="clear"/>
          <w:lang w:bidi="ar-EG"/>
        </w:rPr>
      </w:pP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ثانى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قصص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أنبياء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>"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1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يوسف؟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وسي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عليه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سلام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وسف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س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قو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حا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ل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س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و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هب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تز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ف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را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ر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ذي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rFonts w:cs="Calibri;Century Goth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وس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س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ر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ه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و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قو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أ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ب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نائ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ا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عف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ظهر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ف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حتياط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أت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ت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قي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ن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2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واقع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برزت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ن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عف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يوسف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موسي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عليه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سلام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b/>
          <w:bCs/>
          <w:sz w:val="32"/>
          <w:szCs w:val="32"/>
          <w:u w:val="single"/>
          <w:lang w:bidi="ar-EG"/>
        </w:rPr>
        <w:t>2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يدن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وسف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ن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مرأ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يز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ذ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يدن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وس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فرد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عي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ير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ر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ت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ق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ر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ئ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معا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حتياط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3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ه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حن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يوسف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زليخ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نبو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عده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و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ائد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عرف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ذلك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بي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ف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ها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ف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قا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و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تص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ئ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و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4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علا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تد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عف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وسي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عليه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سلا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رأتي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نبو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,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تر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شبابه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زواجه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تد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حتياط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جز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د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ن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ف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0"/>
              <w:ind w:left="-334" w:right="-360" w:hanging="0"/>
              <w:contextualSpacing/>
              <w:jc w:val="both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Sultan bold"/>
                <w:sz w:val="32"/>
                <w:szCs w:val="32"/>
                <w:lang w:bidi="ar-EG"/>
              </w:rPr>
              <w:t>5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كا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وس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لي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سلا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شاباً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عز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,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المراوِد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ذا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نص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جما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المكا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هيأ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مغلق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..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ضوء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ذلك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صعوب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وق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نب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وس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وص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كام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فت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كي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نـجا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,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كي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نـج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نها؟</w:t>
            </w:r>
          </w:p>
        </w:tc>
      </w:tr>
    </w:tbl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راقب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يما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طلاع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ياؤ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ستحضار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اق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ع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ني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فاؤ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س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ث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راقب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ل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0"/>
              <w:ind w:left="-334" w:right="-360" w:hanging="0"/>
              <w:contextualSpacing/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Sultan bold"/>
                <w:sz w:val="32"/>
                <w:szCs w:val="32"/>
                <w:lang w:bidi="ar-EG"/>
              </w:rPr>
              <w:t>6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قع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موس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ختبارا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تعلقا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رأتي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العفة؟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ذلك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,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كي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صر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وس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لي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سلام؟</w:t>
            </w:r>
          </w:p>
        </w:tc>
      </w:tr>
    </w:tbl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غر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د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  <w:tab/>
        <w:tab/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مرأت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عفه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اه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  <w:tab/>
        <w:tab/>
        <w:tab/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زود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صرف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وس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ق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سق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ظ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rFonts w:cs="Calibri;Century Gothic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ع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ز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0" w:after="0"/>
        <w:ind w:left="312" w:right="360" w:hanging="0"/>
        <w:jc w:val="center"/>
        <w:rPr>
          <w:rFonts w:ascii="Times New Roman" w:hAnsi="Times New Roman" w:eastAsia="Times New Roman" w:cs="SKR HEAD1"/>
          <w:sz w:val="40"/>
          <w:szCs w:val="40"/>
          <w:shd w:fill="000000" w:val="clear"/>
          <w:lang w:bidi="ar-EG"/>
        </w:rPr>
      </w:pP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صيانة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أعراض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>"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1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دابي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وقائي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تخذه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صيان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أعراض</w:t>
      </w:r>
      <w:r>
        <w:rPr>
          <w:rFonts w:cs="Sultan bold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ابتع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به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غ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ص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استئذ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خ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و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رأ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و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را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2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زكي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ث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صيان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إنسا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عرضه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صل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انسا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ذلك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ويك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را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جاه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عا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3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جه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خطور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خوض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اعراض</w:t>
      </w:r>
      <w:r>
        <w:rPr>
          <w:rFonts w:cs="Sultan bold"/>
          <w:sz w:val="32"/>
          <w:szCs w:val="32"/>
          <w:u w:val="single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وع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شا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حش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وبت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وا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ل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ذ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د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ذف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وبت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ه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ن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ان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ثان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ب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ف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فس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اد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د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ز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-</w:t>
      </w:r>
      <w:r>
        <w:rPr>
          <w:sz w:val="32"/>
          <w:sz w:val="32"/>
          <w:szCs w:val="32"/>
          <w:rtl w:val="true"/>
          <w:lang w:bidi="ar-EG"/>
        </w:rPr>
        <w:t>عقوبتين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جل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ئ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ب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ا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4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هناك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توجيهات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خلقي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تسه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صيان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أعراض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جتمع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طرف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نها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زك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عل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ك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را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جاه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ستعا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اختي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ي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ا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ختي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ي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يا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ف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س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ر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left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5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برز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سرا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عبي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ألفاظ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"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يرمون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المحصنات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Sultan bold"/>
          <w:sz w:val="32"/>
          <w:szCs w:val="32"/>
          <w:u w:val="single"/>
          <w:rtl w:val="true"/>
          <w:lang w:bidi="ar-EG"/>
        </w:rPr>
        <w:t>,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Sultan bold"/>
          <w:sz w:val="32"/>
          <w:szCs w:val="32"/>
          <w:u w:val="single"/>
          <w:rtl w:val="true"/>
          <w:lang w:bidi="ar-EG"/>
        </w:rPr>
        <w:t>"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شهداء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قا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حديث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"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صيان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أعراض</w:t>
      </w:r>
      <w:r>
        <w:rPr>
          <w:rFonts w:cs="Sultan bold"/>
          <w:sz w:val="32"/>
          <w:szCs w:val="32"/>
          <w:u w:val="single"/>
          <w:rtl w:val="true"/>
          <w:lang w:bidi="ar-EG"/>
        </w:rPr>
        <w:t>" 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b/>
          <w:bCs/>
          <w:sz w:val="32"/>
          <w:szCs w:val="32"/>
          <w:u w:val="single"/>
          <w:lang w:bidi="ar-EG"/>
        </w:rPr>
        <w:t>5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/ 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رمو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ي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ي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ك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لقذيف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ي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ذ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صنا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أنه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ص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نو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د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هداء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و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د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ا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دا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و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0"/>
              <w:ind w:left="-334" w:right="-360" w:hanging="0"/>
              <w:contextualSpacing/>
              <w:jc w:val="both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Sultan bold"/>
                <w:sz w:val="32"/>
                <w:szCs w:val="32"/>
                <w:lang w:bidi="ar-EG"/>
              </w:rPr>
              <w:t>6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قصو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قو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عالى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: "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َوْلَ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إِذ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سَمِعْتُمُوهُ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ظَنّ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ْمُؤْمِنُونَ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َالْمُؤْمِنَاتُ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ِأَنْفُسِهِمْ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خَيْرًا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م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ذ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يستفا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تعبي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قو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نفسه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</w:tc>
      </w:tr>
    </w:tbl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واق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سر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ساء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و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نفسهم</w:t>
      </w:r>
      <w:r>
        <w:rPr>
          <w:sz w:val="32"/>
          <w:szCs w:val="32"/>
          <w:rtl w:val="true"/>
          <w:lang w:bidi="ar-EG"/>
        </w:rPr>
        <w:t xml:space="preserve">) : </w:t>
      </w:r>
      <w:r>
        <w:rPr>
          <w:sz w:val="32"/>
          <w:sz w:val="32"/>
          <w:szCs w:val="32"/>
          <w:rtl w:val="true"/>
          <w:lang w:bidi="ar-EG"/>
        </w:rPr>
        <w:t>ل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و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lang w:bidi="ar-EG"/>
        </w:rPr>
        <w:t>7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حد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قذف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قوبتي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ن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ان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ثان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ب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ف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فس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سقاط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rFonts w:cs="Calibri;Century Gothic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ال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هاد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ث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حد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زن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حق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تزوج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ل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ئ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حد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زن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حق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تزوج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rFonts w:cs="Sultan bold"/>
          <w:sz w:val="32"/>
          <w:szCs w:val="32"/>
          <w:u w:val="single"/>
          <w:shd w:fill="D9D9D9" w:val="clear"/>
          <w:lang w:bidi="ar-EG"/>
        </w:rPr>
      </w:pPr>
      <w:r>
        <w:rPr>
          <w:rFonts w:cs="Sultan bold"/>
          <w:sz w:val="32"/>
          <w:sz w:val="32"/>
          <w:szCs w:val="32"/>
          <w:u w:val="single"/>
          <w:shd w:fill="D9D9D9" w:val="clear"/>
          <w:rtl w:val="true"/>
          <w:lang w:bidi="ar-EG"/>
        </w:rPr>
        <w:t>س</w:t>
      </w:r>
      <w:r>
        <w:rPr>
          <w:rFonts w:cs="Sultan bold"/>
          <w:sz w:val="32"/>
          <w:szCs w:val="32"/>
          <w:u w:val="single"/>
          <w:shd w:fill="D9D9D9" w:val="clear"/>
          <w:lang w:bidi="ar-EG"/>
        </w:rPr>
        <w:t>10</w:t>
      </w:r>
      <w:r>
        <w:rPr>
          <w:rFonts w:cs="Sultan bold"/>
          <w:sz w:val="32"/>
          <w:szCs w:val="32"/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D9D9D9" w:val="clear"/>
          <w:rtl w:val="true"/>
          <w:lang w:bidi="ar-EG"/>
        </w:rPr>
        <w:t>ميز</w:t>
      </w:r>
      <w:r>
        <w:rPr>
          <w:rFonts w:cs="Calibri;Century Gothic"/>
          <w:sz w:val="32"/>
          <w:sz w:val="32"/>
          <w:szCs w:val="32"/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D9D9D9" w:val="clear"/>
          <w:rtl w:val="true"/>
          <w:lang w:bidi="ar-EG"/>
        </w:rPr>
        <w:t>الصواب</w:t>
      </w:r>
      <w:r>
        <w:rPr>
          <w:rFonts w:cs="Calibri;Century Gothic"/>
          <w:sz w:val="32"/>
          <w:sz w:val="32"/>
          <w:szCs w:val="32"/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D9D9D9" w:val="clear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D9D9D9" w:val="clear"/>
          <w:rtl w:val="true"/>
          <w:lang w:bidi="ar-EG"/>
        </w:rPr>
        <w:t>الخطأ</w:t>
      </w:r>
      <w:r>
        <w:rPr>
          <w:rFonts w:cs="Calibri;Century Gothic"/>
          <w:sz w:val="32"/>
          <w:sz w:val="32"/>
          <w:szCs w:val="32"/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D9D9D9" w:val="clear"/>
          <w:rtl w:val="true"/>
          <w:lang w:bidi="ar-EG"/>
        </w:rPr>
        <w:t>فيما</w:t>
      </w:r>
      <w:r>
        <w:rPr>
          <w:rFonts w:cs="Calibri;Century Gothic"/>
          <w:sz w:val="32"/>
          <w:sz w:val="32"/>
          <w:szCs w:val="32"/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D9D9D9" w:val="clear"/>
          <w:rtl w:val="true"/>
          <w:lang w:bidi="ar-EG"/>
        </w:rPr>
        <w:t>يلي</w:t>
      </w:r>
      <w:r>
        <w:rPr>
          <w:rFonts w:cs="Calibri;Century Gothic"/>
          <w:sz w:val="32"/>
          <w:sz w:val="32"/>
          <w:szCs w:val="32"/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D9D9D9" w:val="clear"/>
          <w:rtl w:val="true"/>
          <w:lang w:bidi="ar-EG"/>
        </w:rPr>
        <w:t>مع</w:t>
      </w:r>
      <w:r>
        <w:rPr>
          <w:rFonts w:cs="Calibri;Century Gothic"/>
          <w:sz w:val="32"/>
          <w:sz w:val="32"/>
          <w:szCs w:val="32"/>
          <w:u w:val="single"/>
          <w:shd w:fill="D9D9D9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D9D9D9" w:val="clear"/>
          <w:rtl w:val="true"/>
          <w:lang w:bidi="ar-EG"/>
        </w:rPr>
        <w:t>التحليل</w:t>
      </w:r>
      <w:r>
        <w:rPr>
          <w:rFonts w:cs="Sultan bold"/>
          <w:sz w:val="32"/>
          <w:szCs w:val="32"/>
          <w:u w:val="single"/>
          <w:shd w:fill="D9D9D9" w:val="clear"/>
          <w:rtl w:val="true"/>
          <w:lang w:bidi="ar-EG"/>
        </w:rPr>
        <w:t>: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left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Cs w:val="32"/>
          <w:u w:val="single"/>
          <w:rtl w:val="true"/>
          <w:lang w:bidi="ar-EG"/>
        </w:rPr>
        <w:t>(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تتكر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ذك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قص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يوسف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سلا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كغيره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قصص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أنبياء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كذلك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حادث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إفك</w:t>
      </w:r>
      <w:r>
        <w:rPr>
          <w:rFonts w:cs="Sultan bold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  (   </w:t>
      </w:r>
      <w:r>
        <w:rPr>
          <w:rFonts w:eastAsia="Wingdings 2" w:cs="Wingdings 2" w:ascii="Wingdings 2" w:hAnsi="Wingdings 2"/>
          <w:sz w:val="32"/>
          <w:szCs w:val="32"/>
          <w:lang w:bidi="ar-EG"/>
        </w:rPr>
        <w:t></w:t>
      </w:r>
      <w:r>
        <w:rPr>
          <w:sz w:val="32"/>
          <w:szCs w:val="32"/>
          <w:rtl w:val="true"/>
          <w:lang w:bidi="ar-EG"/>
        </w:rPr>
        <w:t xml:space="preserve">   )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وك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لس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نأخذ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حك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left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Cs w:val="32"/>
          <w:u w:val="single"/>
          <w:rtl w:val="true"/>
          <w:lang w:bidi="ar-EG"/>
        </w:rPr>
        <w:t>(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يس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هناك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علاق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رتباط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غض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بص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حفظ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فروج</w:t>
      </w:r>
      <w:r>
        <w:rPr>
          <w:rFonts w:cs="Sultan bold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(   </w:t>
      </w:r>
      <w:r>
        <w:rPr>
          <w:rFonts w:cs="Arial" w:ascii="Arial" w:hAnsi="Arial"/>
          <w:sz w:val="32"/>
          <w:szCs w:val="32"/>
          <w:rtl w:val="true"/>
          <w:lang w:bidi="ar-EG"/>
        </w:rPr>
        <w:t>×</w:t>
      </w:r>
      <w:r>
        <w:rPr>
          <w:sz w:val="32"/>
          <w:szCs w:val="32"/>
          <w:rtl w:val="true"/>
          <w:lang w:bidi="ar-EG"/>
        </w:rPr>
        <w:t xml:space="preserve">   ) </w:t>
      </w:r>
      <w:r>
        <w:rPr>
          <w:sz w:val="32"/>
          <w:sz w:val="32"/>
          <w:szCs w:val="32"/>
          <w:rtl w:val="true"/>
          <w:lang w:bidi="ar-EG"/>
        </w:rPr>
        <w:t>فه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دأ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جر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بع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ر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بع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د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ته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را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left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Cs w:val="32"/>
          <w:u w:val="single"/>
          <w:rtl w:val="true"/>
          <w:lang w:bidi="ar-EG"/>
        </w:rPr>
        <w:t>(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ختيا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عنصر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طيب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زواج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يسه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صيان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اعراض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لأفراد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المجتمعات</w:t>
      </w:r>
      <w:r>
        <w:rPr>
          <w:rFonts w:cs="Sultan bold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- (   </w:t>
      </w:r>
      <w:r>
        <w:rPr>
          <w:rFonts w:eastAsia="Wingdings 2" w:cs="Wingdings 2" w:ascii="Wingdings 2" w:hAnsi="Wingdings 2"/>
          <w:sz w:val="32"/>
          <w:szCs w:val="32"/>
          <w:lang w:bidi="ar-EG"/>
        </w:rPr>
        <w:t></w:t>
      </w:r>
      <w:r>
        <w:rPr>
          <w:sz w:val="32"/>
          <w:szCs w:val="32"/>
          <w:rtl w:val="true"/>
          <w:lang w:bidi="ar-EG"/>
        </w:rPr>
        <w:t xml:space="preserve">   ) </w:t>
      </w:r>
      <w:r>
        <w:rPr>
          <w:sz w:val="32"/>
          <w:sz w:val="32"/>
          <w:szCs w:val="32"/>
          <w:rtl w:val="true"/>
          <w:lang w:bidi="ar-EG"/>
        </w:rPr>
        <w:t>لأن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س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ر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و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left"/>
        <w:rPr>
          <w:sz w:val="32"/>
          <w:szCs w:val="32"/>
          <w:lang w:bidi="ar-EG"/>
        </w:rPr>
      </w:pPr>
      <w:r>
        <w:rPr>
          <w:rFonts w:cs="Sultan bold"/>
          <w:sz w:val="32"/>
          <w:szCs w:val="32"/>
          <w:u w:val="single"/>
          <w:rtl w:val="true"/>
          <w:lang w:bidi="ar-EG"/>
        </w:rPr>
        <w:t>(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حينم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حر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زنا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ضيق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أفراد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كبت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غرائزهم</w:t>
      </w:r>
      <w:r>
        <w:rPr>
          <w:rFonts w:cs="Sultan bold"/>
          <w:sz w:val="32"/>
          <w:szCs w:val="32"/>
          <w:u w:val="single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-  (   </w:t>
      </w:r>
      <w:r>
        <w:rPr>
          <w:rFonts w:cs="Arial" w:ascii="Arial" w:hAnsi="Arial"/>
          <w:sz w:val="32"/>
          <w:szCs w:val="32"/>
          <w:rtl w:val="true"/>
          <w:lang w:bidi="ar-EG"/>
        </w:rPr>
        <w:t>×</w:t>
      </w:r>
      <w:r>
        <w:rPr>
          <w:sz w:val="32"/>
          <w:szCs w:val="32"/>
          <w:rtl w:val="true"/>
          <w:lang w:bidi="ar-EG"/>
        </w:rPr>
        <w:t xml:space="preserve">   ) </w:t>
      </w:r>
      <w:r>
        <w:rPr>
          <w:sz w:val="32"/>
          <w:sz w:val="32"/>
          <w:szCs w:val="32"/>
          <w:rtl w:val="true"/>
          <w:lang w:bidi="ar-EG"/>
        </w:rPr>
        <w:t>ل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و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left"/>
        <w:rPr>
          <w:sz w:val="32"/>
          <w:szCs w:val="32"/>
          <w:lang w:bidi="ar-EG"/>
        </w:rPr>
      </w:pPr>
      <w:r>
        <w:rPr>
          <w:rFonts w:cs="Sultan bold"/>
          <w:sz w:val="32"/>
          <w:szCs w:val="32"/>
          <w:u w:val="single"/>
          <w:rtl w:val="true"/>
          <w:lang w:bidi="ar-EG"/>
        </w:rPr>
        <w:t>(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هـ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شدد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تشريعه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عقوبة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زنا</w:t>
      </w:r>
      <w:r>
        <w:rPr>
          <w:rFonts w:cs="Sultan bold"/>
          <w:sz w:val="32"/>
          <w:szCs w:val="32"/>
          <w:u w:val="single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Cs w:val="32"/>
          <w:rtl w:val="true"/>
          <w:lang w:bidi="ar-EG"/>
        </w:rPr>
        <w:t xml:space="preserve">- (   </w:t>
      </w:r>
      <w:r>
        <w:rPr>
          <w:rFonts w:eastAsia="Wingdings 2" w:cs="Wingdings 2" w:ascii="Wingdings 2" w:hAnsi="Wingdings 2"/>
          <w:sz w:val="32"/>
          <w:szCs w:val="32"/>
          <w:lang w:bidi="ar-EG"/>
        </w:rPr>
        <w:t></w:t>
      </w:r>
      <w:r>
        <w:rPr>
          <w:sz w:val="32"/>
          <w:szCs w:val="32"/>
          <w:rtl w:val="true"/>
          <w:lang w:bidi="ar-EG"/>
        </w:rPr>
        <w:t xml:space="preserve">   ) </w:t>
      </w:r>
      <w:r>
        <w:rPr>
          <w:sz w:val="32"/>
          <w:sz w:val="32"/>
          <w:szCs w:val="32"/>
          <w:rtl w:val="true"/>
          <w:lang w:bidi="ar-EG"/>
        </w:rPr>
        <w:t>ل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ض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فس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ح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د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لاط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س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عتد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را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0" w:after="0"/>
        <w:ind w:left="312" w:right="360" w:hanging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shd w:fill="000000" w:val="clear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أسئلة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أدب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حوار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40"/>
          <w:sz w:val="40"/>
          <w:szCs w:val="40"/>
          <w:shd w:fill="000000" w:val="clear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40"/>
          <w:szCs w:val="40"/>
          <w:shd w:fill="000000" w:val="clear"/>
          <w:rtl w:val="true"/>
          <w:lang w:bidi="ar-EG"/>
        </w:rPr>
        <w:t>"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ت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ختلاف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قبولاً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مت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رفوضاً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ختلا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ب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معرف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ي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ج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ك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rFonts w:cs="Calibri;Century Gothic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تلا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فو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جد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غرو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اب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عان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سباب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ختلاف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و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ؤ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وضو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ن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عكو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ل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لي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ه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عص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رأ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س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إنقي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و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ناف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b/>
          <w:bCs/>
          <w:sz w:val="32"/>
          <w:szCs w:val="32"/>
          <w:u w:val="single"/>
          <w:lang w:bidi="ar-EG"/>
        </w:rPr>
        <w:t>3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ه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نبي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lang w:bidi="ar-EG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ن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كذبك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حمد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ن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كذب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ئ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م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أيك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م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بب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ذ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فع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ذلك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ط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ب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حق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ن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ه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ش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و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قا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ب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اذ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ق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ائ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يش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تخد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ورك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كذب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سفسط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ورت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ه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نساق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راء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تقب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ل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ترك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شأن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م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ختار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    </w:t>
      </w:r>
      <w:r>
        <w:rPr>
          <w:sz w:val="32"/>
          <w:sz w:val="32"/>
          <w:szCs w:val="32"/>
          <w:rtl w:val="true"/>
          <w:lang w:bidi="ar-EG"/>
        </w:rPr>
        <w:t>اترك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أ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د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سس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وار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ز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دق</w:t>
      </w:r>
      <w:r>
        <w:rPr>
          <w:sz w:val="32"/>
          <w:szCs w:val="32"/>
          <w:rtl w:val="true"/>
          <w:lang w:bidi="ar-EG"/>
        </w:rPr>
        <w:t xml:space="preserve">.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ز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ضوعي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إقا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ج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نط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د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ي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واض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ز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إعط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ر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Cs w:val="32"/>
          <w:rtl w:val="true"/>
          <w:lang w:bidi="ar-EG"/>
        </w:rPr>
        <w:tab/>
        <w:t xml:space="preserve">  </w:t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حتر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أ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ئب</w:t>
      </w: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أ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و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و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ائ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بت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وقفاً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موس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ا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رعو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نتصر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ق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اط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عند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ه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س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فرع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عجز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لق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ا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عب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شع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ع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ع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وهي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زعو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كشف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ح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جد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فر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فرع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يم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ده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اك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حكو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ض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التواض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س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هده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نع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غر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ك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اف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جا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كذ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ق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ش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غ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ظ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ط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هدف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اورا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صو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قيق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يد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ار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موقف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واقف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حاب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سأ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لا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م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ض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تن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ف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ع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سأ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تد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ن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د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ت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نع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ك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قتن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اف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ك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ليما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ا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ضي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غن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حك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خالف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والد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ماذ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ع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د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علا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د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rFonts w:cs="Calibri;Century Gothic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و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ضي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يم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نرا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م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طم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د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تر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أ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</w:t>
      </w:r>
      <w:r>
        <w:rPr>
          <w:sz w:val="32"/>
          <w:sz w:val="32"/>
          <w:szCs w:val="32"/>
          <w:rtl w:val="true"/>
          <w:lang w:bidi="ar-EG"/>
        </w:rPr>
        <w:t>ئ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و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b/>
          <w:bCs/>
          <w:sz w:val="32"/>
          <w:szCs w:val="32"/>
          <w:u w:val="single"/>
          <w:lang w:bidi="ar-EG"/>
        </w:rPr>
        <w:t>10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دع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عداء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ريع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فرق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امل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لمي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غير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لمي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ب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رد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ي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و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ي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و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واجب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ا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ا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ه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د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س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م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يب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آداب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أخذه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ورا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قوامه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اورات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وام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ط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ي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صب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ئم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د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لا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صر</w:t>
      </w:r>
      <w:r>
        <w:rPr>
          <w:sz w:val="32"/>
          <w:szCs w:val="32"/>
          <w:rtl w:val="true"/>
          <w:lang w:bidi="ar-EG"/>
        </w:rPr>
        <w:t>.</w:t>
        <w:tab/>
        <w:tab/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صراح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لغ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ن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ورا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بي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lang w:bidi="ar-EG"/>
        </w:rPr>
        <w:t>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عدائ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جري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سلوبي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ددهم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لو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ضر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رك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هو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أ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إقنا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صد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ال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صد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تعم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ابي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رف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خي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ابي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ت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سائ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تعدد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ذكره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  <w:tab/>
      </w:r>
      <w:r>
        <w:rPr>
          <w:sz w:val="32"/>
          <w:sz w:val="32"/>
          <w:szCs w:val="32"/>
          <w:rtl w:val="true"/>
          <w:lang w:bidi="ar-EG"/>
        </w:rPr>
        <w:t>أرشد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قب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ق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رشد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  <w:tab/>
      </w:r>
      <w:r>
        <w:rPr>
          <w:sz w:val="32"/>
          <w:sz w:val="32"/>
          <w:szCs w:val="32"/>
          <w:rtl w:val="true"/>
          <w:lang w:bidi="ar-EG"/>
        </w:rPr>
        <w:t>وأرشد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ذ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ف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رشد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ؤد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ذ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صحاب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عراف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ول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عل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عراف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جا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عرفو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لاً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سيماه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و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نات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يئات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عد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ئات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لف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نات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ورا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وس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ا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ضر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اء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ور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هف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روس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فوائد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ضحه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سع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ع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تس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رك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ن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اد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واضع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تأن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b/>
          <w:bCs/>
          <w:sz w:val="32"/>
          <w:szCs w:val="32"/>
          <w:u w:val="single"/>
          <w:lang w:bidi="ar-EG"/>
        </w:rPr>
        <w:t>16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اورا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لق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بحان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تعال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بي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لائكت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بعض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سل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روس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ظيم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ذكرها</w:t>
      </w:r>
      <w:r>
        <w:rPr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ع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و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ناقش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سلو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ه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د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ش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فسا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ر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رءوس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  <w:tab/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ي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باد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أل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يدو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وار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براهي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ا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د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موذجاً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أدب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وار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ب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بي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ارة</w:t>
      </w:r>
      <w:r>
        <w:rPr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 w:val="32"/>
          <w:szCs w:val="32"/>
          <w:rtl w:val="true"/>
          <w:lang w:bidi="ar-EG"/>
        </w:rPr>
        <w:t>واذك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يق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ب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ب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ب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ص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غن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ئاً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ط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ا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سلو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دئ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طي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دع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دعياء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ظل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أ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ضي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يراث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ب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رد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نق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ؤل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ليف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أ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ل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عاً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ف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ت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اد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ول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أ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يب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را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ص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ن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نظي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ه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ناك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رق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نه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بي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حديد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تعقي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إجهاض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معن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ظ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اع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يقاف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م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ضرور</w:t>
      </w:r>
      <w:r>
        <w:rPr>
          <w:sz w:val="32"/>
          <w:sz w:val="32"/>
          <w:szCs w:val="32"/>
          <w:rtl w:val="true"/>
          <w:lang w:bidi="ar-EG"/>
        </w:rPr>
        <w:t>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عق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نع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ائ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جها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سقاط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ذ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منو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ع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20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برز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ظاهر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كري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ريع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مرأ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قر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و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قة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مساو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مساو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عرفة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           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مساو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/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مساو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و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ن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مساو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ئول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ز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</w:p>
    <w:p>
      <w:pPr>
        <w:pStyle w:val="Normal"/>
        <w:spacing w:lineRule="exact" w:line="360" w:before="0" w:after="0"/>
        <w:ind w:left="-334" w:right="-360" w:hanging="0"/>
        <w:contextualSpacing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مساو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ا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rtl w:val="true"/>
          <w:lang w:bidi="ar-EG"/>
        </w:rPr>
        <w:t xml:space="preserve">           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مساو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ارث</w:t>
      </w:r>
    </w:p>
    <w:p>
      <w:pPr>
        <w:pStyle w:val="Normal"/>
        <w:spacing w:lineRule="exact" w:line="360" w:before="0" w:after="120"/>
        <w:ind w:left="-334" w:right="-360" w:hanging="0"/>
        <w:contextualSpacing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900" w:right="1080" w:gutter="0" w:header="0" w:top="666" w:footer="0" w:bottom="59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6px2bus">
    <w:altName w:val="Sudestada End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9:06:00Z</dcterms:created>
  <dc:creator>HannaH02</dc:creator>
  <dc:description/>
  <cp:keywords/>
  <dc:language>en-US</dc:language>
  <cp:lastModifiedBy>Down Town</cp:lastModifiedBy>
  <cp:lastPrinted>2016-01-15T23:20:00Z</cp:lastPrinted>
  <dcterms:modified xsi:type="dcterms:W3CDTF">2016-06-03T21:49:00Z</dcterms:modified>
  <cp:revision>19</cp:revision>
  <dc:subject/>
  <dc:title/>
</cp:coreProperties>
</file>