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681" w:hRule="atLeast"/>
        </w:trPr>
        <w:tc>
          <w:tcPr>
            <w:tcW w:w="7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4457700" cy="228600"/>
                      <wp:effectExtent l="5080" t="825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Heading" w:hAnsi="PT Bold Heading" w:eastAsia="PT Bold Heading" w:cs="PT Bold Heading"/>
                                      <w:lang w:bidi="hi-IN"/>
                                    </w:rPr>
                                    <w:t>اللغة الفرنسية - نموذج امتحان الوزارة البوكليت الاول 201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9pt;margin-top:6.75pt;width:350.95pt;height:17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اللغة الفرنسية - نموذج امتحان الوزارة البوكليت الاول 2018</w:t>
                            </w:r>
                          </w:p>
                        </w:txbxContent>
                      </v:textbox>
                      <v:path textpathok="t"/>
                      <v:textpath on="t" fitshape="t" string="اللغة الفرنسية - نموذج امتحان الوزارة البوكليت الاول 2018" style="font-family:&quot;PT Bold Heading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16805</wp:posOffset>
                      </wp:positionH>
                      <wp:positionV relativeFrom="paragraph">
                        <wp:posOffset>-142875</wp:posOffset>
                      </wp:positionV>
                      <wp:extent cx="52705" cy="6858000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560" cy="685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-11.25pt" to="391.25pt,528.7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30"/>
          <w:szCs w:val="30"/>
          <w:u w:val="single"/>
          <w:lang w:bidi="ar-EG"/>
        </w:rPr>
      </w:pPr>
      <w:r>
        <w:rPr>
          <w:rFonts w:eastAsia="Times New Roman" w:cs="Times New Roman" w:ascii="Impact" w:hAnsi="Impact"/>
          <w:kern w:val="2"/>
          <w:sz w:val="30"/>
          <w:szCs w:val="30"/>
          <w:u w:val="single"/>
          <w:lang w:bidi="ar-EG"/>
        </w:rPr>
        <w:t>1- Lis ce document, puis Choisissez la bonne réponse: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De : Mounir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A : François@ yahoo.com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Objet : visite de l´Égypte</w:t>
            </w:r>
          </w:p>
        </w:tc>
      </w:tr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Cher François</w:t>
              <w:br/>
              <w:t xml:space="preserve">Je t´invite à visiter l´Égypte au printemps car durant cette saison, le temps est beau et les promenades sont agréables. Au Caire, il y a beaucoup de lieux à visiter: les musées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t la tour du Caire. Nous allons voir les anciens quartiers comme Khan El Khalili et y acheter des souvenir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Nous pouvons aller à la mer rouge à Charm El Cheikh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t à Hurghada et prendre des photo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e voudrais qu’on passe de belles journées ensemble.</w:t>
              <w:br/>
              <w:t xml:space="preserve">Ecris-moi la date de ton arrivée pour t’attendre à l´aéroport.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Mounir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- Ce texte est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un e-mail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publicité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e carte postale.</w:t>
        <w:br/>
        <w:t>2- François va venir en Égypte ……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en été.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en hiver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u printemps</w:t>
        <w:br/>
        <w:t>3- Au printemps, il fait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bdr w:val="single" w:sz="8" w:space="0" w:color="000000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haud.       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beau.                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froid.  </w:t>
        <w:br/>
        <w:t>4- François va arriver en 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bateau.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avion.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métro.</w:t>
        <w:br/>
        <w:t>5- Au Caire, François peut voir ……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a mer rouge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es musées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a ville de Charm El Cheikh</w:t>
        <w:br/>
        <w:t>6- Khan El Khalily est le nom d’ …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 musée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un aéroport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un quartier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7- François va faire des visites en Egypte ……………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eul.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avec son ami  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vec un guide touristiqu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148" w:leader="none"/>
        </w:tabs>
        <w:bidi w:val="0"/>
        <w:spacing w:lineRule="auto" w:line="240" w:before="0" w:after="0"/>
        <w:ind w:left="0" w:right="-468" w:hanging="0"/>
        <w:jc w:val="left"/>
        <w:rPr>
          <w:rFonts w:ascii="Arial Black" w:hAnsi="Arial Black" w:cs="Times New Roman"/>
          <w:kern w:val="2"/>
          <w:sz w:val="20"/>
          <w:szCs w:val="20"/>
          <w:u w:val="single"/>
        </w:rPr>
      </w:pPr>
      <w:r>
        <w:rPr>
          <w:rFonts w:cs="Times New Roman" w:ascii="Arial Black" w:hAnsi="Arial Black"/>
          <w:kern w:val="2"/>
          <w:sz w:val="20"/>
          <w:szCs w:val="20"/>
          <w:u w:val="single"/>
        </w:rPr>
        <w:t>(B) Lis ce texte ,puis choisissez la bonne réponse (A- Vrai ) (B- Faux)</w:t>
      </w:r>
    </w:p>
    <w:tbl>
      <w:tblPr>
        <w:bidiVisual w:val="true"/>
        <w:tblW w:w="7668" w:type="dxa"/>
        <w:jc w:val="left"/>
        <w:tblInd w:w="7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Comment être en bonne forme?</w:t>
              <w:br/>
              <w:t>Lisez ces extraits du forum en ligne du lycée Victor Hugo.</w:t>
              <w:br/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u w:val="single"/>
                <w:lang w:eastAsia="ar-SA"/>
              </w:rPr>
              <w:t>Mathilde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: Pour être belle et en forme, je fais du sport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e ne bois pas de boissons sucrées.</w:t>
              <w:br/>
              <w:t xml:space="preserve">              Je ne mange pas de hamburgers ou de chips.</w:t>
              <w:br/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u w:val="single"/>
                <w:lang w:eastAsia="ar-SA"/>
              </w:rPr>
              <w:t>Michel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: Je ne suis pas du tout en form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D’ habitude le matin, je ne mange pa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Je suis toujours stressé, fatigué et j’ai souvent mal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8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à la tête. A midi, je mange un paquet de chips et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une pomme.</w:t>
              <w:br/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u w:val="single"/>
                <w:lang w:eastAsia="ar-SA"/>
              </w:rPr>
              <w:t>Jeanne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:J’ai essayé de perdre des kilos mais c’est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mpossible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!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intenant, je mange tout ce que je veux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et je ne fais pas de sport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46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Je suis très grosse et j’ai toujours mal au ventre.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8- Toutes ces personnes sont des fille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9-  Toutes ces personnes sont en bonne santé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0-  Mathilde aime prendre des boissons sucrées.</w:t>
        <w:br/>
        <w:t xml:space="preserve">                                           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1- Jeanne ne pratique pas le sport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2- Michel aime les chips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3- Jeanne est trop maigre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(Vrai)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(Faux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ind w:left="0" w:right="-445" w:hanging="0"/>
        <w:contextualSpacing/>
        <w:jc w:val="left"/>
        <w:rPr>
          <w:rFonts w:ascii="Franklin Gothic Heavy" w:hAnsi="Franklin Gothic Heavy" w:cs="Franklin Gothic Heavy"/>
          <w:sz w:val="30"/>
          <w:szCs w:val="30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ragraph">
                  <wp:posOffset>-114300</wp:posOffset>
                </wp:positionV>
                <wp:extent cx="0" cy="6858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530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Heavy" w:ascii="Franklin Gothic Heavy" w:hAnsi="Franklin Gothic Heavy"/>
          <w:sz w:val="32"/>
          <w:szCs w:val="32"/>
          <w:u w:val="single"/>
          <w:lang w:val="fr-FR"/>
        </w:rPr>
        <w:t>II- Choisissez la bonne réponse :</w:t>
      </w:r>
      <w:r>
        <w:rPr>
          <w:rFonts w:cs="Times New Roman" w:ascii="Arial Black" w:hAnsi="Arial Black"/>
          <w:kern w:val="2"/>
          <w:sz w:val="30"/>
          <w:szCs w:val="30"/>
          <w:u w:val="single"/>
          <w:lang w:val="fr-FR"/>
        </w:rPr>
        <w:t xml:space="preserve">(9.P.)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4- Vous demandez à votre frère de vous accompagner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à l’aéroport, vous lui dites: ……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Viens avec moi.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ssieds – toi.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ais tes devoirs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 xml:space="preserve">15- Vous demandez à votre sœur de s’habiller rapidement,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vous dites: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Dépêche-toi.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arche vite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   Tu vas trop vite.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6- Un étranger vous demande la direction de la tour du Caire,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vous lui dites: ........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u revoir.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bdr w:val="single" w:sz="8" w:space="0" w:color="000000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Vous tournez à droite puis à gauch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erci pour votre gentillesse.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17-Vous demandez à votre ami où il va pour envoyer une lettre, il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vous répond: 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À la pharmacie.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la poste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À l’école.</w:t>
        <w:br/>
        <w:t>18- Vous décrivez votre nouvelle montre, vous dites: ............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lle est moderne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lle est en retard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On arrive à l’heure.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19- Vous n’êtes pas en forme, vous dites: ...............</w:t>
        <w:br/>
      </w:r>
      <w:r>
        <w:rPr>
          <w:rFonts w:cs="Helvetica" w:ascii="Helvetica" w:hAnsi="Helvetica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Je vais très bien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Je suis en bonne santé.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 J’ai mal à la tête.</w:t>
        <w:br/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0-Un ami vous demande quel est votre plat préféré,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vous dites: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prends mon petit déjeuner au restaurant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e préfère manger avec mes amis.</w:t>
        <w:br/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’aime manger du riz avec du poulet.</w:t>
        <w:br/>
        <w:t xml:space="preserve">21- Vous demandez à votre mère ce qu’elle a préparé pour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le diner, vous dites: ...</w:t>
        <w:br/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Qu’est-ce qu’on va manger ce soir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J’ai bu trop de coca.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’ai faim.</w:t>
        <w:br/>
        <w:t xml:space="preserve">22- Votre petit frère vous demande où il peut aller pour lir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les nouveaux magazines, vous répondez: ..............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À la librairie.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la bibliothèque.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À la boulangeri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3- Vous vous informez sur le climat, vous dîtes ...............</w:t>
        <w:br/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Qu’est ce que tu fais en été ?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Quelle saison tu préfères ?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Quel temps fait-il 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Times New Roman" w:cs="Times New Roman" w:ascii="Impact" w:hAnsi="Impact"/>
          <w:sz w:val="32"/>
          <w:szCs w:val="32"/>
          <w:u w:val="single"/>
          <w:lang w:bidi="ar-EG"/>
        </w:rPr>
        <w:t>III- Choisissez la bonne réponse : ( 10.P.)</w:t>
      </w:r>
      <w:r>
        <w:rPr>
          <w:rFonts w:eastAsia="Times New Roman" w:cs="Times New Roman" w:ascii="Rockwell Extra Bold" w:hAnsi="Rockwell Extra Bold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24- ……. parents sont égyptien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Notre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Leur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Mes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 xml:space="preserve">25- Je reviens …….. plage.     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du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de la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de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>26- Tu vas chez le médecin? Oui, j’… vais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en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y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lui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>27- Hier soir, nous ……… au théât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allons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sommes allés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allons aller </w:t>
        <w:br/>
        <w:t>28- Est-ce qu’il a parlé à quelqu’un? Non, il n’a parlé à ……….</w:t>
        <w:br/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                  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rien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personne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jamais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29- Je suis allée faire des courses avec ma cousin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Je suis allée avec ……</w:t>
      </w:r>
      <w:r>
        <w:rPr>
          <w:rFonts w:cs="Helvetica" w:ascii="Helvetica" w:hAnsi="Helvetica"/>
          <w:b/>
          <w:b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lui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elle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eux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>30- …… cours d’anglais est facile à comprendr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tte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    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Ces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31-.....tu n’as pas fait ton devoir?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Pourquoi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Qui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Que  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32- Cette chambre est …..… grande.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beaucoup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très 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tout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>33- J´aime prendre les jus …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>
          <w:rFonts w:ascii="Helvetica" w:hAnsi="Helvetica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                   </w:t>
      </w:r>
      <w:r>
        <w:rPr>
          <w:rFonts w:eastAsia="Helvetica" w:cs="Helvetica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A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rais  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B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raîche 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C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fraîches</w:t>
      </w:r>
      <w:r>
        <w:rPr>
          <w:rFonts w:eastAsia="Times New Roman" w:cs="Times New Roman" w:ascii="Helvetica" w:hAnsi="Helvetica"/>
          <w:b/>
          <w:bCs/>
          <w:sz w:val="24"/>
          <w:szCs w:val="24"/>
          <w:bdr w:val="single" w:sz="8" w:space="0" w:color="000000"/>
          <w:lang w:eastAsia="ar-SA"/>
        </w:rPr>
        <w:t xml:space="preserve">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 xml:space="preserve">    </w:t>
        <w:br/>
        <w:t xml:space="preserve">34- Tu as …… soif ? Non, j’ai bu une bouteille d’eau. 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265" w:hanging="0"/>
        <w:jc w:val="left"/>
        <w:rPr/>
      </w:pP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                                                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bdr w:val="single" w:sz="8" w:space="0" w:color="000000"/>
          <w:lang w:eastAsia="ar-SA" w:bidi="ar-EG"/>
        </w:rPr>
        <w:t xml:space="preserve">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bdr w:val="single" w:sz="8" w:space="0" w:color="000000"/>
          <w:lang w:eastAsia="ar-SA" w:bidi="ar-EG"/>
        </w:rPr>
        <w:t xml:space="preserve">A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 déjà 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bdr w:val="single" w:sz="8" w:space="0" w:color="000000"/>
          <w:lang w:eastAsia="ar-SA" w:bidi="ar-EG"/>
        </w:rPr>
        <w:t xml:space="preserve"> B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encore 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bdr w:val="single" w:sz="8" w:space="0" w:color="000000"/>
          <w:lang w:eastAsia="ar-SA" w:bidi="ar-EG"/>
        </w:rPr>
        <w:t xml:space="preserve"> C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souvent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bdr w:val="single" w:sz="8" w:space="0" w:color="000000"/>
          <w:lang w:eastAsia="ar-SA" w:bidi="ar-EG"/>
        </w:rPr>
        <w:t xml:space="preserve">  </w:t>
      </w:r>
      <w:r>
        <w:rPr>
          <w:rFonts w:eastAsia="Times New Roman" w:cs="Times New Roman" w:ascii="Impact" w:hAnsi="Impact"/>
          <w:b/>
          <w:bCs/>
          <w:sz w:val="28"/>
          <w:szCs w:val="28"/>
          <w:u w:val="single"/>
          <w:lang w:eastAsia="ar-SA" w:bidi="ar-EG"/>
        </w:rPr>
        <w:t xml:space="preserve">    </w:t>
        <w:br/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>35- Répondez à ce mail par trois phrases complètes :  (4</w:t>
      </w:r>
      <w:r>
        <w:rPr/>
        <w:t>.p.)</w:t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ind w:left="0" w:right="-265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Salut ! Quel sport tu pratiques? Où ? Et pourquoi? À plus! </w:t>
            </w:r>
          </w:p>
        </w:tc>
      </w:tr>
    </w:tbl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36- Traite l’un des deux sujets suivants et utilise les 3 mots </w:t>
      </w:r>
    </w:p>
    <w:p>
      <w:pPr>
        <w:pStyle w:val="Normal"/>
        <w:tabs>
          <w:tab w:val="clear" w:pos="720"/>
          <w:tab w:val="left" w:pos="124" w:leader="none"/>
        </w:tabs>
        <w:bidi w:val="0"/>
        <w:spacing w:lineRule="auto" w:line="240" w:before="0" w:after="0"/>
        <w:contextualSpacing/>
        <w:jc w:val="left"/>
        <w:rPr>
          <w:rFonts w:ascii="Impact" w:hAnsi="Impact" w:eastAsia="Times New Roman" w:cs="Times New Roman"/>
          <w:sz w:val="28"/>
          <w:szCs w:val="28"/>
          <w:u w:val="single"/>
          <w:lang w:bidi="ar-EG"/>
        </w:rPr>
      </w:pPr>
      <w:r>
        <w:rPr>
          <w:rFonts w:eastAsia="Impact" w:cs="Impact" w:ascii="Impact" w:hAnsi="Impact"/>
          <w:sz w:val="28"/>
          <w:szCs w:val="28"/>
          <w:lang w:bidi="ar-EG"/>
        </w:rPr>
        <w:t xml:space="preserve">     </w:t>
      </w:r>
      <w:r>
        <w:rPr>
          <w:rFonts w:eastAsia="Times New Roman" w:cs="Times New Roman" w:ascii="Impact" w:hAnsi="Impact"/>
          <w:sz w:val="28"/>
          <w:szCs w:val="28"/>
          <w:u w:val="single"/>
          <w:lang w:bidi="ar-EG"/>
        </w:rPr>
        <w:t xml:space="preserve">entre parenthèses :  ( Ecrivez 5 phrases )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 xml:space="preserve">1- Quels sont les différents moyens de transport dans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votre pays? Quel moyen préférez-vous ? Pourquoi?</w:t>
        <w:br/>
        <w:t xml:space="preserve">                                   (rapide – cher – prix).</w:t>
        <w:br/>
        <w:t>2- Vous avez passé vos vacances à Alexandri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>
          <w:rFonts w:ascii="Helvetica" w:hAnsi="Helvetica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Helvetica" w:cs="Helvetica" w:ascii="Helvetica" w:hAnsi="Helvetica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Helvetica" w:hAnsi="Helvetica"/>
          <w:b/>
          <w:bCs/>
          <w:sz w:val="24"/>
          <w:szCs w:val="24"/>
          <w:lang w:eastAsia="ar-SA"/>
        </w:rPr>
        <w:t>Décrivez ce que vous avez fait. ( jeux – manger – ensemble)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Helvetica" w:cs="Helvetica" w:ascii="Helvetica" w:hAnsi="Helvetica"/>
          <w:b/>
          <w:bCs/>
          <w:sz w:val="26"/>
          <w:szCs w:val="26"/>
          <w:lang w:eastAsia="ar-SA"/>
        </w:rPr>
        <w:t xml:space="preserve">                               </w:t>
      </w:r>
      <w:r>
        <w:rPr>
          <w:rFonts w:eastAsia="Times New Roman" w:cs="Times New Roman" w:ascii="Helvetica" w:hAnsi="Helvetica"/>
          <w:b/>
          <w:bCs/>
          <w:sz w:val="26"/>
          <w:szCs w:val="26"/>
          <w:lang w:eastAsia="ar-SA"/>
        </w:rPr>
        <w:t>Bonne chance</w:t>
      </w:r>
      <w:r>
        <w:rPr>
          <w:b/>
          <w:bCs/>
          <w:color w:val="000000"/>
          <w:sz w:val="36"/>
          <w:szCs w:val="36"/>
        </w:rPr>
        <w:t xml:space="preserve"> ! </w:t>
      </w:r>
    </w:p>
    <w:sectPr>
      <w:type w:val="nextPage"/>
      <w:pgSz w:orient="landscape" w:w="16838" w:h="11906"/>
      <w:pgMar w:left="720" w:right="818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14" w:color="000000"/>
      </w:pgBorders>
      <w:pgNumType w:fmt="decimal"/>
      <w:cols w:num="2" w:equalWidth="false" w:sep="false">
        <w:col w:w="8037" w:space="264"/>
        <w:col w:w="77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Bold Heading">
    <w:charset w:val="01"/>
    <w:family w:val="roman"/>
    <w:pitch w:val="default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宋体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宋体" w:cs="MCS Taybah S_U normal.;Times New Roman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18:00Z</dcterms:created>
  <dc:creator>Ahmed Abbas</dc:creator>
  <dc:description/>
  <cp:keywords/>
  <dc:language>en-US</dc:language>
  <cp:lastModifiedBy>ABUMADA</cp:lastModifiedBy>
  <cp:lastPrinted>2017-01-16T11:37:00Z</cp:lastPrinted>
  <dcterms:modified xsi:type="dcterms:W3CDTF">2018-05-20T21:08:00Z</dcterms:modified>
  <cp:revision>367</cp:revision>
  <dc:subject/>
  <dc:title>rrrrrrrrrrrrrrrrrrrrrrrrrrr</dc:title>
</cp:coreProperties>
</file>