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08190</wp:posOffset>
                </wp:positionH>
                <wp:positionV relativeFrom="paragraph">
                  <wp:posOffset>18415</wp:posOffset>
                </wp:positionV>
                <wp:extent cx="628650" cy="4095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7pt;margin-top:1.45pt;width:49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491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51065</wp:posOffset>
                </wp:positionH>
                <wp:positionV relativeFrom="paragraph">
                  <wp:posOffset>48260</wp:posOffset>
                </wp:positionV>
                <wp:extent cx="552450" cy="50990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5pt;margin-top:3.8pt;width:43.4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   / 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Segoe UI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1955</wp:posOffset>
                </wp:positionV>
                <wp:extent cx="2399665" cy="10922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31.6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Segoe UI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                                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451485"/>
                <wp:effectExtent l="8255" t="889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1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452120"/>
                <wp:effectExtent l="8255" t="8255" r="889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ثلاث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32"/>
          <w:lang w:bidi="ar-EG"/>
        </w:rPr>
        <w:t>1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اكتب ـ فيما لا يزيد عن عشرة أسطر ، ولا يقل عن ثمانية أسطر ـ رؤيتك لنشر ثقافة قبول الآخر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sz w:val="8"/>
          <w:szCs w:val="20"/>
          <w:rtl w:val="true"/>
          <w:lang w:bidi="ar-EG"/>
        </w:rPr>
        <w:t xml:space="preserve"> </w:t>
      </w: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b/>
          <w:bCs/>
          <w:sz w:val="20"/>
          <w:szCs w:val="32"/>
          <w:lang w:bidi="ar-EG"/>
        </w:rPr>
        <w:t>2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اكتب فى موضوع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واحد فقط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 من الموضوعين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0"/>
          <w:sz w:val="20"/>
          <w:szCs w:val="32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>، مراعيا مهارات الكتابة التى درستها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20"/>
          <w:szCs w:val="32"/>
          <w:lang w:bidi="ar-EG"/>
        </w:rPr>
      </w:pP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زيادة الرقعة الزراعية بإضافة مليون ونصف المليون فدان أمل جديد لمواجهة مشكل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نقص الغذاء  ، و تقليص استيراد السلع الغذائية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.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20"/>
          <w:szCs w:val="32"/>
          <w:lang w:bidi="ar-EG"/>
        </w:rPr>
      </w:pP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الإنسان يجب ألا يكون مجرد مستهلك لمنجزات الحضارة ، و إنما يكون منتجا لها أيضا </w:t>
      </w:r>
      <w:r>
        <w:rPr>
          <w:rFonts w:cs="Arial" w:ascii="Arial" w:hAnsi="Arial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46265</wp:posOffset>
                </wp:positionH>
                <wp:positionV relativeFrom="paragraph">
                  <wp:posOffset>4028440</wp:posOffset>
                </wp:positionV>
                <wp:extent cx="1057275" cy="1056640"/>
                <wp:effectExtent l="8890" t="1079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1580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5pt;margin-top:317.2pt;width:83.25pt;height:83.2pt" coordorigin="10939,6344" coordsize="1665,16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939;top:6344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7417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cs="Arial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قال الشاع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أم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ي ليل المكاره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شـــعلة           و الأم ينـــبـــوع لــكــل فـخـــ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و الأم في الليل البهيـــم منــــارة           تحنو على الولد الغريب السا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الأم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ن بخل الجميع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كريمة         و عطـاؤها مـــتواصــل الأطــو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Arial" w:ascii="Arial" w:hAnsi="Arial"/>
          <w:b/>
          <w:bCs/>
          <w:sz w:val="16"/>
          <w:szCs w:val="28"/>
        </w:rPr>
        <w:t>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فق الشاعر لاختيار ألفاظه لتناسب عاطفته و أحاسيسه ، وضح ذلك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الخيال و نوعه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أم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...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نارة </w:t>
      </w:r>
      <w:r>
        <w:rPr>
          <w:rFonts w:cs="Arial" w:ascii="Arial" w:hAnsi="Arial"/>
          <w:b/>
          <w:bCs/>
          <w:sz w:val="16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ا القيمة الفنية للجملة الاعتراضية في البيت الثالث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79615</wp:posOffset>
                </wp:positionH>
                <wp:positionV relativeFrom="paragraph">
                  <wp:posOffset>13970</wp:posOffset>
                </wp:positionV>
                <wp:extent cx="1057275" cy="1056640"/>
                <wp:effectExtent l="8890" t="1079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4936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.1pt;width:83.25pt;height:83.2pt" coordorigin="11149,22" coordsize="1665,1664">
                <v:shape id="shape_0" fillcolor="white" stroked="t" o:allowincell="f" style="position:absolute;left:11149;top:22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095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ن نص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هواك يا وطن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هواك يا وط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هواك أنت هواي أهواه و أعشق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و نشيدي الغالي مدى الدنيا أرد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ن للهلال يهل مسج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ن للصليب يطل معب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ن للجمال رباك مور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سحر فيك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السحر ينش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و الحب فيك بكل خافقة تجد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440815</wp:posOffset>
                </wp:positionH>
                <wp:positionV relativeFrom="paragraph">
                  <wp:posOffset>179705</wp:posOffset>
                </wp:positionV>
                <wp:extent cx="257175" cy="2952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45pt;margin-top:14.1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17190</wp:posOffset>
                </wp:positionH>
                <wp:positionV relativeFrom="paragraph">
                  <wp:posOffset>132080</wp:posOffset>
                </wp:positionV>
                <wp:extent cx="314325" cy="342900"/>
                <wp:effectExtent l="5715" t="5080" r="1524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0.4pt;width:24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79290</wp:posOffset>
                </wp:positionH>
                <wp:positionV relativeFrom="paragraph">
                  <wp:posOffset>132080</wp:posOffset>
                </wp:positionV>
                <wp:extent cx="257175" cy="342900"/>
                <wp:effectExtent l="5715" t="5080" r="5080" b="1765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10.4pt;width:20.2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84240</wp:posOffset>
                </wp:positionH>
                <wp:positionV relativeFrom="paragraph">
                  <wp:posOffset>132080</wp:posOffset>
                </wp:positionV>
                <wp:extent cx="257175" cy="2952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2pt;margin-top:10.4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رادف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ورده </w:t>
      </w:r>
      <w:r>
        <w:rPr>
          <w:rFonts w:cs="Arial" w:ascii="Arial" w:hAnsi="Arial"/>
          <w:b/>
          <w:bCs/>
          <w:sz w:val="16"/>
          <w:szCs w:val="28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ربعه                       محمله                       منهله                        معبره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50515</wp:posOffset>
                </wp:positionH>
                <wp:positionV relativeFrom="paragraph">
                  <wp:posOffset>147320</wp:posOffset>
                </wp:positionV>
                <wp:extent cx="314325" cy="342900"/>
                <wp:effectExtent l="5715" t="5080" r="1524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11.6pt;width:24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93565</wp:posOffset>
                </wp:positionH>
                <wp:positionV relativeFrom="paragraph">
                  <wp:posOffset>147320</wp:posOffset>
                </wp:positionV>
                <wp:extent cx="257175" cy="342900"/>
                <wp:effectExtent l="5715" t="5080" r="5080" b="1765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1.6pt;width:20.2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98515</wp:posOffset>
                </wp:positionH>
                <wp:positionV relativeFrom="paragraph">
                  <wp:posOffset>147320</wp:posOffset>
                </wp:positionV>
                <wp:extent cx="257175" cy="295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1.6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جما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497965</wp:posOffset>
                </wp:positionH>
                <wp:positionV relativeFrom="paragraph">
                  <wp:posOffset>9525</wp:posOffset>
                </wp:positionV>
                <wp:extent cx="257175" cy="2952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0.7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الشر                       القذى                       المسخ                        القب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بأسلوبك ما بينه الشاعر في الأسطر السابقة من أن الوطن هو مصدر التآخي و الحب بين أبنائ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الخيال و نوعه في قول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سحر ينشده </w:t>
      </w:r>
      <w:r>
        <w:rPr>
          <w:rFonts w:cs="Arial" w:ascii="Arial" w:hAnsi="Arial"/>
          <w:b/>
          <w:bCs/>
          <w:sz w:val="16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 الغرض البلاغي للاستفهام في قول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ن للهلال يهل مسجد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نص المساء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و الأفق معتكر قريح جــــفــنه            يغضي على الغمرات و الأقذاء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يا للغروب و ما به من عَبــرة            للـــمــســتـهــام و عِبرة للر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و ليس نزعا للنهار و صرعة           للشمس بين مــآتم الأضـــــو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898515</wp:posOffset>
                </wp:positionH>
                <wp:positionV relativeFrom="paragraph">
                  <wp:posOffset>182245</wp:posOffset>
                </wp:positionV>
                <wp:extent cx="257175" cy="2952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4.3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136390</wp:posOffset>
                </wp:positionH>
                <wp:positionV relativeFrom="paragraph">
                  <wp:posOffset>182245</wp:posOffset>
                </wp:positionV>
                <wp:extent cx="257175" cy="361950"/>
                <wp:effectExtent l="5715" t="5080" r="5080" b="160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14.35pt;width:20.2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12390</wp:posOffset>
                </wp:positionH>
                <wp:positionV relativeFrom="paragraph">
                  <wp:posOffset>182245</wp:posOffset>
                </wp:positionV>
                <wp:extent cx="304800" cy="295275"/>
                <wp:effectExtent l="5080" t="5715" r="2349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4.35pt;width:23.95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3665</wp:posOffset>
                </wp:positionH>
                <wp:positionV relativeFrom="paragraph">
                  <wp:posOffset>182245</wp:posOffset>
                </wp:positionV>
                <wp:extent cx="257175" cy="2952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14.3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1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غرض البلاغي للنداء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ا للغرو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ندبة                    التعجب                      الالتماس                           التخصيص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26515</wp:posOffset>
                </wp:positionH>
                <wp:positionV relativeFrom="paragraph">
                  <wp:posOffset>178435</wp:posOffset>
                </wp:positionV>
                <wp:extent cx="257175" cy="2952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14.0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12390</wp:posOffset>
                </wp:positionH>
                <wp:positionV relativeFrom="paragraph">
                  <wp:posOffset>197485</wp:posOffset>
                </wp:positionV>
                <wp:extent cx="304800" cy="342900"/>
                <wp:effectExtent l="5080" t="5080" r="2349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5.55pt;width:23.95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2115</wp:posOffset>
                </wp:positionH>
                <wp:positionV relativeFrom="paragraph">
                  <wp:posOffset>197485</wp:posOffset>
                </wp:positionV>
                <wp:extent cx="257175" cy="361950"/>
                <wp:effectExtent l="5715" t="5080" r="5080" b="160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5pt;margin-top:15.55pt;width:20.2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98515</wp:posOffset>
                </wp:positionH>
                <wp:positionV relativeFrom="paragraph">
                  <wp:posOffset>178435</wp:posOffset>
                </wp:positionV>
                <wp:extent cx="257175" cy="2952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4.0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1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صورة الخيالية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نزعا للنهار </w:t>
      </w:r>
      <w:r>
        <w:rPr>
          <w:rFonts w:cs="Arial" w:ascii="Arial" w:hAnsi="Arial"/>
          <w:b/>
          <w:bCs/>
          <w:sz w:val="16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عارة مكنية            استعارة تصريحية         تشبيه                              كنا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cs="Arial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بأسلوبك ما يعكسه الأفق و لوحة الغروب من أحاسيس الشاعر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3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علل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حققت الوحدة الفنية لهذه القصيدة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دم الشاعر الجمل الاسمية و الجمل الفعلية في قصيدت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841490</wp:posOffset>
                </wp:positionH>
                <wp:positionV relativeFrom="paragraph">
                  <wp:posOffset>920750</wp:posOffset>
                </wp:positionV>
                <wp:extent cx="1057275" cy="1056640"/>
                <wp:effectExtent l="8890" t="10795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1104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7pt;margin-top:72.5pt;width:83.25pt;height:83.2pt" coordorigin="10774,1450" coordsize="1665,1664">
                <v:shape id="shape_0" fillcolor="white" stroked="t" o:allowincell="f" style="position:absolute;left:10774;top:1450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523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لمحات من حياة العقاد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: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لم تجن الصحافة على العقاد جنايتها على الأدباء ، فقد ظل أسلوب العقاد له طابعه الذي لا يتغي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طابع الدراسة و الاستقصاء و التمحيص ، و هذا صدى لفرديته و اعتزازه بذاته </w:t>
      </w:r>
      <w:r>
        <w:rPr>
          <w:rFonts w:cs="Arial" w:ascii="Arial" w:hAnsi="Arial"/>
          <w:b/>
          <w:bCs/>
          <w:sz w:val="16"/>
          <w:szCs w:val="28"/>
          <w:rtl w:val="true"/>
        </w:rPr>
        <w:t>...  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ات معنى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محيص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 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ات جمع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سلو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    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ات 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تغير </w:t>
      </w:r>
      <w:r>
        <w:rPr>
          <w:rFonts w:cs="Arial" w:ascii="Arial" w:hAnsi="Arial"/>
          <w:b/>
          <w:bCs/>
          <w:sz w:val="16"/>
          <w:szCs w:val="28"/>
          <w:rtl w:val="true"/>
        </w:rPr>
        <w:t>" :</w:t>
      </w:r>
      <w:r>
        <w:rPr>
          <w:rFonts w:cs="Arial" w:ascii="Arial" w:hAnsi="Arial"/>
          <w:sz w:val="16"/>
          <w:szCs w:val="28"/>
          <w:rtl w:val="true"/>
        </w:rPr>
        <w:t xml:space="preserve">       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سّ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أثر أسلوب العقاد بصدى فرديته و اعتزازه بذات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 علاقة قول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طابع الدراسة و الاستقصاء و التمحيص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..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بما قبلها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ضح الصورة الخيالية و نوعها ف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نايتها على الأدباء </w:t>
      </w:r>
      <w:r>
        <w:rPr>
          <w:rFonts w:cs="Arial" w:ascii="Arial" w:hAnsi="Arial"/>
          <w:b/>
          <w:bCs/>
          <w:sz w:val="16"/>
          <w:szCs w:val="28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عل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دام العقاد السجع في بعض موضوعات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لماذا كانت استقالة العقاد من صحيفة المؤيد استقالة رابحة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ماذا يعد العقاد عصاميا ؟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917690</wp:posOffset>
                </wp:positionH>
                <wp:positionV relativeFrom="paragraph">
                  <wp:posOffset>-1226185</wp:posOffset>
                </wp:positionV>
                <wp:extent cx="1057275" cy="1056640"/>
                <wp:effectExtent l="8890" t="10795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87360" y="68256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-96.55pt;width:83.25pt;height:83.2pt" coordorigin="10894,-1931" coordsize="1665,1664">
                <v:shape id="shape_0" fillcolor="white" stroked="t" o:allowincell="f" style="position:absolute;left:10894;top:-1931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-856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الفقرة التالية بعناية و افهمها فهما جيدا ، ثم أجب عن الأسئلة التي تليها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 xml:space="preserve">(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الصديق الوفي يؤازرك في مواقف تحتاج فيها المؤازرة ، تصان بعدله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الحقوق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، و إذا غاب عنك أحسست بأن شيئا نفيسا فقدته ، فهو يجعل الحياة أكثر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جمالا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، يحرص على مناصرتك في الحق و الأخذ بيدك إن كنت متعثرا ،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سعيا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للارتقاء بعرى الأخوة </w:t>
      </w:r>
      <w:r>
        <w:rPr>
          <w:rFonts w:cs="Arial" w:ascii="Arial" w:hAnsi="Arial"/>
          <w:sz w:val="16"/>
          <w:szCs w:val="28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شعاركما الوفاء و المودة ،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>فكلاكما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 شراع و ربان لسفينة الصداقة </w:t>
      </w:r>
      <w:r>
        <w:rPr>
          <w:rFonts w:cs="Arial" w:ascii="Arial" w:hAnsi="Arial"/>
          <w:sz w:val="16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حقوق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جمال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سعي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لاكما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م فاعل لفعل غير ثلاثي ، و اذكر فعل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خبرا لناسخ ، و بين نوع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منوعا من الصرف ، و اذكر سبب منعه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فعولين أصلهما المبتدأ و الخبر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3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صغ من الفع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خذ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سم هيئة في جملة مناسبة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ا صاحب الدار ، تذكر حق الجوا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ثن الجملة السابقة و غير ما يلزم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ل المخلصين يجدو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جع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نائبا عن المفعول المطلق ، و غير ما يلزم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89775</wp:posOffset>
                </wp:positionH>
                <wp:positionV relativeFrom="paragraph">
                  <wp:posOffset>134620</wp:posOffset>
                </wp:positionV>
                <wp:extent cx="1057275" cy="1056640"/>
                <wp:effectExtent l="8890" t="10795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5944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25pt;margin-top:10.6pt;width:83.25pt;height:83.2pt" coordorigin="11165,212" coordsize="1665,1664">
                <v:shape id="shape_0" fillcolor="white" stroked="t" o:allowincell="f" style="position:absolute;left:11165;top:212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285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3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يف تكشف في معجمك ع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يؤاذرك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لقدس مدينة عربية إسلامية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بعد قيام الدولة الأموية بدأ الخليفة عبد الملك بن مروان في بناء المسجد الأقصى و مسجد قبة الصخرة ، وجمع لذلك أمهر المهندسين و البنائين من أنحاء الدولة الإسلامية ، و خصص لبناء مسجد القبة و المسجد الأقصى خراج مصر سبع سنوات متتالية  </w:t>
      </w:r>
      <w:r>
        <w:rPr>
          <w:rFonts w:cs="Arial" w:ascii="Arial" w:hAnsi="Arial"/>
          <w:b/>
          <w:bCs/>
          <w:sz w:val="16"/>
          <w:szCs w:val="28"/>
          <w:rtl w:val="true"/>
        </w:rPr>
        <w:t>.... "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31290</wp:posOffset>
                </wp:positionH>
                <wp:positionV relativeFrom="paragraph">
                  <wp:posOffset>189865</wp:posOffset>
                </wp:positionV>
                <wp:extent cx="323850" cy="3333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14.9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707765</wp:posOffset>
                </wp:positionH>
                <wp:positionV relativeFrom="paragraph">
                  <wp:posOffset>132715</wp:posOffset>
                </wp:positionV>
                <wp:extent cx="323850" cy="333375"/>
                <wp:effectExtent l="5080" t="5715" r="5715" b="184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10.4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88590</wp:posOffset>
                </wp:positionH>
                <wp:positionV relativeFrom="paragraph">
                  <wp:posOffset>132715</wp:posOffset>
                </wp:positionV>
                <wp:extent cx="323850" cy="3333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7pt;margin-top:10.4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441315</wp:posOffset>
                </wp:positionH>
                <wp:positionV relativeFrom="paragraph">
                  <wp:posOffset>132715</wp:posOffset>
                </wp:positionV>
                <wp:extent cx="323850" cy="3333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5pt;margin-top:10.4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عنى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مه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سرع                 أكرم                أحذق                             أقو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78890</wp:posOffset>
                </wp:positionH>
                <wp:positionV relativeFrom="paragraph">
                  <wp:posOffset>167005</wp:posOffset>
                </wp:positionV>
                <wp:extent cx="323850" cy="3333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13.1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441315</wp:posOffset>
                </wp:positionH>
                <wp:positionV relativeFrom="paragraph">
                  <wp:posOffset>167005</wp:posOffset>
                </wp:positionV>
                <wp:extent cx="323850" cy="3333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5pt;margin-top:13.1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قيام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ي قوله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عد قيام الدولة الأموية </w:t>
      </w:r>
      <w:r>
        <w:rPr>
          <w:rFonts w:cs="Arial" w:ascii="Arial" w:hAnsi="Arial"/>
          <w:b/>
          <w:bCs/>
          <w:sz w:val="16"/>
          <w:szCs w:val="28"/>
          <w:rtl w:val="true"/>
        </w:rPr>
        <w:t>....  " 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707765</wp:posOffset>
                </wp:positionH>
                <wp:positionV relativeFrom="paragraph">
                  <wp:posOffset>10160</wp:posOffset>
                </wp:positionV>
                <wp:extent cx="323850" cy="333375"/>
                <wp:effectExtent l="5080" t="5715" r="5715" b="184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0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555240</wp:posOffset>
                </wp:positionH>
                <wp:positionV relativeFrom="paragraph">
                  <wp:posOffset>10160</wp:posOffset>
                </wp:positionV>
                <wp:extent cx="323850" cy="3333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0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كساد                    زوال                 فساد                              ذب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ثبتت المصادر التاريخية و الأثرية القديمة أكاذيب اليهود بأنهم شيدوا مدينة القدس ، وضح ذلك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7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دلل من الموضوع على </w:t>
      </w:r>
      <w:r>
        <w:rPr>
          <w:rFonts w:cs="Arial" w:ascii="Arial" w:hAnsi="Arial"/>
          <w:b/>
          <w:bCs/>
          <w:sz w:val="1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تسامح الإسلام و احترامه للديانات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عبقرية العسكرية لصلاح الدي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بو الريحان البيرون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rtl w:val="true"/>
        </w:rPr>
        <w:t xml:space="preserve">( ...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يقو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مايرهوف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ن اسم البيروني أبرز اسم في موكب العلماء الكبار واسعي الأفق الذين تزدان بهم الحضارة العلمية الإسلامية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و يقول المستشرق الأمريكي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يريوبو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في أية قائمة تحوي أكابر العلماء يجب أن يكون للبيروني مكانه الرفيع  </w:t>
      </w:r>
      <w:r>
        <w:rPr>
          <w:rFonts w:cs="Arial" w:ascii="Arial" w:hAnsi="Arial"/>
          <w:b/>
          <w:bCs/>
          <w:sz w:val="16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1739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3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5509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3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بيروني العالم العبقري يمثل مظهرا من مظاهر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خصص المحدود بزم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خصص غير المحدود بزمن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550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184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173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شمول و التقيد بزمن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شمول و عدم التقيد بزمن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55090</wp:posOffset>
                </wp:positionH>
                <wp:positionV relativeFrom="paragraph">
                  <wp:posOffset>191135</wp:posOffset>
                </wp:positionV>
                <wp:extent cx="323850" cy="3333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5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40990</wp:posOffset>
                </wp:positionH>
                <wp:positionV relativeFrom="paragraph">
                  <wp:posOffset>191135</wp:posOffset>
                </wp:positionV>
                <wp:extent cx="323850" cy="3333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15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64990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184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11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69990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pt;margin-top:11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لغة التي كتب بها البيروني معظم مؤلفاته هي اللغة </w:t>
      </w:r>
      <w:r>
        <w:rPr>
          <w:rFonts w:cs="Arial" w:ascii="Arial" w:hAnsi="Arial"/>
          <w:b/>
          <w:bCs/>
          <w:sz w:val="1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فارسية                    الهندية                       العربية                              السريانية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لماذا ذكر المستشرق 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إيريوبوب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ن أية قائمة لأكابر العلماء يجب أن يكون لاسم البيروني مكانه الرفيع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1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22465</wp:posOffset>
                </wp:positionH>
                <wp:positionV relativeFrom="paragraph">
                  <wp:posOffset>1943735</wp:posOffset>
                </wp:positionV>
                <wp:extent cx="1057275" cy="1056640"/>
                <wp:effectExtent l="8890" t="1079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212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53.05pt;width:83.25pt;height:83.2pt" coordorigin="11059,3061" coordsize="1665,1664">
                <v:shape id="shape_0" fillcolor="white" stroked="t" o:allowincell="f" style="position:absolute;left:11059;top:3061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4134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1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4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ش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736215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355715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145540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164965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184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SKR HEAD1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KR HEAD1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bidi w:val="1"/>
        <w:ind w:left="-179" w:right="-284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84065</wp:posOffset>
                </wp:positionH>
                <wp:positionV relativeFrom="paragraph">
                  <wp:posOffset>144145</wp:posOffset>
                </wp:positionV>
                <wp:extent cx="323850" cy="3333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1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KR HEAD1"/>
          <w:sz w:val="28"/>
          <w:szCs w:val="28"/>
        </w:rPr>
        <w:t>4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93165</wp:posOffset>
                </wp:positionH>
                <wp:positionV relativeFrom="paragraph">
                  <wp:posOffset>-3175</wp:posOffset>
                </wp:positionV>
                <wp:extent cx="323850" cy="3333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0.2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KR HEAD1"/>
          <w:sz w:val="28"/>
          <w:sz w:val="28"/>
          <w:szCs w:val="28"/>
          <w:rtl w:val="true"/>
        </w:rPr>
        <w:t>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</w:t>
      </w:r>
      <w:r>
        <w:rPr>
          <w:rFonts w:cs="SKR HEAD1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84065</wp:posOffset>
                </wp:positionH>
                <wp:positionV relativeFrom="paragraph">
                  <wp:posOffset>173355</wp:posOffset>
                </wp:positionV>
                <wp:extent cx="323850" cy="3333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3.6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193165</wp:posOffset>
                </wp:positionH>
                <wp:positionV relativeFrom="paragraph">
                  <wp:posOffset>173355</wp:posOffset>
                </wp:positionV>
                <wp:extent cx="323850" cy="285750"/>
                <wp:effectExtent l="5080" t="5080" r="5715" b="173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13.65pt;width:25.45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4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4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س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46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7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ال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79615</wp:posOffset>
                </wp:positionH>
                <wp:positionV relativeFrom="paragraph">
                  <wp:posOffset>1780540</wp:posOffset>
                </wp:positionV>
                <wp:extent cx="1057275" cy="1056640"/>
                <wp:effectExtent l="8890" t="1079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49360" y="-18972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40.2pt;width:83.25pt;height:83.2pt" coordorigin="11149,2804" coordsize="1665,1664">
                <v:shape id="shape_0" fillcolor="white" stroked="t" o:allowincell="f" style="position:absolute;left:11149;top:2804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505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48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9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ي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ب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ومانت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  <w:t>50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KR HEAD1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را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KR HEAD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ح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22465</wp:posOffset>
                </wp:positionH>
                <wp:positionV relativeFrom="paragraph">
                  <wp:posOffset>1652905</wp:posOffset>
                </wp:positionV>
                <wp:extent cx="1057275" cy="1056640"/>
                <wp:effectExtent l="8890" t="1079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2120" y="68148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30.15pt;width:83.25pt;height:83.2pt" coordorigin="11059,2603" coordsize="1665,1664">
                <v:shape id="shape_0" fillcolor="white" stroked="t" o:allowincell="f" style="position:absolute;left:11059;top:2603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3676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3187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pict>
          <v:shape id="shape_0" stroked="t" o:allowincell="f" style="position:absolute;margin-left:70.8pt;margin-top:-79.35pt;width:230.65pt;height:118.75pt;mso-wrap-style:none;v-text-anchor:middle" type="_x0000_t136">
            <v:path textpathok="t"/>
            <v:textpath on="t" fitshape="t" string="مع أطيب التمنيات بدوام التوفيق&#10;الأستاذ / أحمد طه&#10; 01113958164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709" w:top="964" w:footer="709" w:bottom="964"/>
      <w:pgBorders w:display="allPages" w:offsetFrom="text">
        <w:top w:val="double" w:sz="18" w:space="14" w:color="000000"/>
        <w:left w:val="double" w:sz="18" w:space="26" w:color="000000"/>
        <w:bottom w:val="double" w:sz="18" w:space="14" w:color="000000"/>
        <w:right w:val="double" w:sz="18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571875</wp:posOffset>
              </wp:positionH>
              <wp:positionV relativeFrom="page">
                <wp:posOffset>9269095</wp:posOffset>
              </wp:positionV>
              <wp:extent cx="626745" cy="626745"/>
              <wp:effectExtent l="635" t="635" r="0" b="0"/>
              <wp:wrapNone/>
              <wp:docPr id="86" name="شكل بيضاوي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0" fillcolor="#40618b" stroked="f" o:allowincell="f" style="position:absolute;margin-left:281.25pt;margin-top:729.8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ascii="Cambria" w:hAnsi="Cambria" w:cs="Andalus"/>
        <w:b/>
        <w:b/>
        <w:bCs/>
        <w:sz w:val="44"/>
        <w:szCs w:val="44"/>
      </w:rPr>
    </w:pPr>
    <w:r>
      <w:rPr>
        <w:rFonts w:cs="Andalus" w:ascii="Cambria" w:hAnsi="Cambria"/>
        <w:b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64635</wp:posOffset>
              </wp:positionH>
              <wp:positionV relativeFrom="paragraph">
                <wp:posOffset>-265430</wp:posOffset>
              </wp:positionV>
              <wp:extent cx="2854325" cy="457200"/>
              <wp:effectExtent l="32385" t="31750" r="31750" b="19748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44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320.05pt;margin-top:-20.9pt;width:224.7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409575</wp:posOffset>
              </wp:positionH>
              <wp:positionV relativeFrom="paragraph">
                <wp:posOffset>-193040</wp:posOffset>
              </wp:positionV>
              <wp:extent cx="2550160" cy="457200"/>
              <wp:effectExtent l="31750" t="31750" r="32385" b="32702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457200"/>
                      </a:xfrm>
                      <a:prstGeom prst="flowChartAlternateProcess">
                        <a:avLst/>
                      </a:prstGeom>
                      <a:noFill/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 السراج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جزئية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25pt;margin-top:-15.2pt;width:200.7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 السراج</w:t>
                    </w:r>
                    <w:r>
                      <w:rPr>
                        <w:kern w:val="2"/>
                        <w:b/>
                        <w:b/>
                        <w:bCs/>
                        <w:sz w:val="56"/>
                        <w:szCs w:val="56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b/>
                        <w:b/>
                        <w:bCs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لجزئية</w:t>
                    </w:r>
                    <w:r>
                      <w:rPr>
                        <w:kern w:val="2"/>
                        <w:sz w:val="44"/>
                        <w:szCs w:val="4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</w:t>
                    </w:r>
                  </w:p>
                </w:txbxContent>
              </v:textbox>
              <v:fill o:detectmouseclick="t" on="false"/>
              <v:stroke color="black" weight="63360" joinstyle="miter" endcap="flat"/>
              <w10:wrap type="none"/>
            </v:shape>
          </w:pict>
        </mc:Fallback>
      </mc:AlternateConten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  <w:lang w:val="en-US" w:eastAsia="en-US"/>
      </w:rPr>
    </w:pPr>
    <w:r>
      <w:rPr>
        <w:rFonts w:cs="Al-Hadith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posOffset>-100330</wp:posOffset>
          </wp:positionH>
          <wp:positionV relativeFrom="margin">
            <wp:posOffset>-115570</wp:posOffset>
          </wp:positionV>
          <wp:extent cx="6523355" cy="8832215"/>
          <wp:effectExtent l="0" t="0" r="0" b="0"/>
          <wp:wrapNone/>
          <wp:docPr id="85" name="WordPictureWatermark2081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WordPictureWatermark20811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3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ohammad bold art 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D Symbols;Symbol" w:hAnsi="BD Symbols;Symbol" w:cs="BD Symbols;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hammad bold art 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ohammad bold art 1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ohammad bold art 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KR HEAD1"/>
      <w:b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6Char">
    <w:name w:val="عنوان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Style10">
    <w:name w:val="نص عادي"/>
    <w:basedOn w:val="Normal"/>
    <w:qFormat/>
    <w:pPr>
      <w:spacing w:before="280" w:after="280"/>
    </w:pPr>
    <w:rPr/>
  </w:style>
  <w:style w:type="paragraph" w:styleId="Style11">
    <w:name w:val="نص معترض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3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4:00Z</dcterms:created>
  <dc:creator>kk</dc:creator>
  <dc:description/>
  <dc:language>en-US</dc:language>
  <cp:lastModifiedBy>أحمد</cp:lastModifiedBy>
  <cp:lastPrinted>2018-05-08T22:41:00Z</cp:lastPrinted>
  <dcterms:modified xsi:type="dcterms:W3CDTF">2018-05-08T20:57:00Z</dcterms:modified>
  <cp:revision>4</cp:revision>
  <dc:subject/>
  <dc:title>المحاضرة</dc:title>
</cp:coreProperties>
</file>