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09470"/>
            <wp:effectExtent l="0" t="0" r="0" b="0"/>
            <wp:docPr id="1" name="صورة 1" descr="C:\Users\ss\Desktop\صورة شهادة الصف الثاني 20ـ4ـ2ـيي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s\Desktop\صورة شهادة الصف الثاني 20ـ4ـ2ـيي20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هذه صورة من الشهادة  والطالب دون المستوي في الرياضيات  ومكتوب ناجح ومنقول وليس بحكم القانون ولاتظهر في الراسبي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وفي أي مادة اخري  عربي انجليزي  دين يظهر في الراسبين وناجح بحكم القانون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27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2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07:00Z</dcterms:created>
  <dc:creator>Microsoft</dc:creator>
  <dc:description/>
  <dc:language>en-US</dc:language>
  <cp:lastModifiedBy>Microsoft</cp:lastModifiedBy>
  <dcterms:modified xsi:type="dcterms:W3CDTF">2018-05-08T2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