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9" w:leader="none"/>
        </w:tabs>
        <w:spacing w:lineRule="auto" w:line="240" w:before="0" w:after="0"/>
        <w:ind w:left="339" w:right="142" w:firstLine="142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قرأ الفقرة التالية و افهمها فهما جيدا ثم أجب عن الأسئلة التي تليه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89" w:leader="none"/>
        </w:tabs>
        <w:spacing w:lineRule="auto" w:line="240" w:before="0" w:after="0"/>
        <w:ind w:left="339" w:right="142" w:firstLine="142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189" w:leader="none"/>
        </w:tabs>
        <w:spacing w:lineRule="auto" w:line="240" w:before="0" w:after="0"/>
        <w:ind w:left="339" w:right="142" w:firstLine="14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ك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في حياته مواقف لا تمحى من ذاكرته ، يحن إليها  في المستقبل أحيانا و ينفر منها أحيان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؛ هذه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حياة  في البشرية كلها لا ينكرها إلا أحمق ، لا مجال للشك فيها ، و لكنك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شبابنا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مازلتم تستعجلون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حث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عن المجهول ، و هذه المرحلة التي تعيشونها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لا شك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من أفضل أيامكم ، فما أسرع أن تنقضي  وغفلتك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إنها تنقضي سريع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ط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، ولا تعجبوا من مقالي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؛ فإنها بطيئة و أنتم تعيشونها ، سريعة حين تتجاوزونها  ، يعرف ذلك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تقد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من زملائكم و أهليكم  كليهما ، ولكن العاقل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أبنائي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من يغتنم يومه ، و يستغله أفضل استغلال ، فكم نادم على ماض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كم ساخط على تفريط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 صدق الله حين قا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قليل من عبادي الشكو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189" w:leader="none"/>
        </w:tabs>
        <w:spacing w:lineRule="auto" w:line="240" w:before="0" w:after="0"/>
        <w:ind w:left="339" w:right="142" w:firstLine="14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عرب ما تحته خ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               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تخرج من الفقرة ما يل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لمة بها همزة قطع ، و أخرى بها ألف وصل ، واذكر السبب في كل منهم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لمة بها لام قمرية ، و أخرى بها لام شمسية ، و اذكر السب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لمة بها ألف زائدة لا تنطق  ، واذكر سبب زيادت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همزة متوسطة ، واذكر سبب رسمها على هيئت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م مفعول ، و اكتب فعل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ربعة توابع مختلفة ، و أعرب كلا منه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صدرا ميميا ، و اذكر وزنه مضبوط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لحقا بالمثنى ، و أعرب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منوعين من الصرف لسببين مختلفي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م مكان  واكتب وزنه و فعل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م مرة ، و اكتب وزنه مضبوطا و فعل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م الزمان ، و اكتب فعله ، و وزنه ، وكيفية صياغت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خبرا تقدم على المبتدأ و اذكر حكم التقديم و سبب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ملة حذف فيها الخبر ، واذكر حكم الحذف ، و سببه  ، و قدر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علا ناسخا ، و حدد اسمه وخبر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ستثنى ، و أعربه ، و اذكر سبب الإعرا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علا مبنيا للمجهول ، و حدد نائب الفاع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علا مبنيا ، و آخر معربا ، و اذكر علامة كل منهم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صدرا مؤولا ، و بين موقع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ضارعا منصوبة ، و اذكر سبب النصب و علامت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علا مجردا ، و آخر مزيدا ، و اذكر أحرف الزياد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لحقا بجمع المذكر السالم و أعربه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ما ممدودا ، و بين نوع همزت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فعولا معه ، و أعرب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ائبا عن المفعول المطلق ، و اذكر سبب نيابت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ظرفا ، وبين نوعه ، و أعرب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صدرا ثلاثيا ، و زنه ، و اكتب فعل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صدرا صناعيا ، و اكتب مجرد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ثلاث جمل مختلفة المحل الإعرابي ، و اذكر محل كل منها و سبب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ما مقصورا و ثنه ، و اجمعه جمعا سالما مناسبا في جملتين من عندك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ما لــ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نافية للجنس  ، وبين نوعه ، و حكم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خبرا جملة لحرف ناسخ ، و بين محله من الإعرا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سلوب اختصاص ، و حدد المختص ، و بين صورته ، و أعربه ، و اذكر حكم حذف العامل ف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ضارع مرفوع بعلامة فرعية ، و اذكر العلام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دلا ، و بين نوعه ، و أعرب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ملة صلة  ، و اذكر العائد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م تفضيل  ، وبين حالته و حكم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ثلاثة ضمائر مختلفة المحل الإعرابي ، و أعرب كلا منه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سلوب تعجب ، و بين أجزاءه ، و أعربه تفصيلي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صدرا خماسيا ، و اكتب وزنه و فعله ، و كيفية صوغ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ن مكسورة الهمزة ، و اذكر السب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ثلاثة أحوال مختلفة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فرد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جمل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شبه جمل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، و اذكر الرابط إن وج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ضارعا مجزوما ، و اذكر سبب الجزم ، و علامت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علا من الأفعال الخمسة ، و أعرب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م فاعل من الثلاثي ، و آخر من غير الثلاثي ، و اكتب فعل كل منهما ، و كيفية صوغ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ادى ، و بين نوعه ، و أعرب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صدرا سداسيا ، و اكتب وزنه ، و فعله ، وما حدث ف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م  وبين نوعها ، و أعرب تمييز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ما منقوصا وثنه ، و اجمعه جمعا سالما مناسبا في جملتين من عندك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صدرا رباعيا ، و اكتب وزنه ، و فعله ، و ما حدث فيه من تغيي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صيغة مبالغة  ، و اكتب وزنها ، و فعل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89" w:leader="none"/>
        </w:tabs>
        <w:spacing w:lineRule="auto" w:line="240" w:before="0" w:after="0"/>
        <w:ind w:left="0" w:right="14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ليك أل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ن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بغدك  المجهول وإلا تستجيب لنصحي تكون قد بعت ما تدري بما ل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صوب الخطأ في الجملة السابق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9" w:leader="none"/>
        </w:tabs>
        <w:spacing w:lineRule="auto" w:line="240" w:before="0" w:after="0"/>
        <w:ind w:left="720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عرب ما تحته خ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9" w:leader="none"/>
        </w:tabs>
        <w:spacing w:lineRule="auto" w:line="240" w:before="0" w:after="0"/>
        <w:ind w:left="720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ين نو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ي موضعيها من الجمل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معت خبرا أثلج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ص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، و امتقع له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عدو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عرب ما تحته خ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هـ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غفا الطالب أثناء المذاكر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</w:t>
      </w:r>
    </w:p>
    <w:p>
      <w:pPr>
        <w:pStyle w:val="Normal"/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0" w:right="14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كمل بــ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م مرة ، واسم هيئة ، مصدرا صريحا ، مصدرا ميميا ، مفعولا لأجله ، نائبا عن المفعول المطلق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0" w:right="14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 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ن طبع الإنسان محيّ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ضع بدلا م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عل رجاء مرة ، و فعل مقاربة مرة ، و فعل شروع مرة أخر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دخ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 اضبط ما بعد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0" w:right="14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ز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 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ضى من عمرك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ام ، و أنت الآن في السن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) " .</w:t>
      </w:r>
    </w:p>
    <w:p>
      <w:pPr>
        <w:pStyle w:val="Normal"/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841" w:right="14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كتب العدد بلفظ عربي ، و اضبط التمييز إن وجد ، و أعرب العددين في موضعيهم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0" w:right="14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   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تسع إلى هدفك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ع إلى هدفك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سعى إلى هدفك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339" w:right="142" w:firstLine="14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كد الأفعال الثلاثة بالنون ، و اذكر حكم التوكيد و سببه ، و أعرب الأفعا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0" w:right="14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ثف جهدك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فرصتك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ثف جهدك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فت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فرصتك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ا تبخل بجهدك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فرصتك  </w:t>
      </w:r>
    </w:p>
    <w:p>
      <w:pPr>
        <w:pStyle w:val="Normal"/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339" w:right="142" w:firstLine="142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ا تبخل بجهدك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ض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فرصتك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ا تبخل بجهدك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فت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فرصتك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لا تبخل بجهدك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فرصتك   </w:t>
      </w:r>
    </w:p>
    <w:p>
      <w:pPr>
        <w:pStyle w:val="Normal"/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339" w:right="142" w:firstLine="14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لا تبخل بجهدك فسوف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فرصتك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عرب ما تحته خط  معللا لإعرابك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0" w:right="14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ن تجرِ وراء الأوهام فلن تجني شيئ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ض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دلا م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ي موضعها ، و اكتب الجملة صحيحة ، و أعرب الفعل بعد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ض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ذ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دلا م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 اكتب الجملة صحيحة وأعرب فعلي الشرط و الجوا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0" w:right="14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م من نماذج مشرفة ليس إنجازها بخاف عليك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ا نو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؟ ثم اجعلها نوعا مغايرا و غير ما يلز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841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حذف الباء ، و اكتب الجملة صحيح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0" w:right="14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صوب الخطأ فيما يلي معلل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720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قلك أين ليتدبرن ما حولك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لمت من أباك إنك مجته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5" w:leader="none"/>
          <w:tab w:val="right" w:pos="9070" w:leader="none"/>
        </w:tabs>
        <w:spacing w:lineRule="auto" w:line="240" w:before="0" w:after="0"/>
        <w:ind w:left="720" w:right="14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 بني عبس ينادوا عنترة ب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نترة بن زبيب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.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ا أحمق الإنسان الساهٍ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! 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19" w:bottom="1175"/>
      <w:pgBorders w:display="allPages" w:offsetFrom="text">
        <w:top w:val="thickThinMediumGap" w:sz="24" w:space="5" w:color="000000"/>
        <w:left w:val="thickThinMediumGap" w:sz="24" w:space="6" w:color="000000"/>
        <w:bottom w:val="thinThickMediumGap" w:sz="24" w:space="26" w:color="000000"/>
        <w:right w:val="thinThickMedium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23260</wp:posOffset>
              </wp:positionH>
              <wp:positionV relativeFrom="page">
                <wp:posOffset>9766300</wp:posOffset>
              </wp:positionV>
              <wp:extent cx="1073150" cy="692150"/>
              <wp:effectExtent l="5715" t="5080" r="5080" b="5715"/>
              <wp:wrapNone/>
              <wp:docPr id="4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73160" cy="69228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Calibri" w:cs="Arial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53.8pt;margin-top:769pt;width:84.45pt;height:54.4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Calibri" w:cs="Arial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8740</wp:posOffset>
              </wp:positionH>
              <wp:positionV relativeFrom="paragraph">
                <wp:posOffset>25400</wp:posOffset>
              </wp:positionV>
              <wp:extent cx="2133600" cy="484505"/>
              <wp:effectExtent l="7620" t="35560" r="5080" b="224155"/>
              <wp:wrapNone/>
              <wp:docPr id="5" name="خماسي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33720" cy="484560"/>
                      </a:xfrm>
                      <a:custGeom>
                        <a:avLst/>
                        <a:gdLst>
                          <a:gd name="textAreaLeft" fmla="*/ 360 w 1209600"/>
                          <a:gd name="textAreaRight" fmla="*/ 1210320 w 12096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148" y="0"/>
                            </a:lnTo>
                            <a:lnTo>
                              <a:pt x="21600" y="10800"/>
                            </a:lnTo>
                            <a:lnTo>
                              <a:pt x="19148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خماسي 21" fillcolor="#f5ffe6" stroked="t" o:allowincell="f" style="position:absolute;margin-left:-6.2pt;margin-top:2pt;width:167.95pt;height:38.1pt;flip:x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52"/>
                        <w:b/>
                        <w:szCs w:val="52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afda7"/>
              <v:stroke color="#98b954" weight="9360" joinstyle="miter" endcap="flat"/>
              <v:shadow on="t" obscured="f" color="black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88510</wp:posOffset>
              </wp:positionH>
              <wp:positionV relativeFrom="paragraph">
                <wp:posOffset>6350</wp:posOffset>
              </wp:positionV>
              <wp:extent cx="2203450" cy="484505"/>
              <wp:effectExtent l="5080" t="5715" r="7620" b="24765"/>
              <wp:wrapNone/>
              <wp:docPr id="6" name="خماسي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560" cy="484560"/>
                      </a:xfrm>
                      <a:custGeom>
                        <a:avLst/>
                        <a:gdLst>
                          <a:gd name="textAreaLeft" fmla="*/ 0 w 1249200"/>
                          <a:gd name="textAreaRight" fmla="*/ 1249560 w 12492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225" y="0"/>
                            </a:lnTo>
                            <a:lnTo>
                              <a:pt x="21600" y="10800"/>
                            </a:lnTo>
                            <a:lnTo>
                              <a:pt x="19225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ededed"/>
                          </a:gs>
                        </a:gsLst>
                        <a:lin ang="162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خماسي 22" fillcolor="#ededed" stroked="t" o:allowincell="f" style="position:absolute;margin-left:361.3pt;margin-top:0.5pt;width:173.45pt;height:38.1pt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cbcbc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8997315"/>
          <wp:effectExtent l="0" t="0" r="0" b="0"/>
          <wp:wrapNone/>
          <wp:docPr id="1" name="WordPictureWatermark7334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340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99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6840</wp:posOffset>
              </wp:positionH>
              <wp:positionV relativeFrom="paragraph">
                <wp:posOffset>-500380</wp:posOffset>
              </wp:positionV>
              <wp:extent cx="2882900" cy="977900"/>
              <wp:effectExtent l="9525" t="15875" r="19685" b="38735"/>
              <wp:wrapNone/>
              <wp:docPr id="2" name="سهم إلى اليسار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2880" cy="977760"/>
                      </a:xfrm>
                      <a:prstGeom prst="leftArrow">
                        <a:avLst>
                          <a:gd name="adj1" fmla="val 50000"/>
                          <a:gd name="adj2" fmla="val 5001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1da"/>
                          </a:gs>
                        </a:gsLst>
                        <a:lin ang="5400000"/>
                      </a:gradFill>
                      <a:ln w="12600">
                        <a:solidFill>
                          <a:srgbClr val="b3a2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031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سهم إلى اليسار 4" fillcolor="white" stroked="t" o:allowincell="f" style="position:absolute;margin-left:-9.2pt;margin-top:-39.4pt;width:226.95pt;height:76.95pt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color2="#ccc1da"/>
              <v:stroke color="#b3a2c7" weight="12600" joinstyle="miter" endcap="flat"/>
              <v:shadow on="t" obscured="f" color="#40315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59960</wp:posOffset>
              </wp:positionH>
              <wp:positionV relativeFrom="paragraph">
                <wp:posOffset>-538480</wp:posOffset>
              </wp:positionV>
              <wp:extent cx="2032000" cy="1104900"/>
              <wp:effectExtent l="7620" t="46990" r="22860" b="37465"/>
              <wp:wrapNone/>
              <wp:docPr id="3" name="سهم إلى اليسا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31840" cy="1104840"/>
                      </a:xfrm>
                      <a:prstGeom prst="leftArrow">
                        <a:avLst>
                          <a:gd name="adj1" fmla="val 50000"/>
                          <a:gd name="adj2" fmla="val 5612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1da"/>
                          </a:gs>
                        </a:gsLst>
                        <a:lin ang="5400000"/>
                      </a:gradFill>
                      <a:ln w="12600">
                        <a:solidFill>
                          <a:srgbClr val="b3a2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031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Andalus" w:hAnsi="Andalus" w:eastAsia="Calibri" w:cs="Andalus"/>
                              <w:color w:val="FFFFFF"/>
                              <w:lang w:val="en-US" w:bidi="ar-EG"/>
                            </w:rPr>
                            <w:t>أ / أحمد ط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سهم إلى اليسار 5" fillcolor="white" stroked="t" o:allowincell="f" style="position:absolute;margin-left:374.8pt;margin-top:-42.4pt;width:159.95pt;height:86.95pt;flip:x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/>
                        <w:bCs/>
                        <w:rFonts w:ascii="Andalus" w:hAnsi="Andalus" w:eastAsia="Calibri" w:cs="Andalus"/>
                        <w:color w:val="FFFFFF"/>
                        <w:lang w:val="en-US" w:bidi="ar-EG"/>
                      </w:rPr>
                      <w:t>أ / أحمد طه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ccc1da"/>
              <v:stroke color="#b3a2c7" weight="12600" joinstyle="miter" endcap="flat"/>
              <v:shadow on="t" obscured="f" color="#403152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41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41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841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8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EG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5:37:00Z</dcterms:created>
  <dc:creator>aaaa</dc:creator>
  <dc:description/>
  <dc:language>en-US</dc:language>
  <cp:lastModifiedBy>أحمد</cp:lastModifiedBy>
  <cp:lastPrinted>2018-02-21T13:09:00Z</cp:lastPrinted>
  <dcterms:modified xsi:type="dcterms:W3CDTF">2018-04-22T05:37:00Z</dcterms:modified>
  <cp:revision>2</cp:revision>
  <dc:subject/>
  <dc:title/>
</cp:coreProperties>
</file>