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6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36"/>
          <w:u w:val="single"/>
          <w:rtl w:val="true"/>
          <w:lang w:bidi="ar-EG"/>
        </w:rPr>
        <w:t>الاختبا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u w:val="single"/>
          <w:rtl w:val="true"/>
          <w:lang w:bidi="ar-EG"/>
        </w:rPr>
        <w:t>التجريب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u w:val="single"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أولا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قصة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أيام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1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برز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ميز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غ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ط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تمت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ـ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خلوه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لوزا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أسلوب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إيقاع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موسيق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رنان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لتراكي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غريب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عقد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لإيجاز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عد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تكرار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2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سلو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ط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س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سلو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خطئ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ع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أذ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جاف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باش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مرس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منطق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3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رو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لم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يغدو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اه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حف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سب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ضعف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مه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كثرته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قسوته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جه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قاه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4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ات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حك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يأت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أت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سب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ق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تباع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حنيف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لحق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لموجد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ختيا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فت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أزهر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خليف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</w:t>
      </w:r>
      <w:r>
        <w:rPr>
          <w:color w:val="000000"/>
          <w:sz w:val="22"/>
          <w:szCs w:val="30"/>
          <w:rtl w:val="true"/>
          <w:lang w:bidi="ar-EG"/>
        </w:rPr>
        <w:t xml:space="preserve">-  </w:t>
      </w:r>
      <w:r>
        <w:rPr>
          <w:color w:val="000000"/>
          <w:sz w:val="22"/>
          <w:sz w:val="22"/>
          <w:szCs w:val="30"/>
          <w:rtl w:val="true"/>
          <w:lang w:bidi="ar-EG"/>
        </w:rPr>
        <w:t>إخفاق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أزهر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5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لعلم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ر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عق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تأثير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تسلط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قوله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إجلا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تقدي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</w:t>
      </w:r>
      <w:r>
        <w:rPr>
          <w:color w:val="000000"/>
          <w:sz w:val="22"/>
          <w:szCs w:val="30"/>
          <w:rtl w:val="true"/>
          <w:lang w:bidi="ar-EG"/>
        </w:rPr>
        <w:t xml:space="preserve">-  </w:t>
      </w:r>
      <w:r>
        <w:rPr>
          <w:color w:val="000000"/>
          <w:sz w:val="22"/>
          <w:sz w:val="22"/>
          <w:szCs w:val="30"/>
          <w:rtl w:val="true"/>
          <w:lang w:bidi="ar-EG"/>
        </w:rPr>
        <w:t>ح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مود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إعراض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ستخفاف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6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حقيق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كتشف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صب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و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خت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7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نس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ري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لسف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آث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جا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طف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ستدلا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8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صف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بن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كات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ث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د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دث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بو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ودي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9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ل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وضح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تحدث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ط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س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ارئ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كت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10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خيب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حس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صب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مع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اه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11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ل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: 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حدث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كات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بنت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طفولت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و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12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صب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د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دير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إعجا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موضوع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 </w:t>
      </w:r>
      <w:r>
        <w:rPr>
          <w:b/>
          <w:bCs/>
          <w:color w:val="000000"/>
          <w:u w:val="single"/>
          <w:rtl w:val="true"/>
          <w:lang w:bidi="ar-EG"/>
        </w:rPr>
        <w:t xml:space="preserve">: ( </w:t>
      </w:r>
      <w:r>
        <w:rPr>
          <w:b/>
          <w:b/>
          <w:bCs/>
          <w:color w:val="000000"/>
          <w:u w:val="single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ريحا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بيروني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87" w:hanging="0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ميز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بيرون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صف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ساس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خل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ال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تميز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بقر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ذ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ك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اد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توق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صب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مصاب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مثاب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جل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ر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ظي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دق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براع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استقرا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زه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سلط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عل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صغائ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ي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ح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بيرون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ظه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ظاه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م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عد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قي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ز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ش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ق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ظي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30"/>
        </w:rPr>
        <w:t>13</w:t>
      </w:r>
      <w:r>
        <w:rPr>
          <w:b/>
          <w:bCs/>
          <w:color w:val="000000"/>
          <w:sz w:val="22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ضا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Cs/>
          <w:color w:val="000000"/>
          <w:sz w:val="22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فـــذة</w:t>
      </w:r>
      <w:r>
        <w:rPr>
          <w:b/>
          <w:bCs/>
          <w:color w:val="000000"/>
          <w:sz w:val="22"/>
          <w:szCs w:val="30"/>
          <w:rtl w:val="true"/>
        </w:rPr>
        <w:t>)  :</w:t>
      </w:r>
      <w:r>
        <w:rPr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</w:t>
      </w:r>
      <w:r>
        <w:rPr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30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معن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Cs/>
          <w:color w:val="000000"/>
          <w:sz w:val="22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زهــــ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Cs/>
          <w:color w:val="000000"/>
          <w:sz w:val="22"/>
          <w:szCs w:val="30"/>
          <w:rtl w:val="true"/>
        </w:rPr>
        <w:t>) :</w:t>
      </w:r>
      <w:r>
        <w:rPr>
          <w:color w:val="000000"/>
          <w:sz w:val="22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................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Cs/>
          <w:color w:val="000000"/>
          <w:sz w:val="22"/>
          <w:szCs w:val="30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ذك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توقد</w:t>
      </w:r>
      <w:r>
        <w:rPr>
          <w:b/>
          <w:bCs/>
          <w:color w:val="000000"/>
          <w:sz w:val="22"/>
          <w:szCs w:val="30"/>
          <w:rtl w:val="true"/>
        </w:rPr>
        <w:t>) :</w:t>
      </w:r>
      <w:r>
        <w:rPr>
          <w:sz w:val="22"/>
          <w:szCs w:val="22"/>
          <w:rtl w:val="true"/>
        </w:rPr>
        <w:t xml:space="preserve"> ......................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</w:rPr>
        <w:t>14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ي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بيرون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ظاه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م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عد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قي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ز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15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ذك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قو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ستشرق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بيرون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بين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وقفه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ؤلفات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دو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كت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ورب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16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كت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بذ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ختص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تاب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بيرون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هن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ف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17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دل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واض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بيرون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إخلاص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لعل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b/>
          <w:bCs/>
          <w:color w:val="000000"/>
          <w:sz w:val="22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18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خذ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ر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فر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سري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دلي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قد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ر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لم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موضوع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EG"/>
        </w:rPr>
        <w:t>القــــدس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87" w:hanging="0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ي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دول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مو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شر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خليف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رو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ن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قص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سج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ب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صخ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"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ذ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مه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م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مهندس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رج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دول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إسلام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خصص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بن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قص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ب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صخ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خرا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ص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سبع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عو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تتال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 </w:t>
      </w:r>
      <w:r>
        <w:rPr>
          <w:b/>
          <w:bCs/>
          <w:color w:val="000000"/>
          <w:sz w:val="22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30"/>
        </w:rPr>
        <w:t>19</w:t>
      </w:r>
      <w:r>
        <w:rPr>
          <w:b/>
          <w:bCs/>
          <w:color w:val="000000"/>
          <w:sz w:val="22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رادف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Cs/>
          <w:color w:val="000000"/>
          <w:sz w:val="22"/>
          <w:szCs w:val="30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أحذق</w:t>
      </w:r>
      <w:r>
        <w:rPr>
          <w:b/>
          <w:bCs/>
          <w:color w:val="000000"/>
          <w:sz w:val="22"/>
          <w:szCs w:val="30"/>
          <w:rtl w:val="true"/>
        </w:rPr>
        <w:t>)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.................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وكل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ضاد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Cs/>
          <w:color w:val="000000"/>
          <w:sz w:val="22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سقوط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Cs/>
          <w:color w:val="000000"/>
          <w:sz w:val="22"/>
          <w:szCs w:val="30"/>
          <w:rtl w:val="true"/>
        </w:rPr>
        <w:t>):</w:t>
      </w:r>
      <w:r>
        <w:rPr>
          <w:sz w:val="20"/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...............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مفرد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Cs/>
          <w:color w:val="000000"/>
          <w:sz w:val="22"/>
          <w:szCs w:val="30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رجا</w:t>
      </w:r>
      <w:r>
        <w:rPr>
          <w:b/>
          <w:bCs/>
          <w:color w:val="000000"/>
          <w:sz w:val="22"/>
          <w:szCs w:val="30"/>
          <w:rtl w:val="true"/>
        </w:rPr>
        <w:t>) :</w:t>
      </w:r>
      <w:r>
        <w:rPr>
          <w:sz w:val="22"/>
          <w:szCs w:val="22"/>
          <w:rtl w:val="true"/>
        </w:rPr>
        <w:t xml:space="preserve"> 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20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دل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خل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صاد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اريخ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ذ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يهو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ثبت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روب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د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21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هد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مر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م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هو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22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وق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رحل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سيحي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ي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قد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فت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إسلام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عل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د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23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صلا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بقر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رب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ض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ص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تحقي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ص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صليب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color w:val="000000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EG"/>
        </w:rPr>
        <w:t>الأدب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>: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     </w:t>
      </w:r>
      <w:r>
        <w:rPr>
          <w:b/>
          <w:bCs/>
          <w:color w:val="000000"/>
          <w:sz w:val="22"/>
          <w:szCs w:val="30"/>
          <w:lang w:bidi="ar-EG"/>
        </w:rPr>
        <w:t>24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ار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غ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ع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ديو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أبولل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25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تس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جار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عر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بولل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صد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26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سي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عر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لقصيد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حمك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بن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ديو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27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قايي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خلال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حك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ود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ص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صي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u w:val="single"/>
          <w:rtl w:val="true"/>
          <w:lang w:bidi="ar-EG"/>
        </w:rPr>
        <w:t>البلاغة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عنترة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شداد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خليل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مس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ـــ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بل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اتل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بأس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شديــ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حســ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هنـــد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ـــر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ـو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ـ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ن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رش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م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غض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رقد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ألثــــ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رضـ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هـ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قي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ع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هيب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ثر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بــرد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ئ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شم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عد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ن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لـ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ـــإ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داد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ثلـ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ــ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عهـــد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28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شف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بي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ف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ح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معانا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b/>
          <w:bCs/>
          <w:color w:val="000000"/>
          <w:sz w:val="22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29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ه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بي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طناب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سيلت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سلوب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لقص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سلو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نشائ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طلبي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30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)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لو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بيان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رش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م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غض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   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نصوص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EG"/>
        </w:rPr>
        <w:t>الكنيسة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نورت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87" w:hanging="0"/>
        <w:jc w:val="left"/>
        <w:rPr/>
      </w:pP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ظ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يونن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علق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ذ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بن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شب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خت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جأ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ض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وافذ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حيل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تباعد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ب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فرو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غص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ينئذ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هل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ميعاً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غن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وق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: «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كنيس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ورت</w:t>
      </w:r>
      <w:r>
        <w:rPr>
          <w:b/>
          <w:bCs/>
          <w:color w:val="000000"/>
          <w:sz w:val="22"/>
          <w:szCs w:val="30"/>
          <w:rtl w:val="true"/>
          <w:lang w:bidi="ar-EG"/>
        </w:rPr>
        <w:t>..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كنيس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ورت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»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و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حم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وافذ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غن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طل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دف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رابض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د 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نحناء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ه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طلق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و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صد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ينئذ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مي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أجسادن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هنا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نر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دخان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كثي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بيض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غاد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خبأ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يرو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سر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ثيفاً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سط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31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راد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رابض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الجاث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لمترق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-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ربوط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-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نابض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32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ضا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تباعد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:</w:t>
      </w:r>
      <w:r>
        <w:rPr>
          <w:color w:val="000000"/>
          <w:sz w:val="22"/>
          <w:szCs w:val="30"/>
          <w:rtl w:val="true"/>
          <w:lang w:bidi="ar-EG"/>
        </w:rPr>
        <w:t xml:space="preserve"> ( </w:t>
      </w:r>
      <w:r>
        <w:rPr>
          <w:color w:val="000000"/>
          <w:sz w:val="22"/>
          <w:sz w:val="22"/>
          <w:szCs w:val="30"/>
          <w:rtl w:val="true"/>
          <w:lang w:bidi="ar-EG"/>
        </w:rPr>
        <w:t>المتشعب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-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تداخ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-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قريب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-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تقارب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33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صد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:</w:t>
      </w:r>
      <w:r>
        <w:rPr>
          <w:color w:val="000000"/>
          <w:sz w:val="22"/>
          <w:szCs w:val="30"/>
          <w:rtl w:val="true"/>
          <w:lang w:bidi="ar-EG"/>
        </w:rPr>
        <w:t xml:space="preserve"> ( </w:t>
      </w:r>
      <w:r>
        <w:rPr>
          <w:color w:val="000000"/>
          <w:sz w:val="22"/>
          <w:sz w:val="22"/>
          <w:szCs w:val="30"/>
          <w:rtl w:val="true"/>
          <w:lang w:bidi="ar-EG"/>
        </w:rPr>
        <w:t>أصدا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-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صد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-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صديا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-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صوادي</w:t>
      </w:r>
      <w:r>
        <w:rPr>
          <w:color w:val="000000"/>
          <w:sz w:val="22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34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تج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ظاه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وحد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وطن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فق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رو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جلٍ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35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-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اق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ض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وافذه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عد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جم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يونن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علقة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Cs/>
          <w:color w:val="000000"/>
          <w:sz w:val="22"/>
          <w:szCs w:val="30"/>
          <w:rtl w:val="true"/>
          <w:lang w:bidi="ar-EG"/>
        </w:rPr>
        <w:t>-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اق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كنيس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ورت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ضمو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ص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36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اتجا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فكر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لكات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هم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صة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؟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37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أت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دلال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زمان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ص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خت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بان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جبتها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د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رتباط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ص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مشتر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إنسان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تاريخ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صر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>: (</w:t>
      </w:r>
      <w:r>
        <w:rPr>
          <w:b/>
          <w:b/>
          <w:bCs/>
          <w:color w:val="000000"/>
          <w:u w:val="single"/>
          <w:rtl w:val="true"/>
          <w:lang w:bidi="ar-EG"/>
        </w:rPr>
        <w:t>رثاء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مي</w:t>
      </w:r>
      <w:r>
        <w:rPr>
          <w:b/>
          <w:bCs/>
          <w:color w:val="000000"/>
          <w:u w:val="single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شي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غ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رضي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       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حج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نفذ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رأ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صواب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ذك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لمع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الشها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         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جم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دس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عاب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را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آ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راب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38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فر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غُرّ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"  :</w:t>
      </w:r>
      <w:r>
        <w:rPr>
          <w:color w:val="000000"/>
          <w:sz w:val="22"/>
          <w:szCs w:val="30"/>
          <w:rtl w:val="true"/>
          <w:lang w:bidi="ar-EG"/>
        </w:rPr>
        <w:t xml:space="preserve"> ( </w:t>
      </w:r>
      <w:r>
        <w:rPr>
          <w:color w:val="000000"/>
          <w:sz w:val="22"/>
          <w:sz w:val="22"/>
          <w:szCs w:val="30"/>
          <w:rtl w:val="true"/>
          <w:lang w:bidi="ar-EG"/>
        </w:rPr>
        <w:t>أغ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غرا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غري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غرو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39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ج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" :</w:t>
      </w:r>
      <w:r>
        <w:rPr>
          <w:color w:val="000000"/>
          <w:sz w:val="22"/>
          <w:szCs w:val="30"/>
          <w:rtl w:val="true"/>
          <w:lang w:bidi="ar-EG"/>
        </w:rPr>
        <w:t xml:space="preserve"> ( </w:t>
      </w:r>
      <w:r>
        <w:rPr>
          <w:color w:val="000000"/>
          <w:sz w:val="22"/>
          <w:sz w:val="22"/>
          <w:szCs w:val="30"/>
          <w:rtl w:val="true"/>
          <w:lang w:bidi="ar-EG"/>
        </w:rPr>
        <w:t>أحجا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حاج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حج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حج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40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ضا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دس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" :</w:t>
      </w:r>
      <w:r>
        <w:rPr>
          <w:color w:val="000000"/>
          <w:sz w:val="22"/>
          <w:szCs w:val="30"/>
          <w:rtl w:val="true"/>
          <w:lang w:bidi="ar-EG"/>
        </w:rPr>
        <w:t xml:space="preserve"> ( </w:t>
      </w:r>
      <w:r>
        <w:rPr>
          <w:color w:val="000000"/>
          <w:sz w:val="22"/>
          <w:sz w:val="22"/>
          <w:szCs w:val="30"/>
          <w:rtl w:val="true"/>
          <w:lang w:bidi="ar-EG"/>
        </w:rPr>
        <w:t>مدنس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حقي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شو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كد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41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مل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لفاظ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قط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ساب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دلال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شعر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صادق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42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ي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فن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لكلم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وضع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: 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دس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آ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را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راب</w:t>
      </w:r>
      <w:r>
        <w:rPr>
          <w:b/>
          <w:bCs/>
          <w:color w:val="000000"/>
          <w:sz w:val="22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43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خي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ك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لمع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الشها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44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)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صيد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نتم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درس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ديو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دلل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سب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نوي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اع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لقاف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b/>
          <w:bCs/>
          <w:color w:val="000000"/>
          <w:sz w:val="22"/>
          <w:szCs w:val="30"/>
          <w:rtl w:val="true"/>
          <w:lang w:bidi="ar-EG"/>
        </w:rPr>
        <w:t>)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عتب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وضو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صيد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آخذ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اع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بين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رأي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: ( </w:t>
      </w:r>
      <w:r>
        <w:rPr>
          <w:b/>
          <w:b/>
          <w:bCs/>
          <w:color w:val="000000"/>
          <w:u w:val="single"/>
          <w:rtl w:val="true"/>
          <w:lang w:bidi="ar-EG"/>
        </w:rPr>
        <w:t>أهواك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طني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2"/>
          <w:szCs w:val="30"/>
          <w:rtl w:val="true"/>
          <w:lang w:bidi="ar-EG"/>
        </w:rPr>
        <w:t xml:space="preserve">                     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َهْوَاك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َ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َطَنِ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               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َهْوَاك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َنْت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هَوَا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َهْوَاه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َأَعْشَقُهُ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                    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َنَشِيْدِ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غَاْلِ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َدَ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دُّنْيَ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ُرَدِّدُه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َنْ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ِلْهِلالِ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َهِلّ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َسْجِدُهُ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                    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َنْ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ِلْصَّلِيْبِ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ُطِلّ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َعْبَدُه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      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َنْ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ِلْجَمَالِ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رُبَاك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َوْرِدُهُ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                    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سِّحْر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ِيْك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..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سِّحْر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َنـْشُدُه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َالحُبّ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ِيْك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ِكُلِّ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خَافِقَةٍ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ـُجَدِّدُه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45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دنيا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 :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الدن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لدنيي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دنيو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أدان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46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راد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ورده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: 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مجلا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حمل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هل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ربع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)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47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ضا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جمال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: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القذ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قذ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سماج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وسام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48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رس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أسلوب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ك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اع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سط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سابق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49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قي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فن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عري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سح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Cs/>
          <w:color w:val="000000"/>
          <w:sz w:val="22"/>
          <w:szCs w:val="30"/>
          <w:rtl w:val="true"/>
          <w:lang w:bidi="ar-EG"/>
        </w:rPr>
        <w:t>–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كرا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استفه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سط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سابق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50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خي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شيد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غال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51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   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ستخد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اع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غ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خاص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ستد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  <w:r>
        <w:rPr>
          <w:b/>
          <w:bCs/>
          <w:color w:val="000000"/>
          <w:sz w:val="22"/>
          <w:szCs w:val="30"/>
          <w:rtl w:val="true"/>
          <w:lang w:bidi="ar-EG"/>
        </w:rPr>
        <w:t>–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ظه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ص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لام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جدي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عر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د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بولل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قواعد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نحوية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87" w:hanging="0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ُن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حر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كرا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ه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صونت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غا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صيان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فض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نس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نس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تقو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أيُّ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مقيا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عتبا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س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ه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ج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ريت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حفظ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شريعات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ضيع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ر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فل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ول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لبا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أربأ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بنفس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راض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قيو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خلق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ر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52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53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قيا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54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55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نفس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56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صدر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ياسي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ختلف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b/>
          <w:bCs/>
          <w:color w:val="000000"/>
          <w:sz w:val="22"/>
          <w:szCs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</w:rPr>
        <w:t>57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فع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ع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ثلاث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كتب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ع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</w:rPr>
        <w:t>58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س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عرب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علا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رع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59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ائب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فع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طل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ذك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ام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</w:rPr>
        <w:t>60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س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حر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اسخ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أعرب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61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ع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ضارع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جزو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ي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</w:rPr>
        <w:t>62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مل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ح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30"/>
          <w:lang w:bidi="ar-EG"/>
        </w:rPr>
        <w:t>63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</w:rPr>
        <w:t>64</w:t>
      </w:r>
      <w:r>
        <w:rPr>
          <w:b/>
          <w:bCs/>
          <w:color w:val="000000"/>
          <w:sz w:val="22"/>
          <w:szCs w:val="30"/>
          <w:rtl w:val="true"/>
          <w:lang w:bidi="ar-EG"/>
        </w:rPr>
        <w:t>- 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وف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كر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قي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خاط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عبا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فرد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ؤنث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ج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ذكو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غي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لز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lang w:bidi="ar-EG"/>
        </w:rPr>
        <w:t>65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كش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عجم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قوى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 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ز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غاية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</w:t>
      </w: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Borders w:display="allPages" w:offsetFrom="text"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26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37:00Z</dcterms:created>
  <dc:creator>محمد</dc:creator>
  <dc:description/>
  <cp:keywords/>
  <dc:language>en-US</dc:language>
  <cp:lastModifiedBy>محمد</cp:lastModifiedBy>
  <dcterms:modified xsi:type="dcterms:W3CDTF">2018-04-15T21:24:00Z</dcterms:modified>
  <cp:revision>9</cp:revision>
  <dc:subject/>
  <dc:title>الاختبار التجريبي الثاني </dc:title>
</cp:coreProperties>
</file>