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أول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Cs/>
          <w:sz w:val="28"/>
          <w:szCs w:val="28"/>
          <w:highlight w:val="lightGray"/>
          <w:bdr w:val="single" w:sz="4" w:space="0" w:color="000000"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قص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ي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دولف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يل</w:t>
      </w:r>
      <w:r>
        <w:rPr>
          <w:b/>
          <w:bCs/>
          <w:highlight w:val="lightGray"/>
          <w:rtl w:val="true"/>
          <w:lang w:bidi="ar-EG"/>
        </w:rPr>
        <w:t>[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حتاج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عر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اع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ا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جلي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غ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عن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لوس تك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م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يتمت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مك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ه اخوه كا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لو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رلس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ل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لم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كان ب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ك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لم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كلم فرنس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يط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سب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ع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غ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 [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ا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د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ك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ح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 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ا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ك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خي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. </w:t>
      </w:r>
      <w:r>
        <w:rPr>
          <w:b/>
          <w:bCs/>
          <w:sz w:val="28"/>
          <w:szCs w:val="28"/>
          <w:highlight w:val="darkGray"/>
          <w:bdr w:val="single" w:sz="4" w:space="0" w:color="000000"/>
          <w:lang w:bidi="ar-EG"/>
        </w:rPr>
        <w:t>7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  <w:lang w:bidi="ar-EG"/>
        </w:rPr>
        <w:t>-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اكانش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يحب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قو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لناس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ن الأماك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ل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يروحل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سفريا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تاع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بد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highlight w:val="lightGray"/>
          <w:rtl w:val="true"/>
        </w:rPr>
        <w:t>ر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ا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مش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لب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ي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ش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</w:rPr>
        <w:t>ك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قال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highlight w:val="lightGray"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جو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ايح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ي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بيرتر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.....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بيرترا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ح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ين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را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يم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وز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خ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روب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كان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شخصي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ند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در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إقناع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قن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غ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سير</w:t>
      </w:r>
      <w:r>
        <w:rPr>
          <w:b/>
          <w:b/>
          <w:bCs/>
          <w:highlight w:val="lightGray"/>
          <w:rtl w:val="true"/>
          <w:lang w:bidi="ar-EG"/>
        </w:rPr>
        <w:t xml:space="preserve"> </w:t>
      </w:r>
      <w:r>
        <w:rPr>
          <w:b/>
          <w:b/>
          <w:bCs/>
          <w:highlight w:val="lightGray"/>
          <w:rtl w:val="true"/>
        </w:rPr>
        <w:t>جاك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عن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خ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ت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ل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قا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ته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highlight w:val="lightGray"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و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تح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تها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غ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غ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يل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زم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هتم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يل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فبي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73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ونتي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يمي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اسين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أتجوز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ض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ئ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فبي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و روبرت عنده في مكتبه بورتريهات لسلالتها كلهم شعرهم احمر و كمان البطل بتاعنا شعره احم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س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عجوز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نات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او راي الناس في ملك المستقبل و دوق العاصم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ل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اح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تم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خ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ه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ح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اما بالنس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ت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تعرف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زا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bdr w:val="single" w:sz="4" w:space="0" w:color="000000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دوق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ايك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ق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ي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سلطه وعلي الجميله فلاف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ل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ا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ب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مين حب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ماكن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ا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لام جورج و بيرتر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Andalus"/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rFonts w:cs="Andalus"/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نطواني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د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وب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رو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ثرو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موح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ل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بتلب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0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جو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ق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خ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مش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غ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شاب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ظ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ذه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bdr w:val="single" w:sz="4" w:space="0" w:color="000000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موضوع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ذهو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د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تكر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مثلا لما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حر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ض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صو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ص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للباسب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بت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سمح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ذهو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ل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وهن 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ح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ذه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دهش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ا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. .</w:t>
      </w:r>
      <w:r>
        <w:rPr>
          <w:b/>
          <w:b/>
          <w:bCs/>
          <w:rtl w:val="true"/>
        </w:rPr>
        <w:t>والملك تراجع من الدهشه و البطل نفسه صرخ لما شاف الزواوي او الدوبل بتاعه اللي هو الملك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تانى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Cs/>
          <w:sz w:val="28"/>
          <w:szCs w:val="28"/>
          <w:highlight w:val="lightGray"/>
          <w:bdr w:val="single" w:sz="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تشابها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ي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بي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ر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highlight w:val="lightGray"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ت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خصيت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ريت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عيش كو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اكش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تو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وق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ت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جهة 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كل 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فج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وز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اب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ش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أ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اق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ص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سم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نب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ط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 وشه احمر وفقد الو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ت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توي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مش تتوي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ه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ياخ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قن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ط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عا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؟؟؟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ستح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!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ا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نجليزي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ش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وريتا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قا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ك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و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ش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شبه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ال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ألمان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تاع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يرفك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بط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وه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بسو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 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بدروم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ساب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روح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ستن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ج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و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ل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د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وص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اد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ضل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رج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توي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تفق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رج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كو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جي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ع 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يط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ط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 ا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د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ح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و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ا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خل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b/>
          <w:b/>
          <w:bCs/>
          <w:rtl w:val="true"/>
          <w:lang w:bidi="ar-EG"/>
        </w:rPr>
        <w:t xml:space="preserve"> و خصوصا 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كب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ق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ط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ا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وسي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هت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سابت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حفظ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ط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ارش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تراكنت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ني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طب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سترلس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ا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ختلافات مستو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اغ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ش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 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ش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إ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غن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يش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و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واس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شو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د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صلح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 ال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ودو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مس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وا</w:t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</w:rPr>
        <w:t>عار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ف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ات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. </w:t>
      </w:r>
      <w:r>
        <w:rPr>
          <w:b/>
          <w:b/>
          <w:bCs/>
          <w:rtl w:val="true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ف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 .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يش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كد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ي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ع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 xml:space="preserve"> . </w:t>
      </w:r>
      <w:r>
        <w:rPr>
          <w:b/>
          <w:b/>
          <w:bCs/>
          <w:rtl w:val="true"/>
        </w:rPr>
        <w:t>البي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د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ص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ل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ض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يدعم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 ل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كنو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حا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ك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ز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حج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د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وان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بلك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صر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ت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  <w:lang w:bidi="ar-EG"/>
        </w:rPr>
        <w:tab/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تالت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019" w:leader="none"/>
        </w:tabs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</w:rPr>
        <w:t>أعط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ارش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ستراكنتش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رجال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غير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يدخ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لمارش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جن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تحرك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دا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هيمش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الح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بت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ع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ثق</w:t>
      </w:r>
      <w:r>
        <w:rPr>
          <w:rtl w:val="true"/>
        </w:rPr>
        <w:t xml:space="preserve"> في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راسيند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ل لغاية القصر بسلام و مجموع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د دخلوه مبني جم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تم التتويج ووضعوا التاج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أسه وقال شويه وعود و أعلنوه ملك على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روريتاني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/>
          <w:bCs/>
          <w:rtl w:val="true"/>
        </w:rPr>
        <w:t>يع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ت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لاحظ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أم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هش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ما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جمل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هم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تشابت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د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طالم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له تمام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ي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ل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ودين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كس هو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خ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ه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د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جال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ايكل خطفو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تلو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تاع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ل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جوسيف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عن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ل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تح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قيوش 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ي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وسي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رج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رابع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ست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 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د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ت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ت 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غ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ج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ح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س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ي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جو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س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قتر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ق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ت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وسي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ا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ن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وة وسط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اوي والسف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تغ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يمض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قدر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 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ايفضل 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قد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 بحا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رف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ف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د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 ا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ع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ق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ر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فيش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د م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قد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عم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اج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 مخلي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 تل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ن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حرك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ته بتو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ريتان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وجو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ن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سة 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في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/>
      </w:pP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ر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تصرف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ه 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++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 لنفس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ترالس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اكان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حاز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 خناق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601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 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بل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هتم بيه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كان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ع 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ح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قاب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ن ز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++ </w:t>
      </w:r>
      <w:r>
        <w:rPr>
          <w:b/>
          <w:b/>
          <w:bCs/>
          <w:rtl w:val="true"/>
        </w:rPr>
        <w:t>ود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ح الك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ضه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ت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لا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تك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يتشا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لانجليزي ك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ك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ديتشا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بتسم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ن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بر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مايرولش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أك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يتشا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ة ك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رف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خا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ش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فرص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لاح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 ال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يحبش المسئول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لي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ك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د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جواب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نطوان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 ا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نطوا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ع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 يقت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خ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ع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مدي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لق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ا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نطواني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الت 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ن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تساعد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أن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بتحبش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تشوف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ناس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تتقتل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ش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سو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دا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صم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زين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رجال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يتشار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ع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ريتس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تب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ف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شان ي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ل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+++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عا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 بيش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ه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ههه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خ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ان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ك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ج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دهشت لانه مفروض عارف انه اتولد علشان يبقي 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 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اما عاوزاك بر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خلاهو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لافي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جاله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اب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 عاز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طوان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تحذر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تقبل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روح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اكرين نكتت الصعايده و الفانوس السحر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ر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ي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ش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 هايبعت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عت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ف 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ف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 وفا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ج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باد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ن ير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ت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 ها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rtl w:val="true"/>
        </w:rPr>
        <w:t>__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ab/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في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ا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اد حيو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ام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اد 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اع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 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ع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وي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ا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ايك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او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ت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 وأ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صديق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قرب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تم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سجن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قلعة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ن هنا بدا تبديل الادوار اللي هيخلي راسكم تلف زي النحل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مهمت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 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ي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 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 الروريتانيين</w:t>
      </w:r>
      <w:r>
        <w:rPr>
          <w:b/>
          <w:bCs/>
          <w:rtl w:val="true"/>
        </w:rPr>
        <w:t xml:space="preserve">:. </w:t>
      </w:r>
      <w:r>
        <w:rPr>
          <w:b/>
          <w:b/>
          <w:bCs/>
          <w:rtl w:val="true"/>
        </w:rPr>
        <w:t>لوينجر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رافس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نتزو 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ب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/>
          <w:bCs/>
          <w:rtl w:val="true"/>
        </w:rPr>
        <w:t>ج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دوق والعد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خطير     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bidi="ar-EG"/>
        </w:rPr>
        <w:t>اول زيار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وبر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زا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حده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أ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ف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ين،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جوه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جل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ضعيف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لكن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يس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شرير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 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أن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ك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خاف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يس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أن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حبه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 سعي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تين صغيرت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ر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و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صخ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فذ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 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ء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م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خلف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ة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/>
          <w:bCs/>
          <w:rtl w:val="true"/>
        </w:rPr>
        <w:t>بنافذ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د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سلاس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رة تؤ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د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ضع لحراس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اجم بعض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 الاستيل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 الأخر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زل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خل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س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 ال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ر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و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د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 الرجل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لك فإ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تيش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"..</w:t>
      </w:r>
      <w:r>
        <w:rPr>
          <w:b/>
          <w:b/>
          <w:bCs/>
          <w:rtl w:val="true"/>
        </w:rPr>
        <w:t>مج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غة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اجم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؟</w:t>
      </w:r>
      <w:r>
        <w:rPr>
          <w:b/>
          <w:bCs/>
          <w:rtl w:val="true"/>
        </w:rPr>
        <w:t>": "</w:t>
      </w:r>
      <w:r>
        <w:rPr>
          <w:b/>
          <w:b/>
          <w:bCs/>
          <w:rtl w:val="true"/>
        </w:rPr>
        <w:t>لدي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 أخرى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ج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جنود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فعل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 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فظ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الس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ج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ح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نطوان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فى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طريقت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إخراج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من زندا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ياً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جز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ن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 الرج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ون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ساب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Cs/>
          <w:sz w:val="28"/>
          <w:szCs w:val="28"/>
          <w:highlight w:val="lightGray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ص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ثلاث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خبار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رلينه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م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لس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ن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ُص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ط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 الغاب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ل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ثان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 أعت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 ك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 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ثالث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رش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ستراكينتش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اسيند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في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ؤي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ض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ح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ك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تا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ال السب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 ينتظر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ول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ش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ك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لف، شق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 الرغ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،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ك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قا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دى هي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  <w:lang w:bidi="ar-EG"/>
        </w:rPr>
        <w:t xml:space="preserve">ا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حر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قاتل او مقتول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حص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ناق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ين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جاله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جاله</w:t>
      </w:r>
      <w:r>
        <w:rPr>
          <w:b/>
          <w:b/>
          <w:bCs/>
          <w:rtl w:val="true"/>
        </w:rPr>
        <w:t xml:space="preserve"> 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. </w:t>
      </w:r>
      <w:r>
        <w:rPr>
          <w:b/>
          <w:b/>
          <w:bCs/>
          <w:rtl w:val="true"/>
        </w:rPr>
        <w:t>لوينجر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رافست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لا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قُ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ت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تقتلو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جعوا بقلوب مثقله بالحزن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ير البريطا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لي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ف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زيند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ة اللمبي</w:t>
      </w:r>
      <w:r>
        <w:rPr>
          <w:b/>
          <w:b/>
          <w:bCs/>
          <w:rtl w:val="true"/>
        </w:rPr>
        <w:t xml:space="preserve">      روب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اج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جا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ق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ت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ابت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مايك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ن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تب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 كملك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آ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وان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ت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ق اكتش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زه راسين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ذ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تلة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خط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اسيند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لانقاذ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>: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 دور كل شخص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جوه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فت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بع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 مد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خ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ف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مساعدة لجذب انتباه مايكل و رجا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ملأ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/>
          <w:bCs/>
          <w:rtl w:val="true"/>
        </w:rPr>
        <w:t>تارلينهي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ضو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سيق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 هنا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فصل</w:t>
      </w:r>
      <w:r>
        <w:rPr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</w:rPr>
        <w:t>الثامن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rFonts w:cs="Andalus"/>
          <w:b/>
          <w:bCs/>
          <w:sz w:val="28"/>
          <w:szCs w:val="28"/>
          <w:highlight w:val="lightGray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/>
          <w:bCs/>
          <w:rtl w:val="true"/>
        </w:rPr>
        <w:t>الساع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اح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خ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واني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عنى قب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هاجم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كل ان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ئ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يل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Cs/>
          <w:sz w:val="28"/>
          <w:szCs w:val="28"/>
          <w:highlight w:val="darkGray"/>
          <w:bdr w:val="single" w:sz="4" w:space="0" w:color="000000"/>
          <w:rtl w:val="true"/>
        </w:rPr>
        <w:t xml:space="preserve">. !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يجب معاقبت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ناق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ت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يك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 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جوه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طواني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ب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فظو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 الحقيق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جا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ام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يب أثن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قا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ين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بر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نتز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بادل الادوار اللي مخلي راسي انا تلف زي النحله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ولد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الصغير الفقر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يت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رة</w:t>
      </w:r>
      <w:r>
        <w:rPr>
          <w:b/>
          <w:bCs/>
          <w:rtl w:val="true"/>
        </w:rPr>
        <w:t>!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ج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رب الرج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ن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د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 يم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ليز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ك والذ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ق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ه الدو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وأصيبت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روز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بخيبة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أ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ين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كت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رغم انه يعتبر هو راوي القصة اللي بندرسها دي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سيندي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ه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ها ر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ضت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39" w:leader="none"/>
        </w:tabs>
        <w:jc w:val="left"/>
        <w:rPr>
          <w:lang w:bidi="ar-EG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 وا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 نصبح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ن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ه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739" w:leader="none"/>
        </w:tabs>
        <w:jc w:val="left"/>
        <w:rPr/>
      </w:pPr>
      <w:r>
        <w:rPr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darkGray"/>
          <w:bdr w:val="single" w:sz="4" w:space="0" w:color="000000"/>
          <w:rtl w:val="true"/>
        </w:rPr>
        <w:t>هو ده الدرس اللي ممكن  نتعلمه من الرواي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629400" cy="285750"/>
              <wp:effectExtent l="5080" t="508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5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A   B   C  Series      English is THAT easy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0pt;margin-top:0.3pt;width:521.95pt;height:22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bidi="hi-IN"/>
                      </w:rPr>
                      <w:t>A   B   C  Series      English is THAT easy</w:t>
                    </w:r>
                  </w:p>
                </w:txbxContent>
              </v:textbox>
              <v:path textpathok="t"/>
              <v:textpath on="t" fitshape="t" string="A   B   C  Series      English is THAT easy" style="font-family:&quot;Times New Roman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مجهو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يا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لك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ضع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قص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ب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يديك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بسط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صور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ممكن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بالهنا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شف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33:00Z</dcterms:created>
  <dc:creator>OMAR</dc:creator>
  <dc:description/>
  <cp:keywords/>
  <dc:language>en-US</dc:language>
  <cp:lastModifiedBy>OMAR</cp:lastModifiedBy>
  <dcterms:modified xsi:type="dcterms:W3CDTF">2018-04-15T18:33:00Z</dcterms:modified>
  <cp:revision>2</cp:revision>
  <dc:subject/>
  <dc:title>الشخصية الرئيسية في القصة هي] ردولف راسينديل[  أول حاجة محتاجين نعرفها عنه هى صفات الشخصية بتاعته</dc:title>
</cp:coreProperties>
</file>