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1"/>
        <w:gridCol w:w="793"/>
        <w:gridCol w:w="909"/>
        <w:gridCol w:w="789"/>
        <w:gridCol w:w="790"/>
        <w:gridCol w:w="909"/>
        <w:gridCol w:w="787"/>
        <w:gridCol w:w="787"/>
        <w:gridCol w:w="909"/>
        <w:gridCol w:w="782"/>
        <w:gridCol w:w="783"/>
        <w:gridCol w:w="909"/>
      </w:tblGrid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 xml:space="preserve">الساعة اليو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لاحظا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لاحظا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لاحظا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ملاحظات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سب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ح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ثن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ثلاث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ربع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خمي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جمع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سب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ح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ثن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ثلاث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ربع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خمي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جمع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سب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ح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ثن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ثلاث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اربع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خمي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جمع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u w:val="single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عاء للحفظ وعدم النسيان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ن النبي صلى الله 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و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وص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وسلم قال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 علي أذا أردت أن تحفظ كل ماتسمع فقل في دبر كل صلا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بحان من لايعتدي على أهل مملكته سبحان من لا ياخذ أهل الأرض بالوان العذاب سبحان الرؤوف الرحيم اللهم أجعل في قلبي نورا وبصرا وفهما وعلما أنك على كل شئ قدير 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تقوية الذاكره وقوة الح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فظ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ياسين و</w:t>
      </w:r>
      <w:r>
        <w:rPr>
          <w:b/>
          <w:b/>
          <w:bCs/>
          <w:rtl w:val="true"/>
        </w:rPr>
        <w:t xml:space="preserve"> الجن</w:t>
      </w:r>
      <w:r>
        <w:rPr>
          <w:b/>
          <w:b/>
          <w:bCs/>
          <w:rtl w:val="true"/>
        </w:rPr>
        <w:t xml:space="preserve"> و القدر</w:t>
      </w:r>
      <w:r>
        <w:rPr>
          <w:b/>
          <w:b/>
          <w:bCs/>
          <w:rtl w:val="true"/>
        </w:rPr>
        <w:t xml:space="preserve"> وترديد كل يوم ا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جعلناه سميعا بصير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ية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سنقرئك فلا تنسى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لزوال النسي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بسم الله الرحمن الرحيم عند وضع الحاجة التى يخشى تضييعها،وقراءة دعاء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افتح علينا حكمتك وانشر علينا رحمتك يا ذا الجلال والاكر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اء قبل الدخول والبدء في المذاكرة والحفظ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هم إني أسألك فهم النبيين و حفظ المرسلين و الملائكة المقرب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هم اجعل ألسنتنا عامره بذكرك و قلوبنا بخشيتك و أسرارنا بطاعتك إنك على كل شيء قدير و حسبنا الله و نعم الوكيل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عاء بعد الم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م إني استودعك ما قرأت و ما حفظت و ما تعلمت فرده عند حاجتي إليه انك على كل شيء قدير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</w:t>
        <w:br/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عند التوجه الي 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إني توكلت عليك و فوضت أمري إليك ولا ملجأ ولا منجئ </w:t>
      </w:r>
      <w:r>
        <w:rPr>
          <w:b/>
          <w:b/>
          <w:bCs/>
          <w:sz w:val="28"/>
          <w:sz w:val="28"/>
          <w:szCs w:val="28"/>
          <w:rtl w:val="true"/>
        </w:rPr>
        <w:t xml:space="preserve">منك </w:t>
      </w:r>
      <w:r>
        <w:rPr>
          <w:b/>
          <w:b/>
          <w:bCs/>
          <w:sz w:val="28"/>
          <w:sz w:val="28"/>
          <w:szCs w:val="28"/>
          <w:rtl w:val="true"/>
        </w:rPr>
        <w:t>إلا 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عند دخول 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 أدخلني مدخل صدق و أخرجني مخرج صدق و اجعل لي من لدنك سلطانا نصيرا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عند بداية 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 اشرح لي صدري و يسر لي أمري و احلل عقدة من لساني يفقهوا قولي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 الله الفتاح اللهم لا سهل إلا ما جعلته سهلا وانت تجعل الحزن اذا شئت سهلا يا ارحم الراحمين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عند تعسر 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اله إلا أنت سبحانك إني كنت من الظالمين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حي يا قيوم برحمتك استغيث </w:t>
      </w:r>
      <w:r>
        <w:rPr>
          <w:b/>
          <w:bCs/>
          <w:sz w:val="28"/>
          <w:szCs w:val="28"/>
          <w:rtl w:val="true"/>
        </w:rPr>
        <w:t>)) ((</w:t>
      </w:r>
      <w:r>
        <w:rPr>
          <w:b/>
          <w:b/>
          <w:bCs/>
          <w:sz w:val="28"/>
          <w:sz w:val="28"/>
          <w:szCs w:val="28"/>
          <w:rtl w:val="true"/>
        </w:rPr>
        <w:t>ربي إني مسني الضر و أنت ارحم 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عند ال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لهم يا جامع الناس ليوم لا ريب فيه اجمع علي ض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ء بعد الانتهاء من 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حمد لله الذي هداني لهذا و ما كنا لنهتدي لو لا أن هدانا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Elephant" w:hAnsi="Elephant" w:cs="PT Bold Heading"/>
          <w:b/>
          <w:b/>
          <w:bCs/>
          <w:sz w:val="20"/>
          <w:szCs w:val="20"/>
          <w:u w:val="single"/>
        </w:rPr>
      </w:pP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-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خطوات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النجاح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: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lang w:val="en"/>
        </w:rPr>
        <w:t>1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-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حافظ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على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الصلاة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.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lang w:val="en"/>
        </w:rPr>
        <w:t>2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- 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اطع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والديك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واساتذتك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.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lang w:val="en"/>
        </w:rPr>
        <w:t>3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- 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ذاكر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وراجع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بانتظام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.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lang w:val="en"/>
        </w:rPr>
        <w:t>4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 xml:space="preserve">- 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حدد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اهدافك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Mirror"/>
          <w:b/>
          <w:b/>
          <w:bCs/>
          <w:sz w:val="20"/>
          <w:sz w:val="20"/>
          <w:szCs w:val="20"/>
          <w:u w:val="single"/>
          <w:rtl w:val="true"/>
          <w:lang w:val="en"/>
        </w:rPr>
        <w:t>–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نظم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وقتك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Mirror"/>
          <w:b/>
          <w:b/>
          <w:bCs/>
          <w:sz w:val="20"/>
          <w:sz w:val="20"/>
          <w:szCs w:val="20"/>
          <w:u w:val="single"/>
          <w:rtl w:val="true"/>
          <w:lang w:val="en"/>
        </w:rPr>
        <w:t>–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ثق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بنفسك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ascii="Elephant" w:hAnsi="Elephant" w:eastAsia="DFKai-SB" w:cs="PT Bold Heading"/>
          <w:b/>
          <w:b/>
          <w:bCs/>
          <w:sz w:val="20"/>
          <w:sz w:val="20"/>
          <w:szCs w:val="20"/>
          <w:u w:val="single"/>
          <w:rtl w:val="true"/>
          <w:lang w:val="en"/>
        </w:rPr>
        <w:t>وقدراتك</w:t>
      </w:r>
      <w:r>
        <w:rPr>
          <w:rFonts w:ascii="Elephant" w:hAnsi="Elephant" w:eastAsia="Elephant" w:cs="Elephant"/>
          <w:b/>
          <w:b/>
          <w:bCs/>
          <w:sz w:val="20"/>
          <w:sz w:val="20"/>
          <w:szCs w:val="20"/>
          <w:u w:val="single"/>
          <w:rtl w:val="true"/>
          <w:lang w:val="en"/>
        </w:rPr>
        <w:t xml:space="preserve"> </w:t>
      </w:r>
      <w:r>
        <w:rPr>
          <w:rFonts w:eastAsia="DFKai-SB" w:cs="PT Bold Heading" w:ascii="Elephant" w:hAnsi="Elephant"/>
          <w:b/>
          <w:bCs/>
          <w:sz w:val="20"/>
          <w:szCs w:val="20"/>
          <w:u w:val="single"/>
          <w:rtl w:val="true"/>
          <w:lang w:val="en"/>
        </w:rPr>
        <w:t>.</w:t>
      </w:r>
    </w:p>
    <w:p>
      <w:pPr>
        <w:pStyle w:val="Style13"/>
        <w:bidi w:val="0"/>
        <w:jc w:val="center"/>
        <w:rPr/>
      </w:pPr>
      <w:r>
        <w:rPr>
          <w:rFonts w:cs="Calibri"/>
          <w:b/>
          <w:bCs/>
          <w:i/>
          <w:iCs/>
          <w:sz w:val="32"/>
          <w:szCs w:val="32"/>
          <w:u w:val="single"/>
          <w:lang w:val="e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en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اط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الدع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والام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بالنجا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والتوف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والتفو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–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تحيا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en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مست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حا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"/>
        </w:rPr>
        <w:t>برك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lang w:val="e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en"/>
        </w:rPr>
        <w:t xml:space="preserve">.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Vrind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449" w:leader="none"/>
      </w:tabs>
      <w:jc w:val="left"/>
      <w:rPr/>
    </w:pPr>
    <w:r>
      <w:rPr>
        <w:rStyle w:val="PageNumber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82620</wp:posOffset>
              </wp:positionH>
              <wp:positionV relativeFrom="paragraph">
                <wp:posOffset>-294640</wp:posOffset>
              </wp:positionV>
              <wp:extent cx="800100" cy="457200"/>
              <wp:effectExtent l="0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457200"/>
                        <a:chOff x="0" y="0"/>
                        <a:chExt cx="8002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6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520" y="187920"/>
                          <a:ext cx="734760" cy="2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Vrinda" w:hAnsi="Vrinda" w:eastAsia="Vrinda" w:cs="Vrinda"/>
                                <w:lang w:bidi="hi-IN"/>
                              </w:rPr>
                              <w:t>يا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0.6pt;margin-top:-23.2pt;width:63pt;height:36pt" coordorigin="5012,-464" coordsize="1260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12;top:-464;width:1001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left:5115;top:-168;width:1156;height:367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Vrinda" w:hAnsi="Vrinda" w:eastAsia="Vrinda" w:cs="Vrinda"/>
                          <w:lang w:bidi="hi-IN"/>
                        </w:rPr>
                        <w:t>يارب</w:t>
                      </w:r>
                    </w:p>
                  </w:txbxContent>
                </v:textbox>
                <v:path textpathok="t"/>
                <v:textpath on="t" fitshape="t" string="يارب" style="font-family:&quot;Vrinda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90.85pt;margin-top:-5.2pt;width:147.7pt;height:24.7pt;mso-wrap-style:none;v-text-anchor:middle" type="_x0000_t136">
          <v:path textpathok="t"/>
          <v:textpath on="t" fitshape="t" string="MR. Hatem" style="font-family:&quot;Monotype Corsiva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tl w:val="true"/>
      </w:rPr>
      <w:t xml:space="preserve"> </w:t>
    </w:r>
    <w:r>
      <w:rPr>
        <w:rtl w:val="true"/>
      </w:rPr>
      <w:t xml:space="preserve">جدول مذاكرة </w:t>
    </w:r>
    <w:r>
      <w:rPr>
        <w:rtl w:val="true"/>
      </w:rPr>
      <w:t>–</w:t>
    </w:r>
    <w:r>
      <w:rPr>
        <w:rtl w:val="true"/>
      </w:rPr>
      <w:t xml:space="preserve"> يارب التوفيق والتفوق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b/>
      <w:bCs/>
    </w:rPr>
  </w:style>
  <w:style w:type="character" w:styleId="Usercontent">
    <w:name w:val="usercontent"/>
    <w:basedOn w:val="Style9"/>
    <w:qFormat/>
    <w:rPr/>
  </w:style>
  <w:style w:type="character" w:styleId="Mrm3bcv50f3">
    <w:name w:val="mrm _3bcv _50f3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5pe">
    <w:name w:val="_55pe"/>
    <w:basedOn w:val="Style9"/>
    <w:qFormat/>
    <w:rPr/>
  </w:style>
  <w:style w:type="character" w:styleId="3bcz">
    <w:name w:val="_3bcz"/>
    <w:basedOn w:val="Style9"/>
    <w:qFormat/>
    <w:rPr/>
  </w:style>
  <w:style w:type="character" w:styleId="Ptsfslfwb">
    <w:name w:val="pts fsl fwb"/>
    <w:basedOn w:val="Style9"/>
    <w:qFormat/>
    <w:rPr/>
  </w:style>
  <w:style w:type="character" w:styleId="Signupboxcontent">
    <w:name w:val="signup_box_content"/>
    <w:basedOn w:val="Style9"/>
    <w:qFormat/>
    <w:rPr/>
  </w:style>
  <w:style w:type="character" w:styleId="Fwbfcg">
    <w:name w:val="fwb fcg"/>
    <w:basedOn w:val="Style9"/>
    <w:qFormat/>
    <w:rPr/>
  </w:style>
  <w:style w:type="character" w:styleId="5paw14zs">
    <w:name w:val="_5paw _14zs"/>
    <w:basedOn w:val="Style9"/>
    <w:qFormat/>
    <w:rPr/>
  </w:style>
  <w:style w:type="character" w:styleId="Fsmfwnfcg">
    <w:name w:val="fsm fwn fcg"/>
    <w:basedOn w:val="Style9"/>
    <w:qFormat/>
    <w:rPr/>
  </w:style>
  <w:style w:type="character" w:styleId="Timestampcontent">
    <w:name w:val="timestampcontent"/>
    <w:basedOn w:val="Style9"/>
    <w:qFormat/>
    <w:rPr/>
  </w:style>
  <w:style w:type="character" w:styleId="2uj">
    <w:name w:val="_2u_j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360" w:right="360" w:hanging="218"/>
      <w:jc w:val="left"/>
    </w:pPr>
    <w:rPr>
      <w:rFonts w:ascii="Footlight MT Light;Book Antiqua" w:hAnsi="Footlight MT Light;Book Antiqua" w:cs="Simplified Arabic"/>
      <w:b/>
      <w:bCs/>
      <w:sz w:val="28"/>
      <w:szCs w:val="18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MCS Taybah S_U normal.;Times New Roman"/>
      <w:sz w:val="22"/>
      <w:szCs w:val="26"/>
      <w:lang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2:00Z</dcterms:created>
  <dc:creator>Ahmed</dc:creator>
  <dc:description/>
  <cp:keywords/>
  <dc:language>en-US</dc:language>
  <cp:lastModifiedBy>h</cp:lastModifiedBy>
  <cp:lastPrinted>2018-04-03T16:10:00Z</cp:lastPrinted>
  <dcterms:modified xsi:type="dcterms:W3CDTF">2018-04-04T00:11:00Z</dcterms:modified>
  <cp:revision>1099</cp:revision>
  <dc:subject/>
  <dc:title/>
</cp:coreProperties>
</file>