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-219075</wp:posOffset>
            </wp:positionV>
            <wp:extent cx="2095500" cy="1047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9" t="5893" r="74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مد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فرالشيخ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ج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قياس الشعور بالوحدة النفس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99"/>
        <w:gridCol w:w="660"/>
        <w:gridCol w:w="660"/>
        <w:gridCol w:w="660"/>
        <w:gridCol w:w="658"/>
      </w:tblGrid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ـــــارة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داً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دراً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ياناً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ind w:left="-57" w:right="-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الباً</w:t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شعر أننى قادر على الانتماء للجماعات 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شعر أننى أفتقد الصحبة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شعر اننى وحيدا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نتظر أن يبدأ الاخرين بالحديث مع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شعر باننى أكثر مشاركة فيما يقوم به الأفراد من حولى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وجد أشخاص استطيع ان أئتمنهم على أسرار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شعر بان من حولى يشاركوننى أفكارى وإهتماماتى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السهل على فقد العلاقات الاجتماعية بالآخر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شعر اننى ودود مع زملائ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نتابنى الشعور باننى منبوذ من الآخرين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فضل العزلة عن الآخري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جنباً للمشكلا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شعر بان من حولى يعرفوننى جيدا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جد صعوبة فى تكوين علاقات أو صداقات مع الآخر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شعر بأن لدى شبكة علاقات اجتماعية جيد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د الحاجة أجد من استطيع اللجوء إلي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لاقاتى كثيرة ولكنها  سطحية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شعر أن لى تأثير فيمن حولى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حيطنى الناس ولكنهم بعيدون عنى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بادر فى إقامة علاقات مع أصدقاء جدد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center"/>
              <w:rPr>
                <w:rFonts w:ascii="Simplified Arabic" w:hAnsi="Simplified Arabic" w:cs="Simplified Arabic"/>
                <w:sz w:val="26"/>
                <w:szCs w:val="32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جد نفسى حينما أكون بعيد عن الآخرين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6"/>
      <w:szCs w:val="34"/>
      <w:lang w:bidi="ar-E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36"/>
      <w:szCs w:val="3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55:00Z</dcterms:created>
  <dc:creator>محمد مصباح</dc:creator>
  <dc:description/>
  <cp:keywords/>
  <dc:language>en-US</dc:language>
  <cp:lastModifiedBy>محمد مصباح</cp:lastModifiedBy>
  <dcterms:modified xsi:type="dcterms:W3CDTF">2018-03-31T08:58:00Z</dcterms:modified>
  <cp:revision>1</cp:revision>
  <dc:subject/>
  <dc:title/>
</cp:coreProperties>
</file>