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column">
              <wp:posOffset>-107950</wp:posOffset>
            </wp:positionH>
            <wp:positionV relativeFrom="paragraph">
              <wp:posOffset>-163830</wp:posOffset>
            </wp:positionV>
            <wp:extent cx="6172200" cy="913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101725</wp:posOffset>
                </wp:positionH>
                <wp:positionV relativeFrom="paragraph">
                  <wp:posOffset>123825</wp:posOffset>
                </wp:positionV>
                <wp:extent cx="3642995" cy="2400300"/>
                <wp:effectExtent l="571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84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الحاز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6.75pt;margin-top:9.75pt;width:286.8pt;height:18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ucida Sans Unicode" w:hAnsi="Lucida Sans Unicode" w:eastAsia="Lucida Sans Unicode" w:cs="Lucida Sans Unicode"/>
                          <w:lang w:bidi="hi-IN"/>
                        </w:rPr>
                        <w:t>الحازم</w:t>
                      </w:r>
                    </w:p>
                  </w:txbxContent>
                </v:textbox>
                <v:path textpathok="t"/>
                <v:textpath on="t" fitshape="t" string="الحازم" style="font-family:&quot;Lucida Sans Unicod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197610</wp:posOffset>
                </wp:positionH>
                <wp:positionV relativeFrom="paragraph">
                  <wp:posOffset>151130</wp:posOffset>
                </wp:positionV>
                <wp:extent cx="2861310" cy="214249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280" cy="21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في اللغة العر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3pt;margin-top:11.9pt;width:225.25pt;height:168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ucida Sans Unicode" w:hAnsi="Lucida Sans Unicode" w:eastAsia="Lucida Sans Unicode" w:cs="Lucida Sans Unicode"/>
                          <w:lang w:bidi="hi-IN"/>
                        </w:rPr>
                        <w:t>في اللغة العربية</w:t>
                      </w:r>
                    </w:p>
                  </w:txbxContent>
                </v:textbox>
                <v:path textpathok="t"/>
                <v:textpath on="t" fitshape="t" string="في اللغة العربية" style="font-family:&quot;Lucida Sans Unicod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933450</wp:posOffset>
                </wp:positionH>
                <wp:positionV relativeFrom="paragraph">
                  <wp:posOffset>149225</wp:posOffset>
                </wp:positionV>
                <wp:extent cx="3808095" cy="571500"/>
                <wp:effectExtent l="5080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الصف الثالث الثان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11.75pt;width:299.8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ucida Sans Unicode" w:hAnsi="Lucida Sans Unicode" w:eastAsia="Lucida Sans Unicode" w:cs="Lucida Sans Unicode"/>
                          <w:lang w:bidi="hi-IN"/>
                        </w:rPr>
                        <w:t>الصف الثالث الثانوي</w:t>
                      </w:r>
                    </w:p>
                  </w:txbxContent>
                </v:textbox>
                <v:path textpathok="t"/>
                <v:textpath on="t" fitshape="t" string="الصف الثالث الثانوي" style="font-family:&quot;Lucida Sans Unicod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99185</wp:posOffset>
                </wp:positionH>
                <wp:positionV relativeFrom="paragraph">
                  <wp:posOffset>27305</wp:posOffset>
                </wp:positionV>
                <wp:extent cx="3314700" cy="68580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بوكليت الأي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55pt;margin-top:2.15pt;width:260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ucida Sans Unicode" w:hAnsi="Lucida Sans Unicode" w:eastAsia="Lucida Sans Unicode" w:cs="Lucida Sans Unicode"/>
                          <w:lang w:bidi="hi-IN"/>
                        </w:rPr>
                        <w:t>بوكليت الأيام</w:t>
                      </w:r>
                    </w:p>
                  </w:txbxContent>
                </v:textbox>
                <v:path textpathok="t"/>
                <v:textpath on="t" fitshape="t" string="بوكليت الأيام" style="font-family:&quot;Lucida Sans Unicod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995">
                <wp:simplePos x="0" y="0"/>
                <wp:positionH relativeFrom="column">
                  <wp:posOffset>1466215</wp:posOffset>
                </wp:positionH>
                <wp:positionV relativeFrom="paragraph">
                  <wp:posOffset>4445</wp:posOffset>
                </wp:positionV>
                <wp:extent cx="2729230" cy="823595"/>
                <wp:effectExtent l="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16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محمد أبو السلاط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011193275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45pt;margin-top:0.35pt;width:214.85pt;height:64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ucida Sans Unicode" w:hAnsi="Lucida Sans Unicode" w:eastAsia="Lucida Sans Unicode" w:cs="Lucida Sans Unicode"/>
                          <w:lang w:bidi="hi-IN"/>
                        </w:rPr>
                        <w:t>محمد أبو السلاطي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Unicode" w:hAnsi="Lucida Sans Unicode" w:eastAsia="Lucida Sans Unicode" w:cs="Lucida Sans Unicode"/>
                          <w:lang w:bidi="hi-IN"/>
                        </w:rPr>
                        <w:t>0111932753</w:t>
                      </w:r>
                    </w:p>
                  </w:txbxContent>
                </v:textbox>
                <v:path textpathok="t"/>
                <v:textpath on="t" fitshape="t" string="محمد أبو السلاطين&#10;0111932753" style="font-family:&quot;Lucida Sans Unicod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يكتب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مرء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بنفسه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تاريخ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/>
        </w:rPr>
        <w:t>: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ف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ط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ا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ت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ختل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ي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ن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عتم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ي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رتب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رتباط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ثيق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حي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ؤلف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تحد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ض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قيق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تعط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لامح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صادق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ف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حكاي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تمد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أل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ق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ذك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كتو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ار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فرا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ماضي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اك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نق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قصص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اف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قيق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كتا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سير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عل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حدَّ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اض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عل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حد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اض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سع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شه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حني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للمستقب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سعيد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ن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كتب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قا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ص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سرح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رواية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جأ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خترا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أحدا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ج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س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جو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ذاك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إضف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د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ماسك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ن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قنا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كا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م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كتب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أو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الثاني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عب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ور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اسي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شأ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ص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رب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سرح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رب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روا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رب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مقام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عربية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سير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تحدث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ارئ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تباد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ارئ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جه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ظ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تناقش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ارئ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أو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الثانية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عت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ضم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تك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ار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غائ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ر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ات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ستخد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ضم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غائ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ض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وع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وضوع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ركي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ي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وضي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عت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ي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اس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مُّ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ص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ذوُّ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ح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س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م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لو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عق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لفاظ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راثيت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حد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ارئ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إطن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ف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ضم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غائ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ك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ين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واضح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بي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ذك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َّ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ذك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ذك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يا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ذك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ن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رو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و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م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ل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جر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رو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م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ل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ش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ص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كاي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ز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زنا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عنتر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ز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خلي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زنا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أبي زيد وخليفة ودياب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ز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مهل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دي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ت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ي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غرق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فكي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ع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فار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ذك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خر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سي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ح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ار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س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ذ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ائ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هن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خر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سي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ذ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تط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ص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س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ع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قط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ستما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نش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ع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فار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ملأ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ض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ضطرا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صياح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قط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ي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ئ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ؤذ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ك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ن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كشو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وج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ثق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قط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ي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ئ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ؤذيه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فريت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فار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عب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فار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تش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شك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يك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قلد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بث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كيد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غل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ه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غط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ج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صو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ف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صو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جاو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يك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صاي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جا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جي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ا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غن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(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) 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زي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ج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خش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قض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ف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أصو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جاو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يك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تصاي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ج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57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أت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ك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ن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before="0" w:after="0"/>
        <w:ind w:left="57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زعج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وقظ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خيل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فار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خا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ش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و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ن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تمث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شخاص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شباح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قف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ج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ف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ج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و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قف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ج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يور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ق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ج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ج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زغ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ج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سو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اد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إبري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ضجي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عجي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نقط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ي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نه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ال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طمئن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ني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نت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مي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ا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زر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ع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عرا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ن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eastAsia="SimSun;宋体" w:cs="PT Bold Heading"/>
          <w:b/>
          <w:b/>
          <w:bCs/>
          <w:szCs w:val="24"/>
          <w:lang w:eastAsia="zh-CN" w:bidi="ar-EG"/>
        </w:rPr>
      </w:pPr>
      <w:r>
        <w:rPr>
          <w:rFonts w:eastAsia="SimSun;宋体" w:cs="PT Bold Heading" w:ascii="Arial" w:hAnsi="Arial"/>
          <w:b/>
          <w:bCs/>
          <w:szCs w:val="24"/>
          <w:rtl w:val="true"/>
          <w:lang w:eastAsia="zh-CN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مطمئنا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دنيا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تنته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قناة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يك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يعلم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أنَّ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رض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ئي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ي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غير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ص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د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ج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شي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مك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بر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ه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آخر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م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هبوط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قن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ت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ليم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جوا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لآلئ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أصدا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صغ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أسماك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تطي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بل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ن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ساف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ي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م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شما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وف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دوي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ع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عرا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زوج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م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ن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والثانية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ئن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ري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حص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خا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عظ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ني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ضي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حدو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ضروب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خاط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حيط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نا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له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عبث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ملأ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نهاره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هوا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مخاط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وصو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خات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ليم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حوادث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طفول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واضح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جلية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اك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نس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كر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جي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ظي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بيث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غريبة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ص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اك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نس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غرا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تذك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ع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وادث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تنس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ع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آخ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نس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شئ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تمث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ات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ليم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كائن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غري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سك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ناة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تمث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شي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غري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خالف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واق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ض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اع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اطئ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ن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عيد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بتهج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ميا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نا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نغم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س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اع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تغن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أغان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ز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خليف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دي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ض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زر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نسيم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عذب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جز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جز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ذك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كيف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ستحا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ج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ر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ور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و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طور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جد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ك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مر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سياج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مزرع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بيو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ائ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كيف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تخط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قناة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..........  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ثلا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ش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ن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ال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م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ب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ا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رت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خو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شق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........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ش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اب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م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د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ب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م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أ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رح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يئ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إهم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ره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قد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ق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همال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يان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د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طائ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أديب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د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س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ف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حتياط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خو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عام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فظ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  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حتياط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و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زدر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ا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و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ط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فق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و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قر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ُ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و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حتياط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خو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عام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ُحفظ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سو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حسا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راهي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ك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غ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ب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بيَّ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عام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ن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اغبا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له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ض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ع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ني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سو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َّ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غي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ض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غ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ن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خر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هض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أعم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ه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فق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صب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ق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.   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ب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مَّ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قفط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عجاب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فاخ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و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فظ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دعوا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لق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contextualSpacing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صب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بي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استهز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حتر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قو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طف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نتشار أمراض الشيخوخة في القرية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عظ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فظ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وا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قبا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سترضاءً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بر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إعجا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لطف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ب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جام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ع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ض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و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رضَّ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م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نتظ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كافأ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خ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ق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  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ت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قط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لب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مَّ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قفط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أ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د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ُحفظ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قي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ك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يق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لق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إن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يق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َّ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فظ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ر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لب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قفط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غ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فظ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ه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هيئ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شئ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كب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سيا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ر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عجز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س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متحا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ش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شئو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ق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َّ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ا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را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ز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را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ض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ُ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ي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417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رأ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عر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ن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قصص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عر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يون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قصص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عر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ن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كه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شعراء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والر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والقصص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طلو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راءت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دايت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ـ</w:t>
      </w:r>
    </w:p>
    <w:p>
      <w:pPr>
        <w:pStyle w:val="Normal"/>
        <w:tabs>
          <w:tab w:val="clear" w:pos="720"/>
          <w:tab w:val="left" w:pos="1247" w:leader="none"/>
        </w:tabs>
        <w:bidi w:val="1"/>
        <w:spacing w:before="0" w:after="0"/>
        <w:ind w:left="0" w:right="0" w:hanging="0"/>
        <w:contextualSpacing/>
        <w:jc w:val="left"/>
        <w:rPr>
          <w:rFonts w:ascii="Arial" w:hAnsi="Arial" w:eastAsia="SimSun;宋体" w:cs="PT Bold Heading"/>
          <w:szCs w:val="24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س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rtl w:val="true"/>
          <w:lang w:eastAsia="zh-CN" w:bidi="ar-EG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ا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را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ز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فش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ا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ص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س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َّ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رَّ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ي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خ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احب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تذر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مفاجئ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خج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صغ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ِنُّ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اج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يد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ُعطيا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رص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رى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يل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ف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ستح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ق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دير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رف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أ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شرَّف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حي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يَّ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جهه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ك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سبق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تل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سلاس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ه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هو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امتح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سلس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فظ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روع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مكُّ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فظ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تلاو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ك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خاف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ز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ح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ل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كان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ثق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رص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ح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سيدن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للصب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فأ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جاد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حفظ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أنْ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عطا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ج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قفط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عطا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صحفً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قس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سم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ت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جز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يو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أعفا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قراء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هذ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يوم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خ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اع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ئ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ر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ثي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شن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لبس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ت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ضخ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عجز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مل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قراء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هد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ضخ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قاب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فظ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قرآ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شئ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عريض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يترجرج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لؤ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شع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كثيف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تقو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ف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صاب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قو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سَّ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ث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ط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ح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هش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و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ز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ه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خ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مي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و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ي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جز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سبوعي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حز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جز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ودي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بل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جز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كان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َّ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ي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كرا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ي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لث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نقط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ر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رض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ديد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سا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ت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فق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آخ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فظ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ر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طل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سا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ع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غ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ن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ظ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يوب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سيئات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خف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ذا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سر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ئتمن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خف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ذك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صف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نهما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طل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سا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ع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و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سيسا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را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ظه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قيقت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صبي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ض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أر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انتق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نهما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بو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س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ح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حتر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عر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ط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حم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احتيا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لفظ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فخ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فاق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َّ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ذهب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ع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عي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سا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؛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لي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ال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ن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ا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ف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ل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ف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استجا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رض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سام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ر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خي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ستق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اه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ي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صال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ن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ك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عا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د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ويل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يث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قب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ق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ني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ذ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ف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و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لق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عر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ن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وق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د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راج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و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سم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ها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احتيا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فظ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ع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اطمئن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وع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ج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ظ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مستقب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ع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سرع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قل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س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قد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مو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ف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ي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اف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رف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يئ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ض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360" w:right="0" w:hanging="360"/>
        <w:contextualSpacing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تحم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يصب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ترك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س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سا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شع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شئ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فو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فاق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أج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ف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ز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غير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سب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ع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د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إنفاق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ش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اج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س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لأنه لم يحفظ القرآن جيداً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ست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ا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فظ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كتا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.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فص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مغ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ل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مجمو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ت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ذو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اش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ط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ا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ديو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ماس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غير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ئ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أج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ف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ذ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113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حف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ح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رض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ض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سم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ق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اق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إعجاب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ك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يس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رسا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هر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ف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تاب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حفظ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م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ق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ق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إعج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م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حس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مشاه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ي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صال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ل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رحب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لام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فع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و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خري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سراج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رحبي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اض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شنقيط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مرص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محم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ب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ر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لا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رب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حب كلامه وحفظه له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طن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ذك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شهو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ول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ب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تخاذ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ليف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ب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دافع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للدراسة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ح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تا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ي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كان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أ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</w:t>
      </w:r>
      <w:r>
        <w:rPr>
          <w:rFonts w:cs="Times New Roman"/>
          <w:szCs w:val="24"/>
          <w:rtl w:val="true"/>
          <w:lang w:val="en-US" w:eastAsia="en-US"/>
        </w:rPr>
        <w:t xml:space="preserve">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زيا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لي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ال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خت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يف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ب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أ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فظ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و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خري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سراج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مت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وق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مها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ا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افع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متواضع غير تياه ولا فخور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ث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ثير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جع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أخذ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ميعا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ينظر إلى العلماء نظرة إكبار ومهابة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ب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اء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ل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جو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غير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ك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ث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زدا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ز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إحسا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إهم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مد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قالي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لا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ث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اص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ذ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ج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ان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ر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طل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ان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م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أج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ان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ي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شر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قانو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ربح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الخسارة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اء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م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ان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ر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طل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ا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دي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قص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ا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ريف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اه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Sultan Medium"/>
          <w:szCs w:val="24"/>
          <w:rtl w:val="true"/>
          <w:lang w:bidi="ar-EG"/>
        </w:rPr>
        <w:t>اتسا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رج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اه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ثير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وح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يغد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هت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ا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قد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هت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كام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هت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لابهم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تأثر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نفس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خي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مح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ُلِقو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ين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نق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متاز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ُلِقو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نو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ل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رام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ض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علم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ُلِق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ين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ق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متاز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ين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ميع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قدي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ريف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علم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جه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ر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ر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طهار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نقا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علما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الأسياخ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ف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قرى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حك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رع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د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ن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صح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ذاه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خ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شدد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تبا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ذ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ليل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هل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لم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صف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ج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أ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سط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بث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عف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كر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أذكياء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حك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رع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عتن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ذه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فع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بل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مالكي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نافس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دي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ن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لي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ج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حبوب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ج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ن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ط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بغ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ص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نب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سج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ليئ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شيو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أسن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طيب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قا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حظ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وال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نتظر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ظ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خرج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ظ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عو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نب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خطب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م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ظ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دو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حظ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ف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ك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راس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ُنِ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ق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ط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SKR HEAD1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كات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المحك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اعتر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وأث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ض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SKR HEAD1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KR HEAD1"/>
          <w:szCs w:val="24"/>
          <w:rtl w:val="true"/>
          <w:lang w:val="en-US" w:eastAsia="en-US"/>
        </w:rPr>
        <w:t xml:space="preserve"> </w:t>
      </w:r>
      <w:r>
        <w:rPr>
          <w:rFonts w:cs="SKR HEAD1"/>
          <w:szCs w:val="24"/>
          <w:rtl w:val="true"/>
          <w:lang w:val="en-US" w:eastAsia="en-US"/>
        </w:rPr>
        <w:t>الن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KR HEAD1"/>
          <w:szCs w:val="24"/>
          <w:rtl w:val="true"/>
          <w:lang w:val="en-US" w:eastAsia="en-US"/>
        </w:rPr>
        <w:t>تظاهرو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KR HEAD1"/>
          <w:szCs w:val="24"/>
          <w:rtl w:val="true"/>
          <w:lang w:val="en-US" w:eastAsia="en-US"/>
        </w:rPr>
        <w:t>ضد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KR HEAD1"/>
          <w:szCs w:val="24"/>
          <w:rtl w:val="true"/>
          <w:lang w:val="en-US" w:eastAsia="en-US"/>
        </w:rPr>
        <w:t>وخرجو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KR HEAD1"/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SKR HEAD1"/>
          <w:szCs w:val="24"/>
          <w:rtl w:val="true"/>
          <w:lang w:val="en-US" w:eastAsia="en-US"/>
        </w:rPr>
        <w:t>الجامع</w:t>
      </w:r>
      <w:r>
        <w:rPr>
          <w:rFonts w:eastAsia="Calibri" w:cs="SKR HEAD1" w:ascii="Calibri" w:hAnsi="Calibri"/>
          <w:b/>
          <w:bCs/>
          <w:szCs w:val="24"/>
          <w:rtl w:val="true"/>
          <w:lang w:bidi="ar-EG"/>
        </w:rPr>
        <w:t xml:space="preserve">.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المسج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من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صعو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المنب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لصغ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س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SKR HEAD1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SKR HEAD1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أب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خا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الع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والحس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b/>
          <w:b/>
          <w:bCs/>
          <w:szCs w:val="24"/>
          <w:rtl w:val="true"/>
          <w:lang w:bidi="ar-EG"/>
        </w:rPr>
        <w:t>فمن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شت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ا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فع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خ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ق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ور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م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ن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حق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فع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حد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غز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ز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اق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ظ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ج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ما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سمي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جأ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يه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هم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عب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ش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ذاه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ه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أثير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ق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ا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ز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ؤل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علم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سمي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يا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ج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را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لا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حي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ياط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اد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ني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اريخ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ُ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ياط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خ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ش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ماح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تعص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360" w:right="0" w:hanging="360"/>
        <w:contextualSpacing/>
        <w:jc w:val="left"/>
        <w:rPr>
          <w:rFonts w:ascii="Arial" w:hAnsi="Arial" w:eastAsia="SimSun;宋体" w:cs="Sultan bold"/>
          <w:szCs w:val="24"/>
          <w:u w:val="single"/>
          <w:lang w:eastAsia="zh-CN" w:bidi="ar-EG"/>
        </w:rPr>
      </w:pP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اجت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–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–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مقد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ضخ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مختل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مضر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متناق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bold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Sultan bold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كتف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ترد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ذ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شا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ختلف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كان مضطرب الشخصية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ه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طئً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ي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ا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ق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ش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كل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غ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ختب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اد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متح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"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قب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عم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 w:val="28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خ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 xml:space="preserve">.....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عمرها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خامس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 w:val="28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         </w:t>
      </w:r>
      <w:r>
        <w:rPr>
          <w:rFonts w:cs="Times New Roman"/>
          <w:sz w:val="28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رابع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</w:rPr>
        <w:t>السادس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 w:val="28"/>
          <w:u w:val="single"/>
          <w:lang w:eastAsia="zh-CN" w:bidi="ar-EG"/>
        </w:rPr>
      </w:pP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نساء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قرى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يعتمدون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علاج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مرضاهم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مدروس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مدارس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عل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وأشبا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عل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مجرَّ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عل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بيع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والأعشا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مد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قالي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لسف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آث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ق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ث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وأشبا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 w:val="28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         </w:t>
      </w:r>
      <w:r>
        <w:rPr>
          <w:rFonts w:cs="Times New Roman"/>
          <w:sz w:val="28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رجا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</w:rPr>
        <w:t>الكتب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 w:val="28"/>
          <w:u w:val="single"/>
          <w:lang w:eastAsia="zh-CN" w:bidi="ar-EG"/>
        </w:rPr>
      </w:pP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فلسفة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نساء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آثمة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 xml:space="preserve">.... )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قصد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تؤكد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 w:val="28"/>
          <w:lang w:val="en-US" w:eastAsia="en-US" w:bidi="ar-EG"/>
        </w:rPr>
      </w:pP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جه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ري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كر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للط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cs="Times New Roman"/>
          <w:sz w:val="28"/>
          <w:rtl w:val="true"/>
          <w:lang w:val="en-US" w:eastAsia="en-US" w:bidi="ar-EG"/>
        </w:rPr>
        <w:t xml:space="preserve">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تعم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رتكا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ذن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إنشغا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ريف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 w:val="28"/>
          <w:u w:val="single"/>
          <w:lang w:eastAsia="zh-CN" w:bidi="ar-EG"/>
        </w:rPr>
      </w:pP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عند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مرض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طفلة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صغرى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تعجب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فل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تصيح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بشد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ل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يستد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أح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بي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cs="Times New Roman"/>
          <w:sz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تدع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للسماء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>.</w:t>
      </w:r>
      <w:r>
        <w:rPr>
          <w:rFonts w:cs="Times New Roman"/>
          <w:sz w:val="28"/>
          <w:rtl w:val="true"/>
          <w:lang w:val="en-US" w:eastAsia="en-US"/>
        </w:rPr>
        <w:t xml:space="preserve">     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أ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ظ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يبك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بشد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 w:val="28"/>
          <w:u w:val="single"/>
          <w:lang w:eastAsia="zh-CN" w:bidi="ar-EG"/>
        </w:rPr>
      </w:pP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حادثة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فتحت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باب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ليعرف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حزن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طريقه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لأسرة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 w:val="28"/>
          <w:sz w:val="28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 w:val="28"/>
          <w:sz w:val="28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 w:val="28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lang w:bidi="ar-EG"/>
        </w:rPr>
      </w:pP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مرشح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لمدرس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طفل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ذو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أرب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سنو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ج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.                                          </w:t>
      </w:r>
      <w:r>
        <w:rPr>
          <w:rFonts w:cs="Times New Roman"/>
          <w:sz w:val="28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rtl w:val="true"/>
          <w:lang w:bidi="ar-EG"/>
        </w:rPr>
        <w:t>الجدة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ي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بو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ميع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ف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غ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ا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هر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طال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طب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نك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ثي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ش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كل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فل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زع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ال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سر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ث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Arial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ش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مرا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اك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ولي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يزي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حد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بص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ق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غ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ال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ذه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فق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بصره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منيت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ؤ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ؤ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ح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رفاق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ل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شت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ب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هم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آي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دع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وس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داع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يعب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ت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س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آل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فائ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ف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ادئ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زي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لد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ليق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إعج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ق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ال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دي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ص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صل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...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عو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ب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رب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مس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لا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ستة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و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ل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ص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ر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نس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لغ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ل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اب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خامس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عشرة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حل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و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ف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ف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غي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يك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ش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صغ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يوان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ش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كل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س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جمي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ثن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ب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ج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خو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أخو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أمنية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تمناها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والد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لولديه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اض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ال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ير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كليهم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تزوج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ز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جل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ُنك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أ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ط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ا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ا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ا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ي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صح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تذك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خي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فت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ط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ر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ط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،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خط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دين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ط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مك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طب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خ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خ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اء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قاف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طي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لا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يدع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كثي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جو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Arial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ع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تق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ر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ست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ن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و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نح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نط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توحي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والثالث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رس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b/>
          <w:bCs/>
          <w:i/>
          <w:iCs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راء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تجو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ح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نط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تحو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       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حديث</w:t>
      </w:r>
      <w:r>
        <w:rPr>
          <w:rFonts w:ascii="Calibri" w:hAnsi="Calibri" w:eastAsia="Calibri" w:cs="Calibri"/>
          <w:szCs w:val="24"/>
          <w:rtl w:val="true"/>
        </w:rPr>
        <w:t xml:space="preserve"> 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ستق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أ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خو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لسف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منط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راء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تجو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نح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حديث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التوحيد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فتخ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ر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ق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ل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اض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إقل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در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يعم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ع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ص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أ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ي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ل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اذج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لي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ف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تفوق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ناجح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شف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د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فو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ت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هتز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صورت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مام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ت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خي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ظن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ت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فتح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لب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ز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ف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رحل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جامع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وق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ناس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ختا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حد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فو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ه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ف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ينم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كب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يتق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س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ثن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ف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م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كيف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تخط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قناة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ص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ص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ص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ي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دي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لك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امل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طف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قص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ص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و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جهش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ك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خر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بث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حك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ي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ا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ن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س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ثال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ش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اح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ه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ز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ذ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ي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ي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بتس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را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ا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ض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ب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بتس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غ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ظ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جه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ظلم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كفوف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له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يلع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ف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ص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ضطر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ط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ا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د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شكو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أ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ي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رم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بؤ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فق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حياها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رو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نظ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كاذ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والد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ب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ذ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فق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فق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خ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ل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اح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ض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نتقا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ؤ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عي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خص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ا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د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اح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حم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بده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زوج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خلص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غر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مع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ريق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أ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ق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ش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زي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جل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ر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ثق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ح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عت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ختص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صو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صطخ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تتال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مع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س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ختص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رج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ناد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ق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زي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جل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ثق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حط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تعت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360" w:right="0" w:hanging="360"/>
        <w:contextualSpacing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فا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كدو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ستري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دخ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ب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بلغ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ب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يبلغ الطبقة الثانية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مش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ري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وز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ئ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ر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ق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صاحب القهوة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صنا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حذ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ب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و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نز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ك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ك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م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ا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طلاب العلم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م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با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Arial" w:ascii="Calibri" w:hAnsi="Calibri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ب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ثان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نز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جا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ببغاء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بغ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صو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نقطا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تشه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ظ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احب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ارس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تمت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صوت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لتبين قدرتها على الكلام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ستجا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طل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احب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م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جرت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كن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جل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هن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ار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شام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را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أث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حا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بغ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حبوس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ب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عاطف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عج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ز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.......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طو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لا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رب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مس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طو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ي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و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(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رف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) .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و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(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ري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) . 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و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ل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(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) .  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و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طر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حير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غر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أ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راح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هدو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أصحا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ي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س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ح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اح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م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مت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و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ثال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بالاضطراب والحيرة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غر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أ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راح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هدو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ط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ر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لمً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وط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يئ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ي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ج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أولياء الله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ر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حظ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ب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حظ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ل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ظ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ل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ج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صلاة العصر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ل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ش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شر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فر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ثالث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طو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سم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ج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كاي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غر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بغ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قبلات أمه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حك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رأ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و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صص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غاز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د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حكايات أبي زيد وخليفة ودياب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لك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ط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ه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رف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طريق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ُ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ا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ح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اح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"  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سيدنا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صح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ا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ح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اح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شب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ي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جو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صورة جميلة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تقد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ت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ب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عو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ستط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ح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غا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يفك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موز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ت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تم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ليعود إلى قريته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صب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ال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اض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لائ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عجاز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طائ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كنز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تحري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جم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ق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ه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ه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ه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اط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ه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زو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ه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ق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ر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ث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ثرث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نعن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لق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إعادة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طا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ر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اض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حم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بد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رص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شيخ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بخيت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ذ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Sultan Medium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خو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بغ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حد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غرف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دروس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زه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ضر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س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حم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بد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اض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ب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طو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حسونة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Calibri" w:hAnsi="Calibri" w:eastAsia="Calibri" w:cs="Sultan Medium"/>
          <w:szCs w:val="24"/>
          <w:rtl w:val="true"/>
        </w:rPr>
        <w:t>وال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صب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يجلس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صحا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ع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مصطب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نذ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ظه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ص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ص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غر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غر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ش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عص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عشا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جل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في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ج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لع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قرأ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لف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مجمو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ت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قرأ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وعظ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قصص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غاز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أ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يحك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عم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حدث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ف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كُتَّا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Calibri" w:hAnsi="Calibri" w:eastAsia="Calibri" w:cs="Sultan Medium"/>
          <w:szCs w:val="24"/>
          <w:rtl w:val="true"/>
        </w:rPr>
        <w:t>ك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صب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يسم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نوم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عص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ضرور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إنس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جد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نشاط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نس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غي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ؤذ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أجس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نفو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يساع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ع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تقوي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ذاكر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ا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ائ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ال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خو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ل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رب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Sultan Medium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خي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شيخ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راض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أ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ع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ش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Sultan Medium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Arial" w:hAnsi="Arial" w:eastAsia="SimSun;宋体" w:cs="PT Bold Heading"/>
          <w:szCs w:val="24"/>
          <w:rtl w:val="true"/>
          <w:lang w:eastAsia="zh-CN" w:bidi="ar-EG"/>
        </w:rPr>
        <w:t>لأن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جائ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ت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ظ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خو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ر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ز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ذيذ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ق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خوف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ن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eastAsia="Calibri" w:cs="Sultan Medium"/>
          <w:szCs w:val="24"/>
          <w:rtl w:val="true"/>
        </w:rPr>
        <w:t>يأكل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ن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طلا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ربع</w:t>
      </w:r>
      <w:r>
        <w:rPr>
          <w:rFonts w:ascii="Calibri" w:hAnsi="Calibri" w:eastAsia="Calibri" w:cs="Calibri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نا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ر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ؤل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س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س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ري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س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شا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س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ن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ُدرِّ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لائ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إعجاز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حر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فرا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ف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لك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آذ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غر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ث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ص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جع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شع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ظل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ح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نتهى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وح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وحش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حن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قري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اج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اس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مصبا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ج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ليس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ؤنسا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ج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سعا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و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ضي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ظ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حرك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خ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أ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ع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ع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تذ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عام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تو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ظ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ع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ذ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ش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ث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وي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صي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رح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ام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زن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ديد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هناك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صوتا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غريبا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يوقظان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قبل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فجر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أسبوعه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أول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/>
        </w:rPr>
        <w:t>هما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ص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ليظ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ضر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رض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نسا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هد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ضطر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صوت الرجال يتنادون في عنف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رتا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صوت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صدر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ل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رب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خا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جلي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ار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حاج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ع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رزاز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زاز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مياط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سكندر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منهو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أسيوط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ب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زاز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حس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خلاق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صد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لام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دب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طع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ومي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أن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خرج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طوار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يريح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ج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لتقوا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ورع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صادق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تس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ا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صف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لي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إعج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ظ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هو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،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أخذ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ف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ألوا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د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غي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نمي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غرا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ذاء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فسا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خلاق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م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جم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Sultan Medium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لا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كاي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اج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بطو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رك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ضاحك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ر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أكل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شب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طع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عتق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جمي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لحظ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ل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يحس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ك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 xml:space="preserve">.  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نا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ضع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ق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ض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ب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رو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ستثن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رع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ص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د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أ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دي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ام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حتا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غي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ص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ناس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ق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ه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يس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ط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ام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امعةل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ا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ضيق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ك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سطحيت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ع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ضوح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ادت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تأثر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رأ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ستاذ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م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لأن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ل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تساي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عص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رع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ر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ش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ي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تا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حب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اد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أستاذ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م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أ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صحيح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ختلاف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أن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ساي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صر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د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ض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ص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ب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ره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ماد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فضيل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راح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،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ع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روج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غرف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اع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ج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ضيق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اد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تمكنه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eastAsia="Calibri" w:cs="Sultan Medium"/>
          <w:szCs w:val="24"/>
          <w:rtl w:val="true"/>
        </w:rPr>
        <w:t>من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فل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يحتاج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شرح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و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در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ساعد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شر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ك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د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ي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اج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شرح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ع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و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حفز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ل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يقربهم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شيوخ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زهر</w:t>
      </w:r>
      <w:r>
        <w:rPr>
          <w:rFonts w:ascii="Calibri" w:hAnsi="Calibri" w:eastAsia="Calibri" w:cs="Calibri"/>
          <w:szCs w:val="24"/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شيو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اد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eastAsia="SimSun;宋体" w:cs="PT Bold Heading" w:ascii="Arial" w:hAnsi="Arial"/>
          <w:b/>
          <w:bCs/>
          <w:i/>
          <w:iCs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ألفو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غال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ث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ن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جامد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حتاج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غيي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ظ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فيل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قراء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وح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رو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ح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ع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لم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كام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واف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سيط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متقار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اه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رو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ح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حديث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ضح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يستهزئو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و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غض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ه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ابتسا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رض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رك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ج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جلس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تشاج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معهم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ا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قراء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أصو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ديث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منط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ح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أد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بلاغ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والفق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نقطع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ب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سب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جه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عد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ذهاب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در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صو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استفادت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زيا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غني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طل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لأن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فش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أسرارهم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حن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ر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روج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خي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روج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حم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ب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روج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اض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خروج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eastAsia="Calibri" w:cs="Sultan Medium"/>
          <w:szCs w:val="24"/>
          <w:rtl w:val="true"/>
        </w:rPr>
        <w:t>الشيخ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شنقيطي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ر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تيج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ثو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طلا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رف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ا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جود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حن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ياس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عدم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تطو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كت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تا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ص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درج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ثان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ثالث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رابعة</w:t>
      </w:r>
      <w:r>
        <w:rPr>
          <w:rFonts w:ascii="Calibri" w:hAnsi="Calibri" w:eastAsia="Calibri" w:cs="Calibri"/>
          <w:szCs w:val="24"/>
          <w:rtl w:val="true"/>
        </w:rPr>
        <w:t xml:space="preserve"> 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تا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روف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تها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قراء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سي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استما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درو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قه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ك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لح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حصو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ع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درج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ولى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قراء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ح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حي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وج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سع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ثمان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ربع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خمس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szCs w:val="24"/>
          <w:rtl w:val="true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ضح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تا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جد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حافظ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صحا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أساتذ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قل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م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مش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دو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جور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تهالك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ك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لح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لإسرا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فراج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لبس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تخاذ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ا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eastAsia="Calibri" w:cs="Sultan Medium" w:ascii="Calibri" w:hAnsi="Calibri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ق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جد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دري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فرا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راق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لا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ستا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جد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جدد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ص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حافظ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ص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يئ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ذلك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شهو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متح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انتس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مي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تخاذ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لي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نتس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ثال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اب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امس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ش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ي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ا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عسي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تق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أخذ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تق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جه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س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ر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تشو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سر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أصح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د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د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قي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عاي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رو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شهده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ق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قو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إ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 w:bidi="ar-EG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ثا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شك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لغ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قصا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ته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شك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قصو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ح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س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رف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مر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ه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جو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سيا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ر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عتذ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تمث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م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اد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ل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لو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لو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عو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تنز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دي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و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نفرج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ي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ش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قد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....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جد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راب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ب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قع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فك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غ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خب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ب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ب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س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ت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صو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لغ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ر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صفي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720" w:right="0" w:hanging="360"/>
        <w:contextualSpacing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شتر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عاه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ه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طل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ه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خت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رآ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و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حفظ الألفية والجوهرة والخريدة معا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ه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زيا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لي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الح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ظلم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وت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ي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قصو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تلك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ي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د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متح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انتس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دو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ب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ف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36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Arial" w:cs="Arial" w:ascii="Arial" w:hAnsi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ق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ي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ل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لك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ختل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يال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سابق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صد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ل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ي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ح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س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خوف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عز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عين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رو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ابتها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مجئ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ال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و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شر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جو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غر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سب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م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(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ه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هد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).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53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د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ه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جل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اظ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جاد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صرف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منصت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فه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ئ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صعوب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شرو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نو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ن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مت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ل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و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أ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ل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يل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بال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ست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حا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ق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ما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ق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وص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هو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ا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الشيق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عر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ح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حي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سع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عراب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برا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ش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ائ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شرح الكفراوي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صرو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Arial" w:hAnsi="Arial" w:eastAsia="SimSun;宋体" w:cs="PT Bold Heading"/>
          <w:szCs w:val="24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قرشا واحدا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ش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لاث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روش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Medium"/>
          <w:szCs w:val="24"/>
          <w:rtl w:val="true"/>
          <w:lang w:eastAsia="zh-CN" w:bidi="ar-EG"/>
        </w:rPr>
        <w:t>أربعة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Medium"/>
          <w:szCs w:val="24"/>
          <w:rtl w:val="true"/>
          <w:lang w:eastAsia="zh-CN" w:bidi="ar-EG"/>
        </w:rPr>
        <w:t>قروش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وَّ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ذه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بكر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الهز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ب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قراءة الفاتحة بمسجد سيدنا الحسين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نز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رو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سأ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ح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حتفظ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لهج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قليم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ئل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سهو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ر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سب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ري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ق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لأنهم لم يكونوا منصتين للشيخ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وف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قا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حضر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نطق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 :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فص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شا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أخض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فراو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ذ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ذ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قو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ش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لو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حي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ب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لي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س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ر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ق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جاز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طل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أ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ح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قاه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لكرهه الريف 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صلا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ض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جديد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ح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ودت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Arial" w:hAnsi="Arial" w:eastAsia="SimSun;宋体" w:cs="AL-Mohanad Bold"/>
          <w:szCs w:val="24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AL-Mohanad Bold"/>
          <w:szCs w:val="24"/>
          <w:rtl w:val="true"/>
          <w:lang w:val="en-US" w:eastAsia="en-US"/>
        </w:rPr>
        <w:t>شر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AL-Mohanad Bold"/>
          <w:szCs w:val="24"/>
          <w:rtl w:val="true"/>
          <w:lang w:val="en-US" w:eastAsia="en-US"/>
        </w:rPr>
        <w:t>الألفي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eastAsia="Calibri" w:cs="AL-Mohanad Bold" w:ascii="Calibri" w:hAnsi="Calibri"/>
          <w:b/>
          <w:bCs/>
          <w:szCs w:val="24"/>
          <w:rtl w:val="true"/>
          <w:lang w:bidi="ar-EG"/>
        </w:rPr>
        <w:t>.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L-Mohanad Bold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L-Mohanad Bold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L-Mohanad Bold"/>
          <w:b/>
          <w:b/>
          <w:bCs/>
          <w:szCs w:val="24"/>
          <w:rtl w:val="true"/>
          <w:lang w:bidi="ar-EG"/>
        </w:rPr>
        <w:t>التحر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L-Mohanad Bold" w:ascii="Calibri" w:hAnsi="Calibri"/>
          <w:b/>
          <w:bCs/>
          <w:szCs w:val="24"/>
          <w:rtl w:val="true"/>
          <w:lang w:bidi="ar-EG"/>
        </w:rPr>
        <w:t xml:space="preserve">.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L-Mohanad Bold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L-Mohanad Bold"/>
          <w:b/>
          <w:b/>
          <w:bCs/>
          <w:szCs w:val="24"/>
          <w:rtl w:val="true"/>
          <w:lang w:bidi="ar-EG"/>
        </w:rPr>
        <w:t>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L-Mohanad Bold"/>
          <w:b/>
          <w:b/>
          <w:bCs/>
          <w:szCs w:val="24"/>
          <w:rtl w:val="true"/>
          <w:lang w:bidi="ar-EG"/>
        </w:rPr>
        <w:t>الأزه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شرح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الطائي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الكنز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rtl w:val="true"/>
          <w:lang w:eastAsia="zh-CN" w:bidi="ar-EG"/>
        </w:rPr>
        <w:tab/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ض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ب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ال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ودته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ي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غر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نط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دي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فقه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</w:t>
      </w:r>
      <w:r>
        <w:rPr>
          <w:rFonts w:cs="Times New Roman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ح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ق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جاز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رص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كلف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حبا للحاج على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لب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ع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ستق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ف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ودت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اهر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ظ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لي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خط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ئي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أ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نف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عل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يصب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لي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لعل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قرأ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صل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ج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ظ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ص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غر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ا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ب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ن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ي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غ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معلوما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ضروري قراءته لكل مسلم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شر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د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أسلو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ص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زج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و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):  :</w:t>
      </w:r>
    </w:p>
    <w:p>
      <w:pPr>
        <w:pStyle w:val="Normal"/>
        <w:bidi w:val="1"/>
        <w:spacing w:lineRule="atLeast" w:line="240"/>
        <w:ind w:left="283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م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خوت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صغ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أخته الكبرى  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خ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لغ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ر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م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مبر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283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ج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ا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ع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غز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كامل من المعتزلة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ك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ص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ف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لائ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خير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 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دعو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نا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ل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شد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قلي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علوم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لي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ت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ر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ض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نف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د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بن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 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بقط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لسانه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جعل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قي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يقرأ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آت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بيو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رمان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اسبقأيا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eastAsia="Calibri" w:cs="Sultan Medium" w:ascii="Calibri" w:hAnsi="Calibri"/>
          <w:szCs w:val="24"/>
          <w:lang w:bidi="ar-EG"/>
        </w:rPr>
        <w:t>2018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لق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ن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التح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ند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ا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Sultan Medium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إجلال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توقير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اغم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مضطر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ب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وف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ف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ظ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ف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ح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تقدي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إجلا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مها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>.</w:t>
      </w:r>
      <w:r>
        <w:rPr>
          <w:rFonts w:cs="Sultan Medium"/>
          <w:szCs w:val="24"/>
          <w:rtl w:val="true"/>
          <w:lang w:val="en-US" w:eastAsia="en-US"/>
        </w:rPr>
        <w:t xml:space="preserve">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شفق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رحم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إنكار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إعراض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نك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ب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راء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Sultan Medium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لائ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عجاز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   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Calibri" w:hAnsi="Calibri" w:eastAsia="Calibri" w:cs="Sultan Medium"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لائ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برك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دلائ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خيرا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وق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ه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نكا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عتقداته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توار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؟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ab/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صفو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بالضا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ض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حترم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أ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قتنع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ظهر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ولا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طاع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نصرف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سخط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صف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آر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حم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بد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أن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ستن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دلي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برها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ا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اس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مفسد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دروس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قن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عتد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ليمة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ك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.....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ضري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فظ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رلغ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روا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دي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ص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خ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نقيط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اض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ُدر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ح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فص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هج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لاغ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ا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تحر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حاديث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ي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لامي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دو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و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ر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ب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ع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ضر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قط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سان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ئ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ذ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را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افع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فو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ري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ه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د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نح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البلاغة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b/>
          <w:bCs/>
          <w:szCs w:val="24"/>
          <w:rtl w:val="true"/>
          <w:lang w:val="en-US" w:eastAsia="en-US"/>
        </w:rPr>
        <w:t>□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فلسف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المنطق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م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سون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محو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ماء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ثلا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فت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صاحب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ه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283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همل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نتقد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كتب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كانوا يرسبون في الامتحانات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تكبر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لغ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ر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كام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لمبر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؛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أ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283" w:right="0" w:hanging="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ثر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جو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كام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ع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غز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الكامل من المعتزلة  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كر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ص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نقيط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ضر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ث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صريي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وانس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غارب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أتراك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فظ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.....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قاما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م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ست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س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عش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هج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بلاغ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خط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..    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حم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عبد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شنقيطى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ل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ب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أ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ال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الشربيني</w:t>
      </w:r>
      <w:r>
        <w:rPr>
          <w:rFonts w:ascii="Calibri" w:hAnsi="Calibri" w:eastAsia="Calibri" w:cs="Calibri"/>
          <w:szCs w:val="24"/>
          <w:rtl w:val="true"/>
        </w:rPr>
        <w:t xml:space="preserve">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و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علو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حدي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د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غرافي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حس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بق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ع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فا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إمام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حل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فسي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رآ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.....   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اض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أب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خطو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خي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ربين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ق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دد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لاميذ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نتيج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سو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رح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طاو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طل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Arial" w:hAnsi="Arial" w:eastAsia="SimSun;宋体" w:cs="AL-Mohanad Bold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Arial" w:cs="Arial" w:ascii="Arial" w:hAnsi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نقده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للأزهر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وشيوخه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 w:bidi="ar-EG"/>
        </w:rPr>
        <w:t>وكتبه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eastAsia="SimSun;宋体" w:cs="AL-Mohanad Bold" w:ascii="Arial" w:hAnsi="Arial"/>
          <w:szCs w:val="24"/>
          <w:rtl w:val="true"/>
          <w:lang w:eastAsia="zh-CN" w:bidi="ar-EG"/>
        </w:rPr>
        <w:t>.</w:t>
      </w:r>
      <w:r>
        <w:rPr>
          <w:rFonts w:cs="AL-Mohanad Bold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□</w:t>
      </w:r>
      <w:r>
        <w:rPr>
          <w:rFonts w:eastAsia="SimSun;宋体" w:cs="AL-Mohanad Bold" w:ascii="Arial" w:hAnsi="Arial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/>
        </w:rPr>
        <w:t>كثرة</w:t>
      </w:r>
      <w:r>
        <w:rPr>
          <w:rFonts w:ascii="Arial" w:hAnsi="Arial" w:eastAsia="Arial" w:cs="Arial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/>
        </w:rPr>
        <w:t>تغيبه</w:t>
      </w:r>
      <w:r>
        <w:rPr>
          <w:rFonts w:ascii="Arial" w:hAnsi="Arial" w:eastAsia="Arial" w:cs="Arial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/>
        </w:rPr>
        <w:t>عن</w:t>
      </w:r>
      <w:r>
        <w:rPr>
          <w:rFonts w:ascii="Arial" w:hAnsi="Arial" w:eastAsia="Arial" w:cs="Arial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L-Mohanad Bold"/>
          <w:szCs w:val="24"/>
          <w:rtl w:val="true"/>
          <w:lang w:eastAsia="zh-CN"/>
        </w:rPr>
        <w:t>الدروس</w:t>
      </w:r>
      <w:r>
        <w:rPr>
          <w:rFonts w:ascii="Arial" w:hAnsi="Arial" w:eastAsia="Arial" w:cs="Arial"/>
          <w:szCs w:val="24"/>
          <w:rtl w:val="true"/>
          <w:lang w:eastAsia="zh-CN"/>
        </w:rPr>
        <w:t xml:space="preserve"> </w:t>
      </w:r>
      <w:r>
        <w:rPr>
          <w:rFonts w:eastAsia="SimSun;宋体" w:cs="AL-Mohanad Bold" w:ascii="Arial" w:hAnsi="Arial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د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"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ربين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قصي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سما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ثامن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علقات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يم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سين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لام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رأ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دراس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د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تدفع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نفوس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4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إسراع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طلب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عل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حري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إسراف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ترك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دني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مباهجها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قيد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والاعتدال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قصيد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ت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ب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ومدح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ارض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ا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عنترة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</w:t>
      </w: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متنبي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          </w:t>
      </w:r>
      <w:r>
        <w:rPr>
          <w:rFonts w:cs="Times New Roman"/>
          <w:szCs w:val="24"/>
          <w:rtl w:val="true"/>
          <w:lang w:val="en-US" w:eastAsia="en-US"/>
        </w:rPr>
        <w:t xml:space="preserve">□ ابن الرومي 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طرف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عاق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Arial" w:hAnsi="Arial" w:eastAsia="SimSun;宋体" w:cs="Sultan Medium"/>
          <w:szCs w:val="24"/>
          <w:u w:val="single"/>
          <w:lang w:eastAsia="zh-CN"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□ </w:t>
      </w:r>
      <w:r>
        <w:rPr>
          <w:rFonts w:eastAsia="Calibri" w:cs="Calibri" w:ascii="Calibri" w:hAnsi="Calibri"/>
          <w:szCs w:val="24"/>
          <w:rtl w:val="true"/>
          <w:lang w:bidi="ar-EG"/>
        </w:rPr>
        <w:t xml:space="preserve">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خصم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جزء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راتب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ع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دريس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                </w:t>
      </w:r>
      <w:r>
        <w:rPr>
          <w:rFonts w:cs="Sultan Medium"/>
          <w:szCs w:val="24"/>
          <w:rtl w:val="true"/>
          <w:lang w:val="en-US" w:eastAsia="en-US"/>
        </w:rPr>
        <w:t xml:space="preserve">                     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      </w:t>
      </w:r>
      <w:r>
        <w:rPr>
          <w:rFonts w:cs="Sultan Medium"/>
          <w:szCs w:val="24"/>
          <w:rtl w:val="true"/>
          <w:lang w:val="en-US" w:eastAsia="en-US"/>
        </w:rPr>
        <w:t xml:space="preserve"> 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 </w:t>
      </w:r>
      <w:r>
        <w:rPr>
          <w:rFonts w:ascii="Calibri" w:hAnsi="Calibri" w:eastAsia="Calibri" w:cs="Sultan Medium"/>
          <w:szCs w:val="24"/>
          <w:rtl w:val="true"/>
          <w:lang w:bidi="ar-EG"/>
        </w:rPr>
        <w:t>التحقيق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Sultan Medium"/>
          <w:szCs w:val="24"/>
          <w:rtl w:val="true"/>
          <w:lang w:bidi="ar-EG"/>
        </w:rPr>
        <w:t>معه</w:t>
      </w:r>
      <w:r>
        <w:rPr>
          <w:rFonts w:ascii="Calibri" w:hAnsi="Calibri" w:eastAsia="Calibri" w:cs="Calibri"/>
          <w:szCs w:val="24"/>
          <w:rtl w:val="true"/>
          <w:lang w:bidi="ar-EG"/>
        </w:rPr>
        <w:t xml:space="preserve">   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.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cs="Sultan Medium"/>
          <w:szCs w:val="24"/>
          <w:rtl w:val="true"/>
          <w:lang w:val="en-US" w:eastAsia="en-US"/>
        </w:rPr>
        <w:t xml:space="preserve"> </w:t>
      </w:r>
      <w:r>
        <w:rPr>
          <w:rFonts w:eastAsia="Calibri" w:cs="Sultan Medium" w:ascii="Calibri" w:hAnsi="Calibri"/>
          <w:szCs w:val="24"/>
          <w:rtl w:val="true"/>
          <w:lang w:bidi="ar-EG"/>
        </w:rPr>
        <w:t xml:space="preserve">    </w:t>
      </w:r>
      <w:r>
        <w:rPr>
          <w:rFonts w:ascii="Calibri" w:hAnsi="Calibri" w:eastAsia="Calibri" w:cs="Sultan Medium"/>
          <w:szCs w:val="24"/>
          <w:rtl w:val="true"/>
        </w:rPr>
        <w:t>إلغا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درس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كامل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eastAsia="Calibri" w:cs="Sultan Medium"/>
          <w:szCs w:val="24"/>
          <w:rtl w:val="true"/>
        </w:rPr>
        <w:t>والتدريس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داخ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Sultan Medium"/>
          <w:szCs w:val="24"/>
          <w:rtl w:val="true"/>
        </w:rPr>
        <w:t>الأزهر</w:t>
      </w:r>
      <w:r>
        <w:rPr>
          <w:rFonts w:ascii="Calibri" w:hAnsi="Calibri" w:eastAsia="Calibri" w:cs="Calibri"/>
          <w:szCs w:val="24"/>
          <w:rtl w:val="true"/>
        </w:rPr>
        <w:t xml:space="preserve">    </w:t>
      </w:r>
      <w:r>
        <w:rPr>
          <w:rFonts w:eastAsia="Calibri" w:cs="Sultan Medium" w:ascii="Calibri" w:hAnsi="Calibri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ذه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طلا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ثلاثة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إلى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(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خيت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)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لـ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اعتذا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ل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ما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بد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وضيح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وقفه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ستعطف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ويوسطو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جام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يعفو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صفي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حز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أستاذ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شيخ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مرصف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cs="Times New Roman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طر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جم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"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اوزي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ناك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يش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"     .                 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Calibri" w:hAnsi="Calibri" w:eastAsia="Calibri" w:cs="Arial"/>
          <w:b/>
          <w:b/>
          <w:bCs/>
          <w:szCs w:val="24"/>
          <w:lang w:bidi="ar-EG"/>
        </w:rPr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رفع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عق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مرصف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تغيي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كت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left"/>
        <w:rPr>
          <w:rFonts w:ascii="Arial" w:hAnsi="Arial" w:eastAsia="SimSun;宋体" w:cs="PT Bold Heading"/>
          <w:szCs w:val="24"/>
          <w:u w:val="single"/>
          <w:lang w:eastAsia="zh-CN" w:bidi="ar-EG"/>
        </w:rPr>
      </w:pP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كت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مقال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يطالب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في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PT Bold Heading"/>
          <w:szCs w:val="24"/>
          <w:u w:val="single"/>
          <w:rtl w:val="true"/>
          <w:lang w:eastAsia="zh-CN" w:bidi="ar-EG"/>
        </w:rPr>
        <w:t>بــ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eastAsia="SimSun;宋体" w:cs="PT Bold Heading" w:ascii="Arial" w:hAnsi="Arial"/>
          <w:szCs w:val="24"/>
          <w:u w:val="single"/>
          <w:rtl w:val="true"/>
          <w:lang w:eastAsia="zh-CN" w:bidi="ar-EG"/>
        </w:rPr>
        <w:t>:</w:t>
      </w:r>
    </w:p>
    <w:p>
      <w:pPr>
        <w:pStyle w:val="Normal"/>
        <w:bidi w:val="1"/>
        <w:spacing w:lineRule="atLeast" w:line="240" w:before="0" w:after="0"/>
        <w:ind w:left="360" w:right="0" w:hanging="0"/>
        <w:contextualSpacing/>
        <w:jc w:val="left"/>
        <w:rPr>
          <w:rFonts w:ascii="Arial" w:hAnsi="Arial" w:eastAsia="SimSun;宋体" w:cs="Akhbar MT"/>
          <w:szCs w:val="24"/>
          <w:u w:val="single"/>
          <w:lang w:eastAsia="zh-CN" w:bidi="ar-EG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Calibri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حري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رأي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إقالة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ش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  <w:lang w:bidi="ar-EG"/>
        </w:rPr>
        <w:t>الأزه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Cs w:val="24"/>
          <w:rtl w:val="true"/>
          <w:lang w:bidi="ar-EG"/>
        </w:rPr>
        <w:t xml:space="preserve">.           </w:t>
      </w:r>
      <w:r>
        <w:rPr>
          <w:rFonts w:cs="Times New Roman"/>
          <w:szCs w:val="24"/>
          <w:rtl w:val="true"/>
          <w:lang w:val="en-US" w:eastAsia="en-US"/>
        </w:rPr>
        <w:t>□</w:t>
      </w:r>
      <w:r>
        <w:rPr>
          <w:rFonts w:eastAsia="SimSun;宋体" w:cs="PT Bold Heading" w:ascii="Arial" w:hAnsi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Medium"/>
          <w:szCs w:val="24"/>
          <w:rtl w:val="true"/>
          <w:lang w:eastAsia="zh-CN" w:bidi="ar-EG"/>
        </w:rPr>
        <w:t>نقده</w:t>
      </w:r>
      <w:r>
        <w:rPr>
          <w:rFonts w:ascii="Arial" w:hAnsi="Arial" w:eastAsia="Arial" w:cs="Arial"/>
          <w:szCs w:val="24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Medium"/>
          <w:szCs w:val="24"/>
          <w:rtl w:val="true"/>
          <w:lang w:eastAsia="zh-CN" w:bidi="ar-EG"/>
        </w:rPr>
        <w:t>للأزهر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Sultan Medium"/>
          <w:szCs w:val="24"/>
          <w:rtl w:val="true"/>
          <w:lang w:eastAsia="zh-CN" w:bidi="ar-EG"/>
        </w:rPr>
        <w:t>وشيوخه</w:t>
      </w:r>
      <w:r>
        <w:rPr>
          <w:rFonts w:ascii="Arial" w:hAnsi="Arial" w:eastAsia="Arial" w:cs="Arial"/>
          <w:szCs w:val="24"/>
          <w:u w:val="single"/>
          <w:rtl w:val="true"/>
          <w:lang w:eastAsia="zh-CN" w:bidi="ar-EG"/>
        </w:rPr>
        <w:t xml:space="preserve"> </w:t>
      </w:r>
    </w:p>
    <w:p>
      <w:pPr>
        <w:pStyle w:val="Normal"/>
        <w:tabs>
          <w:tab w:val="clear" w:pos="720"/>
          <w:tab w:val="left" w:pos="8079" w:leader="none"/>
        </w:tabs>
        <w:bidi w:val="1"/>
        <w:spacing w:lineRule="atLeast" w:line="240"/>
        <w:ind w:left="283" w:right="0" w:hanging="0"/>
        <w:jc w:val="left"/>
        <w:rPr>
          <w:rFonts w:ascii="Arial" w:hAnsi="Arial" w:cs="Arial"/>
          <w:b/>
          <w:b/>
          <w:bCs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069080</wp:posOffset>
                </wp:positionH>
                <wp:positionV relativeFrom="paragraph">
                  <wp:posOffset>519430</wp:posOffset>
                </wp:positionV>
                <wp:extent cx="922655" cy="168084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680840"/>
                          <a:chOff x="0" y="0"/>
                          <a:chExt cx="922680" cy="168084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360" y="290880"/>
                            <a:ext cx="6598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22680" cy="168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680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290880"/>
                              <a:ext cx="659160" cy="112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02480"/>
                              <a:ext cx="791280" cy="112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40.9pt;width:72.65pt;height:132.35pt" coordorigin="6408,818" coordsize="1453,2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6607;top:1276;width:1038;height:17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408;top:818;width:1453;height:2647">
                  <v:oval id="shape_0" stroked="t" o:allowincell="f" style="position:absolute;left:6408;top:818;width:1452;height:2646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6607;top:1276;width:1037;height:17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6513;top:1452;width:1245;height:17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149475</wp:posOffset>
                </wp:positionH>
                <wp:positionV relativeFrom="paragraph">
                  <wp:posOffset>519430</wp:posOffset>
                </wp:positionV>
                <wp:extent cx="922655" cy="163512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635120"/>
                          <a:chOff x="0" y="0"/>
                          <a:chExt cx="922680" cy="1635120"/>
                        </a:xfrm>
                      </wpg:grpSpPr>
                      <pic:pic xmlns:pic="http://schemas.openxmlformats.org/drawingml/2006/picture">
                        <pic:nvPicPr>
                          <pic:cNvPr id="1" name="shaar1 copy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360" y="283320"/>
                            <a:ext cx="6598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2268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6351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282600"/>
                              <a:ext cx="659160" cy="10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391680"/>
                              <a:ext cx="791280" cy="10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40.9pt;width:72.65pt;height:128.75pt" coordorigin="3385,818" coordsize="1453,2575">
                <v:shape id="shape_0" ID="shaar1 copy" stroked="f" o:allowincell="f" style="position:absolute;left:3584;top:1264;width:1038;height:17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385;top:818;width:1453;height:2575">
                  <v:oval id="shape_0" stroked="t" o:allowincell="f" style="position:absolute;left:3385;top:818;width:1452;height:2574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3584;top:1263;width:1037;height:17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3490;top:1435;width:1245;height:17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13080</wp:posOffset>
                </wp:positionH>
                <wp:positionV relativeFrom="paragraph">
                  <wp:posOffset>519430</wp:posOffset>
                </wp:positionV>
                <wp:extent cx="922655" cy="1894205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894320"/>
                          <a:chOff x="0" y="0"/>
                          <a:chExt cx="922680" cy="1894320"/>
                        </a:xfrm>
                      </wpg:grpSpPr>
                      <pic:pic xmlns:pic="http://schemas.openxmlformats.org/drawingml/2006/picture">
                        <pic:nvPicPr>
                          <pic:cNvPr id="2" name="shaar1 copy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360" y="327600"/>
                            <a:ext cx="65988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2268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18943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327600"/>
                              <a:ext cx="659160" cy="12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53960"/>
                              <a:ext cx="791280" cy="12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40.9pt;width:72.65pt;height:149.15pt" coordorigin="808,818" coordsize="1453,2983">
                <v:shape id="shape_0" ID="shaar1 copy" stroked="f" o:allowincell="f" style="position:absolute;left:1007;top:1334;width:1038;height:1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08;top:818;width:1453;height:2983">
                  <v:oval id="shape_0" stroked="t" o:allowincell="f" style="position:absolute;left:808;top:818;width:1452;height:2982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1007;top:1334;width:1037;height:19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913;top:1533;width:1245;height:19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Cs w:val="24"/>
          <w:rtl w:val="true"/>
          <w:lang w:bidi="ar-EG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1"/>
    <w:family w:val="roman"/>
    <w:pitch w:val="default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SC_DUBAI">
    <w:charset w:val="01"/>
    <w:family w:val="roman"/>
    <w:pitch w:val="default"/>
  </w:font>
  <w:font w:name="FS_Free">
    <w:charset w:val="01"/>
    <w:family w:val="roman"/>
    <w:pitch w:val="default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4114800</wp:posOffset>
              </wp:positionH>
              <wp:positionV relativeFrom="paragraph">
                <wp:posOffset>-137795</wp:posOffset>
              </wp:positionV>
              <wp:extent cx="1485900" cy="595630"/>
              <wp:effectExtent l="0" t="0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5958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24pt;margin-top:-10.85pt;width:116.95pt;height:46.8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6pt;margin-top:-1.85pt;width:105.75pt;height:34.45pt;mso-wrap-style:none;v-text-anchor:middle;mso-position-horizontal-relative:page" type="_x0000_t136">
          <v:path textpathok="t"/>
          <v:textpath on="t" fitshape="t" string="01111932753" style="font-family:&quot;Al-Rashed Riyadh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96390</wp:posOffset>
              </wp:positionH>
              <wp:positionV relativeFrom="paragraph">
                <wp:posOffset>205105</wp:posOffset>
              </wp:positionV>
              <wp:extent cx="6165850" cy="9436100"/>
              <wp:effectExtent l="19050" t="19050" r="19685" b="203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9435960"/>
                      </a:xfrm>
                      <a:custGeom>
                        <a:avLst/>
                        <a:gdLst>
                          <a:gd name="textAreaLeft" fmla="*/ 86400 w 3495600"/>
                          <a:gd name="textAreaRight" fmla="*/ 3409200 w 3495600"/>
                          <a:gd name="textAreaTop" fmla="*/ 86400 h 5349600"/>
                          <a:gd name="textAreaBottom" fmla="*/ 5263200 h 5349600"/>
                        </a:gdLst>
                        <a:ahLst/>
                        <a:rect l="textAreaLeft" t="textAreaTop" r="textAreaRight" b="textAreaBottom"/>
                        <a:pathLst>
                          <a:path w="21600" h="33055">
                            <a:moveTo>
                              <a:pt x="1825" y="0"/>
                            </a:moveTo>
                            <a:arcTo wR="1825" hR="1825" stAng="16200000" swAng="-5400000"/>
                            <a:lnTo>
                              <a:pt x="0" y="31230"/>
                            </a:lnTo>
                            <a:arcTo wR="1825" hR="1825" stAng="10800000" swAng="-5400000"/>
                            <a:lnTo>
                              <a:pt x="19775" y="33055"/>
                            </a:lnTo>
                            <a:arcTo wR="1825" hR="1825" stAng="5400000" swAng="-5400000"/>
                            <a:lnTo>
                              <a:pt x="21600" y="1825"/>
                            </a:lnTo>
                            <a:arcTo wR="1825" hR="182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5.7pt;margin-top:16.15pt;width:485.45pt;height:742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63770</wp:posOffset>
              </wp:positionH>
              <wp:positionV relativeFrom="paragraph">
                <wp:posOffset>5090160</wp:posOffset>
              </wp:positionV>
              <wp:extent cx="3489960" cy="4862830"/>
              <wp:effectExtent l="8890" t="8890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486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5" h="682">
                            <a:moveTo>
                              <a:pt x="73" y="0"/>
                            </a:moveTo>
                            <a:lnTo>
                              <a:pt x="73" y="554"/>
                            </a:lnTo>
                            <a:lnTo>
                              <a:pt x="82" y="582"/>
                            </a:lnTo>
                            <a:lnTo>
                              <a:pt x="109" y="600"/>
                            </a:lnTo>
                            <a:lnTo>
                              <a:pt x="145" y="618"/>
                            </a:lnTo>
                            <a:lnTo>
                              <a:pt x="154" y="627"/>
                            </a:lnTo>
                            <a:lnTo>
                              <a:pt x="172" y="627"/>
                            </a:lnTo>
                            <a:lnTo>
                              <a:pt x="190" y="636"/>
                            </a:lnTo>
                            <a:lnTo>
                              <a:pt x="236" y="645"/>
                            </a:lnTo>
                            <a:lnTo>
                              <a:pt x="281" y="654"/>
                            </a:lnTo>
                            <a:lnTo>
                              <a:pt x="290" y="654"/>
                            </a:lnTo>
                            <a:lnTo>
                              <a:pt x="308" y="654"/>
                            </a:lnTo>
                            <a:lnTo>
                              <a:pt x="371" y="654"/>
                            </a:lnTo>
                            <a:lnTo>
                              <a:pt x="462" y="654"/>
                            </a:lnTo>
                            <a:lnTo>
                              <a:pt x="580" y="654"/>
                            </a:lnTo>
                            <a:lnTo>
                              <a:pt x="724" y="654"/>
                            </a:lnTo>
                            <a:lnTo>
                              <a:pt x="878" y="654"/>
                            </a:lnTo>
                            <a:lnTo>
                              <a:pt x="1222" y="654"/>
                            </a:lnTo>
                            <a:lnTo>
                              <a:pt x="1567" y="654"/>
                            </a:lnTo>
                            <a:lnTo>
                              <a:pt x="1720" y="654"/>
                            </a:lnTo>
                            <a:lnTo>
                              <a:pt x="1865" y="654"/>
                            </a:lnTo>
                            <a:lnTo>
                              <a:pt x="1983" y="654"/>
                            </a:lnTo>
                            <a:lnTo>
                              <a:pt x="2074" y="654"/>
                            </a:lnTo>
                            <a:lnTo>
                              <a:pt x="2128" y="654"/>
                            </a:lnTo>
                            <a:lnTo>
                              <a:pt x="2146" y="654"/>
                            </a:lnTo>
                            <a:lnTo>
                              <a:pt x="2155" y="654"/>
                            </a:lnTo>
                            <a:lnTo>
                              <a:pt x="2155" y="682"/>
                            </a:lnTo>
                            <a:lnTo>
                              <a:pt x="2137" y="682"/>
                            </a:lnTo>
                            <a:lnTo>
                              <a:pt x="2092" y="682"/>
                            </a:lnTo>
                            <a:lnTo>
                              <a:pt x="2019" y="682"/>
                            </a:lnTo>
                            <a:lnTo>
                              <a:pt x="1929" y="682"/>
                            </a:lnTo>
                            <a:lnTo>
                              <a:pt x="1829" y="682"/>
                            </a:lnTo>
                            <a:lnTo>
                              <a:pt x="1702" y="682"/>
                            </a:lnTo>
                            <a:lnTo>
                              <a:pt x="1449" y="682"/>
                            </a:lnTo>
                            <a:lnTo>
                              <a:pt x="1186" y="682"/>
                            </a:lnTo>
                            <a:lnTo>
                              <a:pt x="1059" y="682"/>
                            </a:lnTo>
                            <a:lnTo>
                              <a:pt x="951" y="682"/>
                            </a:lnTo>
                            <a:lnTo>
                              <a:pt x="851" y="682"/>
                            </a:lnTo>
                            <a:lnTo>
                              <a:pt x="770" y="682"/>
                            </a:lnTo>
                            <a:lnTo>
                              <a:pt x="715" y="682"/>
                            </a:lnTo>
                            <a:lnTo>
                              <a:pt x="688" y="682"/>
                            </a:lnTo>
                            <a:lnTo>
                              <a:pt x="580" y="682"/>
                            </a:lnTo>
                            <a:lnTo>
                              <a:pt x="489" y="654"/>
                            </a:lnTo>
                            <a:lnTo>
                              <a:pt x="426" y="636"/>
                            </a:lnTo>
                            <a:lnTo>
                              <a:pt x="380" y="618"/>
                            </a:lnTo>
                            <a:lnTo>
                              <a:pt x="227" y="545"/>
                            </a:lnTo>
                            <a:lnTo>
                              <a:pt x="172" y="509"/>
                            </a:lnTo>
                            <a:lnTo>
                              <a:pt x="91" y="473"/>
                            </a:lnTo>
                            <a:lnTo>
                              <a:pt x="27" y="418"/>
                            </a:lnTo>
                            <a:lnTo>
                              <a:pt x="9" y="391"/>
                            </a:lnTo>
                            <a:lnTo>
                              <a:pt x="0" y="364"/>
                            </a:lnTo>
                            <a:lnTo>
                              <a:pt x="0" y="0"/>
                            </a:lnTo>
                            <a:lnTo>
                              <a:pt x="7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7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5,682" path="m73,0l73,554l82,582l109,600l145,618l154,627l172,627l190,636l236,645l281,654l290,654l308,654l371,654l462,654l580,654l724,654l878,654l1222,654l1567,654l1720,654l1865,654l1983,654l2074,654l2128,654l2146,654l2155,654l2155,682l2137,682l2092,682l2019,682l1929,682l1829,682l1702,682l1449,682l1186,682l1059,682l951,682l851,682l770,682l715,682l688,682l580,682l489,654l426,636l380,618l227,545l172,509l91,473l27,418l9,391l0,364l0,0l73,0xe" fillcolor="black" stroked="t" o:allowincell="f" style="position:absolute;margin-left:375.1pt;margin-top:400.8pt;width:274.75pt;height:382.85pt;mso-wrap-style:none;v-text-anchor:middle;mso-position-horizontal-relative:page">
              <v:fill o:detectmouseclick="t" type="solid" color2="white"/>
              <v:stroke color="black" weight="17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763770</wp:posOffset>
              </wp:positionH>
              <wp:positionV relativeFrom="paragraph">
                <wp:posOffset>5090160</wp:posOffset>
              </wp:positionV>
              <wp:extent cx="3489960" cy="4862830"/>
              <wp:effectExtent l="5715" t="571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486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5" h="682">
                            <a:moveTo>
                              <a:pt x="73" y="0"/>
                            </a:moveTo>
                            <a:lnTo>
                              <a:pt x="73" y="554"/>
                            </a:lnTo>
                            <a:lnTo>
                              <a:pt x="82" y="582"/>
                            </a:lnTo>
                            <a:lnTo>
                              <a:pt x="109" y="600"/>
                            </a:lnTo>
                            <a:lnTo>
                              <a:pt x="145" y="618"/>
                            </a:lnTo>
                            <a:lnTo>
                              <a:pt x="154" y="627"/>
                            </a:lnTo>
                            <a:lnTo>
                              <a:pt x="172" y="627"/>
                            </a:lnTo>
                            <a:lnTo>
                              <a:pt x="190" y="636"/>
                            </a:lnTo>
                            <a:lnTo>
                              <a:pt x="236" y="645"/>
                            </a:lnTo>
                            <a:lnTo>
                              <a:pt x="281" y="654"/>
                            </a:lnTo>
                            <a:lnTo>
                              <a:pt x="290" y="654"/>
                            </a:lnTo>
                            <a:lnTo>
                              <a:pt x="308" y="654"/>
                            </a:lnTo>
                            <a:lnTo>
                              <a:pt x="371" y="654"/>
                            </a:lnTo>
                            <a:lnTo>
                              <a:pt x="462" y="654"/>
                            </a:lnTo>
                            <a:lnTo>
                              <a:pt x="580" y="654"/>
                            </a:lnTo>
                            <a:lnTo>
                              <a:pt x="724" y="654"/>
                            </a:lnTo>
                            <a:lnTo>
                              <a:pt x="878" y="654"/>
                            </a:lnTo>
                            <a:lnTo>
                              <a:pt x="1222" y="654"/>
                            </a:lnTo>
                            <a:lnTo>
                              <a:pt x="1567" y="654"/>
                            </a:lnTo>
                            <a:lnTo>
                              <a:pt x="1720" y="654"/>
                            </a:lnTo>
                            <a:lnTo>
                              <a:pt x="1865" y="654"/>
                            </a:lnTo>
                            <a:lnTo>
                              <a:pt x="1983" y="654"/>
                            </a:lnTo>
                            <a:lnTo>
                              <a:pt x="2074" y="654"/>
                            </a:lnTo>
                            <a:lnTo>
                              <a:pt x="2128" y="654"/>
                            </a:lnTo>
                            <a:lnTo>
                              <a:pt x="2146" y="654"/>
                            </a:lnTo>
                            <a:lnTo>
                              <a:pt x="2155" y="654"/>
                            </a:lnTo>
                            <a:lnTo>
                              <a:pt x="2155" y="682"/>
                            </a:lnTo>
                            <a:lnTo>
                              <a:pt x="2137" y="682"/>
                            </a:lnTo>
                            <a:lnTo>
                              <a:pt x="2092" y="682"/>
                            </a:lnTo>
                            <a:lnTo>
                              <a:pt x="2019" y="682"/>
                            </a:lnTo>
                            <a:lnTo>
                              <a:pt x="1929" y="682"/>
                            </a:lnTo>
                            <a:lnTo>
                              <a:pt x="1829" y="682"/>
                            </a:lnTo>
                            <a:lnTo>
                              <a:pt x="1702" y="682"/>
                            </a:lnTo>
                            <a:lnTo>
                              <a:pt x="1449" y="682"/>
                            </a:lnTo>
                            <a:lnTo>
                              <a:pt x="1186" y="682"/>
                            </a:lnTo>
                            <a:lnTo>
                              <a:pt x="1059" y="682"/>
                            </a:lnTo>
                            <a:lnTo>
                              <a:pt x="951" y="682"/>
                            </a:lnTo>
                            <a:lnTo>
                              <a:pt x="851" y="682"/>
                            </a:lnTo>
                            <a:lnTo>
                              <a:pt x="770" y="682"/>
                            </a:lnTo>
                            <a:lnTo>
                              <a:pt x="715" y="682"/>
                            </a:lnTo>
                            <a:lnTo>
                              <a:pt x="688" y="682"/>
                            </a:lnTo>
                            <a:lnTo>
                              <a:pt x="580" y="682"/>
                            </a:lnTo>
                            <a:lnTo>
                              <a:pt x="489" y="654"/>
                            </a:lnTo>
                            <a:lnTo>
                              <a:pt x="426" y="636"/>
                            </a:lnTo>
                            <a:lnTo>
                              <a:pt x="380" y="618"/>
                            </a:lnTo>
                            <a:lnTo>
                              <a:pt x="227" y="545"/>
                            </a:lnTo>
                            <a:lnTo>
                              <a:pt x="172" y="509"/>
                            </a:lnTo>
                            <a:lnTo>
                              <a:pt x="91" y="473"/>
                            </a:lnTo>
                            <a:lnTo>
                              <a:pt x="27" y="418"/>
                            </a:lnTo>
                            <a:lnTo>
                              <a:pt x="9" y="391"/>
                            </a:lnTo>
                            <a:lnTo>
                              <a:pt x="0" y="364"/>
                            </a:lnTo>
                            <a:lnTo>
                              <a:pt x="0" y="0"/>
                            </a:lnTo>
                            <a:lnTo>
                              <a:pt x="73" y="0"/>
                            </a:lnTo>
                            <a:close/>
                          </a:path>
                        </a:pathLst>
                      </a:custGeom>
                      <a:solidFill>
                        <a:srgbClr val="b0b0b0"/>
                      </a:solidFill>
                      <a:ln w="11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5,682" path="m73,0l73,554l82,582l109,600l145,618l154,627l172,627l190,636l236,645l281,654l290,654l308,654l371,654l462,654l580,654l724,654l878,654l1222,654l1567,654l1720,654l1865,654l1983,654l2074,654l2128,654l2146,654l2155,654l2155,682l2137,682l2092,682l2019,682l1929,682l1829,682l1702,682l1449,682l1186,682l1059,682l951,682l851,682l770,682l715,682l688,682l580,682l489,654l426,636l380,618l227,545l172,509l91,473l27,418l9,391l0,364l0,0l73,0xe" fillcolor="#b0b0b0" stroked="t" o:allowincell="f" style="position:absolute;margin-left:375.1pt;margin-top:400.8pt;width:274.75pt;height:382.85pt;mso-wrap-style:none;v-text-anchor:middle;mso-position-horizontal-relative:page">
              <v:fill o:detectmouseclick="t" type="solid" color2="#4f4f4f"/>
              <v:stroke color="white" weight="11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2962910</wp:posOffset>
              </wp:positionH>
              <wp:positionV relativeFrom="paragraph">
                <wp:posOffset>5090160</wp:posOffset>
              </wp:positionV>
              <wp:extent cx="3489960" cy="4862830"/>
              <wp:effectExtent l="14605" t="14605" r="15240" b="152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486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5" h="682">
                            <a:moveTo>
                              <a:pt x="73" y="0"/>
                            </a:moveTo>
                            <a:lnTo>
                              <a:pt x="73" y="554"/>
                            </a:lnTo>
                            <a:lnTo>
                              <a:pt x="82" y="582"/>
                            </a:lnTo>
                            <a:lnTo>
                              <a:pt x="109" y="600"/>
                            </a:lnTo>
                            <a:lnTo>
                              <a:pt x="145" y="618"/>
                            </a:lnTo>
                            <a:lnTo>
                              <a:pt x="154" y="627"/>
                            </a:lnTo>
                            <a:lnTo>
                              <a:pt x="172" y="627"/>
                            </a:lnTo>
                            <a:lnTo>
                              <a:pt x="190" y="636"/>
                            </a:lnTo>
                            <a:lnTo>
                              <a:pt x="236" y="645"/>
                            </a:lnTo>
                            <a:lnTo>
                              <a:pt x="281" y="654"/>
                            </a:lnTo>
                            <a:lnTo>
                              <a:pt x="290" y="654"/>
                            </a:lnTo>
                            <a:lnTo>
                              <a:pt x="308" y="654"/>
                            </a:lnTo>
                            <a:lnTo>
                              <a:pt x="371" y="654"/>
                            </a:lnTo>
                            <a:lnTo>
                              <a:pt x="462" y="654"/>
                            </a:lnTo>
                            <a:lnTo>
                              <a:pt x="580" y="654"/>
                            </a:lnTo>
                            <a:lnTo>
                              <a:pt x="724" y="654"/>
                            </a:lnTo>
                            <a:lnTo>
                              <a:pt x="878" y="654"/>
                            </a:lnTo>
                            <a:lnTo>
                              <a:pt x="1222" y="654"/>
                            </a:lnTo>
                            <a:lnTo>
                              <a:pt x="1567" y="654"/>
                            </a:lnTo>
                            <a:lnTo>
                              <a:pt x="1720" y="654"/>
                            </a:lnTo>
                            <a:lnTo>
                              <a:pt x="1865" y="654"/>
                            </a:lnTo>
                            <a:lnTo>
                              <a:pt x="1983" y="654"/>
                            </a:lnTo>
                            <a:lnTo>
                              <a:pt x="2074" y="654"/>
                            </a:lnTo>
                            <a:lnTo>
                              <a:pt x="2128" y="654"/>
                            </a:lnTo>
                            <a:lnTo>
                              <a:pt x="2146" y="654"/>
                            </a:lnTo>
                            <a:lnTo>
                              <a:pt x="2155" y="654"/>
                            </a:lnTo>
                            <a:lnTo>
                              <a:pt x="2155" y="682"/>
                            </a:lnTo>
                            <a:lnTo>
                              <a:pt x="2137" y="682"/>
                            </a:lnTo>
                            <a:lnTo>
                              <a:pt x="2092" y="682"/>
                            </a:lnTo>
                            <a:lnTo>
                              <a:pt x="2019" y="682"/>
                            </a:lnTo>
                            <a:lnTo>
                              <a:pt x="1929" y="682"/>
                            </a:lnTo>
                            <a:lnTo>
                              <a:pt x="1829" y="682"/>
                            </a:lnTo>
                            <a:lnTo>
                              <a:pt x="1702" y="682"/>
                            </a:lnTo>
                            <a:lnTo>
                              <a:pt x="1449" y="682"/>
                            </a:lnTo>
                            <a:lnTo>
                              <a:pt x="1186" y="682"/>
                            </a:lnTo>
                            <a:lnTo>
                              <a:pt x="1059" y="682"/>
                            </a:lnTo>
                            <a:lnTo>
                              <a:pt x="951" y="682"/>
                            </a:lnTo>
                            <a:lnTo>
                              <a:pt x="851" y="682"/>
                            </a:lnTo>
                            <a:lnTo>
                              <a:pt x="770" y="682"/>
                            </a:lnTo>
                            <a:lnTo>
                              <a:pt x="715" y="682"/>
                            </a:lnTo>
                            <a:lnTo>
                              <a:pt x="688" y="682"/>
                            </a:lnTo>
                            <a:lnTo>
                              <a:pt x="580" y="682"/>
                            </a:lnTo>
                            <a:lnTo>
                              <a:pt x="489" y="654"/>
                            </a:lnTo>
                            <a:lnTo>
                              <a:pt x="426" y="636"/>
                            </a:lnTo>
                            <a:lnTo>
                              <a:pt x="380" y="618"/>
                            </a:lnTo>
                            <a:lnTo>
                              <a:pt x="227" y="545"/>
                            </a:lnTo>
                            <a:lnTo>
                              <a:pt x="172" y="509"/>
                            </a:lnTo>
                            <a:lnTo>
                              <a:pt x="91" y="473"/>
                            </a:lnTo>
                            <a:lnTo>
                              <a:pt x="27" y="418"/>
                            </a:lnTo>
                            <a:lnTo>
                              <a:pt x="9" y="391"/>
                            </a:lnTo>
                            <a:lnTo>
                              <a:pt x="0" y="364"/>
                            </a:lnTo>
                            <a:lnTo>
                              <a:pt x="0" y="0"/>
                            </a:lnTo>
                            <a:lnTo>
                              <a:pt x="7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5,682" path="m73,0l73,554l82,582l109,600l145,618l154,627l172,627l190,636l236,645l281,654l290,654l308,654l371,654l462,654l580,654l724,654l878,654l1222,654l1567,654l1720,654l1865,654l1983,654l2074,654l2128,654l2146,654l2155,654l2155,682l2137,682l2092,682l2019,682l1929,682l1829,682l1702,682l1449,682l1186,682l1059,682l951,682l851,682l770,682l715,682l688,682l580,682l489,654l426,636l380,618l227,545l172,509l91,473l27,418l9,391l0,364l0,0l73,0xe" fillcolor="black" stroked="t" o:allowincell="f" style="position:absolute;margin-left:233.3pt;margin-top:400.8pt;width:274.75pt;height:382.85pt;mso-wrap-style:none;v-text-anchor:middle">
              <v:fill o:detectmouseclick="t" type="solid" color2="whit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782185</wp:posOffset>
              </wp:positionH>
              <wp:positionV relativeFrom="paragraph">
                <wp:posOffset>-213360</wp:posOffset>
              </wp:positionV>
              <wp:extent cx="3489960" cy="4927600"/>
              <wp:effectExtent l="8890" t="8890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49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5" h="691">
                            <a:moveTo>
                              <a:pt x="73" y="691"/>
                            </a:moveTo>
                            <a:lnTo>
                              <a:pt x="73" y="127"/>
                            </a:lnTo>
                            <a:lnTo>
                              <a:pt x="82" y="100"/>
                            </a:lnTo>
                            <a:lnTo>
                              <a:pt x="109" y="82"/>
                            </a:lnTo>
                            <a:lnTo>
                              <a:pt x="145" y="64"/>
                            </a:lnTo>
                            <a:lnTo>
                              <a:pt x="154" y="64"/>
                            </a:lnTo>
                            <a:lnTo>
                              <a:pt x="172" y="55"/>
                            </a:lnTo>
                            <a:lnTo>
                              <a:pt x="190" y="46"/>
                            </a:lnTo>
                            <a:lnTo>
                              <a:pt x="236" y="37"/>
                            </a:lnTo>
                            <a:lnTo>
                              <a:pt x="281" y="37"/>
                            </a:lnTo>
                            <a:lnTo>
                              <a:pt x="290" y="37"/>
                            </a:lnTo>
                            <a:lnTo>
                              <a:pt x="308" y="37"/>
                            </a:lnTo>
                            <a:lnTo>
                              <a:pt x="371" y="37"/>
                            </a:lnTo>
                            <a:lnTo>
                              <a:pt x="462" y="37"/>
                            </a:lnTo>
                            <a:lnTo>
                              <a:pt x="580" y="37"/>
                            </a:lnTo>
                            <a:lnTo>
                              <a:pt x="724" y="37"/>
                            </a:lnTo>
                            <a:lnTo>
                              <a:pt x="878" y="37"/>
                            </a:lnTo>
                            <a:lnTo>
                              <a:pt x="1222" y="37"/>
                            </a:lnTo>
                            <a:lnTo>
                              <a:pt x="1567" y="37"/>
                            </a:lnTo>
                            <a:lnTo>
                              <a:pt x="1720" y="37"/>
                            </a:lnTo>
                            <a:lnTo>
                              <a:pt x="1865" y="37"/>
                            </a:lnTo>
                            <a:lnTo>
                              <a:pt x="1983" y="37"/>
                            </a:lnTo>
                            <a:lnTo>
                              <a:pt x="2074" y="37"/>
                            </a:lnTo>
                            <a:lnTo>
                              <a:pt x="2128" y="37"/>
                            </a:lnTo>
                            <a:lnTo>
                              <a:pt x="2146" y="37"/>
                            </a:lnTo>
                            <a:lnTo>
                              <a:pt x="2155" y="37"/>
                            </a:lnTo>
                            <a:lnTo>
                              <a:pt x="2155" y="0"/>
                            </a:lnTo>
                            <a:lnTo>
                              <a:pt x="2137" y="0"/>
                            </a:lnTo>
                            <a:lnTo>
                              <a:pt x="2092" y="0"/>
                            </a:lnTo>
                            <a:lnTo>
                              <a:pt x="2019" y="0"/>
                            </a:lnTo>
                            <a:lnTo>
                              <a:pt x="1929" y="0"/>
                            </a:lnTo>
                            <a:lnTo>
                              <a:pt x="1829" y="0"/>
                            </a:lnTo>
                            <a:lnTo>
                              <a:pt x="1702" y="0"/>
                            </a:lnTo>
                            <a:lnTo>
                              <a:pt x="1449" y="0"/>
                            </a:lnTo>
                            <a:lnTo>
                              <a:pt x="1186" y="0"/>
                            </a:lnTo>
                            <a:lnTo>
                              <a:pt x="1059" y="0"/>
                            </a:lnTo>
                            <a:lnTo>
                              <a:pt x="951" y="0"/>
                            </a:lnTo>
                            <a:lnTo>
                              <a:pt x="851" y="0"/>
                            </a:lnTo>
                            <a:lnTo>
                              <a:pt x="770" y="0"/>
                            </a:lnTo>
                            <a:lnTo>
                              <a:pt x="715" y="0"/>
                            </a:lnTo>
                            <a:lnTo>
                              <a:pt x="688" y="0"/>
                            </a:lnTo>
                            <a:lnTo>
                              <a:pt x="580" y="9"/>
                            </a:lnTo>
                            <a:lnTo>
                              <a:pt x="489" y="27"/>
                            </a:lnTo>
                            <a:lnTo>
                              <a:pt x="426" y="55"/>
                            </a:lnTo>
                            <a:lnTo>
                              <a:pt x="380" y="73"/>
                            </a:lnTo>
                            <a:lnTo>
                              <a:pt x="227" y="146"/>
                            </a:lnTo>
                            <a:lnTo>
                              <a:pt x="172" y="173"/>
                            </a:lnTo>
                            <a:lnTo>
                              <a:pt x="91" y="218"/>
                            </a:lnTo>
                            <a:lnTo>
                              <a:pt x="27" y="273"/>
                            </a:lnTo>
                            <a:lnTo>
                              <a:pt x="9" y="300"/>
                            </a:lnTo>
                            <a:lnTo>
                              <a:pt x="0" y="327"/>
                            </a:lnTo>
                            <a:lnTo>
                              <a:pt x="0" y="691"/>
                            </a:lnTo>
                            <a:lnTo>
                              <a:pt x="73" y="6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7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5,691" path="m73,691l73,127l82,100l109,82l145,64l154,64l172,55l190,46l236,37l281,37l290,37l308,37l371,37l462,37l580,37l724,37l878,37l1222,37l1567,37l1720,37l1865,37l1983,37l2074,37l2128,37l2146,37l2155,37l2155,0l2137,0l2092,0l2019,0l1929,0l1829,0l1702,0l1449,0l1186,0l1059,0l951,0l851,0l770,0l715,0l688,0l580,9l489,27l426,55l380,73l227,146l172,173l91,218l27,273l9,300l0,327l0,691l73,691xe" fillcolor="black" stroked="t" o:allowincell="f" style="position:absolute;margin-left:376.55pt;margin-top:-16.8pt;width:274.75pt;height:387.95pt;mso-wrap-style:none;v-text-anchor:middle;mso-position-horizontal-relative:page">
              <v:fill o:detectmouseclick="t" type="solid" color2="white"/>
              <v:stroke color="black" weight="17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782185</wp:posOffset>
              </wp:positionH>
              <wp:positionV relativeFrom="paragraph">
                <wp:posOffset>-213360</wp:posOffset>
              </wp:positionV>
              <wp:extent cx="3489960" cy="4927600"/>
              <wp:effectExtent l="5715" t="5715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49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5" h="691">
                            <a:moveTo>
                              <a:pt x="73" y="691"/>
                            </a:moveTo>
                            <a:lnTo>
                              <a:pt x="73" y="127"/>
                            </a:lnTo>
                            <a:lnTo>
                              <a:pt x="82" y="100"/>
                            </a:lnTo>
                            <a:lnTo>
                              <a:pt x="109" y="82"/>
                            </a:lnTo>
                            <a:lnTo>
                              <a:pt x="145" y="64"/>
                            </a:lnTo>
                            <a:lnTo>
                              <a:pt x="154" y="64"/>
                            </a:lnTo>
                            <a:lnTo>
                              <a:pt x="172" y="55"/>
                            </a:lnTo>
                            <a:lnTo>
                              <a:pt x="190" y="46"/>
                            </a:lnTo>
                            <a:lnTo>
                              <a:pt x="236" y="37"/>
                            </a:lnTo>
                            <a:lnTo>
                              <a:pt x="281" y="37"/>
                            </a:lnTo>
                            <a:lnTo>
                              <a:pt x="290" y="37"/>
                            </a:lnTo>
                            <a:lnTo>
                              <a:pt x="308" y="37"/>
                            </a:lnTo>
                            <a:lnTo>
                              <a:pt x="371" y="37"/>
                            </a:lnTo>
                            <a:lnTo>
                              <a:pt x="462" y="37"/>
                            </a:lnTo>
                            <a:lnTo>
                              <a:pt x="580" y="37"/>
                            </a:lnTo>
                            <a:lnTo>
                              <a:pt x="724" y="37"/>
                            </a:lnTo>
                            <a:lnTo>
                              <a:pt x="878" y="37"/>
                            </a:lnTo>
                            <a:lnTo>
                              <a:pt x="1222" y="37"/>
                            </a:lnTo>
                            <a:lnTo>
                              <a:pt x="1567" y="37"/>
                            </a:lnTo>
                            <a:lnTo>
                              <a:pt x="1720" y="37"/>
                            </a:lnTo>
                            <a:lnTo>
                              <a:pt x="1865" y="37"/>
                            </a:lnTo>
                            <a:lnTo>
                              <a:pt x="1983" y="37"/>
                            </a:lnTo>
                            <a:lnTo>
                              <a:pt x="2074" y="37"/>
                            </a:lnTo>
                            <a:lnTo>
                              <a:pt x="2128" y="37"/>
                            </a:lnTo>
                            <a:lnTo>
                              <a:pt x="2146" y="37"/>
                            </a:lnTo>
                            <a:lnTo>
                              <a:pt x="2155" y="37"/>
                            </a:lnTo>
                            <a:lnTo>
                              <a:pt x="2155" y="0"/>
                            </a:lnTo>
                            <a:lnTo>
                              <a:pt x="2137" y="0"/>
                            </a:lnTo>
                            <a:lnTo>
                              <a:pt x="2092" y="0"/>
                            </a:lnTo>
                            <a:lnTo>
                              <a:pt x="2019" y="0"/>
                            </a:lnTo>
                            <a:lnTo>
                              <a:pt x="1929" y="0"/>
                            </a:lnTo>
                            <a:lnTo>
                              <a:pt x="1829" y="0"/>
                            </a:lnTo>
                            <a:lnTo>
                              <a:pt x="1702" y="0"/>
                            </a:lnTo>
                            <a:lnTo>
                              <a:pt x="1449" y="0"/>
                            </a:lnTo>
                            <a:lnTo>
                              <a:pt x="1186" y="0"/>
                            </a:lnTo>
                            <a:lnTo>
                              <a:pt x="1059" y="0"/>
                            </a:lnTo>
                            <a:lnTo>
                              <a:pt x="951" y="0"/>
                            </a:lnTo>
                            <a:lnTo>
                              <a:pt x="851" y="0"/>
                            </a:lnTo>
                            <a:lnTo>
                              <a:pt x="770" y="0"/>
                            </a:lnTo>
                            <a:lnTo>
                              <a:pt x="715" y="0"/>
                            </a:lnTo>
                            <a:lnTo>
                              <a:pt x="688" y="0"/>
                            </a:lnTo>
                            <a:lnTo>
                              <a:pt x="580" y="9"/>
                            </a:lnTo>
                            <a:lnTo>
                              <a:pt x="489" y="27"/>
                            </a:lnTo>
                            <a:lnTo>
                              <a:pt x="426" y="55"/>
                            </a:lnTo>
                            <a:lnTo>
                              <a:pt x="380" y="73"/>
                            </a:lnTo>
                            <a:lnTo>
                              <a:pt x="227" y="146"/>
                            </a:lnTo>
                            <a:lnTo>
                              <a:pt x="172" y="173"/>
                            </a:lnTo>
                            <a:lnTo>
                              <a:pt x="91" y="218"/>
                            </a:lnTo>
                            <a:lnTo>
                              <a:pt x="27" y="273"/>
                            </a:lnTo>
                            <a:lnTo>
                              <a:pt x="9" y="300"/>
                            </a:lnTo>
                            <a:lnTo>
                              <a:pt x="0" y="327"/>
                            </a:lnTo>
                            <a:lnTo>
                              <a:pt x="0" y="691"/>
                            </a:lnTo>
                            <a:lnTo>
                              <a:pt x="73" y="691"/>
                            </a:lnTo>
                            <a:close/>
                          </a:path>
                        </a:pathLst>
                      </a:custGeom>
                      <a:solidFill>
                        <a:srgbClr val="b0b0b0"/>
                      </a:solidFill>
                      <a:ln w="11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5,691" path="m73,691l73,127l82,100l109,82l145,64l154,64l172,55l190,46l236,37l281,37l290,37l308,37l371,37l462,37l580,37l724,37l878,37l1222,37l1567,37l1720,37l1865,37l1983,37l2074,37l2128,37l2146,37l2155,37l2155,0l2137,0l2092,0l2019,0l1929,0l1829,0l1702,0l1449,0l1186,0l1059,0l951,0l851,0l770,0l715,0l688,0l580,9l489,27l426,55l380,73l227,146l172,173l91,218l27,273l9,300l0,327l0,691l73,691xe" fillcolor="#b0b0b0" stroked="t" o:allowincell="f" style="position:absolute;margin-left:376.55pt;margin-top:-16.8pt;width:274.75pt;height:387.95pt;mso-wrap-style:none;v-text-anchor:middle;mso-position-horizontal-relative:page">
              <v:fill o:detectmouseclick="t" type="solid" color2="#4f4f4f"/>
              <v:stroke color="white" weight="11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782185</wp:posOffset>
              </wp:positionH>
              <wp:positionV relativeFrom="paragraph">
                <wp:posOffset>-213360</wp:posOffset>
              </wp:positionV>
              <wp:extent cx="3489960" cy="4927600"/>
              <wp:effectExtent l="14605" t="14605" r="15240" b="152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9840" cy="49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5" h="691">
                            <a:moveTo>
                              <a:pt x="73" y="691"/>
                            </a:moveTo>
                            <a:lnTo>
                              <a:pt x="73" y="127"/>
                            </a:lnTo>
                            <a:lnTo>
                              <a:pt x="82" y="100"/>
                            </a:lnTo>
                            <a:lnTo>
                              <a:pt x="109" y="82"/>
                            </a:lnTo>
                            <a:lnTo>
                              <a:pt x="145" y="64"/>
                            </a:lnTo>
                            <a:lnTo>
                              <a:pt x="154" y="64"/>
                            </a:lnTo>
                            <a:lnTo>
                              <a:pt x="172" y="55"/>
                            </a:lnTo>
                            <a:lnTo>
                              <a:pt x="190" y="46"/>
                            </a:lnTo>
                            <a:lnTo>
                              <a:pt x="236" y="37"/>
                            </a:lnTo>
                            <a:lnTo>
                              <a:pt x="281" y="37"/>
                            </a:lnTo>
                            <a:lnTo>
                              <a:pt x="290" y="37"/>
                            </a:lnTo>
                            <a:lnTo>
                              <a:pt x="308" y="37"/>
                            </a:lnTo>
                            <a:lnTo>
                              <a:pt x="371" y="37"/>
                            </a:lnTo>
                            <a:lnTo>
                              <a:pt x="462" y="37"/>
                            </a:lnTo>
                            <a:lnTo>
                              <a:pt x="580" y="37"/>
                            </a:lnTo>
                            <a:lnTo>
                              <a:pt x="724" y="37"/>
                            </a:lnTo>
                            <a:lnTo>
                              <a:pt x="878" y="37"/>
                            </a:lnTo>
                            <a:lnTo>
                              <a:pt x="1222" y="37"/>
                            </a:lnTo>
                            <a:lnTo>
                              <a:pt x="1567" y="37"/>
                            </a:lnTo>
                            <a:lnTo>
                              <a:pt x="1720" y="37"/>
                            </a:lnTo>
                            <a:lnTo>
                              <a:pt x="1865" y="37"/>
                            </a:lnTo>
                            <a:lnTo>
                              <a:pt x="1983" y="37"/>
                            </a:lnTo>
                            <a:lnTo>
                              <a:pt x="2074" y="37"/>
                            </a:lnTo>
                            <a:lnTo>
                              <a:pt x="2128" y="37"/>
                            </a:lnTo>
                            <a:lnTo>
                              <a:pt x="2146" y="37"/>
                            </a:lnTo>
                            <a:lnTo>
                              <a:pt x="2155" y="37"/>
                            </a:lnTo>
                            <a:lnTo>
                              <a:pt x="2155" y="0"/>
                            </a:lnTo>
                            <a:lnTo>
                              <a:pt x="2137" y="0"/>
                            </a:lnTo>
                            <a:lnTo>
                              <a:pt x="2092" y="0"/>
                            </a:lnTo>
                            <a:lnTo>
                              <a:pt x="2019" y="0"/>
                            </a:lnTo>
                            <a:lnTo>
                              <a:pt x="1929" y="0"/>
                            </a:lnTo>
                            <a:lnTo>
                              <a:pt x="1829" y="0"/>
                            </a:lnTo>
                            <a:lnTo>
                              <a:pt x="1702" y="0"/>
                            </a:lnTo>
                            <a:lnTo>
                              <a:pt x="1449" y="0"/>
                            </a:lnTo>
                            <a:lnTo>
                              <a:pt x="1186" y="0"/>
                            </a:lnTo>
                            <a:lnTo>
                              <a:pt x="1059" y="0"/>
                            </a:lnTo>
                            <a:lnTo>
                              <a:pt x="951" y="0"/>
                            </a:lnTo>
                            <a:lnTo>
                              <a:pt x="851" y="0"/>
                            </a:lnTo>
                            <a:lnTo>
                              <a:pt x="770" y="0"/>
                            </a:lnTo>
                            <a:lnTo>
                              <a:pt x="715" y="0"/>
                            </a:lnTo>
                            <a:lnTo>
                              <a:pt x="688" y="0"/>
                            </a:lnTo>
                            <a:lnTo>
                              <a:pt x="580" y="9"/>
                            </a:lnTo>
                            <a:lnTo>
                              <a:pt x="489" y="27"/>
                            </a:lnTo>
                            <a:lnTo>
                              <a:pt x="426" y="55"/>
                            </a:lnTo>
                            <a:lnTo>
                              <a:pt x="380" y="73"/>
                            </a:lnTo>
                            <a:lnTo>
                              <a:pt x="227" y="146"/>
                            </a:lnTo>
                            <a:lnTo>
                              <a:pt x="172" y="173"/>
                            </a:lnTo>
                            <a:lnTo>
                              <a:pt x="91" y="218"/>
                            </a:lnTo>
                            <a:lnTo>
                              <a:pt x="27" y="273"/>
                            </a:lnTo>
                            <a:lnTo>
                              <a:pt x="9" y="300"/>
                            </a:lnTo>
                            <a:lnTo>
                              <a:pt x="0" y="327"/>
                            </a:lnTo>
                            <a:lnTo>
                              <a:pt x="0" y="691"/>
                            </a:lnTo>
                            <a:lnTo>
                              <a:pt x="73" y="6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5,691" path="m73,691l73,127l82,100l109,82l145,64l154,64l172,55l190,46l236,37l281,37l290,37l308,37l371,37l462,37l580,37l724,37l878,37l1222,37l1567,37l1720,37l1865,37l1983,37l2074,37l2128,37l2146,37l2155,37l2155,0l2137,0l2092,0l2019,0l1929,0l1829,0l1702,0l1449,0l1186,0l1059,0l951,0l851,0l770,0l715,0l688,0l580,9l489,27l426,55l380,73l227,146l172,173l91,218l27,273l9,300l0,327l0,691l73,691xe" fillcolor="black" stroked="t" o:allowincell="f" style="position:absolute;margin-left:376.55pt;margin-top:-16.8pt;width:274.75pt;height:387.95pt;mso-wrap-style:none;v-text-anchor:middle;mso-position-horizontal-relative:page">
              <v:fill o:detectmouseclick="t" type="solid" color2="whit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802880</wp:posOffset>
              </wp:positionH>
              <wp:positionV relativeFrom="paragraph">
                <wp:posOffset>179070</wp:posOffset>
              </wp:positionV>
              <wp:extent cx="277495" cy="58420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58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2" h="82">
                            <a:moveTo>
                              <a:pt x="54" y="45"/>
                            </a:moveTo>
                            <a:lnTo>
                              <a:pt x="0" y="27"/>
                            </a:lnTo>
                            <a:lnTo>
                              <a:pt x="63" y="27"/>
                            </a:lnTo>
                            <a:lnTo>
                              <a:pt x="81" y="0"/>
                            </a:lnTo>
                            <a:lnTo>
                              <a:pt x="109" y="27"/>
                            </a:lnTo>
                            <a:lnTo>
                              <a:pt x="172" y="27"/>
                            </a:lnTo>
                            <a:lnTo>
                              <a:pt x="118" y="45"/>
                            </a:lnTo>
                            <a:lnTo>
                              <a:pt x="136" y="82"/>
                            </a:lnTo>
                            <a:lnTo>
                              <a:pt x="90" y="54"/>
                            </a:lnTo>
                            <a:lnTo>
                              <a:pt x="27" y="82"/>
                            </a:lnTo>
                            <a:lnTo>
                              <a:pt x="54" y="4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2,82" path="m54,45l0,27l63,27l81,0l109,27l172,27l118,45l136,82l90,54l27,82l54,45xe" fillcolor="white" stroked="t" o:allowincell="f" style="position:absolute;margin-left:614.4pt;margin-top:14.1pt;width:21.8pt;height:45.9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993380</wp:posOffset>
              </wp:positionH>
              <wp:positionV relativeFrom="paragraph">
                <wp:posOffset>692785</wp:posOffset>
              </wp:positionV>
              <wp:extent cx="146050" cy="26289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26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37">
                            <a:moveTo>
                              <a:pt x="27" y="28"/>
                            </a:moveTo>
                            <a:lnTo>
                              <a:pt x="0" y="19"/>
                            </a:lnTo>
                            <a:lnTo>
                              <a:pt x="36" y="19"/>
                            </a:lnTo>
                            <a:lnTo>
                              <a:pt x="45" y="0"/>
                            </a:lnTo>
                            <a:lnTo>
                              <a:pt x="54" y="19"/>
                            </a:lnTo>
                            <a:lnTo>
                              <a:pt x="90" y="19"/>
                            </a:lnTo>
                            <a:lnTo>
                              <a:pt x="63" y="28"/>
                            </a:lnTo>
                            <a:lnTo>
                              <a:pt x="72" y="37"/>
                            </a:lnTo>
                            <a:lnTo>
                              <a:pt x="45" y="28"/>
                            </a:lnTo>
                            <a:lnTo>
                              <a:pt x="18" y="37"/>
                            </a:lnTo>
                            <a:lnTo>
                              <a:pt x="27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37" path="m27,28l0,19l36,19l45,0l54,19l90,19l63,28l72,37l45,28l18,37l27,28xe" fillcolor="white" stroked="t" o:allowincell="f" style="position:absolute;margin-left:629.4pt;margin-top:54.55pt;width:11.45pt;height:20.6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700645</wp:posOffset>
              </wp:positionH>
              <wp:positionV relativeFrom="paragraph">
                <wp:posOffset>50800</wp:posOffset>
              </wp:positionV>
              <wp:extent cx="145415" cy="320675"/>
              <wp:effectExtent l="5715" t="5715" r="4445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32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45">
                            <a:moveTo>
                              <a:pt x="27" y="27"/>
                            </a:moveTo>
                            <a:lnTo>
                              <a:pt x="0" y="18"/>
                            </a:lnTo>
                            <a:lnTo>
                              <a:pt x="36" y="18"/>
                            </a:lnTo>
                            <a:lnTo>
                              <a:pt x="45" y="0"/>
                            </a:lnTo>
                            <a:lnTo>
                              <a:pt x="54" y="18"/>
                            </a:lnTo>
                            <a:lnTo>
                              <a:pt x="90" y="18"/>
                            </a:lnTo>
                            <a:lnTo>
                              <a:pt x="63" y="27"/>
                            </a:lnTo>
                            <a:lnTo>
                              <a:pt x="72" y="45"/>
                            </a:lnTo>
                            <a:lnTo>
                              <a:pt x="45" y="36"/>
                            </a:lnTo>
                            <a:lnTo>
                              <a:pt x="18" y="45"/>
                            </a:lnTo>
                            <a:lnTo>
                              <a:pt x="27" y="2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45" path="m27,27l0,18l36,18l45,0l54,18l90,18l63,27l72,45l45,36l18,45l27,27xe" fillcolor="white" stroked="t" o:allowincell="f" style="position:absolute;margin-left:606.35pt;margin-top:4pt;width:11.4pt;height:25.2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071245</wp:posOffset>
              </wp:positionH>
              <wp:positionV relativeFrom="paragraph">
                <wp:posOffset>-213360</wp:posOffset>
              </wp:positionV>
              <wp:extent cx="3475990" cy="4927600"/>
              <wp:effectExtent l="8890" t="8890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49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6" h="691">
                            <a:moveTo>
                              <a:pt x="2073" y="691"/>
                            </a:moveTo>
                            <a:lnTo>
                              <a:pt x="2073" y="127"/>
                            </a:lnTo>
                            <a:lnTo>
                              <a:pt x="2064" y="100"/>
                            </a:lnTo>
                            <a:lnTo>
                              <a:pt x="2046" y="82"/>
                            </a:lnTo>
                            <a:lnTo>
                              <a:pt x="2001" y="64"/>
                            </a:lnTo>
                            <a:lnTo>
                              <a:pt x="1992" y="64"/>
                            </a:lnTo>
                            <a:lnTo>
                              <a:pt x="1983" y="55"/>
                            </a:lnTo>
                            <a:lnTo>
                              <a:pt x="1956" y="46"/>
                            </a:lnTo>
                            <a:lnTo>
                              <a:pt x="1919" y="37"/>
                            </a:lnTo>
                            <a:lnTo>
                              <a:pt x="1865" y="37"/>
                            </a:lnTo>
                            <a:lnTo>
                              <a:pt x="1865" y="37"/>
                            </a:lnTo>
                            <a:lnTo>
                              <a:pt x="1847" y="37"/>
                            </a:lnTo>
                            <a:lnTo>
                              <a:pt x="1784" y="37"/>
                            </a:lnTo>
                            <a:lnTo>
                              <a:pt x="1693" y="37"/>
                            </a:lnTo>
                            <a:lnTo>
                              <a:pt x="1566" y="37"/>
                            </a:lnTo>
                            <a:lnTo>
                              <a:pt x="1430" y="37"/>
                            </a:lnTo>
                            <a:lnTo>
                              <a:pt x="1267" y="37"/>
                            </a:lnTo>
                            <a:lnTo>
                              <a:pt x="923" y="37"/>
                            </a:lnTo>
                            <a:lnTo>
                              <a:pt x="588" y="37"/>
                            </a:lnTo>
                            <a:lnTo>
                              <a:pt x="425" y="37"/>
                            </a:lnTo>
                            <a:lnTo>
                              <a:pt x="290" y="37"/>
                            </a:lnTo>
                            <a:lnTo>
                              <a:pt x="172" y="37"/>
                            </a:lnTo>
                            <a:lnTo>
                              <a:pt x="81" y="37"/>
                            </a:lnTo>
                            <a:lnTo>
                              <a:pt x="18" y="37"/>
                            </a:lnTo>
                            <a:lnTo>
                              <a:pt x="9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8" y="0"/>
                            </a:lnTo>
                            <a:lnTo>
                              <a:pt x="63" y="0"/>
                            </a:lnTo>
                            <a:lnTo>
                              <a:pt x="127" y="0"/>
                            </a:lnTo>
                            <a:lnTo>
                              <a:pt x="217" y="0"/>
                            </a:lnTo>
                            <a:lnTo>
                              <a:pt x="326" y="0"/>
                            </a:lnTo>
                            <a:lnTo>
                              <a:pt x="444" y="0"/>
                            </a:lnTo>
                            <a:lnTo>
                              <a:pt x="706" y="0"/>
                            </a:lnTo>
                            <a:lnTo>
                              <a:pt x="969" y="0"/>
                            </a:lnTo>
                            <a:lnTo>
                              <a:pt x="1095" y="0"/>
                            </a:lnTo>
                            <a:lnTo>
                              <a:pt x="1204" y="0"/>
                            </a:lnTo>
                            <a:lnTo>
                              <a:pt x="1304" y="0"/>
                            </a:lnTo>
                            <a:lnTo>
                              <a:pt x="1376" y="0"/>
                            </a:lnTo>
                            <a:lnTo>
                              <a:pt x="1430" y="0"/>
                            </a:lnTo>
                            <a:lnTo>
                              <a:pt x="1467" y="0"/>
                            </a:lnTo>
                            <a:lnTo>
                              <a:pt x="1566" y="9"/>
                            </a:lnTo>
                            <a:lnTo>
                              <a:pt x="1657" y="27"/>
                            </a:lnTo>
                            <a:lnTo>
                              <a:pt x="1729" y="55"/>
                            </a:lnTo>
                            <a:lnTo>
                              <a:pt x="1775" y="73"/>
                            </a:lnTo>
                            <a:lnTo>
                              <a:pt x="1919" y="146"/>
                            </a:lnTo>
                            <a:lnTo>
                              <a:pt x="1983" y="173"/>
                            </a:lnTo>
                            <a:lnTo>
                              <a:pt x="2055" y="218"/>
                            </a:lnTo>
                            <a:lnTo>
                              <a:pt x="2119" y="273"/>
                            </a:lnTo>
                            <a:lnTo>
                              <a:pt x="2146" y="300"/>
                            </a:lnTo>
                            <a:lnTo>
                              <a:pt x="2146" y="327"/>
                            </a:lnTo>
                            <a:lnTo>
                              <a:pt x="2146" y="691"/>
                            </a:lnTo>
                            <a:lnTo>
                              <a:pt x="2073" y="6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7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6,691" path="m2073,691l2073,127l2064,100l2046,82l2001,64l1992,64l1983,55l1956,46l1919,37l1865,37l1865,37l1847,37l1784,37l1693,37l1566,37l1430,37l1267,37l923,37l588,37l425,37l290,37l172,37l81,37l18,37l9,37l0,37l0,0l18,0l63,0l127,0l217,0l326,0l444,0l706,0l969,0l1095,0l1204,0l1304,0l1376,0l1430,0l1467,0l1566,9l1657,27l1729,55l1775,73l1919,146l1983,173l2055,218l2119,273l2146,300l2146,327l2146,691l2073,691xe" fillcolor="black" stroked="t" o:allowincell="f" style="position:absolute;margin-left:84.35pt;margin-top:-16.8pt;width:273.65pt;height:387.95pt;mso-wrap-style:none;v-text-anchor:middle;mso-position-horizontal-relative:page">
              <v:fill o:detectmouseclick="t" type="solid" color2="white"/>
              <v:stroke color="black" weight="17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071245</wp:posOffset>
              </wp:positionH>
              <wp:positionV relativeFrom="paragraph">
                <wp:posOffset>-213360</wp:posOffset>
              </wp:positionV>
              <wp:extent cx="3475990" cy="4927600"/>
              <wp:effectExtent l="5715" t="5715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49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6" h="691">
                            <a:moveTo>
                              <a:pt x="2073" y="691"/>
                            </a:moveTo>
                            <a:lnTo>
                              <a:pt x="2073" y="127"/>
                            </a:lnTo>
                            <a:lnTo>
                              <a:pt x="2064" y="100"/>
                            </a:lnTo>
                            <a:lnTo>
                              <a:pt x="2046" y="82"/>
                            </a:lnTo>
                            <a:lnTo>
                              <a:pt x="2001" y="64"/>
                            </a:lnTo>
                            <a:lnTo>
                              <a:pt x="1992" y="64"/>
                            </a:lnTo>
                            <a:lnTo>
                              <a:pt x="1983" y="55"/>
                            </a:lnTo>
                            <a:lnTo>
                              <a:pt x="1956" y="46"/>
                            </a:lnTo>
                            <a:lnTo>
                              <a:pt x="1919" y="37"/>
                            </a:lnTo>
                            <a:lnTo>
                              <a:pt x="1865" y="37"/>
                            </a:lnTo>
                            <a:lnTo>
                              <a:pt x="1865" y="37"/>
                            </a:lnTo>
                            <a:lnTo>
                              <a:pt x="1847" y="37"/>
                            </a:lnTo>
                            <a:lnTo>
                              <a:pt x="1784" y="37"/>
                            </a:lnTo>
                            <a:lnTo>
                              <a:pt x="1693" y="37"/>
                            </a:lnTo>
                            <a:lnTo>
                              <a:pt x="1566" y="37"/>
                            </a:lnTo>
                            <a:lnTo>
                              <a:pt x="1430" y="37"/>
                            </a:lnTo>
                            <a:lnTo>
                              <a:pt x="1267" y="37"/>
                            </a:lnTo>
                            <a:lnTo>
                              <a:pt x="923" y="37"/>
                            </a:lnTo>
                            <a:lnTo>
                              <a:pt x="588" y="37"/>
                            </a:lnTo>
                            <a:lnTo>
                              <a:pt x="425" y="37"/>
                            </a:lnTo>
                            <a:lnTo>
                              <a:pt x="290" y="37"/>
                            </a:lnTo>
                            <a:lnTo>
                              <a:pt x="172" y="37"/>
                            </a:lnTo>
                            <a:lnTo>
                              <a:pt x="81" y="37"/>
                            </a:lnTo>
                            <a:lnTo>
                              <a:pt x="18" y="37"/>
                            </a:lnTo>
                            <a:lnTo>
                              <a:pt x="9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8" y="0"/>
                            </a:lnTo>
                            <a:lnTo>
                              <a:pt x="63" y="0"/>
                            </a:lnTo>
                            <a:lnTo>
                              <a:pt x="127" y="0"/>
                            </a:lnTo>
                            <a:lnTo>
                              <a:pt x="217" y="0"/>
                            </a:lnTo>
                            <a:lnTo>
                              <a:pt x="326" y="0"/>
                            </a:lnTo>
                            <a:lnTo>
                              <a:pt x="444" y="0"/>
                            </a:lnTo>
                            <a:lnTo>
                              <a:pt x="706" y="0"/>
                            </a:lnTo>
                            <a:lnTo>
                              <a:pt x="969" y="0"/>
                            </a:lnTo>
                            <a:lnTo>
                              <a:pt x="1095" y="0"/>
                            </a:lnTo>
                            <a:lnTo>
                              <a:pt x="1204" y="0"/>
                            </a:lnTo>
                            <a:lnTo>
                              <a:pt x="1304" y="0"/>
                            </a:lnTo>
                            <a:lnTo>
                              <a:pt x="1376" y="0"/>
                            </a:lnTo>
                            <a:lnTo>
                              <a:pt x="1430" y="0"/>
                            </a:lnTo>
                            <a:lnTo>
                              <a:pt x="1467" y="0"/>
                            </a:lnTo>
                            <a:lnTo>
                              <a:pt x="1566" y="9"/>
                            </a:lnTo>
                            <a:lnTo>
                              <a:pt x="1657" y="27"/>
                            </a:lnTo>
                            <a:lnTo>
                              <a:pt x="1729" y="55"/>
                            </a:lnTo>
                            <a:lnTo>
                              <a:pt x="1775" y="73"/>
                            </a:lnTo>
                            <a:lnTo>
                              <a:pt x="1919" y="146"/>
                            </a:lnTo>
                            <a:lnTo>
                              <a:pt x="1983" y="173"/>
                            </a:lnTo>
                            <a:lnTo>
                              <a:pt x="2055" y="218"/>
                            </a:lnTo>
                            <a:lnTo>
                              <a:pt x="2119" y="273"/>
                            </a:lnTo>
                            <a:lnTo>
                              <a:pt x="2146" y="300"/>
                            </a:lnTo>
                            <a:lnTo>
                              <a:pt x="2146" y="327"/>
                            </a:lnTo>
                            <a:lnTo>
                              <a:pt x="2146" y="691"/>
                            </a:lnTo>
                            <a:lnTo>
                              <a:pt x="2073" y="691"/>
                            </a:lnTo>
                            <a:close/>
                          </a:path>
                        </a:pathLst>
                      </a:custGeom>
                      <a:solidFill>
                        <a:srgbClr val="b0b0b0"/>
                      </a:solidFill>
                      <a:ln w="11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6,691" path="m2073,691l2073,127l2064,100l2046,82l2001,64l1992,64l1983,55l1956,46l1919,37l1865,37l1865,37l1847,37l1784,37l1693,37l1566,37l1430,37l1267,37l923,37l588,37l425,37l290,37l172,37l81,37l18,37l9,37l0,37l0,0l18,0l63,0l127,0l217,0l326,0l444,0l706,0l969,0l1095,0l1204,0l1304,0l1376,0l1430,0l1467,0l1566,9l1657,27l1729,55l1775,73l1919,146l1983,173l2055,218l2119,273l2146,300l2146,327l2146,691l2073,691xe" fillcolor="#b0b0b0" stroked="t" o:allowincell="f" style="position:absolute;margin-left:84.35pt;margin-top:-16.8pt;width:273.65pt;height:387.95pt;mso-wrap-style:none;v-text-anchor:middle;mso-position-horizontal-relative:page">
              <v:fill o:detectmouseclick="t" type="solid" color2="#4f4f4f"/>
              <v:stroke color="white" weight="11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column">
                <wp:posOffset>-729615</wp:posOffset>
              </wp:positionH>
              <wp:positionV relativeFrom="paragraph">
                <wp:posOffset>-213360</wp:posOffset>
              </wp:positionV>
              <wp:extent cx="3475990" cy="4927600"/>
              <wp:effectExtent l="14605" t="14605" r="15240" b="152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49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6" h="691">
                            <a:moveTo>
                              <a:pt x="2073" y="691"/>
                            </a:moveTo>
                            <a:lnTo>
                              <a:pt x="2073" y="127"/>
                            </a:lnTo>
                            <a:lnTo>
                              <a:pt x="2064" y="100"/>
                            </a:lnTo>
                            <a:lnTo>
                              <a:pt x="2046" y="82"/>
                            </a:lnTo>
                            <a:lnTo>
                              <a:pt x="2001" y="64"/>
                            </a:lnTo>
                            <a:lnTo>
                              <a:pt x="1992" y="64"/>
                            </a:lnTo>
                            <a:lnTo>
                              <a:pt x="1983" y="55"/>
                            </a:lnTo>
                            <a:lnTo>
                              <a:pt x="1956" y="46"/>
                            </a:lnTo>
                            <a:lnTo>
                              <a:pt x="1919" y="37"/>
                            </a:lnTo>
                            <a:lnTo>
                              <a:pt x="1865" y="37"/>
                            </a:lnTo>
                            <a:lnTo>
                              <a:pt x="1865" y="37"/>
                            </a:lnTo>
                            <a:lnTo>
                              <a:pt x="1847" y="37"/>
                            </a:lnTo>
                            <a:lnTo>
                              <a:pt x="1784" y="37"/>
                            </a:lnTo>
                            <a:lnTo>
                              <a:pt x="1693" y="37"/>
                            </a:lnTo>
                            <a:lnTo>
                              <a:pt x="1566" y="37"/>
                            </a:lnTo>
                            <a:lnTo>
                              <a:pt x="1430" y="37"/>
                            </a:lnTo>
                            <a:lnTo>
                              <a:pt x="1267" y="37"/>
                            </a:lnTo>
                            <a:lnTo>
                              <a:pt x="923" y="37"/>
                            </a:lnTo>
                            <a:lnTo>
                              <a:pt x="588" y="37"/>
                            </a:lnTo>
                            <a:lnTo>
                              <a:pt x="425" y="37"/>
                            </a:lnTo>
                            <a:lnTo>
                              <a:pt x="290" y="37"/>
                            </a:lnTo>
                            <a:lnTo>
                              <a:pt x="172" y="37"/>
                            </a:lnTo>
                            <a:lnTo>
                              <a:pt x="81" y="37"/>
                            </a:lnTo>
                            <a:lnTo>
                              <a:pt x="18" y="37"/>
                            </a:lnTo>
                            <a:lnTo>
                              <a:pt x="9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8" y="0"/>
                            </a:lnTo>
                            <a:lnTo>
                              <a:pt x="63" y="0"/>
                            </a:lnTo>
                            <a:lnTo>
                              <a:pt x="127" y="0"/>
                            </a:lnTo>
                            <a:lnTo>
                              <a:pt x="217" y="0"/>
                            </a:lnTo>
                            <a:lnTo>
                              <a:pt x="326" y="0"/>
                            </a:lnTo>
                            <a:lnTo>
                              <a:pt x="444" y="0"/>
                            </a:lnTo>
                            <a:lnTo>
                              <a:pt x="706" y="0"/>
                            </a:lnTo>
                            <a:lnTo>
                              <a:pt x="969" y="0"/>
                            </a:lnTo>
                            <a:lnTo>
                              <a:pt x="1095" y="0"/>
                            </a:lnTo>
                            <a:lnTo>
                              <a:pt x="1204" y="0"/>
                            </a:lnTo>
                            <a:lnTo>
                              <a:pt x="1304" y="0"/>
                            </a:lnTo>
                            <a:lnTo>
                              <a:pt x="1376" y="0"/>
                            </a:lnTo>
                            <a:lnTo>
                              <a:pt x="1430" y="0"/>
                            </a:lnTo>
                            <a:lnTo>
                              <a:pt x="1467" y="0"/>
                            </a:lnTo>
                            <a:lnTo>
                              <a:pt x="1566" y="9"/>
                            </a:lnTo>
                            <a:lnTo>
                              <a:pt x="1657" y="27"/>
                            </a:lnTo>
                            <a:lnTo>
                              <a:pt x="1729" y="55"/>
                            </a:lnTo>
                            <a:lnTo>
                              <a:pt x="1775" y="73"/>
                            </a:lnTo>
                            <a:lnTo>
                              <a:pt x="1919" y="146"/>
                            </a:lnTo>
                            <a:lnTo>
                              <a:pt x="1983" y="173"/>
                            </a:lnTo>
                            <a:lnTo>
                              <a:pt x="2055" y="218"/>
                            </a:lnTo>
                            <a:lnTo>
                              <a:pt x="2119" y="273"/>
                            </a:lnTo>
                            <a:lnTo>
                              <a:pt x="2146" y="300"/>
                            </a:lnTo>
                            <a:lnTo>
                              <a:pt x="2146" y="327"/>
                            </a:lnTo>
                            <a:lnTo>
                              <a:pt x="2146" y="691"/>
                            </a:lnTo>
                            <a:lnTo>
                              <a:pt x="2073" y="6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6,691" path="m2073,691l2073,127l2064,100l2046,82l2001,64l1992,64l1983,55l1956,46l1919,37l1865,37l1865,37l1847,37l1784,37l1693,37l1566,37l1430,37l1267,37l923,37l588,37l425,37l290,37l172,37l81,37l18,37l9,37l0,37l0,0l18,0l63,0l127,0l217,0l326,0l444,0l706,0l969,0l1095,0l1204,0l1304,0l1376,0l1430,0l1467,0l1566,9l1657,27l1729,55l1775,73l1919,146l1983,173l2055,218l2119,273l2146,300l2146,327l2146,691l2073,691xe" fillcolor="black" stroked="t" o:allowincell="f" style="position:absolute;margin-left:-57.45pt;margin-top:-16.8pt;width:273.65pt;height:387.95pt;mso-wrap-style:none;v-text-anchor:middle">
              <v:fill o:detectmouseclick="t" type="solid" color2="whit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247775</wp:posOffset>
              </wp:positionH>
              <wp:positionV relativeFrom="paragraph">
                <wp:posOffset>179070</wp:posOffset>
              </wp:positionV>
              <wp:extent cx="292735" cy="58420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58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1" h="82">
                            <a:moveTo>
                              <a:pt x="127" y="45"/>
                            </a:moveTo>
                            <a:lnTo>
                              <a:pt x="181" y="27"/>
                            </a:lnTo>
                            <a:lnTo>
                              <a:pt x="109" y="27"/>
                            </a:lnTo>
                            <a:lnTo>
                              <a:pt x="91" y="0"/>
                            </a:lnTo>
                            <a:lnTo>
                              <a:pt x="72" y="27"/>
                            </a:lnTo>
                            <a:lnTo>
                              <a:pt x="0" y="27"/>
                            </a:lnTo>
                            <a:lnTo>
                              <a:pt x="54" y="45"/>
                            </a:lnTo>
                            <a:lnTo>
                              <a:pt x="36" y="82"/>
                            </a:lnTo>
                            <a:lnTo>
                              <a:pt x="91" y="54"/>
                            </a:lnTo>
                            <a:lnTo>
                              <a:pt x="145" y="82"/>
                            </a:lnTo>
                            <a:lnTo>
                              <a:pt x="127" y="4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1,82" path="m127,45l181,27l109,27l91,0l72,27l0,27l54,45l36,82l91,54l145,82l127,45xe" fillcolor="white" stroked="t" o:allowincell="f" style="position:absolute;margin-left:98.25pt;margin-top:14.1pt;width:23pt;height:45.9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203960</wp:posOffset>
              </wp:positionH>
              <wp:positionV relativeFrom="paragraph">
                <wp:posOffset>692785</wp:posOffset>
              </wp:positionV>
              <wp:extent cx="146050" cy="26289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26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37">
                            <a:moveTo>
                              <a:pt x="63" y="28"/>
                            </a:moveTo>
                            <a:lnTo>
                              <a:pt x="90" y="19"/>
                            </a:lnTo>
                            <a:lnTo>
                              <a:pt x="54" y="19"/>
                            </a:lnTo>
                            <a:lnTo>
                              <a:pt x="45" y="0"/>
                            </a:lnTo>
                            <a:lnTo>
                              <a:pt x="36" y="19"/>
                            </a:lnTo>
                            <a:lnTo>
                              <a:pt x="0" y="19"/>
                            </a:lnTo>
                            <a:lnTo>
                              <a:pt x="27" y="28"/>
                            </a:lnTo>
                            <a:lnTo>
                              <a:pt x="18" y="37"/>
                            </a:lnTo>
                            <a:lnTo>
                              <a:pt x="45" y="28"/>
                            </a:lnTo>
                            <a:lnTo>
                              <a:pt x="72" y="37"/>
                            </a:lnTo>
                            <a:lnTo>
                              <a:pt x="63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37" path="m63,28l90,19l54,19l45,0l36,19l0,19l27,28l18,37l45,28l72,37l63,28xe" fillcolor="white" stroked="t" o:allowincell="f" style="position:absolute;margin-left:94.8pt;margin-top:54.55pt;width:11.45pt;height:20.6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482725</wp:posOffset>
              </wp:positionH>
              <wp:positionV relativeFrom="paragraph">
                <wp:posOffset>50800</wp:posOffset>
              </wp:positionV>
              <wp:extent cx="146050" cy="320675"/>
              <wp:effectExtent l="5080" t="5715" r="571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32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45">
                            <a:moveTo>
                              <a:pt x="54" y="27"/>
                            </a:moveTo>
                            <a:lnTo>
                              <a:pt x="90" y="18"/>
                            </a:lnTo>
                            <a:lnTo>
                              <a:pt x="54" y="18"/>
                            </a:lnTo>
                            <a:lnTo>
                              <a:pt x="45" y="0"/>
                            </a:lnTo>
                            <a:lnTo>
                              <a:pt x="36" y="18"/>
                            </a:lnTo>
                            <a:lnTo>
                              <a:pt x="0" y="18"/>
                            </a:lnTo>
                            <a:lnTo>
                              <a:pt x="27" y="27"/>
                            </a:lnTo>
                            <a:lnTo>
                              <a:pt x="18" y="45"/>
                            </a:lnTo>
                            <a:lnTo>
                              <a:pt x="45" y="36"/>
                            </a:lnTo>
                            <a:lnTo>
                              <a:pt x="72" y="45"/>
                            </a:lnTo>
                            <a:lnTo>
                              <a:pt x="54" y="2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45" path="m54,27l90,18l54,18l45,0l36,18l0,18l27,27l18,45l45,36l72,45l54,27xe" fillcolor="white" stroked="t" o:allowincell="f" style="position:absolute;margin-left:116.75pt;margin-top:4pt;width:11.45pt;height:25.2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4828540</wp:posOffset>
              </wp:positionH>
              <wp:positionV relativeFrom="paragraph">
                <wp:posOffset>-217805</wp:posOffset>
              </wp:positionV>
              <wp:extent cx="2504440" cy="29718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4520" cy="29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80.2pt;margin-top:-17.15pt;width:197.15pt;height:23.3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7784465</wp:posOffset>
              </wp:positionH>
              <wp:positionV relativeFrom="paragraph">
                <wp:posOffset>9040495</wp:posOffset>
              </wp:positionV>
              <wp:extent cx="277495" cy="584835"/>
              <wp:effectExtent l="5080" t="5715" r="571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58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2" h="82">
                            <a:moveTo>
                              <a:pt x="54" y="28"/>
                            </a:moveTo>
                            <a:lnTo>
                              <a:pt x="0" y="46"/>
                            </a:lnTo>
                            <a:lnTo>
                              <a:pt x="63" y="46"/>
                            </a:lnTo>
                            <a:lnTo>
                              <a:pt x="81" y="82"/>
                            </a:lnTo>
                            <a:lnTo>
                              <a:pt x="109" y="46"/>
                            </a:lnTo>
                            <a:lnTo>
                              <a:pt x="172" y="46"/>
                            </a:lnTo>
                            <a:lnTo>
                              <a:pt x="118" y="28"/>
                            </a:lnTo>
                            <a:lnTo>
                              <a:pt x="136" y="0"/>
                            </a:lnTo>
                            <a:lnTo>
                              <a:pt x="90" y="19"/>
                            </a:lnTo>
                            <a:lnTo>
                              <a:pt x="27" y="0"/>
                            </a:lnTo>
                            <a:lnTo>
                              <a:pt x="54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2,82" path="m54,28l0,46l63,46l81,82l109,46l172,46l118,28l136,0l90,19l27,0l54,28xe" fillcolor="white" stroked="t" o:allowincell="f" style="position:absolute;margin-left:612.95pt;margin-top:711.85pt;width:21.8pt;height:46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7974965</wp:posOffset>
              </wp:positionH>
              <wp:positionV relativeFrom="paragraph">
                <wp:posOffset>8783955</wp:posOffset>
              </wp:positionV>
              <wp:extent cx="146050" cy="32766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32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46">
                            <a:moveTo>
                              <a:pt x="27" y="18"/>
                            </a:moveTo>
                            <a:lnTo>
                              <a:pt x="0" y="27"/>
                            </a:lnTo>
                            <a:lnTo>
                              <a:pt x="36" y="27"/>
                            </a:lnTo>
                            <a:lnTo>
                              <a:pt x="45" y="46"/>
                            </a:lnTo>
                            <a:lnTo>
                              <a:pt x="54" y="27"/>
                            </a:lnTo>
                            <a:lnTo>
                              <a:pt x="90" y="27"/>
                            </a:lnTo>
                            <a:lnTo>
                              <a:pt x="63" y="18"/>
                            </a:lnTo>
                            <a:lnTo>
                              <a:pt x="72" y="0"/>
                            </a:lnTo>
                            <a:lnTo>
                              <a:pt x="45" y="9"/>
                            </a:lnTo>
                            <a:lnTo>
                              <a:pt x="18" y="0"/>
                            </a:lnTo>
                            <a:lnTo>
                              <a:pt x="27" y="1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46" path="m27,18l0,27l36,27l45,46l54,27l90,27l63,18l72,0l45,9l18,0l27,18xe" fillcolor="white" stroked="t" o:allowincell="f" style="position:absolute;margin-left:627.95pt;margin-top:691.65pt;width:11.45pt;height:25.7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682230</wp:posOffset>
              </wp:positionH>
              <wp:positionV relativeFrom="paragraph">
                <wp:posOffset>9432925</wp:posOffset>
              </wp:positionV>
              <wp:extent cx="145415" cy="256540"/>
              <wp:effectExtent l="5080" t="5080" r="5080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25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36">
                            <a:moveTo>
                              <a:pt x="27" y="9"/>
                            </a:moveTo>
                            <a:lnTo>
                              <a:pt x="0" y="18"/>
                            </a:lnTo>
                            <a:lnTo>
                              <a:pt x="36" y="18"/>
                            </a:lnTo>
                            <a:lnTo>
                              <a:pt x="45" y="36"/>
                            </a:lnTo>
                            <a:lnTo>
                              <a:pt x="54" y="18"/>
                            </a:lnTo>
                            <a:lnTo>
                              <a:pt x="90" y="18"/>
                            </a:lnTo>
                            <a:lnTo>
                              <a:pt x="63" y="9"/>
                            </a:lnTo>
                            <a:lnTo>
                              <a:pt x="72" y="0"/>
                            </a:lnTo>
                            <a:lnTo>
                              <a:pt x="45" y="9"/>
                            </a:lnTo>
                            <a:lnTo>
                              <a:pt x="18" y="0"/>
                            </a:lnTo>
                            <a:lnTo>
                              <a:pt x="27" y="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36" path="m27,9l0,18l36,18l45,36l54,18l90,18l63,9l72,0l45,9l18,0l27,9xe" fillcolor="white" stroked="t" o:allowincell="f" style="position:absolute;margin-left:604.9pt;margin-top:742.75pt;width:11.4pt;height:20.1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052830</wp:posOffset>
              </wp:positionH>
              <wp:positionV relativeFrom="paragraph">
                <wp:posOffset>5090160</wp:posOffset>
              </wp:positionV>
              <wp:extent cx="3475990" cy="4862830"/>
              <wp:effectExtent l="8890" t="8890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486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6" h="682">
                            <a:moveTo>
                              <a:pt x="2073" y="0"/>
                            </a:moveTo>
                            <a:lnTo>
                              <a:pt x="2073" y="554"/>
                            </a:lnTo>
                            <a:lnTo>
                              <a:pt x="2064" y="582"/>
                            </a:lnTo>
                            <a:lnTo>
                              <a:pt x="2046" y="600"/>
                            </a:lnTo>
                            <a:lnTo>
                              <a:pt x="2001" y="618"/>
                            </a:lnTo>
                            <a:lnTo>
                              <a:pt x="1992" y="627"/>
                            </a:lnTo>
                            <a:lnTo>
                              <a:pt x="1983" y="627"/>
                            </a:lnTo>
                            <a:lnTo>
                              <a:pt x="1956" y="636"/>
                            </a:lnTo>
                            <a:lnTo>
                              <a:pt x="1919" y="645"/>
                            </a:lnTo>
                            <a:lnTo>
                              <a:pt x="1865" y="654"/>
                            </a:lnTo>
                            <a:lnTo>
                              <a:pt x="1865" y="654"/>
                            </a:lnTo>
                            <a:lnTo>
                              <a:pt x="1847" y="654"/>
                            </a:lnTo>
                            <a:lnTo>
                              <a:pt x="1784" y="654"/>
                            </a:lnTo>
                            <a:lnTo>
                              <a:pt x="1693" y="654"/>
                            </a:lnTo>
                            <a:lnTo>
                              <a:pt x="1566" y="654"/>
                            </a:lnTo>
                            <a:lnTo>
                              <a:pt x="1430" y="654"/>
                            </a:lnTo>
                            <a:lnTo>
                              <a:pt x="1267" y="654"/>
                            </a:lnTo>
                            <a:lnTo>
                              <a:pt x="923" y="654"/>
                            </a:lnTo>
                            <a:lnTo>
                              <a:pt x="588" y="654"/>
                            </a:lnTo>
                            <a:lnTo>
                              <a:pt x="425" y="654"/>
                            </a:lnTo>
                            <a:lnTo>
                              <a:pt x="290" y="654"/>
                            </a:lnTo>
                            <a:lnTo>
                              <a:pt x="172" y="654"/>
                            </a:lnTo>
                            <a:lnTo>
                              <a:pt x="81" y="654"/>
                            </a:lnTo>
                            <a:lnTo>
                              <a:pt x="18" y="654"/>
                            </a:lnTo>
                            <a:lnTo>
                              <a:pt x="9" y="654"/>
                            </a:lnTo>
                            <a:lnTo>
                              <a:pt x="0" y="654"/>
                            </a:lnTo>
                            <a:lnTo>
                              <a:pt x="0" y="682"/>
                            </a:lnTo>
                            <a:lnTo>
                              <a:pt x="18" y="682"/>
                            </a:lnTo>
                            <a:lnTo>
                              <a:pt x="63" y="682"/>
                            </a:lnTo>
                            <a:lnTo>
                              <a:pt x="127" y="682"/>
                            </a:lnTo>
                            <a:lnTo>
                              <a:pt x="217" y="682"/>
                            </a:lnTo>
                            <a:lnTo>
                              <a:pt x="326" y="682"/>
                            </a:lnTo>
                            <a:lnTo>
                              <a:pt x="444" y="682"/>
                            </a:lnTo>
                            <a:lnTo>
                              <a:pt x="706" y="682"/>
                            </a:lnTo>
                            <a:lnTo>
                              <a:pt x="969" y="682"/>
                            </a:lnTo>
                            <a:lnTo>
                              <a:pt x="1095" y="682"/>
                            </a:lnTo>
                            <a:lnTo>
                              <a:pt x="1204" y="682"/>
                            </a:lnTo>
                            <a:lnTo>
                              <a:pt x="1304" y="682"/>
                            </a:lnTo>
                            <a:lnTo>
                              <a:pt x="1376" y="682"/>
                            </a:lnTo>
                            <a:lnTo>
                              <a:pt x="1430" y="682"/>
                            </a:lnTo>
                            <a:lnTo>
                              <a:pt x="1467" y="682"/>
                            </a:lnTo>
                            <a:lnTo>
                              <a:pt x="1566" y="682"/>
                            </a:lnTo>
                            <a:lnTo>
                              <a:pt x="1657" y="654"/>
                            </a:lnTo>
                            <a:lnTo>
                              <a:pt x="1729" y="636"/>
                            </a:lnTo>
                            <a:lnTo>
                              <a:pt x="1775" y="618"/>
                            </a:lnTo>
                            <a:lnTo>
                              <a:pt x="1919" y="545"/>
                            </a:lnTo>
                            <a:lnTo>
                              <a:pt x="1983" y="509"/>
                            </a:lnTo>
                            <a:lnTo>
                              <a:pt x="2055" y="473"/>
                            </a:lnTo>
                            <a:lnTo>
                              <a:pt x="2119" y="418"/>
                            </a:lnTo>
                            <a:lnTo>
                              <a:pt x="2146" y="391"/>
                            </a:lnTo>
                            <a:lnTo>
                              <a:pt x="2146" y="364"/>
                            </a:lnTo>
                            <a:lnTo>
                              <a:pt x="2146" y="0"/>
                            </a:lnTo>
                            <a:lnTo>
                              <a:pt x="207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7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6,682" path="m2073,0l2073,554l2064,582l2046,600l2001,618l1992,627l1983,627l1956,636l1919,645l1865,654l1865,654l1847,654l1784,654l1693,654l1566,654l1430,654l1267,654l923,654l588,654l425,654l290,654l172,654l81,654l18,654l9,654l0,654l0,682l18,682l63,682l127,682l217,682l326,682l444,682l706,682l969,682l1095,682l1204,682l1304,682l1376,682l1430,682l1467,682l1566,682l1657,654l1729,636l1775,618l1919,545l1983,509l2055,473l2119,418l2146,391l2146,364l2146,0l2073,0xe" fillcolor="black" stroked="t" o:allowincell="f" style="position:absolute;margin-left:82.9pt;margin-top:400.8pt;width:273.65pt;height:382.85pt;mso-wrap-style:none;v-text-anchor:middle;mso-position-horizontal-relative:page">
              <v:fill o:detectmouseclick="t" type="solid" color2="white"/>
              <v:stroke color="black" weight="17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1052830</wp:posOffset>
              </wp:positionH>
              <wp:positionV relativeFrom="paragraph">
                <wp:posOffset>5090160</wp:posOffset>
              </wp:positionV>
              <wp:extent cx="3475990" cy="4862830"/>
              <wp:effectExtent l="5715" t="5715" r="6350" b="69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486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6" h="682">
                            <a:moveTo>
                              <a:pt x="2073" y="0"/>
                            </a:moveTo>
                            <a:lnTo>
                              <a:pt x="2073" y="554"/>
                            </a:lnTo>
                            <a:lnTo>
                              <a:pt x="2064" y="582"/>
                            </a:lnTo>
                            <a:lnTo>
                              <a:pt x="2046" y="600"/>
                            </a:lnTo>
                            <a:lnTo>
                              <a:pt x="2001" y="618"/>
                            </a:lnTo>
                            <a:lnTo>
                              <a:pt x="1992" y="627"/>
                            </a:lnTo>
                            <a:lnTo>
                              <a:pt x="1983" y="627"/>
                            </a:lnTo>
                            <a:lnTo>
                              <a:pt x="1956" y="636"/>
                            </a:lnTo>
                            <a:lnTo>
                              <a:pt x="1919" y="645"/>
                            </a:lnTo>
                            <a:lnTo>
                              <a:pt x="1865" y="654"/>
                            </a:lnTo>
                            <a:lnTo>
                              <a:pt x="1865" y="654"/>
                            </a:lnTo>
                            <a:lnTo>
                              <a:pt x="1847" y="654"/>
                            </a:lnTo>
                            <a:lnTo>
                              <a:pt x="1784" y="654"/>
                            </a:lnTo>
                            <a:lnTo>
                              <a:pt x="1693" y="654"/>
                            </a:lnTo>
                            <a:lnTo>
                              <a:pt x="1566" y="654"/>
                            </a:lnTo>
                            <a:lnTo>
                              <a:pt x="1430" y="654"/>
                            </a:lnTo>
                            <a:lnTo>
                              <a:pt x="1267" y="654"/>
                            </a:lnTo>
                            <a:lnTo>
                              <a:pt x="923" y="654"/>
                            </a:lnTo>
                            <a:lnTo>
                              <a:pt x="588" y="654"/>
                            </a:lnTo>
                            <a:lnTo>
                              <a:pt x="425" y="654"/>
                            </a:lnTo>
                            <a:lnTo>
                              <a:pt x="290" y="654"/>
                            </a:lnTo>
                            <a:lnTo>
                              <a:pt x="172" y="654"/>
                            </a:lnTo>
                            <a:lnTo>
                              <a:pt x="81" y="654"/>
                            </a:lnTo>
                            <a:lnTo>
                              <a:pt x="18" y="654"/>
                            </a:lnTo>
                            <a:lnTo>
                              <a:pt x="9" y="654"/>
                            </a:lnTo>
                            <a:lnTo>
                              <a:pt x="0" y="654"/>
                            </a:lnTo>
                            <a:lnTo>
                              <a:pt x="0" y="682"/>
                            </a:lnTo>
                            <a:lnTo>
                              <a:pt x="18" y="682"/>
                            </a:lnTo>
                            <a:lnTo>
                              <a:pt x="63" y="682"/>
                            </a:lnTo>
                            <a:lnTo>
                              <a:pt x="127" y="682"/>
                            </a:lnTo>
                            <a:lnTo>
                              <a:pt x="217" y="682"/>
                            </a:lnTo>
                            <a:lnTo>
                              <a:pt x="326" y="682"/>
                            </a:lnTo>
                            <a:lnTo>
                              <a:pt x="444" y="682"/>
                            </a:lnTo>
                            <a:lnTo>
                              <a:pt x="706" y="682"/>
                            </a:lnTo>
                            <a:lnTo>
                              <a:pt x="969" y="682"/>
                            </a:lnTo>
                            <a:lnTo>
                              <a:pt x="1095" y="682"/>
                            </a:lnTo>
                            <a:lnTo>
                              <a:pt x="1204" y="682"/>
                            </a:lnTo>
                            <a:lnTo>
                              <a:pt x="1304" y="682"/>
                            </a:lnTo>
                            <a:lnTo>
                              <a:pt x="1376" y="682"/>
                            </a:lnTo>
                            <a:lnTo>
                              <a:pt x="1430" y="682"/>
                            </a:lnTo>
                            <a:lnTo>
                              <a:pt x="1467" y="682"/>
                            </a:lnTo>
                            <a:lnTo>
                              <a:pt x="1566" y="682"/>
                            </a:lnTo>
                            <a:lnTo>
                              <a:pt x="1657" y="654"/>
                            </a:lnTo>
                            <a:lnTo>
                              <a:pt x="1729" y="636"/>
                            </a:lnTo>
                            <a:lnTo>
                              <a:pt x="1775" y="618"/>
                            </a:lnTo>
                            <a:lnTo>
                              <a:pt x="1919" y="545"/>
                            </a:lnTo>
                            <a:lnTo>
                              <a:pt x="1983" y="509"/>
                            </a:lnTo>
                            <a:lnTo>
                              <a:pt x="2055" y="473"/>
                            </a:lnTo>
                            <a:lnTo>
                              <a:pt x="2119" y="418"/>
                            </a:lnTo>
                            <a:lnTo>
                              <a:pt x="2146" y="391"/>
                            </a:lnTo>
                            <a:lnTo>
                              <a:pt x="2146" y="364"/>
                            </a:lnTo>
                            <a:lnTo>
                              <a:pt x="2146" y="0"/>
                            </a:lnTo>
                            <a:lnTo>
                              <a:pt x="2073" y="0"/>
                            </a:lnTo>
                            <a:close/>
                          </a:path>
                        </a:pathLst>
                      </a:custGeom>
                      <a:solidFill>
                        <a:srgbClr val="b0b0b0"/>
                      </a:solidFill>
                      <a:ln w="11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6,682" path="m2073,0l2073,554l2064,582l2046,600l2001,618l1992,627l1983,627l1956,636l1919,645l1865,654l1865,654l1847,654l1784,654l1693,654l1566,654l1430,654l1267,654l923,654l588,654l425,654l290,654l172,654l81,654l18,654l9,654l0,654l0,682l18,682l63,682l127,682l217,682l326,682l444,682l706,682l969,682l1095,682l1204,682l1304,682l1376,682l1430,682l1467,682l1566,682l1657,654l1729,636l1775,618l1919,545l1983,509l2055,473l2119,418l2146,391l2146,364l2146,0l2073,0xe" fillcolor="#b0b0b0" stroked="t" o:allowincell="f" style="position:absolute;margin-left:82.9pt;margin-top:400.8pt;width:273.65pt;height:382.85pt;mso-wrap-style:none;v-text-anchor:middle;mso-position-horizontal-relative:page">
              <v:fill o:detectmouseclick="t" type="solid" color2="#4f4f4f"/>
              <v:stroke color="white" weight="11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8">
              <wp:simplePos x="0" y="0"/>
              <wp:positionH relativeFrom="column">
                <wp:posOffset>-748030</wp:posOffset>
              </wp:positionH>
              <wp:positionV relativeFrom="paragraph">
                <wp:posOffset>5090160</wp:posOffset>
              </wp:positionV>
              <wp:extent cx="3475990" cy="4862830"/>
              <wp:effectExtent l="14605" t="14605" r="15240" b="152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486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46" h="682">
                            <a:moveTo>
                              <a:pt x="2073" y="0"/>
                            </a:moveTo>
                            <a:lnTo>
                              <a:pt x="2073" y="554"/>
                            </a:lnTo>
                            <a:lnTo>
                              <a:pt x="2064" y="582"/>
                            </a:lnTo>
                            <a:lnTo>
                              <a:pt x="2046" y="600"/>
                            </a:lnTo>
                            <a:lnTo>
                              <a:pt x="2001" y="618"/>
                            </a:lnTo>
                            <a:lnTo>
                              <a:pt x="1992" y="627"/>
                            </a:lnTo>
                            <a:lnTo>
                              <a:pt x="1983" y="627"/>
                            </a:lnTo>
                            <a:lnTo>
                              <a:pt x="1956" y="636"/>
                            </a:lnTo>
                            <a:lnTo>
                              <a:pt x="1919" y="645"/>
                            </a:lnTo>
                            <a:lnTo>
                              <a:pt x="1865" y="654"/>
                            </a:lnTo>
                            <a:lnTo>
                              <a:pt x="1865" y="654"/>
                            </a:lnTo>
                            <a:lnTo>
                              <a:pt x="1847" y="654"/>
                            </a:lnTo>
                            <a:lnTo>
                              <a:pt x="1784" y="654"/>
                            </a:lnTo>
                            <a:lnTo>
                              <a:pt x="1693" y="654"/>
                            </a:lnTo>
                            <a:lnTo>
                              <a:pt x="1566" y="654"/>
                            </a:lnTo>
                            <a:lnTo>
                              <a:pt x="1430" y="654"/>
                            </a:lnTo>
                            <a:lnTo>
                              <a:pt x="1267" y="654"/>
                            </a:lnTo>
                            <a:lnTo>
                              <a:pt x="923" y="654"/>
                            </a:lnTo>
                            <a:lnTo>
                              <a:pt x="588" y="654"/>
                            </a:lnTo>
                            <a:lnTo>
                              <a:pt x="425" y="654"/>
                            </a:lnTo>
                            <a:lnTo>
                              <a:pt x="290" y="654"/>
                            </a:lnTo>
                            <a:lnTo>
                              <a:pt x="172" y="654"/>
                            </a:lnTo>
                            <a:lnTo>
                              <a:pt x="81" y="654"/>
                            </a:lnTo>
                            <a:lnTo>
                              <a:pt x="18" y="654"/>
                            </a:lnTo>
                            <a:lnTo>
                              <a:pt x="9" y="654"/>
                            </a:lnTo>
                            <a:lnTo>
                              <a:pt x="0" y="654"/>
                            </a:lnTo>
                            <a:lnTo>
                              <a:pt x="0" y="682"/>
                            </a:lnTo>
                            <a:lnTo>
                              <a:pt x="18" y="682"/>
                            </a:lnTo>
                            <a:lnTo>
                              <a:pt x="63" y="682"/>
                            </a:lnTo>
                            <a:lnTo>
                              <a:pt x="127" y="682"/>
                            </a:lnTo>
                            <a:lnTo>
                              <a:pt x="217" y="682"/>
                            </a:lnTo>
                            <a:lnTo>
                              <a:pt x="326" y="682"/>
                            </a:lnTo>
                            <a:lnTo>
                              <a:pt x="444" y="682"/>
                            </a:lnTo>
                            <a:lnTo>
                              <a:pt x="706" y="682"/>
                            </a:lnTo>
                            <a:lnTo>
                              <a:pt x="969" y="682"/>
                            </a:lnTo>
                            <a:lnTo>
                              <a:pt x="1095" y="682"/>
                            </a:lnTo>
                            <a:lnTo>
                              <a:pt x="1204" y="682"/>
                            </a:lnTo>
                            <a:lnTo>
                              <a:pt x="1304" y="682"/>
                            </a:lnTo>
                            <a:lnTo>
                              <a:pt x="1376" y="682"/>
                            </a:lnTo>
                            <a:lnTo>
                              <a:pt x="1430" y="682"/>
                            </a:lnTo>
                            <a:lnTo>
                              <a:pt x="1467" y="682"/>
                            </a:lnTo>
                            <a:lnTo>
                              <a:pt x="1566" y="682"/>
                            </a:lnTo>
                            <a:lnTo>
                              <a:pt x="1657" y="654"/>
                            </a:lnTo>
                            <a:lnTo>
                              <a:pt x="1729" y="636"/>
                            </a:lnTo>
                            <a:lnTo>
                              <a:pt x="1775" y="618"/>
                            </a:lnTo>
                            <a:lnTo>
                              <a:pt x="1919" y="545"/>
                            </a:lnTo>
                            <a:lnTo>
                              <a:pt x="1983" y="509"/>
                            </a:lnTo>
                            <a:lnTo>
                              <a:pt x="2055" y="473"/>
                            </a:lnTo>
                            <a:lnTo>
                              <a:pt x="2119" y="418"/>
                            </a:lnTo>
                            <a:lnTo>
                              <a:pt x="2146" y="391"/>
                            </a:lnTo>
                            <a:lnTo>
                              <a:pt x="2146" y="364"/>
                            </a:lnTo>
                            <a:lnTo>
                              <a:pt x="2146" y="0"/>
                            </a:lnTo>
                            <a:lnTo>
                              <a:pt x="207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46,682" path="m2073,0l2073,554l2064,582l2046,600l2001,618l1992,627l1983,627l1956,636l1919,645l1865,654l1865,654l1847,654l1784,654l1693,654l1566,654l1430,654l1267,654l923,654l588,654l425,654l290,654l172,654l81,654l18,654l9,654l0,654l0,682l18,682l63,682l127,682l217,682l326,682l444,682l706,682l969,682l1095,682l1204,682l1304,682l1376,682l1430,682l1467,682l1566,682l1657,654l1729,636l1775,618l1919,545l1983,509l2055,473l2119,418l2146,391l2146,364l2146,0l2073,0xe" fillcolor="black" stroked="t" o:allowincell="f" style="position:absolute;margin-left:-58.9pt;margin-top:400.8pt;width:273.65pt;height:382.85pt;mso-wrap-style:none;v-text-anchor:middle">
              <v:fill o:detectmouseclick="t" type="solid" color2="whit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229360</wp:posOffset>
              </wp:positionH>
              <wp:positionV relativeFrom="paragraph">
                <wp:posOffset>9040495</wp:posOffset>
              </wp:positionV>
              <wp:extent cx="292735" cy="584835"/>
              <wp:effectExtent l="5715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58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1" h="82">
                            <a:moveTo>
                              <a:pt x="127" y="28"/>
                            </a:moveTo>
                            <a:lnTo>
                              <a:pt x="181" y="46"/>
                            </a:lnTo>
                            <a:lnTo>
                              <a:pt x="109" y="46"/>
                            </a:lnTo>
                            <a:lnTo>
                              <a:pt x="91" y="82"/>
                            </a:lnTo>
                            <a:lnTo>
                              <a:pt x="72" y="46"/>
                            </a:lnTo>
                            <a:lnTo>
                              <a:pt x="0" y="46"/>
                            </a:lnTo>
                            <a:lnTo>
                              <a:pt x="54" y="28"/>
                            </a:lnTo>
                            <a:lnTo>
                              <a:pt x="36" y="0"/>
                            </a:lnTo>
                            <a:lnTo>
                              <a:pt x="91" y="19"/>
                            </a:lnTo>
                            <a:lnTo>
                              <a:pt x="145" y="0"/>
                            </a:lnTo>
                            <a:lnTo>
                              <a:pt x="127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1,82" path="m127,28l181,46l109,46l91,82l72,46l0,46l54,28l36,0l91,19l145,0l127,28xe" fillcolor="white" stroked="t" o:allowincell="f" style="position:absolute;margin-left:96.8pt;margin-top:711.85pt;width:23pt;height:46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1185545</wp:posOffset>
              </wp:positionH>
              <wp:positionV relativeFrom="paragraph">
                <wp:posOffset>8783955</wp:posOffset>
              </wp:positionV>
              <wp:extent cx="146050" cy="327660"/>
              <wp:effectExtent l="5080" t="5080" r="5715" b="571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32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46">
                            <a:moveTo>
                              <a:pt x="63" y="18"/>
                            </a:moveTo>
                            <a:lnTo>
                              <a:pt x="90" y="27"/>
                            </a:lnTo>
                            <a:lnTo>
                              <a:pt x="54" y="27"/>
                            </a:lnTo>
                            <a:lnTo>
                              <a:pt x="45" y="46"/>
                            </a:lnTo>
                            <a:lnTo>
                              <a:pt x="36" y="27"/>
                            </a:lnTo>
                            <a:lnTo>
                              <a:pt x="0" y="27"/>
                            </a:lnTo>
                            <a:lnTo>
                              <a:pt x="27" y="18"/>
                            </a:lnTo>
                            <a:lnTo>
                              <a:pt x="18" y="0"/>
                            </a:lnTo>
                            <a:lnTo>
                              <a:pt x="45" y="9"/>
                            </a:lnTo>
                            <a:lnTo>
                              <a:pt x="72" y="0"/>
                            </a:lnTo>
                            <a:lnTo>
                              <a:pt x="63" y="1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46" path="m63,18l90,27l54,27l45,46l36,27l0,27l27,18l18,0l45,9l72,0l63,18xe" fillcolor="white" stroked="t" o:allowincell="f" style="position:absolute;margin-left:93.35pt;margin-top:691.65pt;width:11.45pt;height:25.7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1464310</wp:posOffset>
              </wp:positionH>
              <wp:positionV relativeFrom="paragraph">
                <wp:posOffset>9432925</wp:posOffset>
              </wp:positionV>
              <wp:extent cx="146050" cy="25654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25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" h="36">
                            <a:moveTo>
                              <a:pt x="54" y="9"/>
                            </a:moveTo>
                            <a:lnTo>
                              <a:pt x="90" y="18"/>
                            </a:lnTo>
                            <a:lnTo>
                              <a:pt x="54" y="18"/>
                            </a:lnTo>
                            <a:lnTo>
                              <a:pt x="45" y="36"/>
                            </a:lnTo>
                            <a:lnTo>
                              <a:pt x="36" y="18"/>
                            </a:lnTo>
                            <a:lnTo>
                              <a:pt x="0" y="18"/>
                            </a:lnTo>
                            <a:lnTo>
                              <a:pt x="27" y="9"/>
                            </a:lnTo>
                            <a:lnTo>
                              <a:pt x="18" y="0"/>
                            </a:lnTo>
                            <a:lnTo>
                              <a:pt x="45" y="9"/>
                            </a:lnTo>
                            <a:lnTo>
                              <a:pt x="72" y="0"/>
                            </a:lnTo>
                            <a:lnTo>
                              <a:pt x="54" y="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,36" path="m54,9l90,18l54,18l45,36l36,18l0,18l27,9l18,0l45,9l72,0l54,9xe" fillcolor="white" stroked="t" o:allowincell="f" style="position:absolute;margin-left:115.3pt;margin-top:742.75pt;width:11.45pt;height:20.15pt;mso-wrap-style:none;v-text-anchor:middle;mso-position-horizontal-relative:page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1738630</wp:posOffset>
              </wp:positionH>
              <wp:positionV relativeFrom="paragraph">
                <wp:posOffset>-230505</wp:posOffset>
              </wp:positionV>
              <wp:extent cx="5943600" cy="404495"/>
              <wp:effectExtent l="11430" t="5080" r="12065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04640"/>
                      </a:xfrm>
                      <a:prstGeom prst="parallelogram">
                        <a:avLst>
                          <a:gd name="adj" fmla="val 96836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fillcolor="black" stroked="t" o:allowincell="f" style="position:absolute;margin-left:136.9pt;margin-top:-18.15pt;width:467.95pt;height:31.8pt;mso-wrap-style:none;v-text-anchor:middle;mso-position-horizontal-relative:page" type="_x0000_t7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8081645</wp:posOffset>
              </wp:positionH>
              <wp:positionV relativeFrom="paragraph">
                <wp:posOffset>4704080</wp:posOffset>
              </wp:positionV>
              <wp:extent cx="228600" cy="342900"/>
              <wp:effectExtent l="10795" t="24130" r="11430" b="177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636.35pt;margin-top:370.4pt;width:17.95pt;height:26.95pt;mso-wrap-style:none;v-text-anchor:middle;mso-position-horizontal-relative:pag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1007110</wp:posOffset>
              </wp:positionH>
              <wp:positionV relativeFrom="paragraph">
                <wp:posOffset>4712335</wp:posOffset>
              </wp:positionV>
              <wp:extent cx="228600" cy="342900"/>
              <wp:effectExtent l="10795" t="24130" r="11430" b="177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79.3pt;margin-top:371.05pt;width:17.95pt;height:26.95pt;mso-wrap-style:none;v-text-anchor:middle;mso-position-horizontal-relative:pag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3848735</wp:posOffset>
              </wp:positionH>
              <wp:positionV relativeFrom="paragraph">
                <wp:posOffset>9591040</wp:posOffset>
              </wp:positionV>
              <wp:extent cx="1593215" cy="367030"/>
              <wp:effectExtent l="27940" t="9525" r="27305" b="1016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3360" cy="367200"/>
                      </a:xfrm>
                      <a:custGeom>
                        <a:avLst/>
                        <a:gdLst>
                          <a:gd name="textAreaLeft" fmla="*/ 225720 w 903240"/>
                          <a:gd name="textAreaRight" fmla="*/ 677520 w 903240"/>
                          <a:gd name="textAreaTop" fmla="*/ 25920 h 208080"/>
                          <a:gd name="textAreaBottom" fmla="*/ 208440 h 20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black" stroked="t" o:allowincell="f" style="position:absolute;margin-left:303.05pt;margin-top:755.2pt;width:125.4pt;height:28.85pt;mso-wrap-style:none;v-text-anchor:middle;mso-position-horizontal-relative:page" type="_x0000_t53">
              <v:fill o:detectmouseclick="t" type="solid" color2="white"/>
              <v:stroke color="white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4479925</wp:posOffset>
              </wp:positionH>
              <wp:positionV relativeFrom="paragraph">
                <wp:posOffset>9630410</wp:posOffset>
              </wp:positionV>
              <wp:extent cx="372110" cy="335915"/>
              <wp:effectExtent l="0" t="635" r="127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240" cy="335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2.75pt;margin-top:758.3pt;width:29.25pt;height:26.4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5713095</wp:posOffset>
              </wp:positionH>
              <wp:positionV relativeFrom="paragraph">
                <wp:posOffset>-299085</wp:posOffset>
              </wp:positionV>
              <wp:extent cx="1600200" cy="575945"/>
              <wp:effectExtent l="0" t="635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6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449.85pt;margin-top:-23.55pt;width:125.95pt;height:45.3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1941195</wp:posOffset>
              </wp:positionH>
              <wp:positionV relativeFrom="paragraph">
                <wp:posOffset>-314960</wp:posOffset>
              </wp:positionV>
              <wp:extent cx="1485900" cy="59563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5958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52.85pt;margin-top:-24.8pt;width:116.95pt;height:46.8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2090420</wp:posOffset>
              </wp:positionH>
              <wp:positionV relativeFrom="paragraph">
                <wp:posOffset>-240665</wp:posOffset>
              </wp:positionV>
              <wp:extent cx="1213485" cy="476250"/>
              <wp:effectExtent l="5715" t="4445" r="3810" b="444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560" cy="476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C_DUBAI" w:hAnsi="SC_DUBAI" w:eastAsia="SC_DUBAI" w:cs="SC_DUBAI"/>
                              <w:lang w:bidi="hi-IN"/>
                            </w:rPr>
                            <w:t>الحازم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4.6pt;margin-top:-18.95pt;width:95.5pt;height:37.4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C_DUBAI" w:hAnsi="SC_DUBAI" w:eastAsia="SC_DUBAI" w:cs="SC_DUBAI"/>
                        <w:lang w:bidi="hi-IN"/>
                      </w:rPr>
                      <w:t>الحازم</w:t>
                    </w:r>
                  </w:p>
                </w:txbxContent>
              </v:textbox>
              <v:path textpathok="t"/>
              <v:textpath on="t" fitshape="t" string="الحازم" style="font-family:&quot;SC_DUBAI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5788660</wp:posOffset>
              </wp:positionH>
              <wp:positionV relativeFrom="paragraph">
                <wp:posOffset>-233680</wp:posOffset>
              </wp:positionV>
              <wp:extent cx="1466215" cy="424180"/>
              <wp:effectExtent l="5715" t="4445" r="3810" b="381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80" cy="424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C_DUBAI" w:hAnsi="SC_DUBAI" w:eastAsia="SC_DUBAI" w:cs="SC_DUBAI"/>
                              <w:lang w:bidi="hi-IN"/>
                            </w:rPr>
                            <w:t>أ /محمد أبو السلاطي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5.8pt;margin-top:-18.4pt;width:115.4pt;height:33.3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C_DUBAI" w:hAnsi="SC_DUBAI" w:eastAsia="SC_DUBAI" w:cs="SC_DUBAI"/>
                        <w:lang w:bidi="hi-IN"/>
                      </w:rPr>
                      <w:t>أ /محمد أبو السلاطين</w:t>
                    </w:r>
                  </w:p>
                </w:txbxContent>
              </v:textbox>
              <v:path textpathok="t"/>
              <v:textpath on="t" fitshape="t" string="أ /محمد أبو السلاطين" style="font-family:&quot;SC_DUBAI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4019550</wp:posOffset>
              </wp:positionH>
              <wp:positionV relativeFrom="paragraph">
                <wp:posOffset>-307340</wp:posOffset>
              </wp:positionV>
              <wp:extent cx="1236345" cy="580390"/>
              <wp:effectExtent l="19685" t="19050" r="19050" b="1968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6240" cy="5803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16.5pt;margin-top:-24.2pt;width:97.3pt;height:45.65pt;mso-wrap-style:none;v-text-anchor:middle;mso-position-horizontal-relative:page">
              <v:fill o:detectmouseclick="t" type="solid" color2="white"/>
              <v:stroke color="white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4074160</wp:posOffset>
              </wp:positionH>
              <wp:positionV relativeFrom="paragraph">
                <wp:posOffset>-177800</wp:posOffset>
              </wp:positionV>
              <wp:extent cx="1104265" cy="318135"/>
              <wp:effectExtent l="5715" t="3810" r="3810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120" cy="318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FS_Free" w:hAnsi="FS_Free" w:eastAsia="FS_Free" w:cs="FS_Free"/>
                              <w:lang w:bidi="hi-IN"/>
                            </w:rPr>
                            <w:t>(  فى اللغة العربية  )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0.8pt;margin-top:-14pt;width:86.9pt;height:2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Cs w:val="24"/>
                        <w:rFonts w:ascii="FS_Free" w:hAnsi="FS_Free" w:eastAsia="FS_Free" w:cs="FS_Free"/>
                        <w:lang w:bidi="hi-IN"/>
                      </w:rPr>
                      <w:t>(  فى اللغة العربية  )</w:t>
                    </w:r>
                  </w:p>
                </w:txbxContent>
              </v:textbox>
              <v:path textpathok="t"/>
              <v:textpath on="t" fitshape="t" string="(  فى اللغة العربية  )" style="font-family:&quot;FS_Free&quot;;font-size:12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211455</wp:posOffset>
              </wp:positionH>
              <wp:positionV relativeFrom="paragraph">
                <wp:posOffset>2756535</wp:posOffset>
              </wp:positionV>
              <wp:extent cx="2370455" cy="331470"/>
              <wp:effectExtent l="19050" t="19685" r="19685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0600" cy="331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6.65pt;margin-top:217pt;width:186.6pt;height:26.05pt;mso-wrap-style:none;v-text-anchor:middle;rotation:270;mso-position-horizontal-relative:page">
              <v:fill o:detectmouseclick="t" type="solid" color2="white"/>
              <v:stroke color="white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396240</wp:posOffset>
              </wp:positionH>
              <wp:positionV relativeFrom="paragraph">
                <wp:posOffset>2731135</wp:posOffset>
              </wp:positionV>
              <wp:extent cx="1995805" cy="308610"/>
              <wp:effectExtent l="4445" t="5080" r="381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95840" cy="308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FS_Free" w:hAnsi="FS_Free" w:eastAsia="FS_Free" w:cs="FS_Free"/>
                              <w:lang w:bidi="hi-IN"/>
                            </w:rPr>
                            <w:t>رفيق المتميزي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.2pt;margin-top:215pt;width:157.1pt;height:24.2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FS_Free" w:hAnsi="FS_Free" w:eastAsia="FS_Free" w:cs="FS_Free"/>
                        <w:lang w:bidi="hi-IN"/>
                      </w:rPr>
                      <w:t>رفيق المتميزين</w:t>
                    </w:r>
                  </w:p>
                </w:txbxContent>
              </v:textbox>
              <v:path textpathok="t"/>
              <v:textpath on="t" fitshape="t" string="رفيق المتميزين" style="font-family:&quot;FS_Free&quot;;font-size:12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211455</wp:posOffset>
              </wp:positionH>
              <wp:positionV relativeFrom="paragraph">
                <wp:posOffset>6414135</wp:posOffset>
              </wp:positionV>
              <wp:extent cx="2370455" cy="331470"/>
              <wp:effectExtent l="19050" t="20320" r="19685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0600" cy="331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6.65pt;margin-top:505pt;width:186.6pt;height:26.05pt;mso-wrap-style:none;v-text-anchor:middle;rotation:270;mso-position-horizontal-relative:page">
              <v:fill o:detectmouseclick="t" type="solid" color2="white"/>
              <v:stroke color="white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379730</wp:posOffset>
              </wp:positionH>
              <wp:positionV relativeFrom="paragraph">
                <wp:posOffset>6388735</wp:posOffset>
              </wp:positionV>
              <wp:extent cx="1995805" cy="308610"/>
              <wp:effectExtent l="5080" t="5080" r="381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95840" cy="308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FS_Free" w:hAnsi="FS_Free" w:eastAsia="FS_Free" w:cs="FS_Free"/>
                              <w:lang w:bidi="hi-IN"/>
                            </w:rPr>
                            <w:t>اللغة العرب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.9pt;margin-top:503pt;width:157.1pt;height:24.2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FS_Free" w:hAnsi="FS_Free" w:eastAsia="FS_Free" w:cs="FS_Free"/>
                        <w:lang w:bidi="hi-IN"/>
                      </w:rPr>
                      <w:t>اللغة العربية</w:t>
                    </w:r>
                  </w:p>
                </w:txbxContent>
              </v:textbox>
              <v:path textpathok="t"/>
              <v:textpath on="t" fitshape="t" string="اللغة العربية" style="font-family:&quot;FS_Free&quot;;font-size:12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37">
              <wp:simplePos x="0" y="0"/>
              <wp:positionH relativeFrom="page">
                <wp:posOffset>1991995</wp:posOffset>
              </wp:positionH>
              <wp:positionV relativeFrom="paragraph">
                <wp:posOffset>9594215</wp:posOffset>
              </wp:positionV>
              <wp:extent cx="1345565" cy="407670"/>
              <wp:effectExtent l="635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680" cy="407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ndalus" w:hAnsi="Andalus" w:eastAsia="Andalus" w:cs="Andalus"/>
                              <w:lang w:bidi="hi-IN"/>
                            </w:rPr>
                            <w:t>المراجعة النها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Stop">
                        <a:avLst>
                          <a:gd name="adj" fmla="val 12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7" coordsize="21600,21600" o:spt="137" adj="5400" path="m0@4l@2,l@3,l21600@4em0@5l@2,21600l@3,21600l21600@5e">
              <v:stroke joinstyle="miter"/>
              <v:formulas>
                <v:f eqn="val #0"/>
                <v:f eqn="prod width 1 3"/>
                <v:f eqn="sum 0 @1 0"/>
                <v:f eqn="sum width 0 @1"/>
                <v:f eqn="sum 0 @0 0"/>
                <v:f eqn="sum height 0 @0"/>
              </v:formulas>
              <v:handles>
                <v:h position="0,@0"/>
              </v:handles>
            </v:shapetype>
            <v:shape id="shape_0" fillcolor="black" stroked="f" o:allowincell="f" style="position:absolute;margin-left:156.85pt;margin-top:755.45pt;width:105.9pt;height:32.05pt;mso-wrap-style:none;v-text-anchor:middle;mso-position-horizontal-relative:page" type="_x0000_t137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ndalus" w:hAnsi="Andalus" w:eastAsia="Andalus" w:cs="Andalus"/>
                        <w:lang w:bidi="hi-IN"/>
                      </w:rPr>
                      <w:t>المراجعة النهائية</w:t>
                    </w:r>
                  </w:p>
                </w:txbxContent>
              </v:textbox>
              <v:path textpathok="t"/>
              <v:textpath on="t" fitshape="t" string="المراجعة النهائية" style="font-family:&quot;Andalus&quot;;font-size:12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6">
              <wp:simplePos x="0" y="0"/>
              <wp:positionH relativeFrom="page">
                <wp:posOffset>5713095</wp:posOffset>
              </wp:positionH>
              <wp:positionV relativeFrom="paragraph">
                <wp:posOffset>9509760</wp:posOffset>
              </wp:positionV>
              <wp:extent cx="1485900" cy="595630"/>
              <wp:effectExtent l="0" t="0" r="635" b="127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5958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449.85pt;margin-top:748.8pt;width:116.95pt;height:46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4">
              <wp:simplePos x="0" y="0"/>
              <wp:positionH relativeFrom="page">
                <wp:posOffset>6782435</wp:posOffset>
              </wp:positionH>
              <wp:positionV relativeFrom="paragraph">
                <wp:posOffset>2757170</wp:posOffset>
              </wp:positionV>
              <wp:extent cx="2370455" cy="331470"/>
              <wp:effectExtent l="19050" t="19685" r="19685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0600" cy="331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534.05pt;margin-top:217.05pt;width:186.6pt;height:26.05pt;mso-wrap-style:none;v-text-anchor:middle;rotation:270;mso-position-horizontal-relative:page">
              <v:fill o:detectmouseclick="t" type="solid" color2="white"/>
              <v:stroke color="white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6958965</wp:posOffset>
              </wp:positionH>
              <wp:positionV relativeFrom="paragraph">
                <wp:posOffset>2731770</wp:posOffset>
              </wp:positionV>
              <wp:extent cx="1995805" cy="308610"/>
              <wp:effectExtent l="4445" t="4445" r="317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95840" cy="308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FS_Free" w:hAnsi="FS_Free" w:eastAsia="FS_Free" w:cs="FS_Free"/>
                              <w:lang w:bidi="hi-IN"/>
                            </w:rPr>
                            <w:t>قصة ( الأيام )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95pt;margin-top:215.05pt;width:157.1pt;height:24.2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FS_Free" w:hAnsi="FS_Free" w:eastAsia="FS_Free" w:cs="FS_Free"/>
                        <w:lang w:bidi="hi-IN"/>
                      </w:rPr>
                      <w:t>قصة ( الأيام )</w:t>
                    </w:r>
                  </w:p>
                </w:txbxContent>
              </v:textbox>
              <v:path textpathok="t"/>
              <v:textpath on="t" fitshape="t" string="قصة ( الأيام )" style="font-family:&quot;FS_Free&quot;;font-size:12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6782435</wp:posOffset>
              </wp:positionH>
              <wp:positionV relativeFrom="paragraph">
                <wp:posOffset>6414770</wp:posOffset>
              </wp:positionV>
              <wp:extent cx="2370455" cy="331470"/>
              <wp:effectExtent l="19050" t="19685" r="19685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0600" cy="331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534.05pt;margin-top:505.05pt;width:186.6pt;height:26.05pt;mso-wrap-style:none;v-text-anchor:middle;rotation:270;mso-position-horizontal-relative:page">
              <v:fill o:detectmouseclick="t" type="solid" color2="white"/>
              <v:stroke color="white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6980555</wp:posOffset>
              </wp:positionH>
              <wp:positionV relativeFrom="paragraph">
                <wp:posOffset>6419215</wp:posOffset>
              </wp:positionV>
              <wp:extent cx="1995805" cy="248920"/>
              <wp:effectExtent l="5080" t="4445" r="4445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95840" cy="248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FS_Free" w:hAnsi="FS_Free" w:eastAsia="FS_Free" w:cs="FS_Free"/>
                              <w:lang w:bidi="hi-IN"/>
                            </w:rPr>
                            <w:t>المراجعة النهائية 2018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65pt;margin-top:505.4pt;width:157.1pt;height:19.5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FS_Free" w:hAnsi="FS_Free" w:eastAsia="FS_Free" w:cs="FS_Free"/>
                        <w:lang w:bidi="hi-IN"/>
                      </w:rPr>
                      <w:t>المراجعة النهائية 2018</w:t>
                    </w:r>
                  </w:p>
                </w:txbxContent>
              </v:textbox>
              <v:path textpathok="t"/>
              <v:textpath on="t" fitshape="t" string="المراجعة النهائية 2018" style="font-family:&quot;FS_Free&quot;;font-size:12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0">
              <wp:simplePos x="0" y="0"/>
              <wp:positionH relativeFrom="page">
                <wp:posOffset>1024255</wp:posOffset>
              </wp:positionH>
              <wp:positionV relativeFrom="paragraph">
                <wp:posOffset>4758690</wp:posOffset>
              </wp:positionV>
              <wp:extent cx="744220" cy="331470"/>
              <wp:effectExtent l="19050" t="20320" r="2032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44120" cy="331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80.7pt;margin-top:374.7pt;width:58.55pt;height:26.05pt;mso-wrap-style:none;v-text-anchor:middle;rotation:270;mso-position-horizontal-relative:page">
              <v:fill o:detectmouseclick="t" type="solid" color2="white"/>
              <v:stroke color="white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page">
                <wp:posOffset>1186180</wp:posOffset>
              </wp:positionH>
              <wp:positionV relativeFrom="paragraph">
                <wp:posOffset>4754880</wp:posOffset>
              </wp:positionV>
              <wp:extent cx="415290" cy="265430"/>
              <wp:effectExtent l="5080" t="4445" r="381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440" cy="265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FS_Free" w:hAnsi="FS_Free" w:eastAsia="FS_Free" w:cs="FS_Free"/>
                              <w:lang w:bidi="hi-IN"/>
                            </w:rPr>
                            <w:t>فــى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4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3.45pt;margin-top:374.4pt;width:32.65pt;height:20.8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FS_Free" w:hAnsi="FS_Free" w:eastAsia="FS_Free" w:cs="FS_Free"/>
                        <w:lang w:bidi="hi-IN"/>
                      </w:rPr>
                      <w:t>فــى</w:t>
                    </w:r>
                  </w:p>
                </w:txbxContent>
              </v:textbox>
              <v:path textpathok="t"/>
              <v:textpath on="t" fitshape="t" string="فــى" style="font-family:&quot;FS_Free&quot;;font-size:12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4343400</wp:posOffset>
              </wp:positionH>
              <wp:positionV relativeFrom="paragraph">
                <wp:posOffset>9646285</wp:posOffset>
              </wp:positionV>
              <wp:extent cx="607060" cy="320675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Jeddah S_U normal.;Times New Roman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MCS Jeddah S_U normal.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MCS Jeddah S_U normal.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MCS Jeddah S_U normal.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MCS Jeddah S_U normal.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5.25pt;mso-wrap-distance-left:9.05pt;mso-wrap-distance-right:9.05pt;mso-wrap-distance-top:0pt;mso-wrap-distance-bottom:0pt;margin-top:759.55pt;mso-position-vertical-relative:text;margin-left:3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CS Jeddah S_U normal.;Times New Roman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MCS Jeddah S_U normal.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MCS Jeddah S_U normal.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MCS Jeddah S_U normal.;Times New Roman"/>
                      </w:rPr>
                      <w:t>19</w:t>
                    </w:r>
                    <w:r>
                      <w:rPr>
                        <w:rStyle w:val="PageNumber"/>
                        <w:sz w:val="38"/>
                        <w:szCs w:val="38"/>
                        <w:rFonts w:cs="MCS Jeddah S_U normal.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eastAsia="MS Mincho;MS Gothic" w:cs="Times New Roman"/>
      <w:b/>
      <w:bCs/>
      <w:sz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4"/>
    </w:pPr>
    <w:rPr>
      <w:rFonts w:ascii="Arial" w:hAnsi="Arial" w:cs="Arial"/>
      <w:b/>
      <w:bCs/>
      <w:sz w:val="42"/>
      <w:szCs w:val="4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6"/>
    </w:pPr>
    <w:rPr>
      <w:rFonts w:ascii="Arial" w:hAnsi="Arial" w:cs="Arial"/>
      <w:b/>
      <w:bCs/>
      <w:sz w:val="38"/>
      <w:szCs w:val="3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PT Bold Heading"/>
    </w:rPr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KR HEAD1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>
      <w:rFonts w:cs="PT Bold Heading"/>
    </w:rPr>
  </w:style>
  <w:style w:type="character" w:styleId="WW8Num25z0">
    <w:name w:val="WW8Num25z0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PT Bold Heading"/>
    </w:rPr>
  </w:style>
  <w:style w:type="character" w:styleId="WW8Num29z0">
    <w:name w:val="WW8Num29z0"/>
    <w:qFormat/>
    <w:rPr>
      <w:lang w:bidi="ar-EG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PT Bold Headin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bidi="ar-EG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bidi="ar-EG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  <w:szCs w:val="3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 w:bidi="ar-EG"/>
    </w:rPr>
  </w:style>
  <w:style w:type="character" w:styleId="Heading5Char">
    <w:name w:val="Heading 5 Char"/>
    <w:qFormat/>
    <w:rPr>
      <w:rFonts w:ascii="Arial" w:hAnsi="Arial" w:cs="Arial"/>
      <w:b/>
      <w:bCs/>
      <w:sz w:val="42"/>
      <w:szCs w:val="42"/>
      <w:u w:val="single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bCs/>
      <w:sz w:val="38"/>
      <w:szCs w:val="38"/>
      <w:u w:val="single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raditional Arabic"/>
      <w:sz w:val="24"/>
      <w:szCs w:val="28"/>
      <w:lang w:val="en-US" w:bidi="ar-SA"/>
    </w:rPr>
  </w:style>
  <w:style w:type="character" w:styleId="TitleChar">
    <w:name w:val="Title Char"/>
    <w:qFormat/>
    <w:rPr>
      <w:rFonts w:cs="MCS Taybah S_U normal.;Times New Roman"/>
      <w:sz w:val="40"/>
      <w:szCs w:val="40"/>
      <w:lang w:val="en-US" w:bidi="ar-SA"/>
    </w:rPr>
  </w:style>
  <w:style w:type="character" w:styleId="SubtitleChar">
    <w:name w:val="Subtitle Char"/>
    <w:qFormat/>
    <w:rPr>
      <w:rFonts w:cs="MCS Taybah S_U normal.;Times New Roman"/>
      <w:sz w:val="44"/>
      <w:szCs w:val="42"/>
      <w:lang w:val="en-US" w:bidi="ar-SA"/>
    </w:rPr>
  </w:style>
  <w:style w:type="character" w:styleId="BodyTextChar">
    <w:name w:val="Body Text Char"/>
    <w:qFormat/>
    <w:rPr>
      <w:rFonts w:cs="Simplified Arabic"/>
      <w:sz w:val="28"/>
      <w:szCs w:val="28"/>
      <w:lang w:val="en-US" w:bidi="ar-SA"/>
    </w:rPr>
  </w:style>
  <w:style w:type="character" w:styleId="BodyText2Char">
    <w:name w:val="Body Text 2 Char"/>
    <w:qFormat/>
    <w:rPr>
      <w:b/>
      <w:bCs/>
      <w:sz w:val="29"/>
      <w:szCs w:val="29"/>
      <w:lang w:val="en-US" w:bidi="ar-EG"/>
    </w:rPr>
  </w:style>
  <w:style w:type="character" w:styleId="NoSpacingChar1">
    <w:name w:val="No Spacing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cs="Simplified Arabic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cs="Simplified Arabic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b/>
      <w:bCs/>
      <w:sz w:val="40"/>
      <w:szCs w:val="40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4"/>
      <w:szCs w:val="24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qFormat/>
    <w:rPr>
      <w:b/>
      <w:bCs/>
      <w:color w:val="916059"/>
    </w:rPr>
  </w:style>
  <w:style w:type="character" w:styleId="Paracolor1">
    <w:name w:val="paracolor1"/>
    <w:basedOn w:val="DefaultParagraphFont"/>
    <w:qFormat/>
    <w:rPr/>
  </w:style>
  <w:style w:type="character" w:styleId="Parabasetext1">
    <w:name w:val="parabasetext1"/>
    <w:basedOn w:val="DefaultParagraphFont"/>
    <w:qFormat/>
    <w:rPr/>
  </w:style>
  <w:style w:type="character" w:styleId="Paracolor2">
    <w:name w:val="paracolor2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Paracolor21">
    <w:name w:val="paracolor21"/>
    <w:qFormat/>
    <w:rPr>
      <w:color w:val="1C8907"/>
    </w:rPr>
  </w:style>
  <w:style w:type="character" w:styleId="Paracolor11">
    <w:name w:val="paracolor11"/>
    <w:qFormat/>
    <w:rPr>
      <w:color w:val="007BA6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Appleconvertedspace">
    <w:name w:val="apple-converted-space"/>
    <w:qFormat/>
    <w:rPr/>
  </w:style>
  <w:style w:type="character" w:styleId="Char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HTMLAddressChar">
    <w:name w:val="HTML Address Char"/>
    <w:qFormat/>
    <w:rPr>
      <w:i/>
      <w:iCs/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32"/>
      <w:szCs w:val="32"/>
      <w:lang w:val="en-US" w:bidi="ar-SA"/>
    </w:rPr>
  </w:style>
  <w:style w:type="character" w:styleId="Quran1">
    <w:name w:val="quran1"/>
    <w:qFormat/>
    <w:rPr>
      <w:color w:val="000000"/>
    </w:rPr>
  </w:style>
  <w:style w:type="character" w:styleId="Suraaname1">
    <w:name w:val="suraaname1"/>
    <w:qFormat/>
    <w:rPr>
      <w:color w:val="000000"/>
      <w:sz w:val="21"/>
    </w:rPr>
  </w:style>
  <w:style w:type="character" w:styleId="Hadeeth1">
    <w:name w:val="hadeeth1"/>
    <w:qFormat/>
    <w:rPr>
      <w:color w:val="000000"/>
    </w:rPr>
  </w:style>
  <w:style w:type="character" w:styleId="Redbigtitle1">
    <w:name w:val="redbigtitle1"/>
    <w:qFormat/>
    <w:rPr>
      <w:color w:val="000000"/>
      <w:sz w:val="27"/>
    </w:rPr>
  </w:style>
  <w:style w:type="character" w:styleId="CharChar5">
    <w:name w:val="Char Char5"/>
    <w:qFormat/>
    <w:rPr>
      <w:b/>
      <w:color w:val="000000"/>
      <w:sz w:val="28"/>
      <w:effect w:val="blinkBackground"/>
      <w:lang w:val="en-US"/>
    </w:rPr>
  </w:style>
  <w:style w:type="character" w:styleId="CharChar3">
    <w:name w:val="Char Char3"/>
    <w:qFormat/>
    <w:rPr>
      <w:rFonts w:ascii="Tahoma" w:hAnsi="Tahoma" w:cs="Tahoma"/>
      <w:sz w:val="16"/>
      <w:lang w:val="en-US"/>
    </w:rPr>
  </w:style>
  <w:style w:type="character" w:styleId="CharChar10">
    <w:name w:val="Char Char10"/>
    <w:qFormat/>
    <w:rPr>
      <w:i/>
      <w:sz w:val="24"/>
      <w:lang w:val="en-US" w:bidi="ar-SA"/>
    </w:rPr>
  </w:style>
  <w:style w:type="character" w:styleId="CharChar9">
    <w:name w:val="Char Char9"/>
    <w:qFormat/>
    <w:rPr>
      <w:b/>
      <w:sz w:val="30"/>
      <w:lang w:val="en-US"/>
    </w:rPr>
  </w:style>
  <w:style w:type="character" w:styleId="CharChar8">
    <w:name w:val="Char Char8"/>
    <w:qFormat/>
    <w:rPr>
      <w:rFonts w:ascii="Arial" w:hAnsi="Arial" w:cs="Arial"/>
      <w:sz w:val="28"/>
      <w:lang w:val="en-US" w:bidi="ar-SA"/>
    </w:rPr>
  </w:style>
  <w:style w:type="character" w:styleId="CharChar7">
    <w:name w:val="Char Char7"/>
    <w:qFormat/>
    <w:rPr>
      <w:rFonts w:ascii="Arial" w:hAnsi="Arial" w:cs="Arial"/>
      <w:sz w:val="32"/>
      <w:lang w:val="en-US" w:bidi="ar-SA"/>
    </w:rPr>
  </w:style>
  <w:style w:type="character" w:styleId="CharChar6">
    <w:name w:val="Char Char6"/>
    <w:qFormat/>
    <w:rPr>
      <w:sz w:val="48"/>
      <w:lang w:val="en-US"/>
    </w:rPr>
  </w:style>
  <w:style w:type="character" w:styleId="CharChar2">
    <w:name w:val="Char Char2"/>
    <w:qFormat/>
    <w:rPr>
      <w:rFonts w:ascii="Arial" w:hAnsi="Arial" w:cs="Arial"/>
      <w:b/>
      <w:sz w:val="30"/>
      <w:lang w:val="en-US" w:bidi="ar-SA"/>
    </w:rPr>
  </w:style>
  <w:style w:type="character" w:styleId="Char2">
    <w:name w:val="رأس الصفحة Char"/>
    <w:qFormat/>
    <w:rPr/>
  </w:style>
  <w:style w:type="character" w:styleId="Char3">
    <w:name w:val="تذييل الصفحة Char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CS Taybah S_U normal.;Times New Roman"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MCS Taybah S_U normal.;Times New Roman"/>
      <w:sz w:val="44"/>
      <w:szCs w:val="4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Alt1">
    <w:name w:val="alt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left"/>
    </w:pPr>
    <w:rPr>
      <w:rFonts w:cs="Times New Roman"/>
      <w:b/>
      <w:bCs/>
      <w:sz w:val="29"/>
      <w:szCs w:val="29"/>
      <w:lang w:bidi="ar-EG"/>
    </w:rPr>
  </w:style>
  <w:style w:type="paragraph" w:styleId="NoSpacing2">
    <w:name w:val="No Spacing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before="0" w:after="200"/>
      <w:ind w:left="0" w:right="0" w:hanging="0"/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bidi w:val="1"/>
      <w:ind w:left="26" w:right="26" w:hanging="0"/>
      <w:jc w:val="left"/>
    </w:pPr>
    <w:rPr>
      <w:rFonts w:cs="Simplified Arabic"/>
      <w:sz w:val="28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Arial" w:hAnsi="Arial" w:cs="Arial"/>
      <w:b/>
      <w:bCs/>
      <w:sz w:val="40"/>
      <w:szCs w:val="40"/>
    </w:rPr>
  </w:style>
  <w:style w:type="paragraph" w:styleId="ListParagraph2">
    <w:name w:val="List Paragraph2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Parabasetext">
    <w:name w:val="parabasetext"/>
    <w:basedOn w:val="Normal"/>
    <w:qFormat/>
    <w:pPr>
      <w:spacing w:before="84" w:after="84"/>
      <w:ind w:firstLine="335"/>
      <w:jc w:val="right"/>
    </w:pPr>
    <w:rPr>
      <w:rFonts w:cs="Simplified Arabic"/>
      <w:b/>
      <w:bCs/>
      <w:color w:val="000050"/>
      <w:szCs w:val="24"/>
    </w:rPr>
  </w:style>
  <w:style w:type="paragraph" w:styleId="Msolistparagraph">
    <w:name w:val="msolistparagraph"/>
    <w:basedOn w:val="Normal"/>
    <w:qFormat/>
    <w:pPr>
      <w:bidi w:val="1"/>
      <w:ind w:left="720" w:right="720" w:hanging="0"/>
      <w:jc w:val="left"/>
    </w:pPr>
    <w:rPr>
      <w:rFonts w:cs="Simplified Arabic"/>
      <w:b/>
      <w:bCs/>
      <w:sz w:val="30"/>
      <w:szCs w:val="30"/>
      <w:lang w:bidi="ar-EG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cs="Times New Roman"/>
      <w:szCs w:val="24"/>
    </w:rPr>
  </w:style>
  <w:style w:type="paragraph" w:styleId="16">
    <w:name w:val="نمط1"/>
    <w:basedOn w:val="Normal"/>
    <w:qFormat/>
    <w:pPr>
      <w:bidi w:val="1"/>
      <w:ind w:left="0" w:right="0" w:hanging="0"/>
      <w:jc w:val="left"/>
    </w:pPr>
    <w:rPr>
      <w:rFonts w:cs="Simplified Arabic"/>
      <w:b/>
      <w:bCs/>
      <w:imprint/>
      <w:color w:val="000000"/>
      <w:kern w:val="2"/>
      <w:sz w:val="28"/>
      <w:vertAlign w:val="subscript"/>
      <w:lang w:bidi="ar-EG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140" w:right="140" w:firstLine="142"/>
      <w:jc w:val="left"/>
    </w:pPr>
    <w:rPr>
      <w:rFonts w:cs="Simplified Arabic"/>
      <w:sz w:val="20"/>
      <w:lang w:eastAsia="zh-CN"/>
    </w:rPr>
  </w:style>
  <w:style w:type="paragraph" w:styleId="17">
    <w:name w:val=" سرد الفقرات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Index1">
    <w:name w:val="Index 1"/>
    <w:basedOn w:val="Normal"/>
    <w:next w:val="Normal"/>
    <w:pPr>
      <w:bidi w:val="1"/>
      <w:spacing w:lineRule="auto" w:line="360"/>
      <w:ind w:left="240" w:right="240" w:hanging="240"/>
      <w:jc w:val="left"/>
    </w:pPr>
    <w:rPr>
      <w:rFonts w:ascii="Tahoma" w:hAnsi="Tahoma" w:cs="Tahoma"/>
      <w:szCs w:val="26"/>
      <w:lang w:bidi="ar-EG"/>
    </w:rPr>
  </w:style>
  <w:style w:type="paragraph" w:styleId="Index9">
    <w:name w:val="Index 9"/>
    <w:basedOn w:val="Normal"/>
    <w:next w:val="Normal"/>
    <w:qFormat/>
    <w:pPr>
      <w:bidi w:val="1"/>
      <w:ind w:left="2160" w:right="2160" w:hanging="24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Address">
    <w:name w:val="HTML Address"/>
    <w:basedOn w:val="Normal"/>
    <w:qFormat/>
    <w:pPr/>
    <w:rPr>
      <w:rFonts w:cs="Times New Roman"/>
      <w:i/>
      <w:iCs/>
      <w:szCs w:val="24"/>
    </w:rPr>
  </w:style>
  <w:style w:type="paragraph" w:styleId="DefaultParagraphFontParaChar">
    <w:name w:val="Default Paragraph Font Para Char"/>
    <w:basedOn w:val="Normal"/>
    <w:qFormat/>
    <w:pPr>
      <w:bidi w:val="1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PlainText">
    <w:name w:val="Plain Text"/>
    <w:basedOn w:val="Normal"/>
    <w:qFormat/>
    <w:pPr>
      <w:bidi w:val="1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Paratext2">
    <w:name w:val="paratext2"/>
    <w:basedOn w:val="Normal"/>
    <w:qFormat/>
    <w:pPr>
      <w:bidi w:val="1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style">
    <w:name w:val="bodystyle"/>
    <w:basedOn w:val="Normal"/>
    <w:qFormat/>
    <w:pPr>
      <w:shd w:fill="00167B" w:val="clear"/>
      <w:spacing w:before="280" w:after="280"/>
    </w:pPr>
    <w:rPr>
      <w:rFonts w:ascii="Arial" w:hAnsi="Arial" w:cs="Arial"/>
      <w:color w:val="000050"/>
      <w:szCs w:val="24"/>
    </w:rPr>
  </w:style>
  <w:style w:type="paragraph" w:styleId="Eparabasetext">
    <w:name w:val="eparabasetext"/>
    <w:basedOn w:val="Normal"/>
    <w:qFormat/>
    <w:pPr>
      <w:spacing w:before="280" w:after="280"/>
    </w:pPr>
    <w:rPr>
      <w:rFonts w:ascii="Arial" w:hAnsi="Arial" w:cs="Arial"/>
      <w:b/>
      <w:bCs/>
      <w:color w:val="000050"/>
      <w:szCs w:val="24"/>
    </w:rPr>
  </w:style>
  <w:style w:type="paragraph" w:styleId="Pagetext">
    <w:name w:val="pagetext"/>
    <w:basedOn w:val="Normal"/>
    <w:qFormat/>
    <w:pPr>
      <w:spacing w:before="280" w:after="280"/>
    </w:pPr>
    <w:rPr>
      <w:rFonts w:cs="Simplified Arabic"/>
      <w:b/>
      <w:bCs/>
      <w:color w:val="000050"/>
      <w:szCs w:val="24"/>
    </w:rPr>
  </w:style>
  <w:style w:type="paragraph" w:styleId="Basetext">
    <w:name w:val="basetext"/>
    <w:basedOn w:val="Normal"/>
    <w:qFormat/>
    <w:pPr>
      <w:spacing w:before="280" w:after="280"/>
    </w:pPr>
    <w:rPr>
      <w:rFonts w:cs="Simplified Arabic"/>
      <w:b/>
      <w:bCs/>
      <w:color w:val="000050"/>
      <w:szCs w:val="24"/>
    </w:rPr>
  </w:style>
  <w:style w:type="paragraph" w:styleId="Reference">
    <w:name w:val="reference"/>
    <w:basedOn w:val="Normal"/>
    <w:qFormat/>
    <w:pPr>
      <w:spacing w:before="280" w:after="280"/>
      <w:jc w:val="right"/>
    </w:pPr>
    <w:rPr>
      <w:rFonts w:cs="Simplified Arabic"/>
      <w:b/>
      <w:bCs/>
      <w:color w:val="A05000"/>
      <w:szCs w:val="24"/>
    </w:rPr>
  </w:style>
  <w:style w:type="paragraph" w:styleId="Eparatext1">
    <w:name w:val="eparatext1"/>
    <w:basedOn w:val="Normal"/>
    <w:qFormat/>
    <w:pPr>
      <w:spacing w:before="280" w:after="280"/>
    </w:pPr>
    <w:rPr>
      <w:rFonts w:ascii="Arial" w:hAnsi="Arial" w:cs="Arial"/>
      <w:b/>
      <w:bCs/>
      <w:color w:val="007BA6"/>
      <w:szCs w:val="24"/>
    </w:rPr>
  </w:style>
  <w:style w:type="paragraph" w:styleId="Eparatext2">
    <w:name w:val="eparatext2"/>
    <w:basedOn w:val="Normal"/>
    <w:qFormat/>
    <w:pPr>
      <w:spacing w:before="280" w:after="280"/>
    </w:pPr>
    <w:rPr>
      <w:rFonts w:ascii="Arial" w:hAnsi="Arial" w:cs="Arial"/>
      <w:b/>
      <w:bCs/>
      <w:color w:val="1C8907"/>
      <w:szCs w:val="24"/>
    </w:rPr>
  </w:style>
  <w:style w:type="paragraph" w:styleId="Eparatext3">
    <w:name w:val="eparatext3"/>
    <w:basedOn w:val="Normal"/>
    <w:qFormat/>
    <w:pPr>
      <w:spacing w:before="280" w:after="280"/>
    </w:pPr>
    <w:rPr>
      <w:rFonts w:ascii="Arial" w:hAnsi="Arial" w:cs="Arial"/>
      <w:b/>
      <w:bCs/>
      <w:color w:val="CB850A"/>
      <w:szCs w:val="24"/>
    </w:rPr>
  </w:style>
  <w:style w:type="paragraph" w:styleId="Paratext1">
    <w:name w:val="paratext1"/>
    <w:basedOn w:val="Normal"/>
    <w:qFormat/>
    <w:pPr>
      <w:spacing w:before="280" w:after="280"/>
    </w:pPr>
    <w:rPr>
      <w:rFonts w:cs="Simplified Arabic"/>
      <w:b/>
      <w:bCs/>
      <w:color w:val="007BA6"/>
      <w:szCs w:val="24"/>
    </w:rPr>
  </w:style>
  <w:style w:type="paragraph" w:styleId="Paratext3">
    <w:name w:val="paratext3"/>
    <w:basedOn w:val="Normal"/>
    <w:qFormat/>
    <w:pPr>
      <w:spacing w:before="280" w:after="280"/>
    </w:pPr>
    <w:rPr>
      <w:rFonts w:cs="Simplified Arabic"/>
      <w:b/>
      <w:bCs/>
      <w:color w:val="CB850A"/>
      <w:szCs w:val="24"/>
    </w:rPr>
  </w:style>
  <w:style w:type="paragraph" w:styleId="Paracolor3">
    <w:name w:val="paracolor3"/>
    <w:basedOn w:val="Normal"/>
    <w:qFormat/>
    <w:pPr>
      <w:spacing w:before="280" w:after="280"/>
    </w:pPr>
    <w:rPr>
      <w:rFonts w:cs="Times New Roman"/>
      <w:color w:val="E69405"/>
      <w:szCs w:val="24"/>
    </w:rPr>
  </w:style>
  <w:style w:type="paragraph" w:styleId="Pagebasetext">
    <w:name w:val="pagebasetext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50"/>
      <w:szCs w:val="24"/>
    </w:rPr>
  </w:style>
  <w:style w:type="paragraph" w:styleId="Notetitle">
    <w:name w:val="notetitle"/>
    <w:basedOn w:val="Normal"/>
    <w:qFormat/>
    <w:pPr>
      <w:spacing w:before="280" w:after="280"/>
      <w:jc w:val="right"/>
    </w:pPr>
    <w:rPr>
      <w:rFonts w:cs="Simplified Arabic"/>
      <w:b/>
      <w:bCs/>
      <w:color w:val="8C2332"/>
      <w:szCs w:val="24"/>
    </w:rPr>
  </w:style>
  <w:style w:type="paragraph" w:styleId="Coloredtext1">
    <w:name w:val="coloredtext1"/>
    <w:basedOn w:val="Normal"/>
    <w:qFormat/>
    <w:pPr>
      <w:spacing w:before="280" w:after="280"/>
    </w:pPr>
    <w:rPr>
      <w:rFonts w:cs="Times New Roman"/>
      <w:color w:val="993300"/>
      <w:szCs w:val="24"/>
    </w:rPr>
  </w:style>
  <w:style w:type="paragraph" w:styleId="Descriptionstyle">
    <w:name w:val="descriptionstyle"/>
    <w:basedOn w:val="Normal"/>
    <w:qFormat/>
    <w:pPr>
      <w:spacing w:before="280" w:after="280"/>
    </w:pPr>
    <w:rPr>
      <w:rFonts w:cs="Simplified Arabic"/>
      <w:b/>
      <w:bCs/>
      <w:color w:val="000050"/>
      <w:szCs w:val="24"/>
    </w:rPr>
  </w:style>
  <w:style w:type="paragraph" w:styleId="Artext">
    <w:name w:val="artext"/>
    <w:basedOn w:val="Normal"/>
    <w:qFormat/>
    <w:pPr>
      <w:spacing w:before="280" w:after="280"/>
    </w:pPr>
    <w:rPr>
      <w:rFonts w:cs="Simplified Arabic"/>
      <w:b/>
      <w:bCs/>
      <w:color w:val="800000"/>
      <w:szCs w:val="24"/>
    </w:rPr>
  </w:style>
  <w:style w:type="paragraph" w:styleId="Invheadstyle">
    <w:name w:val="invheadstyle"/>
    <w:basedOn w:val="Normal"/>
    <w:qFormat/>
    <w:pPr>
      <w:spacing w:before="280" w:after="280"/>
    </w:pPr>
    <w:rPr>
      <w:rFonts w:cs="Simplified Arabic"/>
      <w:b/>
      <w:bCs/>
      <w:color w:val="FFFFFF"/>
      <w:szCs w:val="24"/>
    </w:rPr>
  </w:style>
  <w:style w:type="paragraph" w:styleId="Alixostyle">
    <w:name w:val="alixostyle"/>
    <w:basedOn w:val="Normal"/>
    <w:qFormat/>
    <w:pPr>
      <w:spacing w:before="280" w:after="280"/>
    </w:pPr>
    <w:rPr>
      <w:rFonts w:cs="Times New Roman"/>
      <w:b/>
      <w:bCs/>
      <w:color w:val="000000"/>
      <w:szCs w:val="24"/>
    </w:rPr>
  </w:style>
  <w:style w:type="paragraph" w:styleId="Bulletstyle">
    <w:name w:val="bulletstyle"/>
    <w:basedOn w:val="Normal"/>
    <w:qFormat/>
    <w:pPr>
      <w:spacing w:before="280" w:after="280"/>
    </w:pPr>
    <w:rPr>
      <w:rFonts w:cs="Times New Roman"/>
      <w:b/>
      <w:bCs/>
      <w:color w:val="A05000"/>
      <w:szCs w:val="24"/>
    </w:rPr>
  </w:style>
  <w:style w:type="paragraph" w:styleId="Para">
    <w:name w:val="para"/>
    <w:basedOn w:val="Normal"/>
    <w:qFormat/>
    <w:pPr>
      <w:spacing w:lineRule="auto" w:line="480" w:before="280" w:after="280"/>
      <w:jc w:val="right"/>
    </w:pPr>
    <w:rPr>
      <w:rFonts w:cs="Times New Roman"/>
      <w:szCs w:val="24"/>
    </w:rPr>
  </w:style>
  <w:style w:type="paragraph" w:styleId="Epara">
    <w:name w:val="epara"/>
    <w:basedOn w:val="Normal"/>
    <w:qFormat/>
    <w:pPr>
      <w:spacing w:lineRule="auto" w:line="480" w:before="280" w:after="280"/>
    </w:pPr>
    <w:rPr>
      <w:rFonts w:cs="Times New Roman"/>
      <w:szCs w:val="24"/>
    </w:rPr>
  </w:style>
  <w:style w:type="paragraph" w:styleId="Bottomtext">
    <w:name w:val="bottomtext"/>
    <w:basedOn w:val="Normal"/>
    <w:qFormat/>
    <w:pPr>
      <w:spacing w:before="280" w:after="280"/>
    </w:pPr>
    <w:rPr>
      <w:rFonts w:ascii="Arial" w:hAnsi="Arial" w:cs="Arial"/>
      <w:b/>
      <w:bCs/>
      <w:color w:val="FFFFFF"/>
      <w:szCs w:val="24"/>
    </w:rPr>
  </w:style>
  <w:style w:type="paragraph" w:styleId="Menubar">
    <w:name w:val="menubar"/>
    <w:basedOn w:val="Normal"/>
    <w:qFormat/>
    <w:pPr>
      <w:shd w:fill="00167B" w:val="clear"/>
      <w:spacing w:before="280" w:after="280"/>
      <w:jc w:val="center"/>
    </w:pPr>
    <w:rPr>
      <w:rFonts w:cs="Times New Roman"/>
      <w:szCs w:val="24"/>
    </w:rPr>
  </w:style>
  <w:style w:type="paragraph" w:styleId="Bar">
    <w:name w:val="bar"/>
    <w:basedOn w:val="Normal"/>
    <w:qFormat/>
    <w:pPr>
      <w:shd w:fill="00167B" w:val="clear"/>
      <w:spacing w:before="280" w:after="280"/>
      <w:ind w:firstLine="100"/>
    </w:pPr>
    <w:rPr>
      <w:rFonts w:ascii="Arial" w:hAnsi="Arial" w:cs="Arial"/>
      <w:b/>
      <w:bCs/>
      <w:szCs w:val="24"/>
    </w:rPr>
  </w:style>
  <w:style w:type="paragraph" w:styleId="Button">
    <w:name w:val="button"/>
    <w:basedOn w:val="Normal"/>
    <w:qFormat/>
    <w:pPr>
      <w:shd w:fill="F0F0E0" w:val="clear"/>
      <w:spacing w:before="280" w:after="280"/>
    </w:pPr>
    <w:rPr>
      <w:rFonts w:ascii="Arial" w:hAnsi="Arial" w:cs="Arial"/>
      <w:b/>
      <w:bCs/>
      <w:szCs w:val="24"/>
    </w:rPr>
  </w:style>
  <w:style w:type="paragraph" w:styleId="Bar2">
    <w:name w:val="bar2"/>
    <w:basedOn w:val="Normal"/>
    <w:qFormat/>
    <w:pPr>
      <w:shd w:fill="00167B" w:val="clear"/>
      <w:spacing w:before="280" w:after="280"/>
      <w:ind w:firstLine="100"/>
    </w:pPr>
    <w:rPr>
      <w:rFonts w:ascii="Arial" w:hAnsi="Arial" w:cs="Arial"/>
      <w:b/>
      <w:bCs/>
      <w:szCs w:val="24"/>
    </w:rPr>
  </w:style>
  <w:style w:type="paragraph" w:styleId="Barover">
    <w:name w:val="barover"/>
    <w:basedOn w:val="Normal"/>
    <w:qFormat/>
    <w:pPr>
      <w:shd w:fill="00167B" w:val="clear"/>
      <w:spacing w:before="280" w:after="280"/>
      <w:ind w:firstLine="100"/>
    </w:pPr>
    <w:rPr>
      <w:rFonts w:ascii="Arial" w:hAnsi="Arial" w:cs="Arial"/>
      <w:b/>
      <w:bCs/>
      <w:szCs w:val="24"/>
    </w:rPr>
  </w:style>
  <w:style w:type="paragraph" w:styleId="Bar2over">
    <w:name w:val="bar2over"/>
    <w:basedOn w:val="Normal"/>
    <w:qFormat/>
    <w:pPr>
      <w:shd w:fill="00167B" w:val="clear"/>
      <w:spacing w:before="280" w:after="280"/>
      <w:ind w:firstLine="100"/>
    </w:pPr>
    <w:rPr>
      <w:rFonts w:ascii="Arial" w:hAnsi="Arial" w:cs="Arial"/>
      <w:b/>
      <w:bCs/>
      <w:szCs w:val="24"/>
    </w:rPr>
  </w:style>
  <w:style w:type="paragraph" w:styleId="Menu">
    <w:name w:val="menu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167B" w:val="clear"/>
      <w:spacing w:lineRule="auto" w:line="336" w:before="280" w:after="280"/>
      <w:jc w:val="right"/>
    </w:pPr>
    <w:rPr>
      <w:rFonts w:ascii="Arial" w:hAnsi="Arial" w:cs="Arial"/>
      <w:b/>
      <w:bCs/>
      <w:szCs w:val="24"/>
    </w:rPr>
  </w:style>
  <w:style w:type="paragraph" w:styleId="Menuitem">
    <w:name w:val="menuitem"/>
    <w:basedOn w:val="Normal"/>
    <w:qFormat/>
    <w:pPr>
      <w:spacing w:lineRule="atLeast" w:line="400" w:before="280" w:after="280"/>
      <w:jc w:val="right"/>
    </w:pPr>
    <w:rPr>
      <w:rFonts w:ascii="Arial" w:hAnsi="Arial" w:cs="Arial"/>
      <w:b/>
      <w:bCs/>
      <w:szCs w:val="24"/>
    </w:rPr>
  </w:style>
  <w:style w:type="paragraph" w:styleId="Itemmouseover">
    <w:name w:val="itemmouseover"/>
    <w:basedOn w:val="Normal"/>
    <w:qFormat/>
    <w:pPr>
      <w:shd w:fill="0066CC" w:val="clear"/>
      <w:spacing w:lineRule="atLeast" w:line="400" w:before="280" w:after="280"/>
    </w:pPr>
    <w:rPr>
      <w:rFonts w:ascii="Arial" w:hAnsi="Arial" w:cs="Arial"/>
      <w:b/>
      <w:bCs/>
      <w:color w:val="00167B"/>
      <w:szCs w:val="24"/>
    </w:rPr>
  </w:style>
  <w:style w:type="paragraph" w:styleId="Itemlink">
    <w:name w:val="itemlink"/>
    <w:basedOn w:val="Normal"/>
    <w:qFormat/>
    <w:pPr>
      <w:spacing w:before="280" w:after="280"/>
    </w:pPr>
    <w:rPr>
      <w:rFonts w:ascii="Arial" w:hAnsi="Arial" w:cs="Arial"/>
      <w:b/>
      <w:bCs/>
      <w:color w:val="FFFFC0"/>
      <w:szCs w:val="24"/>
    </w:rPr>
  </w:style>
  <w:style w:type="paragraph" w:styleId="Itemmouseout">
    <w:name w:val="itemmouseout"/>
    <w:basedOn w:val="Normal"/>
    <w:qFormat/>
    <w:pPr>
      <w:spacing w:before="280" w:after="280"/>
    </w:pPr>
    <w:rPr>
      <w:rFonts w:cs="Times New Roman"/>
      <w:szCs w:val="24"/>
    </w:rPr>
  </w:style>
  <w:style w:type="paragraph" w:styleId="Arrow">
    <w:name w:val="arrow"/>
    <w:basedOn w:val="Normal"/>
    <w:qFormat/>
    <w:pPr>
      <w:spacing w:before="280" w:after="280"/>
      <w:jc w:val="right"/>
    </w:pPr>
    <w:rPr>
      <w:rFonts w:ascii="Webdings" w:hAnsi="Webdings" w:cs="Times New Roman"/>
      <w:szCs w:val="24"/>
    </w:rPr>
  </w:style>
  <w:style w:type="paragraph" w:styleId="Subitem">
    <w:name w:val="subitem"/>
    <w:basedOn w:val="Normal"/>
    <w:qFormat/>
    <w:pPr>
      <w:spacing w:lineRule="atLeast" w:line="440" w:before="280" w:after="280"/>
      <w:jc w:val="right"/>
    </w:pPr>
    <w:rPr>
      <w:rFonts w:ascii="Arial" w:hAnsi="Arial" w:cs="Arial"/>
      <w:b/>
      <w:bCs/>
      <w:color w:val="FBFFBA"/>
      <w:szCs w:val="24"/>
    </w:rPr>
  </w:style>
  <w:style w:type="paragraph" w:styleId="Linkrect">
    <w:name w:val="linkrect"/>
    <w:basedOn w:val="Normal"/>
    <w:qFormat/>
    <w:pPr>
      <w:pBdr>
        <w:top w:val="single" w:sz="8" w:space="2" w:color="0066CC"/>
        <w:left w:val="single" w:sz="8" w:space="2" w:color="0066CC"/>
        <w:bottom w:val="single" w:sz="8" w:space="2" w:color="0066CC"/>
        <w:right w:val="single" w:sz="8" w:space="2" w:color="0066CC"/>
      </w:pBdr>
      <w:spacing w:before="280" w:after="280"/>
      <w:jc w:val="center"/>
    </w:pPr>
    <w:rPr>
      <w:rFonts w:cs="Times New Roman"/>
      <w:szCs w:val="24"/>
    </w:rPr>
  </w:style>
  <w:style w:type="paragraph" w:styleId="Subitemhigh">
    <w:name w:val="subitemhigh"/>
    <w:basedOn w:val="Normal"/>
    <w:qFormat/>
    <w:pPr>
      <w:spacing w:lineRule="atLeast" w:line="440" w:before="280" w:after="280"/>
      <w:jc w:val="right"/>
    </w:pPr>
    <w:rPr>
      <w:rFonts w:ascii="Arial" w:hAnsi="Arial" w:cs="Arial"/>
      <w:b/>
      <w:bCs/>
      <w:color w:val="FBFFBA"/>
      <w:szCs w:val="24"/>
    </w:rPr>
  </w:style>
  <w:style w:type="paragraph" w:styleId="Subitemheader">
    <w:name w:val="subitemheader"/>
    <w:basedOn w:val="Normal"/>
    <w:qFormat/>
    <w:pPr>
      <w:pBdr>
        <w:top w:val="single" w:sz="8" w:space="0" w:color="00167B"/>
        <w:left w:val="single" w:sz="8" w:space="5" w:color="00167B"/>
        <w:bottom w:val="single" w:sz="8" w:space="0" w:color="00167B"/>
        <w:right w:val="single" w:sz="8" w:space="5" w:color="00167B"/>
      </w:pBdr>
      <w:shd w:fill="00167B" w:val="clear"/>
      <w:spacing w:lineRule="atLeast" w:line="400" w:before="280" w:after="280"/>
      <w:jc w:val="center"/>
    </w:pPr>
    <w:rPr>
      <w:rFonts w:ascii="Arial" w:hAnsi="Arial" w:cs="Arial"/>
      <w:b/>
      <w:bCs/>
      <w:color w:val="FBFFBA"/>
      <w:szCs w:val="24"/>
    </w:rPr>
  </w:style>
  <w:style w:type="paragraph" w:styleId="Subitemtitle">
    <w:name w:val="subitemtitle"/>
    <w:basedOn w:val="Normal"/>
    <w:qFormat/>
    <w:pPr>
      <w:pBdr>
        <w:top w:val="single" w:sz="8" w:space="0" w:color="5D6BA3"/>
        <w:left w:val="single" w:sz="8" w:space="5" w:color="5D6BA3"/>
        <w:bottom w:val="single" w:sz="8" w:space="0" w:color="5D6BA3"/>
        <w:right w:val="single" w:sz="8" w:space="5" w:color="5D6BA3"/>
      </w:pBdr>
      <w:shd w:fill="5D6BA3" w:val="clear"/>
      <w:spacing w:lineRule="atLeast" w:line="600" w:before="280" w:after="280"/>
      <w:jc w:val="center"/>
    </w:pPr>
    <w:rPr>
      <w:rFonts w:ascii="Arial" w:hAnsi="Arial" w:cs="Arial"/>
      <w:b/>
      <w:bCs/>
      <w:color w:val="FBFFBA"/>
      <w:szCs w:val="24"/>
    </w:rPr>
  </w:style>
  <w:style w:type="paragraph" w:styleId="Contentheader">
    <w:name w:val="contentheader"/>
    <w:basedOn w:val="Normal"/>
    <w:qFormat/>
    <w:pPr>
      <w:pBdr>
        <w:top w:val="single" w:sz="8" w:space="5" w:color="FBFBE8"/>
        <w:left w:val="single" w:sz="18" w:space="5" w:color="FBFBE8"/>
        <w:bottom w:val="single" w:sz="18" w:space="0" w:color="FBFBE8"/>
        <w:right w:val="single" w:sz="18" w:space="5" w:color="FBFBE8"/>
      </w:pBdr>
      <w:shd w:fill="FBFBE8" w:val="clear"/>
      <w:spacing w:lineRule="atLeast" w:line="400" w:before="280" w:after="280"/>
      <w:jc w:val="center"/>
    </w:pPr>
    <w:rPr>
      <w:rFonts w:cs="Simplified Arabic"/>
      <w:b/>
      <w:bCs/>
      <w:color w:val="00167B"/>
      <w:szCs w:val="24"/>
    </w:rPr>
  </w:style>
  <w:style w:type="paragraph" w:styleId="Advdiv">
    <w:name w:val="advdiv"/>
    <w:basedOn w:val="Normal"/>
    <w:qFormat/>
    <w:pPr>
      <w:pBdr>
        <w:top w:val="single" w:sz="8" w:space="5" w:color="FBFBE8"/>
        <w:left w:val="single" w:sz="8" w:space="5" w:color="FBFBE8"/>
        <w:bottom w:val="single" w:sz="8" w:space="0" w:color="FBFBE8"/>
        <w:right w:val="single" w:sz="8" w:space="5" w:color="FBFBE8"/>
      </w:pBdr>
      <w:shd w:fill="FBFBE8" w:val="clear"/>
      <w:spacing w:before="280" w:after="280"/>
      <w:jc w:val="center"/>
    </w:pPr>
    <w:rPr>
      <w:rFonts w:cs="Simplified Arabic"/>
      <w:b/>
      <w:bCs/>
      <w:color w:val="00167B"/>
      <w:szCs w:val="24"/>
    </w:rPr>
  </w:style>
  <w:style w:type="paragraph" w:styleId="Noteheader">
    <w:name w:val="noteheader"/>
    <w:basedOn w:val="Normal"/>
    <w:qFormat/>
    <w:pPr>
      <w:spacing w:before="280" w:after="280"/>
      <w:jc w:val="right"/>
    </w:pPr>
    <w:rPr>
      <w:rFonts w:cs="Simplified Arabic"/>
      <w:b/>
      <w:bCs/>
      <w:color w:val="8C2332"/>
      <w:szCs w:val="24"/>
    </w:rPr>
  </w:style>
  <w:style w:type="paragraph" w:styleId="Notetext">
    <w:name w:val="notetext"/>
    <w:basedOn w:val="Normal"/>
    <w:qFormat/>
    <w:pPr>
      <w:spacing w:before="280" w:after="280"/>
      <w:jc w:val="center"/>
    </w:pPr>
    <w:rPr>
      <w:rFonts w:cs="Simplified Arabic"/>
      <w:b/>
      <w:bCs/>
      <w:color w:val="000050"/>
      <w:szCs w:val="24"/>
    </w:rPr>
  </w:style>
  <w:style w:type="paragraph" w:styleId="Numbertext">
    <w:name w:val="numbertext"/>
    <w:basedOn w:val="Normal"/>
    <w:qFormat/>
    <w:pPr>
      <w:spacing w:before="280" w:after="280"/>
      <w:jc w:val="center"/>
    </w:pPr>
    <w:rPr>
      <w:rFonts w:cs="Simplified Arabic"/>
      <w:b/>
      <w:bCs/>
      <w:color w:val="000050"/>
      <w:szCs w:val="24"/>
    </w:rPr>
  </w:style>
  <w:style w:type="paragraph" w:styleId="Reglinktext">
    <w:name w:val="reglinktext"/>
    <w:basedOn w:val="Normal"/>
    <w:qFormat/>
    <w:pPr>
      <w:spacing w:before="280" w:after="280"/>
    </w:pPr>
    <w:rPr>
      <w:rFonts w:cs="Simplified Arabic"/>
      <w:b/>
      <w:bCs/>
      <w:color w:val="000050"/>
      <w:szCs w:val="24"/>
    </w:rPr>
  </w:style>
  <w:style w:type="paragraph" w:styleId="Advclass">
    <w:name w:val="advclass"/>
    <w:basedOn w:val="Normal"/>
    <w:qFormat/>
    <w:pPr>
      <w:pBdr>
        <w:top w:val="single" w:sz="18" w:space="5" w:color="00167B"/>
        <w:left w:val="single" w:sz="8" w:space="5" w:color="00167B"/>
        <w:bottom w:val="single" w:sz="18" w:space="5" w:color="00167B"/>
        <w:right w:val="single" w:sz="8" w:space="5" w:color="00167B"/>
      </w:pBdr>
      <w:spacing w:before="280" w:after="280"/>
    </w:pPr>
    <w:rPr>
      <w:rFonts w:cs="Times New Roman"/>
      <w:szCs w:val="24"/>
    </w:rPr>
  </w:style>
  <w:style w:type="paragraph" w:styleId="Style6">
    <w:name w:val="البلاغة"/>
    <w:basedOn w:val="NormalWeb"/>
    <w:qFormat/>
    <w:pPr>
      <w:bidi w:val="1"/>
      <w:ind w:left="0" w:right="0" w:hanging="0"/>
      <w:jc w:val="left"/>
    </w:pPr>
    <w:rPr>
      <w:rFonts w:cs="PT Bold Heading"/>
      <w:b/>
      <w:bCs/>
      <w:sz w:val="30"/>
      <w:szCs w:val="30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8">
    <w:name w:val="اقتباس1"/>
    <w:basedOn w:val="Normal"/>
    <w:next w:val="Normal"/>
    <w:qFormat/>
    <w:pPr/>
    <w:rPr>
      <w:rFonts w:ascii="Calibri" w:hAnsi="Calibri" w:cs="Times New Roman"/>
      <w:i/>
      <w:szCs w:val="24"/>
      <w:lang w:val="en-US" w:bidi="en-US"/>
    </w:rPr>
  </w:style>
  <w:style w:type="paragraph" w:styleId="19">
    <w:name w:val="اقتباس مكثف1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Cs w:val="22"/>
      <w:lang w:val="en-US" w:bidi="en-US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2">
    <w:name w:val="2"/>
    <w:basedOn w:val="Normal"/>
    <w:next w:val="BodyText2"/>
    <w:qFormat/>
    <w:pPr>
      <w:bidi w:val="1"/>
      <w:ind w:left="0" w:right="0" w:hanging="0"/>
      <w:jc w:val="left"/>
    </w:pPr>
    <w:rPr>
      <w:rFonts w:cs="Times New Roman"/>
      <w:sz w:val="36"/>
      <w:szCs w:val="36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110">
    <w:name w:val="نص في بالون1"/>
    <w:basedOn w:val="Normal"/>
    <w:qFormat/>
    <w:pPr>
      <w:bidi w:val="1"/>
      <w:ind w:left="0" w:right="0" w:hanging="0"/>
      <w:jc w:val="left"/>
    </w:pPr>
    <w:rPr>
      <w:rFonts w:ascii="Tahoma" w:hAnsi="Tahoma" w:cs="Tahom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bidi w:val="1"/>
      <w:ind w:left="200" w:right="200" w:hanging="218"/>
      <w:jc w:val="left"/>
    </w:pPr>
    <w:rPr>
      <w:rFonts w:cs="Times New Roman"/>
      <w:sz w:val="32"/>
      <w:szCs w:val="3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9:00Z</dcterms:created>
  <dc:creator>2012</dc:creator>
  <dc:description/>
  <dc:language>en-US</dc:language>
  <cp:lastModifiedBy>Hazem</cp:lastModifiedBy>
  <cp:lastPrinted>2018-02-21T17:29:00Z</cp:lastPrinted>
  <dcterms:modified xsi:type="dcterms:W3CDTF">2018-03-23T11:59:00Z</dcterms:modified>
  <cp:revision>2</cp:revision>
  <dc:subject/>
  <dc:title/>
</cp:coreProperties>
</file>