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أول 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علامة ص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صحيح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وعلامة خط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خاط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بب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قا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نولو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ستمرارها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طبيع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نوع 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سك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ج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ستم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كت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فو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رو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نفي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رو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ح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بر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تج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أولو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ي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لاتحاد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ي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جورباتشو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ج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ي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طور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7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ح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طل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جهو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ال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ج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ي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جورباتشو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ط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وفيتى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–    </w:t>
      </w:r>
      <w:r>
        <w:rPr>
          <w:b/>
          <w:b/>
          <w:bCs/>
          <w:sz w:val="22"/>
          <w:sz w:val="22"/>
          <w:szCs w:val="22"/>
          <w:rtl w:val="true"/>
        </w:rPr>
        <w:t>الص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ه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نغاف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فر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نا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مر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و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ش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                          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ثانى اخ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ا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م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قوسين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ركيز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cs="Times New Roman"/>
          <w:b/>
          <w:bCs/>
          <w:sz w:val="22"/>
          <w:szCs w:val="22"/>
          <w:rtl w:val="true"/>
        </w:rPr>
        <w:t>..................   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لسياسية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ديمقراطية  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دالة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اف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ق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.........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ق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د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ش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ى المقومات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سياسية 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جغر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عسكرية 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شت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ش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جن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فريق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س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……………</w:t>
      </w:r>
      <w:r>
        <w:rPr>
          <w:rFonts w:cs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ناف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كوميسا  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ف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ناتو 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ض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س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لباسيف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....................: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ت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ت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سياسى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آسيوى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ت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عسكرى </w:t>
      </w:r>
      <w:r>
        <w:rPr>
          <w:rFonts w:cs="Times New Roma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ثالث ب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تفسر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جهز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ربى؟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تتأ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ا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إيجا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ث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رابع  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ترت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تس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سع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ب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لسيا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وروبا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ي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تبع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جور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شو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وفيتى؟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خامس 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و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ب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؟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ادس  د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جغرافيًّ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ص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ت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ق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اع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تمت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شترك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بنَّ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شروط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ت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ق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اع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كت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قتصادي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سؤال الس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ما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يحد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واج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ك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ضم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سك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تكت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قتصادي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سؤال الثامن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قارن بين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rtl w:val="true"/>
        </w:rPr>
        <w:t xml:space="preserve">-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من حيث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 )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أسباب نشأة الحلف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مقر الحلف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(.</w:t>
      </w:r>
    </w:p>
    <w:tbl>
      <w:tblPr>
        <w:bidiVisual w:val="true"/>
        <w:tblW w:w="9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طلس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رسو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4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تاسع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ب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تفسر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ج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تكو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ح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سكرية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شأ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رس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اي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955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؟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عض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ظ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أح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و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إقليمي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عاشر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د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جغرافيًّ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ص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عبارات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 -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ح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نات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إقليمى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ح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طل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جهو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المى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غي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ستراتيج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نات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نه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ح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رسو</w:t>
      </w:r>
    </w:p>
    <w:p>
      <w:pPr>
        <w:pStyle w:val="Normal"/>
        <w:spacing w:lineRule="exact" w:line="320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12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3920</wp:posOffset>
            </wp:positionH>
            <wp:positionV relativeFrom="paragraph">
              <wp:posOffset>240030</wp:posOffset>
            </wp:positionV>
            <wp:extent cx="3200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سؤال الحادي عشر </w:t>
      </w:r>
    </w:p>
    <w:p>
      <w:pPr>
        <w:pStyle w:val="Normal"/>
        <w:ind w:left="124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إمامك خريطة للعالم وضح عليها الاتى  </w:t>
      </w:r>
    </w:p>
    <w:p>
      <w:pPr>
        <w:pStyle w:val="Normal"/>
        <w:ind w:left="124" w:right="0" w:hanging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lang w:bidi="ar-EG"/>
        </w:rPr>
        <w:t>1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قر حلف الناتو </w:t>
      </w:r>
    </w:p>
    <w:p>
      <w:pPr>
        <w:pStyle w:val="Normal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lang w:bidi="ar-EG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قر مجلس التعاون لدول الخليج العربي </w:t>
      </w:r>
    </w:p>
    <w:p>
      <w:pPr>
        <w:pStyle w:val="Normal"/>
        <w:ind w:left="124" w:right="0" w:hanging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lang w:bidi="ar-EG"/>
        </w:rPr>
        <w:t>3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قر حلف وارسو </w:t>
      </w:r>
    </w:p>
    <w:p>
      <w:pPr>
        <w:pStyle w:val="Normal"/>
        <w:ind w:left="124" w:right="0" w:hanging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lang w:bidi="ar-EG"/>
        </w:rPr>
        <w:t>4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حيط الهادي</w:t>
      </w:r>
    </w:p>
    <w:p>
      <w:pPr>
        <w:pStyle w:val="Normal"/>
        <w:ind w:left="124" w:right="0" w:hanging="0"/>
        <w:jc w:val="left"/>
        <w:rPr/>
      </w:pPr>
      <w:r>
        <w:rPr>
          <w:rFonts w:cs="Times New Roman"/>
          <w:b/>
          <w:bCs/>
          <w:sz w:val="22"/>
          <w:szCs w:val="22"/>
          <w:lang w:bidi="ar-EG"/>
        </w:rPr>
        <w:t>5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قارة استراليا  </w:t>
      </w:r>
    </w:p>
    <w:p>
      <w:pPr>
        <w:pStyle w:val="Normal"/>
        <w:ind w:left="124" w:right="0" w:hanging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42:00Z</dcterms:created>
  <dc:creator>reda</dc:creator>
  <dc:description/>
  <cp:keywords/>
  <dc:language>en-US</dc:language>
  <cp:lastModifiedBy>reda</cp:lastModifiedBy>
  <dcterms:modified xsi:type="dcterms:W3CDTF">2018-02-14T18:35:00Z</dcterms:modified>
  <cp:revision>4</cp:revision>
  <dc:subject/>
  <dc:title>السؤال الأول ضع علامة صح أمام العبارات الصحيحة، وعلامة خطأ أمام العبارات الخاطئة مع ذكر السبب:</dc:title>
</cp:coreProperties>
</file>