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ختبار على الوحدة الرابعة الصف الثالث الثانوي </w:t>
      </w:r>
      <w:r>
        <w:rPr>
          <w:sz w:val="28"/>
          <w:szCs w:val="28"/>
          <w:lang w:bidi="ar-EG"/>
        </w:rPr>
        <w:t>2018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>اكتب صح أوخطا في العبارات الآتية مع ذكر السب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قتصر العلاقات الدولية على علاقات الدول يبعضها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 تختلف العلاقات الدولية لدولة هامشية عن دولة مركز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 زال النظام العالمي الجديد قائم على التناقض بين الرأسمالية والاشتراك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عتمد النظام الدولي الجديد على الحد الأقصى من الفعل العسك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زايد الدور التي تلعبه حركة عدم الانحياز في العلاقات الدولية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بم تفسر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حتلت الصين مقعدا دائما في مجلس الأمن بعد الحرب العالمية الثانية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جود المنظمات الدولية في وقتنا الحال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همية الثورة الصناعية الجد يده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رف مصطلح النظام العالمي وشاع منذ أزمة الخليج </w:t>
      </w:r>
      <w:r>
        <w:rPr>
          <w:sz w:val="28"/>
          <w:szCs w:val="28"/>
          <w:lang w:bidi="ar-EG"/>
        </w:rPr>
        <w:t>1990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لم تعد الدول النامية في سلم أولويات الدول الغربية المتقدمة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سؤال الثاني أكمل العبارات الآتية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ن أسس النظام العالمي الجديد الاعتماد على مبدأ </w:t>
      </w:r>
      <w:r>
        <w:rPr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صبحت السوق الأوربية المشتركة تعرف بدول 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عتبر دولة </w:t>
      </w:r>
      <w:r>
        <w:rPr>
          <w:sz w:val="28"/>
          <w:szCs w:val="28"/>
          <w:rtl w:val="true"/>
          <w:lang w:bidi="ar-EG"/>
        </w:rPr>
        <w:t>...................</w:t>
      </w:r>
      <w:r>
        <w:rPr>
          <w:sz w:val="28"/>
          <w:sz w:val="28"/>
          <w:szCs w:val="28"/>
          <w:rtl w:val="true"/>
          <w:lang w:bidi="ar-EG"/>
        </w:rPr>
        <w:t xml:space="preserve">الوريث الشرعي للاتحاد السوفيتي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ا النتائج المترتبة على </w:t>
      </w:r>
      <w:r>
        <w:rPr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حرير التجارة العالمية في السنوات الأخيرة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حتكار دول الغرب الرأسمالية للسلاح والمال والتكنولوجيا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سؤال الثالث دلل على صحة العبارات الآتية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وجد خلفية تاريخية للنظام العالمي الجديد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يام النظام الدولي الجديد  على عدة مبادئ حاكمة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وجد العديد من الأهداف المعلنة للنظام العالمي الجديد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وة الدولة في المجال العسكري تلعب دورا في العلاقات الدولية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ذكر أهم المتغيرات التي حدثت في كلا من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ول أسيا الصناعية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يابان وألمانيا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sz w:val="28"/>
          <w:szCs w:val="28"/>
          <w:u w:val="single"/>
          <w:rtl w:val="true"/>
          <w:lang w:bidi="ar-EG"/>
        </w:rPr>
        <w:t>)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ذكر الأدلة والشواهد على الموضوعات الآت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ؤخذ على  الأمم المتحدة بعض الاعتبارات رغم جهودها المبذول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حدثت الحرب العالمية الثانية تحولات أساسية في العلاقات الدولية وبخاصة في الساحة الأورب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ختبار على الوحدة الرابعة الصف الثالث الثانوي </w:t>
      </w:r>
      <w:r>
        <w:rPr>
          <w:sz w:val="28"/>
          <w:szCs w:val="28"/>
          <w:lang w:bidi="ar-EG"/>
        </w:rPr>
        <w:t>2018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اكتب صح أوخطا في العبارات الآتية مع ذكر السبب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قتصر العلاقات الدولية على علاقات الدول يبعضها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لا تختلف العلاقات الدولية لدولة هامشية عن دولة مركز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ما زال النظام العالمي الجديد قائم على التناقض بين الرأسمالية والاشتراك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يعتمد النظام الدولي الجديد على الحد الأقصى من الفعل العسكر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زايد الدور التي تلعبه حركة عدم الانحياز في العلاقات الدولية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بم تفسر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حتلت الصين مقعدا دائما في مجلس الأمن بعد الحرب العالمية الثان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جود المنظمات الدولية في وقتنا الحالي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أهمية الثورة الصناعية الجد يد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عرف مصطلح النظام العالمي وشاع منذ أزمة الخليج </w:t>
      </w:r>
      <w:r>
        <w:rPr>
          <w:sz w:val="28"/>
          <w:szCs w:val="28"/>
          <w:lang w:bidi="ar-EG"/>
        </w:rPr>
        <w:t>199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لم تعد الدول النامية في سلم أولويات الدول الغربية المتقدمة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سؤال الثاني أكمل العبارات الآت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ن أسس النظام العالمي الجديد الاعتماد على مبدأ </w:t>
      </w:r>
      <w:r>
        <w:rPr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صبحت السوق الأوربية المشتركة تعرف بدول 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عتبر دولة </w:t>
      </w:r>
      <w:r>
        <w:rPr>
          <w:sz w:val="28"/>
          <w:szCs w:val="28"/>
          <w:rtl w:val="true"/>
          <w:lang w:bidi="ar-EG"/>
        </w:rPr>
        <w:t>...................</w:t>
      </w:r>
      <w:r>
        <w:rPr>
          <w:sz w:val="28"/>
          <w:sz w:val="28"/>
          <w:szCs w:val="28"/>
          <w:rtl w:val="true"/>
          <w:lang w:bidi="ar-EG"/>
        </w:rPr>
        <w:t xml:space="preserve">الوريث الشرعي للاتحاد السوفيتي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ما النتائج المترتبة على </w:t>
      </w:r>
      <w:r>
        <w:rPr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حرير التجارة العالمية في السنوات الأخير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حتكار دول الغرب الرأسمالية للسلاح والمال والتكنولوجيا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 xml:space="preserve">السؤال الثالث دلل على صحة العبارات الآت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وجد خلفية تاريخية للنظام العالمي الجديد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يام النظام الدولي الجديد  على عدة مبادئ حاكم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توجد العديد من الأهداف المعلنة للنظام العالمي الجديد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وة الدولة في المجال العسكري تلعب دورا في العلاقات الدولية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Cs w:val="28"/>
          <w:u w:val="single"/>
          <w:rtl w:val="true"/>
          <w:lang w:bidi="ar-EG"/>
        </w:rPr>
        <w:t xml:space="preserve">)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ذكر أهم المتغيرات التي حدثت في كلا من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دول أسيا الصناعية                      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يابان وألمانيا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(</w:t>
      </w:r>
      <w:r>
        <w:rPr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sz w:val="28"/>
          <w:szCs w:val="28"/>
          <w:u w:val="single"/>
          <w:rtl w:val="true"/>
          <w:lang w:bidi="ar-EG"/>
        </w:rPr>
        <w:t>)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اذكر الأدلة والشواهد على الموضوعات الآت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ؤخذ على  الأمم المتحدة بعض الاعتبارات رغم جهودها المبذول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أحدثت الحرب العالمية الثانية تحولات أساسية في العلاقات الدولية وبخاصة في الساحة الأورب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orient="landscape" w:w="8419" w:h="11906"/>
      <w:pgMar w:left="680" w:right="680" w:gutter="0" w:header="0" w:top="680" w:footer="0" w:bottom="680"/>
      <w:pgBorders w:display="allPages" w:offsetFrom="text">
        <w:top w:val="dotDotDash" w:sz="4" w:space="10" w:color="000000"/>
        <w:left w:val="dotDotDash" w:sz="4" w:space="10" w:color="000000"/>
        <w:bottom w:val="dotDotDash" w:sz="4" w:space="10" w:color="000000"/>
        <w:right w:val="dotDotDash" w:sz="4" w:space="10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38:00Z</dcterms:created>
  <dc:creator>reda</dc:creator>
  <dc:description/>
  <cp:keywords/>
  <dc:language>en-US</dc:language>
  <cp:lastModifiedBy>reda</cp:lastModifiedBy>
  <cp:lastPrinted>2018-01-31T22:10:00Z</cp:lastPrinted>
  <dcterms:modified xsi:type="dcterms:W3CDTF">2018-01-31T20:11:00Z</dcterms:modified>
  <cp:revision>2</cp:revision>
  <dc:subject/>
  <dc:title>اختبار على الوحدة الرابعة الصف الثالث الثانوي 2018</dc:title>
</cp:coreProperties>
</file>