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510</wp:posOffset>
            </wp:positionH>
            <wp:positionV relativeFrom="paragraph">
              <wp:posOffset>-158750</wp:posOffset>
            </wp:positionV>
            <wp:extent cx="466090" cy="474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زارة التربية والتعليم </w:t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مديرية التربية والتعليم بمحافظة</w:t>
      </w:r>
      <w:r>
        <w:rPr>
          <w:rFonts w:cs="Times New Roman" w:ascii="Times New Roman" w:hAnsi="Times New Roman"/>
          <w:b/>
          <w:bCs/>
          <w:rtl w:val="true"/>
        </w:rPr>
        <w:t>:________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متحان تجريبي شهادة إتمام الدراسة الثانوية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49555</wp:posOffset>
                </wp:positionV>
                <wp:extent cx="195707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91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أ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78.05pt;mso-wrap-distance-left:9.05pt;mso-wrap-distance-right:9.05pt;mso-wrap-distance-top:0pt;mso-wrap-distance-bottom:0pt;margin-top:19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   )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اجع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أك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علم النفس والاجتماع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نموذج ثانوية عامة 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1270</wp:posOffset>
                </wp:positionV>
                <wp:extent cx="603885" cy="681355"/>
                <wp:effectExtent l="13970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3.75pt;margin-top:0.1pt;width:47.5pt;height:53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اريخ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    /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زمن الإجاب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ثلاثة ساعات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63500</wp:posOffset>
                </wp:positionV>
                <wp:extent cx="3060700" cy="400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1073"/>
                              <w:gridCol w:w="774"/>
                              <w:gridCol w:w="85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15.7pt;mso-wrap-distance-left:9pt;mso-wrap-distance-right:9pt;mso-wrap-distance-top:0pt;mso-wrap-distance-bottom:0pt;margin-top:5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1073"/>
                        <w:gridCol w:w="774"/>
                        <w:gridCol w:w="85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 الدرجات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8145</wp:posOffset>
                </wp:positionH>
                <wp:positionV relativeFrom="paragraph">
                  <wp:posOffset>77470</wp:posOffset>
                </wp:positionV>
                <wp:extent cx="1268095" cy="931545"/>
                <wp:effectExtent l="13335" t="13335" r="12065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1.35pt;margin-top:6.1pt;width:99.8pt;height:7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8780</wp:posOffset>
                </wp:positionH>
                <wp:positionV relativeFrom="paragraph">
                  <wp:posOffset>267335</wp:posOffset>
                </wp:positionV>
                <wp:extent cx="126746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1.05pt" to="531.15pt,21.05pt" ID="Straight Connector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المراقب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845</wp:posOffset>
                </wp:positionH>
                <wp:positionV relativeFrom="paragraph">
                  <wp:posOffset>133350</wp:posOffset>
                </wp:positionV>
                <wp:extent cx="1250315" cy="802005"/>
                <wp:effectExtent l="13335" t="13335" r="12065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.35pt;margin-top:10.5pt;width:98.4pt;height:63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الدرجات بالحرو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مضاءات المراجع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............................... </w:t>
      </w:r>
    </w:p>
    <w:tbl>
      <w:tblPr>
        <w:bidiVisual w:val="true"/>
        <w:tblW w:w="108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1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زارة التربية والتعليم</w:t>
            </w:r>
          </w:p>
        </w:tc>
      </w:tr>
    </w:tbl>
    <w:p>
      <w:pPr>
        <w:pStyle w:val="Normal"/>
        <w:tabs>
          <w:tab w:val="clear" w:pos="720"/>
          <w:tab w:val="left" w:pos="223" w:leader="none"/>
          <w:tab w:val="center" w:pos="5176" w:leader="none"/>
        </w:tabs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رقم المراقبة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</w:rPr>
        <w:t>امتحان تجريبي شهادة إتمام الدراسة الثانوية العامة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54610</wp:posOffset>
                </wp:positionV>
                <wp:extent cx="1250315" cy="621030"/>
                <wp:effectExtent l="13335" t="12700" r="12065" b="1270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.15pt;margin-top:4.3pt;width:98.4pt;height:48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نفس والاجتماع                                               نموذج ثانوية عامة 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4870</wp:posOffset>
                </wp:positionH>
                <wp:positionV relativeFrom="paragraph">
                  <wp:posOffset>-635</wp:posOffset>
                </wp:positionV>
                <wp:extent cx="586105" cy="569595"/>
                <wp:effectExtent l="13335" t="13335" r="12700" b="12700"/>
                <wp:wrapNone/>
                <wp:docPr id="9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468.1pt;margin-top:-0.05pt;width:46.1pt;height:44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اريخ    </w:t>
      </w:r>
      <w:r>
        <w:rPr>
          <w:rFonts w:cs="Times New Roman" w:ascii="Times New Roman" w:hAnsi="Times New Roman"/>
          <w:b/>
          <w:bCs/>
          <w:rtl w:val="true"/>
        </w:rPr>
        <w:t>/    /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زمن الاجاب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ثلاثة ساعات</w:t>
      </w:r>
    </w:p>
    <w:p>
      <w:pPr>
        <w:pStyle w:val="Normal"/>
        <w:tabs>
          <w:tab w:val="clear" w:pos="720"/>
          <w:tab w:val="left" w:pos="36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م الطال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اعيا</w:t>
      </w:r>
      <w:r>
        <w:rPr>
          <w:rFonts w:cs="Times New Roman" w:ascii="Times New Roman" w:hAnsi="Times New Roman"/>
          <w:sz w:val="28"/>
          <w:szCs w:val="28"/>
          <w:rtl w:val="true"/>
        </w:rPr>
        <w:t>)/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ســـــــــــــــــــة</w:t>
      </w:r>
      <w:r>
        <w:rPr>
          <w:rFonts w:cs="Times New Roman" w:ascii="Times New Roman" w:hAnsi="Times New Roman"/>
          <w:sz w:val="28"/>
          <w:szCs w:val="28"/>
          <w:rtl w:val="true"/>
        </w:rPr>
        <w:t>/.......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ا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........................................ 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جلــــــــــــــــوس</w:t>
      </w:r>
      <w:r>
        <w:rPr>
          <w:rFonts w:cs="Times New Roman" w:ascii="Times New Roman" w:hAnsi="Times New Roman"/>
          <w:sz w:val="28"/>
          <w:szCs w:val="28"/>
          <w:rtl w:val="true"/>
        </w:rPr>
        <w:t>/....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افظ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90</wp:posOffset>
                </wp:positionH>
                <wp:positionV relativeFrom="paragraph">
                  <wp:posOffset>-10795</wp:posOffset>
                </wp:positionV>
                <wp:extent cx="1957070" cy="748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48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ط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لا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58.95pt;mso-wrap-distance-left:9.05pt;mso-wrap-distance-right:9.05pt;mso-wrap-distance-top:0pt;mso-wrap-distance-bottom:0pt;margin-top:-0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احظ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طاب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لا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89" w:leader="none"/>
        </w:tabs>
        <w:spacing w:before="0" w:after="0"/>
        <w:ind w:left="3585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945</wp:posOffset>
            </wp:positionH>
            <wp:positionV relativeFrom="paragraph">
              <wp:posOffset>295275</wp:posOffset>
            </wp:positionV>
            <wp:extent cx="6858000" cy="30372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جب عن الأسئلة الآت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3345</wp:posOffset>
            </wp:positionH>
            <wp:positionV relativeFrom="paragraph">
              <wp:posOffset>2919095</wp:posOffset>
            </wp:positionV>
            <wp:extent cx="6858000" cy="41332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 صحة أو خطأ العبار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عولمة عملية تلقائية تتم بتخطيط مسبق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PT Bold Broken;Segoe UI Semilight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ا النتائج المترتبة 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عدم توظيف البحوث العلمية فى خدمة قضايا عملية التنمية </w:t>
      </w:r>
    </w:p>
    <w:p>
      <w:pPr>
        <w:pStyle w:val="Normal"/>
        <w:autoSpaceDE w:val="false"/>
        <w:spacing w:lineRule="exact" w:line="480"/>
        <w:ind w:left="658" w:right="0" w:hanging="0"/>
        <w:jc w:val="left"/>
        <w:rPr>
          <w:rFonts w:cs="SKR HEAD1"/>
          <w:color w:val="6600FF"/>
          <w:sz w:val="34"/>
          <w:szCs w:val="34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/>
        <w:ind w:left="658" w:right="0" w:hanging="0"/>
        <w:jc w:val="left"/>
        <w:rPr>
          <w:rFonts w:ascii="Times New Roman" w:hAnsi="Times New Roman" w:cs="SKR HEAD1"/>
          <w:color w:val="6600FF"/>
          <w:sz w:val="34"/>
          <w:szCs w:val="34"/>
          <w:lang w:val="en-US" w:eastAsia="en-US" w:bidi="ar-EG"/>
        </w:rPr>
      </w:pPr>
      <w:r>
        <w:rPr>
          <w:rFonts w:cs="SKR HEAD1" w:ascii="Times New Roman" w:hAnsi="Times New Roman"/>
          <w:color w:val="6600FF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37795</wp:posOffset>
            </wp:positionH>
            <wp:positionV relativeFrom="paragraph">
              <wp:posOffset>-4445</wp:posOffset>
            </wp:positionV>
            <wp:extent cx="6858000" cy="38157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يعد الانترنت والفضائيات والهاتف المحمول أكثر جذب وإغراء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      ).</w:t>
      </w:r>
    </w:p>
    <w:p>
      <w:pPr>
        <w:pStyle w:val="ListParagraph"/>
        <w:spacing w:lineRule="exact" w:line="480" w:before="0" w:after="0"/>
        <w:ind w:left="660" w:right="0" w:hanging="0"/>
        <w:contextualSpacing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ascii="Arial" w:hAnsi="Arial" w:cs="PT Bold Broken;Segoe UI Semilight"/>
          <w:sz w:val="36"/>
          <w:szCs w:val="36"/>
          <w:lang w:bidi="ar-EG"/>
        </w:rPr>
      </w:pPr>
      <w:r>
        <w:rPr>
          <w:rFonts w:cs="PT Bold Broken;Segoe UI Semilight" w:ascii="Arial" w:hAnsi="Arial"/>
          <w:sz w:val="36"/>
          <w:szCs w:val="36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</w:t>
      </w:r>
      <w:r>
        <w:rPr>
          <w:rFonts w:cs="PT Bold Broken;Segoe UI Semilight" w:ascii="Arial" w:hAnsi="Arial"/>
          <w:sz w:val="36"/>
          <w:szCs w:val="36"/>
          <w:rtl w:val="true"/>
          <w:lang w:bidi="ar-EG"/>
        </w:rPr>
        <w:t>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620</wp:posOffset>
            </wp:positionH>
            <wp:positionV relativeFrom="paragraph">
              <wp:posOffset>-88900</wp:posOffset>
            </wp:positionV>
            <wp:extent cx="6858000" cy="30073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 صحة أو خطأ العب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قتصر مسؤلية مواجهة ظاهرة التطرف على الدولة وأجهزتها 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7945</wp:posOffset>
            </wp:positionH>
            <wp:positionV relativeFrom="paragraph">
              <wp:posOffset>20955</wp:posOffset>
            </wp:positionV>
            <wp:extent cx="6858000" cy="37814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ع التع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ثم ظلل الدائرة ذات الرمز الدال علي الإجابة   الصحيح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ل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 العوامل الاتية تلعب دورا في انتشار  التطرف ما عد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.............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    الفراع الفكرى      ب   الجهل وسوء الفهم     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احباط          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حوار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3985</wp:posOffset>
            </wp:positionH>
            <wp:positionV relativeFrom="paragraph">
              <wp:posOffset>27940</wp:posOffset>
            </wp:positionV>
            <wp:extent cx="7061835" cy="23983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لبحث العلمى عدة مقومات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أكد صدق العبارة فى ضوء ما درست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1275</wp:posOffset>
            </wp:positionH>
            <wp:positionV relativeFrom="paragraph">
              <wp:posOffset>-68580</wp:posOffset>
            </wp:positionV>
            <wp:extent cx="6858000" cy="35229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فرض العولمة بعض صور الاستهلاك على الانسا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هل تؤيد ذلك ولماذا ؟ أذكر مبرراتك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PT Bold Broken;Segoe UI Semilight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1275</wp:posOffset>
            </wp:positionH>
            <wp:positionV relativeFrom="paragraph">
              <wp:posOffset>48895</wp:posOffset>
            </wp:positionV>
            <wp:extent cx="6858000" cy="23806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1275</wp:posOffset>
            </wp:positionH>
            <wp:positionV relativeFrom="paragraph">
              <wp:posOffset>2383155</wp:posOffset>
            </wp:positionV>
            <wp:extent cx="6858000" cy="13944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عولمة تفقد المجتمعات هويتها الداخلية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هل تؤيد ذلك ولماذا؟ أذكر مبررات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تعدد مستويات التطرف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كد صدق العبارة 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3345</wp:posOffset>
            </wp:positionH>
            <wp:positionV relativeFrom="paragraph">
              <wp:posOffset>859155</wp:posOffset>
            </wp:positionV>
            <wp:extent cx="6858000" cy="19888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 صحة أو خطأ العب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يؤكد علماء الاجتماع ان ظاهرة العنف ظاهرة محلية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658" w:right="665" w:gutter="0" w:header="709" w:top="899" w:footer="709" w:bottom="765"/>
      <w:pgBorders w:display="allPages" w:offsetFrom="text">
        <w:top w:val="thinThickSmallGap" w:sz="24" w:space="7" w:color="000000"/>
        <w:left w:val="thinThickSmallGap" w:sz="24" w:space="4" w:color="000000"/>
        <w:bottom w:val="thickThinSmallGap" w:sz="24" w:space="7" w:color="000000"/>
        <w:right w:val="thickThinSmallGap" w:sz="24" w:space="5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65735</wp:posOffset>
          </wp:positionH>
          <wp:positionV relativeFrom="paragraph">
            <wp:posOffset>-337185</wp:posOffset>
          </wp:positionV>
          <wp:extent cx="6885940" cy="828040"/>
          <wp:effectExtent l="0" t="0" r="0" b="0"/>
          <wp:wrapNone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9625</wp:posOffset>
              </wp:positionH>
              <wp:positionV relativeFrom="paragraph">
                <wp:posOffset>107315</wp:posOffset>
              </wp:positionV>
              <wp:extent cx="6995160" cy="382270"/>
              <wp:effectExtent l="3175" t="3175" r="3810" b="1593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en-US" w:bidi="ar-EG"/>
                            </w:rPr>
                            <w:t xml:space="preserve">الأسطورة فى المواد الفلسفية                                                                               الاستاذ فكرى هاشم الزيدى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3.75pt;margin-top:8.45pt;width:550.75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Times New Roman"/>
                        <w:color w:val="auto"/>
                        <w:lang w:val="en-US" w:bidi="ar-EG"/>
                      </w:rPr>
                      <w:t xml:space="preserve">الأسطورة فى المواد الفلسفية                                                                               الاستاذ فكرى هاشم الزيدى 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ragraph">
                <wp:posOffset>80010</wp:posOffset>
              </wp:positionV>
              <wp:extent cx="294640" cy="26289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0.7pt;mso-wrap-distance-left:0pt;mso-wrap-distance-right:0pt;mso-wrap-distance-top:0pt;mso-wrap-distance-bottom:0pt;margin-top:6.3pt;mso-position-vertical-relative:text;margin-left:52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b/>
                        <w:b/>
                        <w:bCs/>
                        <w:color w:val="000000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column">
                <wp:posOffset>-491490</wp:posOffset>
              </wp:positionH>
              <wp:positionV relativeFrom="paragraph">
                <wp:posOffset>3756025</wp:posOffset>
              </wp:positionV>
              <wp:extent cx="6181725" cy="2969260"/>
              <wp:effectExtent l="503555" t="2186305" r="0" b="99949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57800">
                        <a:off x="0" y="0"/>
                        <a:ext cx="6181560" cy="2969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عالم المواد الفلسف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اسرة قناة A ONE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اخبار التعليم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38.75pt;margin-top:295.7pt;width:486.7pt;height:233.75pt;mso-wrap-style:none;v-text-anchor:middle;rotation:317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عالم المواد الفلسفية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اسرة قناة A ONE 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اخبار التعليم</w:t>
                    </w:r>
                  </w:p>
                </w:txbxContent>
              </v:textbox>
              <v:path textpathok="t"/>
              <v:textpath on="t" fitshape="t" string="عالم المواد الفلسفية&#10;اسرة قناة A ONE &#10;اخبار التعليم" style="font-family:&quot;Arial Black&quot;;font-size:12pt"/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ragraph">
                <wp:posOffset>-154940</wp:posOffset>
              </wp:positionV>
              <wp:extent cx="6995160" cy="382270"/>
              <wp:effectExtent l="3175" t="3175" r="3810" b="15938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en-US" w:bidi="ar-EG"/>
                            </w:rPr>
                            <w:t xml:space="preserve">الأسطورة فى المواد الفلسفية                                                                               الاستاذ فكرى هاشم الزيدى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35pt;margin-top:-12.2pt;width:550.75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Times New Roman"/>
                        <w:color w:val="auto"/>
                        <w:lang w:val="en-US" w:bidi="ar-EG"/>
                      </w:rPr>
                      <w:t xml:space="preserve">الأسطورة فى المواد الفلسفية                                                                               الاستاذ فكرى هاشم الزيدى 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SKR HEAD1"/>
      <w:b/>
      <w:sz w:val="28"/>
      <w:u w:val="single"/>
    </w:rPr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Cs w:val="28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3:00Z</dcterms:created>
  <dc:creator>Mr sayed</dc:creator>
  <dc:description/>
  <cp:keywords/>
  <dc:language>en-US</dc:language>
  <cp:lastModifiedBy>النور للكمبيوتر</cp:lastModifiedBy>
  <cp:lastPrinted>2017-01-25T03:01:00Z</cp:lastPrinted>
  <dcterms:modified xsi:type="dcterms:W3CDTF">2018-01-21T23:15:00Z</dcterms:modified>
  <cp:revision>88</cp:revision>
  <dc:subject/>
  <dc:title/>
</cp:coreProperties>
</file>