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who likes to walk along the pavements of the bridge in the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evening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?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b.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EG"/>
        </w:rPr>
        <w:t xml:space="preserve">Choose the correct answer from a,b,c or d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: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Qasr al-Nil Bridge is ……. Than 300 metre long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a- Less       b- more    c- higher          d- taller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5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……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lion statues stand on the sides of Qasr al-Nil Bridge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a- a- Two       b- Three       c- four         d- five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____________________________________________________ </w:t>
      </w:r>
    </w:p>
    <w:p>
      <w:pPr>
        <w:pStyle w:val="Normal"/>
        <w:bidi w:val="0"/>
        <w:spacing w:lineRule="auto" w:line="240" w:before="40" w:after="40"/>
        <w:contextualSpacing/>
        <w:jc w:val="center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u w:val="single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EG"/>
        </w:rPr>
        <w:t>D) The Reader ( 8 Marks )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6.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EG"/>
        </w:rPr>
        <w:t>A)  Match column A with column B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 : ( 2 Ms )                                         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                      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A                                                    B</w:t>
      </w:r>
    </w:p>
    <w:tbl>
      <w:tblPr>
        <w:tblStyle w:val="TableGrid"/>
        <w:tblW w:w="7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2"/>
        <w:gridCol w:w="3771"/>
      </w:tblGrid>
      <w:tr>
        <w:trPr/>
        <w:tc>
          <w:tcPr>
            <w:tcW w:w="3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40" w:after="40"/>
              <w:contextualSpacing/>
              <w:jc w:val="left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1-  The pirates took Crusoes's ship</w:t>
            </w:r>
          </w:p>
        </w:tc>
        <w:tc>
          <w:tcPr>
            <w:tcW w:w="3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40" w:after="40"/>
              <w:contextualSpacing/>
              <w:jc w:val="left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a- rescued the English Captain .</w:t>
            </w:r>
          </w:p>
        </w:tc>
      </w:tr>
      <w:tr>
        <w:trPr/>
        <w:tc>
          <w:tcPr>
            <w:tcW w:w="3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40" w:after="40"/>
              <w:contextualSpacing/>
              <w:jc w:val="left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EG"/>
              </w:rPr>
              <w:t>2- Crusoe taught Friday</w:t>
            </w:r>
          </w:p>
        </w:tc>
        <w:tc>
          <w:tcPr>
            <w:tcW w:w="3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40" w:after="40"/>
              <w:contextualSpacing/>
              <w:jc w:val="left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EG"/>
              </w:rPr>
              <w:t>b- some English words .</w:t>
            </w:r>
          </w:p>
        </w:tc>
      </w:tr>
      <w:tr>
        <w:trPr/>
        <w:tc>
          <w:tcPr>
            <w:tcW w:w="3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40" w:after="40"/>
              <w:contextualSpacing/>
              <w:jc w:val="left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EG"/>
              </w:rPr>
              <w:t>3- Crusoe and Friday</w:t>
            </w:r>
          </w:p>
        </w:tc>
        <w:tc>
          <w:tcPr>
            <w:tcW w:w="3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40" w:after="40"/>
              <w:contextualSpacing/>
              <w:jc w:val="left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EG"/>
              </w:rPr>
              <w:t>c- and sold him as a slave .</w:t>
            </w:r>
          </w:p>
        </w:tc>
      </w:tr>
      <w:tr>
        <w:trPr/>
        <w:tc>
          <w:tcPr>
            <w:tcW w:w="3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40" w:after="40"/>
              <w:contextualSpacing/>
              <w:jc w:val="left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EG"/>
              </w:rPr>
              <w:t>4- Crusoe taught the parrot</w:t>
            </w:r>
          </w:p>
        </w:tc>
        <w:tc>
          <w:tcPr>
            <w:tcW w:w="3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40" w:after="40"/>
              <w:contextualSpacing/>
              <w:jc w:val="left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EG"/>
              </w:rPr>
              <w:t>d- saw a large Spanish ship .</w:t>
            </w:r>
          </w:p>
        </w:tc>
      </w:tr>
      <w:tr>
        <w:trPr/>
        <w:tc>
          <w:tcPr>
            <w:tcW w:w="3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40" w:after="40"/>
              <w:contextualSpacing/>
              <w:jc w:val="left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3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40" w:after="40"/>
              <w:contextualSpacing/>
              <w:jc w:val="left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EG"/>
              </w:rPr>
              <w:t>e- how to speak English .</w:t>
            </w:r>
          </w:p>
        </w:tc>
      </w:tr>
    </w:tbl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b-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EG"/>
        </w:rPr>
        <w:t xml:space="preserve">Answer the following questions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: ( 6 Ms ) 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- Why did Crusoe build a strong fort on the beach ?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. why was Crusoe afraid when he saw the man's footprint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    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on the beach ?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. Do you think Crusoe was a brave man ? why/why not ?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. Crusoe's life as a framer helped him on the island . How ?</w:t>
      </w:r>
    </w:p>
    <w:p>
      <w:pPr>
        <w:pStyle w:val="Normal"/>
        <w:bidi w:val="0"/>
        <w:spacing w:lineRule="auto" w:line="240" w:before="40" w:after="40"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ab/>
        <w:t>----------------------------------------------------------------------</w:t>
      </w:r>
    </w:p>
    <w:p>
      <w:pPr>
        <w:pStyle w:val="Normal"/>
        <w:bidi w:val="0"/>
        <w:spacing w:lineRule="auto" w:line="240" w:before="40" w:after="40"/>
        <w:contextualSpacing/>
        <w:jc w:val="center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u w:val="single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EG"/>
        </w:rPr>
        <w:t>E) vocabulary and Structures ( 14 Marks )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7-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EG"/>
        </w:rPr>
        <w:t>Choose the correct answer from a,b,c or d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 :- ( 8 Ms )                  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.  Kings used to live in big ………….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a. hotels        b. clubs     c. islands         d. palaces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. we know information about the world today in a/an ……….. Programme.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a. matches      b. temples           c. comic       d. news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. The Citadel is one of the most important …….. in Egypt .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a. moments       b. monuments      c. minutes       d. movements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. Some of the tribes live in the …………….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a. palace           b. rainforest               c.lighthouse        d. class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5. What ……… is the news on , is it 1 or 2 ?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a. channel         b. television           c. canal          d. announcer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6. you …… cross the road when the light is red .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a. can                     b. must                c. mustn't          d. should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7. A brave man could ………….. the child who fell down .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a. thank               b. serve               c. see                 d. rescue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8. Hani has ………. To America . He'll be home  next week .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a. been                b. gone                c. go                  d. went     </w:t>
      </w:r>
    </w:p>
    <w:p>
      <w:pPr>
        <w:pStyle w:val="Normal"/>
        <w:bidi w:val="0"/>
        <w:spacing w:lineRule="auto" w:line="240" w:before="40" w:after="40"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__________________________________________________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8-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EG"/>
        </w:rPr>
        <w:t xml:space="preserve">Read and Correct the underlined words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:-( 6 Ms)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1. The news on TV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EG"/>
        </w:rPr>
        <w:t>are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 good .   (                 )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2. English is a very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EG"/>
        </w:rPr>
        <w:t>interested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 subject .  (                )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3. we mustn't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EG"/>
        </w:rPr>
        <w:t>take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 in the library .  (             )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4.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EG"/>
        </w:rPr>
        <w:t>A trip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 is a group of people who have the same language.(  ) </w:t>
      </w:r>
    </w:p>
    <w:p>
      <w:pPr>
        <w:pStyle w:val="Normal"/>
        <w:bidi w:val="0"/>
        <w:spacing w:lineRule="auto" w:line="240" w:before="40" w:after="40"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40" w:after="40"/>
        <w:contextualSpacing/>
        <w:jc w:val="center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u w:val="single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EG"/>
        </w:rPr>
        <w:t>F. Writing ( 6 Marks )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Write an email of six (6) sentences to your friend Hossam telling him what are you going to do during the mid-year holiday. Your name is Ramy.</w:t>
      </w:r>
    </w:p>
    <w:p>
      <w:pPr>
        <w:pStyle w:val="Normal"/>
        <w:bidi w:val="0"/>
        <w:spacing w:lineRule="auto" w:line="240" w:before="40" w:after="40"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40" w:after="4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40" w:after="4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</w:t>
      </w: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تهت الأسئلة</w:t>
      </w:r>
      <w:r>
        <w:rPr>
          <w:b/>
          <w:b/>
          <w:bCs/>
          <w:sz w:val="32"/>
          <w:sz w:val="32"/>
          <w:szCs w:val="32"/>
          <w:lang w:bidi="ar-EG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ar-EG"/>
        </w:rPr>
        <w:t></w:t>
      </w:r>
      <w:bookmarkStart w:id="0" w:name="_GoBack"/>
      <w:bookmarkEnd w:id="0"/>
    </w:p>
    <w:sectPr>
      <w:headerReference w:type="default" r:id="rId2"/>
      <w:type w:val="continuous"/>
      <w:pgSz w:orient="landscape" w:w="16838" w:h="11906"/>
      <w:pgMar w:left="737" w:right="737" w:gutter="0" w:header="709" w:top="1134" w:footer="0" w:bottom="1133"/>
      <w:cols w:num="2" w:space="708" w:equalWidth="true" w:sep="false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b/>
        <w:b/>
        <w:bCs/>
        <w:sz w:val="28"/>
        <w:szCs w:val="28"/>
        <w:u w:val="single"/>
        <w:lang w:bidi="ar-EG"/>
      </w:rPr>
    </w:pPr>
    <w:r>
      <w:rPr>
        <w:b/>
        <w:bCs/>
        <w:sz w:val="28"/>
        <w:szCs w:val="28"/>
        <w:u w:val="single"/>
        <w:lang w:bidi="ar-EG"/>
      </w:rPr>
      <w:t>_______________________</w:t>
    </w:r>
    <w:r>
      <w:rPr>
        <w:b/>
        <w:bCs/>
        <w:sz w:val="28"/>
        <w:szCs w:val="28"/>
        <w:lang w:bidi="ar-EG"/>
      </w:rPr>
      <w:t xml:space="preserve"> </w:t>
    </w:r>
    <w:r>
      <w:rPr>
        <w:rFonts w:cs="Times New Roman" w:ascii="Times New Roman" w:hAnsi="Times New Roman" w:asciiTheme="majorBidi" w:cstheme="majorBidi" w:hAnsiTheme="majorBidi"/>
        <w:b/>
        <w:bCs/>
        <w:sz w:val="32"/>
        <w:szCs w:val="32"/>
        <w:lang w:bidi="ar-EG"/>
      </w:rPr>
      <w:t>( 3 )</w:t>
    </w:r>
    <w:r>
      <w:rPr>
        <w:b/>
        <w:bCs/>
        <w:sz w:val="28"/>
        <w:szCs w:val="28"/>
        <w:lang w:bidi="ar-EG"/>
      </w:rPr>
      <w:t xml:space="preserve"> </w:t>
    </w:r>
    <w:r>
      <w:rPr>
        <w:b/>
        <w:bCs/>
        <w:sz w:val="28"/>
        <w:szCs w:val="28"/>
        <w:u w:val="single"/>
        <w:lang w:bidi="ar-EG"/>
      </w:rPr>
      <w:t>____________________________________________________</w:t>
    </w:r>
    <w:r>
      <w:rPr>
        <w:b/>
        <w:bCs/>
        <w:sz w:val="28"/>
        <w:szCs w:val="28"/>
        <w:lang w:bidi="ar-EG"/>
      </w:rPr>
      <w:t xml:space="preserve"> </w:t>
    </w:r>
    <w:r>
      <w:rPr>
        <w:rFonts w:cs="Times New Roman" w:ascii="Times New Roman" w:hAnsi="Times New Roman" w:asciiTheme="majorBidi" w:cstheme="majorBidi" w:hAnsiTheme="majorBidi"/>
        <w:b/>
        <w:bCs/>
        <w:sz w:val="32"/>
        <w:szCs w:val="32"/>
        <w:lang w:bidi="ar-EG"/>
      </w:rPr>
      <w:t>( 4 )</w:t>
    </w:r>
    <w:r>
      <w:rPr>
        <w:b/>
        <w:bCs/>
        <w:sz w:val="28"/>
        <w:szCs w:val="28"/>
        <w:lang w:bidi="ar-EG"/>
      </w:rPr>
      <w:t xml:space="preserve"> </w:t>
    </w:r>
    <w:r>
      <w:rPr>
        <w:b/>
        <w:bCs/>
        <w:sz w:val="28"/>
        <w:szCs w:val="28"/>
        <w:u w:val="single"/>
        <w:lang w:bidi="ar-EG"/>
      </w:rPr>
      <w:t>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d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0b5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80b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0b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80b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91d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4B160F-7EBA-43A8-9EDA-8BD08599C1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457</Words>
  <Characters>2607</Characters>
  <CharactersWithSpaces>3058</CharactersWithSpaces>
  <Paragraphs>6</Paragraphs>
  <Company>by adgu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40:00Z</dcterms:created>
  <dc:creator>ALBOURAQ</dc:creator>
  <dc:description/>
  <dc:language>en-US</dc:language>
  <cp:lastModifiedBy>ALBOURAQ</cp:lastModifiedBy>
  <dcterms:modified xsi:type="dcterms:W3CDTF">2017-12-13T22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