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Listening ( 6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u w:val="single"/>
          <w:lang w:bidi="ar-EG"/>
        </w:rPr>
        <w:t xml:space="preserve">1) Listen and Choose the correct answer from a,b,c or d :-   ( 3 Ms )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- When did you visit the Egyptian Museum ?                  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Last week        b) yesterday    c) last Month      d) last year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How did you go ther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By car                b) By Bus             c) By train                       d) By Metro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ere is the Egyptian Museu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) In Aswan       b) In Tanta      c) In Cairo    d) In Alexandria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Listen and Answer the following question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- ( 3 Ms 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o is Taha Hussein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at could he do when he was two years old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Could he read and  write when he was six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      ____________________________________________________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b) language Functions ( ( 8 Marks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Complete the following dialogu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-  ( 4 Ms 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Tamer is introducing his cousin to Karim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Tamer : Hi Karim . This is my cousin , Samir . He lives in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Jordan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Samir : It's nice to ……(1)….. you , Karim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Karim : Pleased to meet you too. Samir . ...…(2)...… you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visited Cairo befor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Samir : No , I …(3). , but I have been to Siwa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Karim : Do you mean that you have been to Siwa, but not to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Cairo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Samir : That's right I …...(4)....... there with my university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____________________________________________________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Supply the missing parts in the following two mini dialogue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 ( 4 Ms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li : Where is Wadi  El-Hitan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Heba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: …………………………......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Omar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: ……………………………….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Tamer : The library is upstairs, it's next to the laboratory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___________________________________________________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C) Reading Comprehension ( 8 Marks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Read the following, then answer the question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:- (  Ms 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0"/>
        <w:spacing w:lineRule="auto" w:line="240" w:before="40" w:after="4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The 382-metre- long Qasr al-Nil Bridge , with its two lions  statues at each end, crosses over the Nile . There was a bridge here, Gezira Bridge, in 1872. However , the bridge became too busy , so Cairo needed a bigger one. King fuad opened Qasr al-Nil Bridge in 1933. Many people like to walk along the pavements of the bridge in the evening . you can walk across it from the east side to Gezira island . There are wonderful views of the river from the bridge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a.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Answer the following question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at does Qasr al-Nil bridge cross over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en did king fuad open it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  <w:bookmarkStart w:id="0" w:name="_GoBack"/>
      <w:bookmarkEnd w:id="0"/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اقى الأسئلة فى الخلف</w:t>
      </w:r>
    </w:p>
    <w:sectPr>
      <w:headerReference w:type="default" r:id="rId2"/>
      <w:type w:val="continuous"/>
      <w:pgSz w:orient="landscape" w:w="16838" w:h="11906"/>
      <w:pgMar w:left="737" w:right="737" w:gutter="0" w:header="709" w:top="1134" w:footer="0" w:bottom="1133"/>
      <w:cols w:num="2" w:space="708" w:equalWidth="true" w:sep="fals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Sharkia Govern</w:t>
      <w:tab/>
      <w:tab/>
      <w:t xml:space="preserve">English Language   </w:t>
      <w:tab/>
      <w:tab/>
      <w:tab/>
      <w:tab/>
      <w:tab/>
      <w:t>West Zagazig Directorate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El-Sadat Prep School for Boys</w:t>
      <w:tab/>
    </w:r>
    <w:r>
      <w:rPr>
        <w:rFonts w:ascii="Times New Roman" w:hAnsi="Times New Roman" w:cs="Times New Roman" w:asciiTheme="majorBidi" w:cstheme="majorBidi" w:hAnsiTheme="majorBidi"/>
        <w:b/>
        <w:b/>
        <w:bCs/>
        <w:sz w:val="28"/>
        <w:sz w:val="28"/>
        <w:szCs w:val="28"/>
        <w:rtl w:val="true"/>
        <w:lang w:bidi="ar-EG"/>
      </w:rPr>
      <w:t>الصف الثانى الاعدادى</w:t>
    </w:r>
    <w:r>
      <w:rPr>
        <w:rFonts w:ascii="Times New Roman" w:hAnsi="Times New Roman" w:cs="Times New Roman" w:asciiTheme="majorBidi" w:cstheme="majorBidi" w:hAnsiTheme="majorBidi"/>
        <w:b/>
        <w:b/>
        <w:bCs/>
        <w:sz w:val="28"/>
        <w:sz w:val="28"/>
        <w:szCs w:val="28"/>
      </w:rPr>
      <w:t xml:space="preserve">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ab/>
      <w:tab/>
      <w:tab/>
      <w:tab/>
      <w:tab/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2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nd year Preparatory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First Session </w:t>
      <w:tab/>
      <w:t xml:space="preserve">                   </w:t>
      <w:tab/>
    </w:r>
    <w:r>
      <w:rPr>
        <w:rFonts w:ascii="Times New Roman" w:hAnsi="Times New Roman" w:cs="Times New Roman" w:asciiTheme="majorBidi" w:cstheme="majorBidi" w:hAnsiTheme="majorBidi"/>
        <w:b/>
        <w:b/>
        <w:bCs/>
        <w:sz w:val="28"/>
        <w:sz w:val="28"/>
        <w:szCs w:val="28"/>
        <w:rtl w:val="true"/>
      </w:rPr>
      <w:t xml:space="preserve">امتحان الدور الأول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2017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rtl w:val="true"/>
      </w:rPr>
      <w:t xml:space="preserve"> /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2018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ab/>
      <w:tab/>
      <w:tab/>
      <w:tab/>
      <w:t>Time : 2 Hours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  <w:u w:val="single"/>
        <w:lang w:bidi="ar-EG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>________________________________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</w:rPr>
      <w:t>( 1 )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 xml:space="preserve"> _________________________________________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u w:val="single"/>
      </w:rPr>
      <w:t>( 2 )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>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6f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3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6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3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AFC99-AA32-4C6A-B433-207464617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4:00Z</dcterms:created>
  <dc:creator>ALBOURAQ</dc:creator>
  <dc:description/>
  <dc:language>en-US</dc:language>
  <cp:lastModifiedBy>ALBOURAQ</cp:lastModifiedBy>
  <dcterms:modified xsi:type="dcterms:W3CDTF">2017-12-13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