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واص التماسك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اد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ة مقاومة المعدن للخدش أو البرى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عالم موه مقياسا لصلادة المعادن سمى مقياس موه للصلادة و فيه يقيس صلادة المعادن نسبة لمعادن معروف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درجات مقياس موه بي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ختصر فى الجم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لج كافل 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ركوتوكو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  <w:t>.</w:t>
      </w:r>
    </w:p>
    <w:tbl>
      <w:tblPr>
        <w:bidiVisual w:val="true"/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03"/>
        <w:gridCol w:w="902"/>
        <w:gridCol w:w="2102"/>
      </w:tblGrid>
      <w:tr>
        <w:trPr>
          <w:trHeight w:val="315" w:hRule="atLeast"/>
        </w:trPr>
        <w:tc>
          <w:tcPr>
            <w:tcW w:w="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دة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ن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دة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ن</w:t>
            </w:r>
          </w:p>
        </w:tc>
      </w:tr>
      <w:tr>
        <w:trPr>
          <w:trHeight w:val="1605" w:hRule="atLeast"/>
        </w:trPr>
        <w:tc>
          <w:tcPr>
            <w:tcW w:w="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سي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ري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اتيت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ثوكلي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ارت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با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راندو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س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ق فى الصلادة بين كل معدن و الذى يلية متساوى أما بين الكوراندوم و الماس فهو كبير جد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لادة الأحجار الكريمة أكبر من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لب المعادن الشائعة صلادتها أقل من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ذلك يمكننا أن نفرق بين الأحجار الكريمة و المقلدة مثل أكسيد الألمنيوم و صلادته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عين صلادة المعادن عن طريق أدوات الصلاد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فر الانسان و صلادته </w:t>
      </w:r>
      <w:r>
        <w:rPr>
          <w:sz w:val="28"/>
          <w:szCs w:val="28"/>
        </w:rPr>
        <w:t>2.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ل سكين أو قطعة زجاج  و صلادتهما </w:t>
      </w:r>
      <w:r>
        <w:rPr>
          <w:sz w:val="28"/>
          <w:szCs w:val="28"/>
        </w:rPr>
        <w:t>5.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 المخدش الخزفى و صلادته </w:t>
      </w:r>
      <w:r>
        <w:rPr>
          <w:sz w:val="28"/>
          <w:szCs w:val="28"/>
        </w:rPr>
        <w:t>6.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رد صلب و صلادته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فص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بلية المعدن للتشقق عبر إمتدادات مستويات ضعيفة الترابط نسبيا ، ينتج عنها سطوح ملساء عند محاولة كسر المعدن أو الضغط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يكا ذو انفصام مستو ج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رافيت ذو انفصام قاعدي ج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السيت ذو انفصام معين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وارتز لا ينفص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س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كل السطح الناتج عن كسر المعدن في مستو غير مستوي الانفص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صف المكسر بأشكال معروف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سر المحاري المميز للكوارتز – المكسر الخشن و المكسر الناعم و المستو و المسن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بلية للسحب و الطر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بلية المعدن للتشكيل و تنقسم لمعادن قابلة للسحب و الطرق و التشكيل و معادن تتفتت عند الطرق ع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أرق أمنياتى بالتوف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ء محمود سليمان العطوان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25:00Z</dcterms:created>
  <dc:creator>USER</dc:creator>
  <dc:description/>
  <cp:keywords/>
  <dc:language>en-US</dc:language>
  <cp:lastModifiedBy>USER</cp:lastModifiedBy>
  <dcterms:modified xsi:type="dcterms:W3CDTF">2009-01-16T05:26:00Z</dcterms:modified>
  <cp:revision>3</cp:revision>
  <dc:subject/>
  <dc:title/>
</cp:coreProperties>
</file>