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sz w:val="32"/>
          <w:szCs w:val="32"/>
        </w:rPr>
      </w:pPr>
      <w:r>
        <w:rPr>
          <w:rFonts w:cs="Arial" w:cstheme="minorBidi" w:ascii="Arial" w:hAnsi="Arial"/>
          <w:b/>
          <w:bCs/>
          <w:color w:val="FFFFFF" w:themeColor="background1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sz w:val="32"/>
          <w:szCs w:val="32"/>
        </w:rPr>
      </w:pPr>
      <w:r>
        <w:rPr>
          <w:rFonts w:cs="Arial" w:cstheme="minorBidi" w:ascii="Arial" w:hAnsi="Arial"/>
          <w:b/>
          <w:bCs/>
          <w:color w:val="FFFFFF" w:themeColor="background1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sz w:val="32"/>
          <w:szCs w:val="32"/>
        </w:rPr>
      </w:pPr>
      <w:r>
        <w:rPr>
          <w:rFonts w:cs="Arial" w:cstheme="minorBidi" w:ascii="Arial" w:hAnsi="Arial"/>
          <w:b/>
          <w:bCs/>
          <w:color w:val="FFFFFF" w:themeColor="background1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ind w:right="-284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sz w:val="32"/>
          <w:szCs w:val="32"/>
        </w:rPr>
      </w:pPr>
      <w:r>
        <w:rPr>
          <w:rFonts w:cs="Arial" w:cstheme="minorBidi" w:ascii="Arial" w:hAnsi="Arial"/>
          <w:b/>
          <w:bCs/>
          <w:color w:val="FFFFFF" w:themeColor="background1"/>
          <w:sz w:val="32"/>
          <w:szCs w:val="32"/>
        </w:rPr>
        <mc:AlternateContent>
          <mc:Choice Requires="wps">
            <w:drawing>
              <wp:anchor behindDoc="0" distT="0" distB="0" distL="3810" distR="0" simplePos="0" locked="0" layoutInCell="0" allowOverlap="1" relativeHeight="2" wp14:anchorId="07E8FA12">
                <wp:simplePos x="0" y="0"/>
                <wp:positionH relativeFrom="margin">
                  <wp:posOffset>-1852930</wp:posOffset>
                </wp:positionH>
                <wp:positionV relativeFrom="paragraph">
                  <wp:posOffset>552450</wp:posOffset>
                </wp:positionV>
                <wp:extent cx="10008870" cy="6915150"/>
                <wp:effectExtent l="0" t="0" r="0" b="0"/>
                <wp:wrapNone/>
                <wp:docPr id="1" name="Picture 2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51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">
                                  <a14:imgEffect>
                                    <a14:brightnessContrast amount="50000" bright="2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 rot="16200000">
                          <a:off x="0" y="0"/>
                          <a:ext cx="10008720" cy="691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1" stroked="f" o:allowincell="f" style="position:absolute;margin-left:-145.9pt;margin-top:43.5pt;width:788.05pt;height:544.45pt;mso-wrap-style:none;v-text-anchor:middle;rotation:270;mso-position-horizontal-relative:margin" wp14:anchorId="07E8FA12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sz w:val="32"/>
          <w:szCs w:val="32"/>
        </w:rPr>
      </w:pPr>
      <w:r>
        <w:rPr>
          <w:rFonts w:cs="Arial" w:cstheme="minorBidi" w:ascii="Arial" w:hAnsi="Arial"/>
          <w:b/>
          <w:bCs/>
          <w:color w:val="FFFFFF" w:themeColor="background1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sz w:val="32"/>
          <w:szCs w:val="32"/>
        </w:rPr>
      </w:pPr>
      <w:r>
        <w:rPr>
          <w:rFonts w:cs="Arial" w:cstheme="minorBidi" w:ascii="Arial" w:hAnsi="Arial"/>
          <w:b/>
          <w:bCs/>
          <w:color w:val="FFFFFF" w:themeColor="background1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sz w:val="32"/>
          <w:szCs w:val="32"/>
        </w:rPr>
      </w:pPr>
      <w:r>
        <w:rPr>
          <w:rFonts w:cs="Arial" w:cstheme="minorBidi" w:ascii="Arial" w:hAnsi="Arial"/>
          <w:b/>
          <w:bCs/>
          <w:color w:val="FFFFFF" w:themeColor="background1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sz w:val="32"/>
          <w:szCs w:val="32"/>
        </w:rPr>
      </w:pPr>
      <w:r>
        <w:rPr>
          <w:rFonts w:cs="Arial" w:cstheme="minorBidi" w:ascii="Arial" w:hAnsi="Arial"/>
          <w:b/>
          <w:bCs/>
          <w:color w:val="FFFFFF" w:themeColor="background1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sz w:val="32"/>
          <w:szCs w:val="32"/>
        </w:rPr>
      </w:pPr>
      <w:r>
        <w:rPr>
          <w:rFonts w:cs="Arial" w:cstheme="minorBidi" w:ascii="Arial" w:hAnsi="Arial"/>
          <w:b/>
          <w:bCs/>
          <w:color w:val="FFFFFF" w:themeColor="background1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sz w:val="32"/>
          <w:szCs w:val="32"/>
        </w:rPr>
      </w:pPr>
      <w:r>
        <w:rPr>
          <w:rFonts w:cs="Arial" w:cstheme="minorBidi" w:ascii="Arial" w:hAnsi="Arial"/>
          <w:b/>
          <w:bCs/>
          <w:color w:val="FFFFFF" w:themeColor="background1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sz w:val="32"/>
          <w:szCs w:val="32"/>
        </w:rPr>
      </w:pPr>
      <w:r>
        <w:rPr>
          <w:rFonts w:cs="Arial" w:cstheme="minorBidi" w:ascii="Arial" w:hAnsi="Arial"/>
          <w:b/>
          <w:bCs/>
          <w:color w:val="FFFFFF" w:themeColor="background1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sz w:val="32"/>
          <w:szCs w:val="32"/>
        </w:rPr>
      </w:pPr>
      <w:r>
        <w:rPr>
          <w:rFonts w:cs="Arial" w:cstheme="minorBidi" w:ascii="Arial" w:hAnsi="Arial"/>
          <w:b/>
          <w:bCs/>
          <w:color w:val="FFFFFF" w:themeColor="background1"/>
          <w:sz w:val="32"/>
          <w:szCs w:val="32"/>
        </w:rPr>
        <mc:AlternateContent>
          <mc:Choice Requires="wps">
            <w:drawing>
              <wp:anchor behindDoc="0" distT="4445" distB="3810" distL="4445" distR="0" simplePos="0" locked="0" layoutInCell="0" allowOverlap="1" relativeHeight="3" wp14:anchorId="74F466DF">
                <wp:simplePos x="0" y="0"/>
                <wp:positionH relativeFrom="column">
                  <wp:posOffset>-1031240</wp:posOffset>
                </wp:positionH>
                <wp:positionV relativeFrom="paragraph">
                  <wp:posOffset>321310</wp:posOffset>
                </wp:positionV>
                <wp:extent cx="5916295" cy="2015490"/>
                <wp:effectExtent l="0" t="0" r="0" b="0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16240" cy="201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lgerian" w:hAnsi="Algerian"/>
                                <w:b/>
                                <w:b/>
                                <w:bCs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lgerian" w:hAnsi="Algerian"/>
                                <w:b/>
                                <w:bCs/>
                                <w:color w:val="C00000"/>
                                <w:sz w:val="72"/>
                                <w:szCs w:val="72"/>
                              </w:rPr>
                              <w:t>Revision fo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lgerian" w:hAnsi="Algerian"/>
                                <w:b/>
                                <w:b/>
                                <w:bCs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lgerian" w:hAnsi="Algerian"/>
                                <w:b/>
                                <w:bCs/>
                                <w:color w:val="C00000"/>
                                <w:sz w:val="72"/>
                                <w:szCs w:val="72"/>
                              </w:rPr>
                              <w:t>The 3</w:t>
                            </w:r>
                            <w:r>
                              <w:rPr>
                                <w:rFonts w:ascii="Algerian" w:hAnsi="Algerian"/>
                                <w:b/>
                                <w:bCs/>
                                <w:color w:val="C00000"/>
                                <w:sz w:val="72"/>
                                <w:szCs w:val="7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ascii="Algerian" w:hAnsi="Algerian"/>
                                <w:b/>
                                <w:bCs/>
                                <w:color w:val="C00000"/>
                                <w:sz w:val="72"/>
                                <w:szCs w:val="72"/>
                              </w:rPr>
                              <w:t xml:space="preserve"> prep. Yea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lgerian" w:hAnsi="Algerian"/>
                                <w:b/>
                                <w:b/>
                                <w:bCs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lgerian" w:hAnsi="Algerian"/>
                                <w:b/>
                                <w:bCs/>
                                <w:color w:val="C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lgerian" w:hAnsi="Algerian"/>
                                <w:b/>
                                <w:b/>
                                <w:bCs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81.2pt;margin-top:25.25pt;width:465.8pt;height:158.65pt;mso-wrap-style:square;v-text-anchor:top;rotation:270" wp14:anchorId="74F466DF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jc w:val="center"/>
                        <w:rPr>
                          <w:rFonts w:ascii="Algerian" w:hAnsi="Algerian"/>
                          <w:b/>
                          <w:b/>
                          <w:bCs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ascii="Algerian" w:hAnsi="Algerian"/>
                          <w:b/>
                          <w:bCs/>
                          <w:color w:val="C00000"/>
                          <w:sz w:val="72"/>
                          <w:szCs w:val="72"/>
                        </w:rPr>
                        <w:t>Revision fo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lgerian" w:hAnsi="Algerian"/>
                          <w:b/>
                          <w:b/>
                          <w:bCs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ascii="Algerian" w:hAnsi="Algerian"/>
                          <w:b/>
                          <w:bCs/>
                          <w:color w:val="C00000"/>
                          <w:sz w:val="72"/>
                          <w:szCs w:val="72"/>
                        </w:rPr>
                        <w:t>The 3</w:t>
                      </w:r>
                      <w:r>
                        <w:rPr>
                          <w:rFonts w:ascii="Algerian" w:hAnsi="Algerian"/>
                          <w:b/>
                          <w:bCs/>
                          <w:color w:val="C00000"/>
                          <w:sz w:val="72"/>
                          <w:szCs w:val="72"/>
                          <w:vertAlign w:val="superscript"/>
                        </w:rPr>
                        <w:t>rd</w:t>
                      </w:r>
                      <w:r>
                        <w:rPr>
                          <w:rFonts w:ascii="Algerian" w:hAnsi="Algerian"/>
                          <w:b/>
                          <w:bCs/>
                          <w:color w:val="C00000"/>
                          <w:sz w:val="72"/>
                          <w:szCs w:val="72"/>
                        </w:rPr>
                        <w:t xml:space="preserve"> prep. Yea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lgerian" w:hAnsi="Algerian"/>
                          <w:b/>
                          <w:b/>
                          <w:bCs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ascii="Algerian" w:hAnsi="Algerian"/>
                          <w:b/>
                          <w:bCs/>
                          <w:color w:val="C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lgerian" w:hAnsi="Algerian"/>
                          <w:b/>
                          <w:b/>
                          <w:bCs/>
                          <w:color w:val="C00000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sz w:val="32"/>
          <w:szCs w:val="32"/>
        </w:rPr>
      </w:pPr>
      <w:r>
        <w:rPr>
          <w:rFonts w:cs="Arial" w:cstheme="minorBidi" w:ascii="Arial" w:hAnsi="Arial"/>
          <w:b/>
          <w:bCs/>
          <w:color w:val="FFFFFF" w:themeColor="background1"/>
          <w:sz w:val="32"/>
          <w:szCs w:val="32"/>
        </w:rPr>
        <mc:AlternateContent>
          <mc:Choice Requires="wps">
            <w:drawing>
              <wp:anchor behindDoc="0" distT="4445" distB="3175" distL="635" distR="0" simplePos="0" locked="0" layoutInCell="0" allowOverlap="1" relativeHeight="5" wp14:anchorId="25C55E52">
                <wp:simplePos x="0" y="0"/>
                <wp:positionH relativeFrom="column">
                  <wp:posOffset>634365</wp:posOffset>
                </wp:positionH>
                <wp:positionV relativeFrom="paragraph">
                  <wp:posOffset>59055</wp:posOffset>
                </wp:positionV>
                <wp:extent cx="5916930" cy="1870075"/>
                <wp:effectExtent l="635" t="0" r="0" b="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16960" cy="187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lgerian" w:hAnsi="Algerian"/>
                                <w:color w:val="000000" w:themeColor="text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lgerian" w:hAnsi="Algerian"/>
                                <w:color w:val="000000" w:themeColor="text1"/>
                                <w:sz w:val="72"/>
                                <w:szCs w:val="72"/>
                              </w:rPr>
                              <w:t>B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ffany HvIt BT" w:hAnsi="Tiffany HvIt BT"/>
                                <w:color w:val="1F4E79" w:themeColor="accent1" w:themeShade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iffany HvIt BT" w:hAnsi="Tiffany HvIt BT"/>
                                <w:color w:val="1F4E79" w:themeColor="accent1" w:themeShade="80"/>
                                <w:sz w:val="72"/>
                                <w:szCs w:val="72"/>
                              </w:rPr>
                              <w:t>Mr. adel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lgerian" w:hAnsi="Algerian"/>
                                <w:color w:val="000000" w:themeColor="text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9.95pt;margin-top:4.6pt;width:465.85pt;height:147.2pt;mso-wrap-style:square;v-text-anchor:top;rotation:270" wp14:anchorId="25C55E52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jc w:val="center"/>
                        <w:rPr>
                          <w:rFonts w:ascii="Algerian" w:hAnsi="Algerian"/>
                          <w:color w:val="000000" w:themeColor="text1"/>
                          <w:sz w:val="72"/>
                          <w:szCs w:val="72"/>
                        </w:rPr>
                      </w:pPr>
                      <w:r>
                        <w:rPr>
                          <w:rFonts w:ascii="Algerian" w:hAnsi="Algerian"/>
                          <w:color w:val="000000" w:themeColor="text1"/>
                          <w:sz w:val="72"/>
                          <w:szCs w:val="72"/>
                        </w:rPr>
                        <w:t>B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ffany HvIt BT" w:hAnsi="Tiffany HvIt BT"/>
                          <w:color w:val="1F4E79" w:themeColor="accent1" w:themeShade="80"/>
                          <w:sz w:val="72"/>
                          <w:szCs w:val="72"/>
                        </w:rPr>
                      </w:pPr>
                      <w:r>
                        <w:rPr>
                          <w:rFonts w:ascii="Tiffany HvIt BT" w:hAnsi="Tiffany HvIt BT"/>
                          <w:color w:val="1F4E79" w:themeColor="accent1" w:themeShade="80"/>
                          <w:sz w:val="72"/>
                          <w:szCs w:val="72"/>
                        </w:rPr>
                        <w:t>Mr. adel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lgerian" w:hAnsi="Algerian"/>
                          <w:color w:val="000000" w:themeColor="text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sz w:val="32"/>
          <w:szCs w:val="32"/>
        </w:rPr>
      </w:pPr>
      <w:r>
        <w:rPr>
          <w:rFonts w:cs="Arial" w:cstheme="minorBidi" w:ascii="Arial" w:hAnsi="Arial"/>
          <w:b/>
          <w:bCs/>
          <w:color w:val="FFFFFF" w:themeColor="background1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sz w:val="32"/>
          <w:szCs w:val="32"/>
        </w:rPr>
      </w:pPr>
      <w:r>
        <w:rPr>
          <w:rFonts w:cs="Arial" w:cstheme="minorBidi" w:ascii="Arial" w:hAnsi="Arial"/>
          <w:b/>
          <w:bCs/>
          <w:color w:val="FFFFFF" w:themeColor="background1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sz w:val="32"/>
          <w:szCs w:val="32"/>
        </w:rPr>
      </w:pPr>
      <w:r>
        <w:rPr>
          <w:rFonts w:cs="Arial" w:cstheme="minorBidi" w:ascii="Arial" w:hAnsi="Arial"/>
          <w:b/>
          <w:bCs/>
          <w:color w:val="FFFFFF" w:themeColor="background1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sz w:val="32"/>
          <w:szCs w:val="32"/>
        </w:rPr>
      </w:pPr>
      <w:r>
        <w:rPr>
          <w:rFonts w:cs="Arial" w:cstheme="minorBidi" w:ascii="Arial" w:hAnsi="Arial"/>
          <w:b/>
          <w:bCs/>
          <w:color w:val="FFFFFF" w:themeColor="background1"/>
          <w:sz w:val="32"/>
          <w:szCs w:val="32"/>
        </w:rPr>
        <mc:AlternateContent>
          <mc:Choice Requires="wps">
            <w:drawing>
              <wp:anchor behindDoc="0" distT="0" distB="0" distL="2555875" distR="2544445" simplePos="0" locked="0" layoutInCell="0" allowOverlap="1" relativeHeight="7" wp14:anchorId="59FD427E">
                <wp:simplePos x="0" y="0"/>
                <wp:positionH relativeFrom="column">
                  <wp:posOffset>2673985</wp:posOffset>
                </wp:positionH>
                <wp:positionV relativeFrom="paragraph">
                  <wp:posOffset>86360</wp:posOffset>
                </wp:positionV>
                <wp:extent cx="5916930" cy="65278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16960" cy="65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ffany HvIt BT" w:hAnsi="Tiffany HvIt BT"/>
                                <w:color w:val="1F4E79" w:themeColor="accent1" w:themeShade="8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Algerian" w:hAnsi="Algerian"/>
                                <w:color w:val="000000" w:themeColor="text1"/>
                                <w:sz w:val="54"/>
                                <w:szCs w:val="54"/>
                              </w:rPr>
                              <w:t>0109007475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lgerian" w:hAnsi="Algerian"/>
                                <w:color w:val="000000" w:themeColor="text1"/>
                                <w:sz w:val="54"/>
                                <w:szCs w:val="5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10.55pt;margin-top:6.8pt;width:465.85pt;height:51.35pt;mso-wrap-style:square;v-text-anchor:top;rotation:270" wp14:anchorId="59FD427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jc w:val="center"/>
                        <w:rPr>
                          <w:rFonts w:ascii="Tiffany HvIt BT" w:hAnsi="Tiffany HvIt BT"/>
                          <w:color w:val="1F4E79" w:themeColor="accent1" w:themeShade="80"/>
                          <w:sz w:val="54"/>
                          <w:szCs w:val="54"/>
                        </w:rPr>
                      </w:pPr>
                      <w:r>
                        <w:rPr>
                          <w:rFonts w:ascii="Algerian" w:hAnsi="Algerian"/>
                          <w:color w:val="000000" w:themeColor="text1"/>
                          <w:sz w:val="54"/>
                          <w:szCs w:val="54"/>
                        </w:rPr>
                        <w:t>01090074750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lgerian" w:hAnsi="Algerian"/>
                          <w:color w:val="000000" w:themeColor="text1"/>
                          <w:sz w:val="54"/>
                          <w:szCs w:val="5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sz w:val="32"/>
          <w:szCs w:val="32"/>
        </w:rPr>
      </w:pPr>
      <w:r>
        <w:rPr>
          <w:rFonts w:cs="Arial" w:cstheme="minorBidi" w:ascii="Arial" w:hAnsi="Arial"/>
          <w:b/>
          <w:bCs/>
          <w:color w:val="FFFFFF" w:themeColor="background1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sz w:val="32"/>
          <w:szCs w:val="32"/>
        </w:rPr>
      </w:pPr>
      <w:r>
        <w:rPr>
          <w:rFonts w:cs="Arial" w:cstheme="minorBidi" w:ascii="Arial" w:hAnsi="Arial"/>
          <w:b/>
          <w:bCs/>
          <w:color w:val="FFFFFF" w:themeColor="background1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sz w:val="32"/>
          <w:szCs w:val="32"/>
        </w:rPr>
      </w:pPr>
      <w:r>
        <w:rPr>
          <w:rFonts w:cs="Arial" w:cstheme="minorBidi" w:ascii="Arial" w:hAnsi="Arial"/>
          <w:b/>
          <w:bCs/>
          <w:color w:val="FFFFFF" w:themeColor="background1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sz w:val="32"/>
          <w:szCs w:val="32"/>
        </w:rPr>
      </w:pPr>
      <w:r>
        <w:rPr>
          <w:rFonts w:cs="Arial" w:cstheme="minorBidi" w:ascii="Arial" w:hAnsi="Arial"/>
          <w:b/>
          <w:bCs/>
          <w:color w:val="FFFFFF" w:themeColor="background1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sz w:val="32"/>
          <w:szCs w:val="32"/>
        </w:rPr>
      </w:pPr>
      <w:r>
        <w:rPr>
          <w:rFonts w:cs="Arial" w:cstheme="minorBidi" w:ascii="Arial" w:hAnsi="Arial"/>
          <w:b/>
          <w:bCs/>
          <w:color w:val="FFFFFF" w:themeColor="background1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sz w:val="32"/>
          <w:szCs w:val="32"/>
        </w:rPr>
      </w:pPr>
      <w:r>
        <w:rPr>
          <w:rFonts w:cs="Arial" w:cstheme="minorBidi" w:ascii="Arial" w:hAnsi="Arial"/>
          <w:b/>
          <w:bCs/>
          <w:color w:val="FFFFFF" w:themeColor="background1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sz w:val="32"/>
          <w:szCs w:val="32"/>
        </w:rPr>
      </w:pPr>
      <w:r>
        <w:rPr>
          <w:rFonts w:cs="Arial" w:cstheme="minorBidi" w:ascii="Arial" w:hAnsi="Arial"/>
          <w:b/>
          <w:bCs/>
          <w:color w:val="FFFFFF" w:themeColor="background1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sz w:val="32"/>
          <w:szCs w:val="32"/>
        </w:rPr>
      </w:pPr>
      <w:r>
        <w:rPr>
          <w:rFonts w:cs="Arial" w:cstheme="minorBidi" w:ascii="Arial" w:hAnsi="Arial"/>
          <w:b/>
          <w:bCs/>
          <w:color w:val="FFFFFF" w:themeColor="background1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sz w:val="32"/>
          <w:szCs w:val="32"/>
        </w:rPr>
      </w:pPr>
      <w:r>
        <w:rPr>
          <w:rFonts w:cs="Arial" w:cstheme="minorBidi" w:ascii="Arial" w:hAnsi="Arial"/>
          <w:b/>
          <w:bCs/>
          <w:color w:val="FFFFFF" w:themeColor="background1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sz w:val="32"/>
          <w:szCs w:val="32"/>
        </w:rPr>
      </w:pPr>
      <w:r>
        <w:rPr>
          <w:rFonts w:cs="Arial" w:cstheme="minorBidi" w:ascii="Arial" w:hAnsi="Arial"/>
          <w:b/>
          <w:bCs/>
          <w:color w:val="FFFFFF" w:themeColor="background1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sz w:val="32"/>
          <w:szCs w:val="32"/>
        </w:rPr>
      </w:pPr>
      <w:r>
        <w:rPr>
          <w:rFonts w:cs="Arial" w:cstheme="minorBidi" w:ascii="Arial" w:hAnsi="Arial"/>
          <w:b/>
          <w:bCs/>
          <w:color w:val="FFFFFF" w:themeColor="background1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sz w:val="32"/>
          <w:szCs w:val="32"/>
        </w:rPr>
      </w:pPr>
      <w:r>
        <w:rPr>
          <w:rFonts w:cs="Arial" w:cstheme="minorBidi" w:ascii="Arial" w:hAnsi="Arial"/>
          <w:b/>
          <w:bCs/>
          <w:color w:val="FFFFFF" w:themeColor="background1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sz w:val="32"/>
          <w:szCs w:val="32"/>
        </w:rPr>
      </w:pPr>
      <w:r>
        <w:rPr>
          <w:rFonts w:cs="Arial" w:cstheme="minorBidi" w:ascii="Arial" w:hAnsi="Arial"/>
          <w:b/>
          <w:bCs/>
          <w:color w:val="FFFFFF" w:themeColor="background1"/>
          <w:sz w:val="32"/>
          <w:szCs w:val="32"/>
        </w:rPr>
      </w:r>
    </w:p>
    <w:p>
      <w:pPr>
        <w:pStyle w:val="NormalWeb"/>
        <w:shd w:val="clear" w:color="auto" w:fill="000000" w:themeFill="text1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sz w:val="32"/>
          <w:szCs w:val="32"/>
        </w:rPr>
        <w:t>Preparatory 3 Unit 1</w:t>
      </w:r>
    </w:p>
    <w:p>
      <w:pPr>
        <w:pStyle w:val="NormalWeb"/>
        <w:shd w:val="clear" w:color="auto" w:fill="FFFFFF" w:themeFill="background1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b/>
          <w:b/>
          <w:bCs/>
          <w:color w:val="000000"/>
          <w:sz w:val="32"/>
          <w:szCs w:val="32"/>
        </w:rPr>
      </w:pPr>
      <w:r>
        <w:rPr>
          <w:rFonts w:cs="Arial" w:cstheme="minorBidi" w:ascii="Arial" w:hAnsi="Arial"/>
          <w:b/>
          <w:bCs/>
          <w:color w:val="000000"/>
          <w:sz w:val="32"/>
          <w:szCs w:val="32"/>
        </w:rPr>
      </w:r>
    </w:p>
    <w:p>
      <w:pPr>
        <w:pStyle w:val="NormalWeb"/>
        <w:shd w:val="clear" w:color="auto" w:fill="BFBFBF" w:themeFill="background1" w:themeFillShade="bf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32"/>
          <w:szCs w:val="32"/>
        </w:rPr>
        <w:t>Choose the correct answer from a, b, c, or d: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1- You can find out information about the monuments of Luxor at the ……………………… information Centre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tour            b- tourist            c- tourism              d- tours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2- The police …………………………  is next to the park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stop            b- platform            c- port             d- station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3- You should ………………………. snorkelling at Hurghada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take            b- make            с- tгу             d- buy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4 Tourists like to ……………….. scuba diving when they visit Hurghada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buy            b- take            c- make            d- go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5- Tourists like to …. different activities when they visit Sharm al-Shiekh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make            b- do            c- leave            d- search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6- Young people like to go camping and stay at youth ……………….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hostel            b- hotel             c-motel             d- inn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7- Would you like to……</w:t>
      </w:r>
      <w:bookmarkStart w:id="0" w:name="_GoBack"/>
      <w:bookmarkEnd w:id="0"/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……………. shopping with me?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do            b- go            c- play            d- make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8- I like music so much, so I want to go ……… to play football there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the stadium             b- the library             c- a café            d- concert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9 Do you …………………… going to the park?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advise            b- let            c- recommend             d-ask</w:t>
      </w:r>
    </w:p>
    <w:p>
      <w:pPr>
        <w:pStyle w:val="NormalWeb"/>
        <w:spacing w:lineRule="auto" w:line="276" w:beforeAutospacing="0" w:before="0" w:afterAutospacing="0" w:after="0"/>
        <w:ind w:firstLine="14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10- Some tourists prefer to buy ……………… a to know information </w:t>
      </w:r>
    </w:p>
    <w:p>
      <w:pPr>
        <w:pStyle w:val="NormalWeb"/>
        <w:spacing w:lineRule="auto" w:line="276" w:beforeAutospacing="0" w:before="0" w:afterAutospacing="0" w:after="0"/>
        <w:ind w:firstLine="14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bout the places they visit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a- notebook             b- guidebook            c- diary            d- book 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11- I suggest that Ali ……………………. the lesson again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revises             b- revise             c- revised             d- will revise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12 Let's go …………………… by the Nile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for walking            b- walk             c- walking            d- walks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b/>
          <w:b/>
          <w:bCs/>
          <w:color w:val="000000"/>
          <w:sz w:val="32"/>
          <w:szCs w:val="32"/>
        </w:rPr>
      </w:pPr>
      <w:r>
        <w:rPr>
          <w:rFonts w:cs="Arial" w:cstheme="minorBidi" w:ascii="Arial" w:hAnsi="Arial"/>
          <w:b/>
          <w:bCs/>
          <w:color w:val="000000"/>
          <w:sz w:val="32"/>
          <w:szCs w:val="32"/>
        </w:rPr>
      </w:r>
    </w:p>
    <w:p>
      <w:pPr>
        <w:pStyle w:val="NormalWeb"/>
        <w:shd w:val="clear" w:color="auto" w:fill="BFBFBF" w:themeFill="background1" w:themeFillShade="bf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32"/>
          <w:szCs w:val="32"/>
        </w:rPr>
        <w:t>(B) Read and correct the underlined words: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1- We want to go for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walking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in this quiet street.</w:t>
      </w:r>
    </w:p>
    <w:p>
      <w:pPr>
        <w:pStyle w:val="NormalWeb"/>
        <w:spacing w:lineRule="auto" w:line="276" w:beforeAutospacing="0" w:before="0" w:afterAutospacing="0" w:after="0"/>
        <w:ind w:firstLine="19"/>
        <w:jc w:val="both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2- Staying in a hostel is much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expensive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than staying in a hotel. </w:t>
      </w:r>
    </w:p>
    <w:p>
      <w:pPr>
        <w:pStyle w:val="NormalWeb"/>
        <w:spacing w:lineRule="auto" w:line="276" w:beforeAutospacing="0" w:before="0" w:afterAutospacing="0" w:after="0"/>
        <w:ind w:firstLine="19"/>
        <w:jc w:val="both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3- Would you like to go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at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a tour into the old part of the town? </w:t>
      </w:r>
    </w:p>
    <w:p>
      <w:pPr>
        <w:pStyle w:val="NormalWeb"/>
        <w:spacing w:lineRule="auto" w:line="276" w:beforeAutospacing="0" w:before="0" w:afterAutospacing="0" w:after="0"/>
        <w:ind w:firstLine="19"/>
        <w:jc w:val="both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4- You should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definite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try this food; it's delicious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5- Tourists like to visit ancient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seats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6- Tourists like to buy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presents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to remind them of the places they visit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cstheme="minorBidi" w:ascii="Arial" w:hAnsi="Arial"/>
          <w:color w:val="000000"/>
          <w:sz w:val="32"/>
          <w:szCs w:val="32"/>
        </w:rPr>
      </w:r>
    </w:p>
    <w:p>
      <w:pPr>
        <w:pStyle w:val="NormalWeb"/>
        <w:shd w:val="clear" w:color="auto" w:fill="BFBFBF" w:themeFill="background1" w:themeFillShade="bf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32"/>
          <w:szCs w:val="32"/>
        </w:rPr>
        <w:t>(A) Choose the correct answer from a, b, c, or d: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1- You ………………. revise for the exam; it's my advice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must            b- should             c- shouldn't             d- mustn't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2- You …………… spend much time watching. It's a waste of time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must            b- should            c- shouldn't            d- can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3- What ………………. I do to be better at English?     - I advise you to 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practise more English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should             b- am             c- can't            d- must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4. It's ……………………. You should take some rest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necessary            b- advisable            c- must            d- inadvisable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5- She should ……………………. the doctor's advice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follow            b- follows            c- followed             d- following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6- You ……………….. read this new story, it's recommended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must             b- should             c- can             d- mustn"t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7 Please, te|| me what I should and ……………………… do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has to            b- can            c- shouldn't            d- mustn't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8- What should I …………………………… to lose weight?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do            b- doing            c- did            d- done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9- I'm able to solve this problem. This means I ………………. solve it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can't            b- must            c- should            d- can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10- it's useful to take this medicine. You …………………. take it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must            b- should             c- mustn't            d- shouldn't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11 Your lessons …………………….. well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a- should revise                     b- should be revised   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c- must revise                       d- should be revising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12- it is a good idea. You ………………. do more sports to keep fit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shouldn't             b- ought           c- ought to             d- ought not to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b/>
          <w:b/>
          <w:bCs/>
          <w:color w:val="000000"/>
          <w:sz w:val="32"/>
          <w:szCs w:val="32"/>
        </w:rPr>
      </w:pPr>
      <w:r>
        <w:rPr>
          <w:rFonts w:cs="Arial" w:cstheme="minorBidi" w:ascii="Arial" w:hAnsi="Arial"/>
          <w:b/>
          <w:bCs/>
          <w:color w:val="000000"/>
          <w:sz w:val="32"/>
          <w:szCs w:val="32"/>
        </w:rPr>
      </w:r>
    </w:p>
    <w:p>
      <w:pPr>
        <w:pStyle w:val="NormalWeb"/>
        <w:shd w:val="clear" w:color="auto" w:fill="BFBFBF" w:themeFill="background1" w:themeFillShade="bf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32"/>
          <w:szCs w:val="32"/>
        </w:rPr>
        <w:t>(B) Read and correct the underlined words: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1- It's better for you. You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must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read your answer again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2- You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shouldn't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follow my advice to improve your English,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3- ls it a must to go to hospital now? - No, but I think you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must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ask the     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doctor's advice later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4- Which way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must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I take? - You had better take the highway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5- What do you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advice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me to do? 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6- Your teeth should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brush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after meals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b/>
          <w:b/>
          <w:bCs/>
          <w:color w:val="000000"/>
          <w:sz w:val="32"/>
          <w:szCs w:val="32"/>
        </w:rPr>
      </w:pPr>
      <w:r>
        <w:rPr>
          <w:rFonts w:cs="Arial" w:cstheme="minorBidi" w:ascii="Arial" w:hAnsi="Arial"/>
          <w:b/>
          <w:bCs/>
          <w:color w:val="000000"/>
          <w:sz w:val="32"/>
          <w:szCs w:val="32"/>
        </w:rPr>
      </w:r>
    </w:p>
    <w:p>
      <w:pPr>
        <w:pStyle w:val="NormalWeb"/>
        <w:shd w:val="clear" w:color="auto" w:fill="BFBFBF" w:themeFill="background1" w:themeFillShade="bf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32"/>
          <w:szCs w:val="32"/>
        </w:rPr>
        <w:t>Rewrite the following sentences using the word(s) in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32"/>
          <w:szCs w:val="32"/>
        </w:rPr>
        <w:t>brackets to give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32"/>
          <w:szCs w:val="32"/>
        </w:rPr>
        <w:t>the same meaning: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1- I advise you do more exercise.                                     (should)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………………………………………………………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2- If I were you, I'd read this book.                                   (should)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………………………………………………………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3- It's bad to spend so much time watching TV.              (You)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………………………………………………………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4- It's good for you to go to bed early.                             (I advise you)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………………………………………………………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5- I want to keep fit, what do you advise me to do?           (What should)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………………………………………………………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6- You should avoid bad friends.                                        (shouldn't)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………………………………………………………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cstheme="minorBidi" w:ascii="Arial" w:hAnsi="Arial"/>
          <w:sz w:val="32"/>
          <w:szCs w:val="32"/>
        </w:rPr>
      </w:r>
    </w:p>
    <w:p>
      <w:pPr>
        <w:pStyle w:val="NormalWeb"/>
        <w:shd w:val="clear" w:color="auto" w:fill="000000" w:themeFill="text1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sz w:val="32"/>
          <w:szCs w:val="32"/>
        </w:rPr>
        <w:t>Preparatory 3 Unit 2</w:t>
      </w:r>
    </w:p>
    <w:p>
      <w:pPr>
        <w:pStyle w:val="NormalWeb"/>
        <w:shd w:val="clear" w:color="auto" w:fill="FFFFFF" w:themeFill="background1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b/>
          <w:b/>
          <w:bCs/>
          <w:color w:val="000000"/>
          <w:sz w:val="32"/>
          <w:szCs w:val="32"/>
        </w:rPr>
      </w:pPr>
      <w:r>
        <w:rPr>
          <w:rFonts w:cs="Arial" w:cstheme="minorBidi" w:ascii="Arial" w:hAnsi="Arial"/>
          <w:b/>
          <w:bCs/>
          <w:color w:val="000000"/>
          <w:sz w:val="32"/>
          <w:szCs w:val="32"/>
        </w:rPr>
      </w:r>
    </w:p>
    <w:p>
      <w:pPr>
        <w:pStyle w:val="NormalWeb"/>
        <w:shd w:val="clear" w:color="auto" w:fill="BFBFBF" w:themeFill="background1" w:themeFillShade="bf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32"/>
          <w:szCs w:val="32"/>
        </w:rPr>
        <w:t>Choose the correct answer from a, b, c, or d: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1- We should spend …………………. time watching TV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fewer                b- few                   c- a         d- little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2- Samir has money than me. I'm richer than him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fewer              b- few               c- less              d- little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3- There were ……………………. than 20 people on the bus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little              b- few              c- less              d- fewer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4- Students usually have ………….. sleep during exams than they have 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during holidays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fewer              b- little              c- less              d- few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5- Sami is the poorest boy. He has the …………. money of his friends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few               b- least              c- less              d- fewest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6- There is ………. water in the lake because it was very dry this year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little              b- much              C- few              d- many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7- I want a book with ………….. pages to read because I don't have 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much free time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less              b- much              c- few              d- many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8- This bottle has the …………. water, it has only a few drops of water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least              b- much              c-fewest              d- many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9- ………….. people think that English is not a useful language. Most 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people believe it's very important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Less              b- Much              c. Few              d- Many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10- You should use ………………salt in your food than you do now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less               b- little              c- few               d fewer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11- Ali got ……………… marks in class, he is really clever and active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little              b- the fewest              c- the most              d- few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12- What is …………….. time you have spent Waiting for a bus?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little              b- the fewest              c- few               d- the least</w:t>
      </w:r>
    </w:p>
    <w:p>
      <w:pPr>
        <w:pStyle w:val="NormalWeb"/>
        <w:shd w:val="clear" w:color="auto" w:fill="BFBFBF" w:themeFill="background1" w:themeFillShade="bf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32"/>
          <w:szCs w:val="32"/>
        </w:rPr>
        <w:t>(B) Read and correct the Underlined words:</w:t>
      </w:r>
    </w:p>
    <w:p>
      <w:pPr>
        <w:pStyle w:val="NormalWeb"/>
        <w:spacing w:lineRule="auto" w:line="276" w:beforeAutospacing="0" w:before="0" w:afterAutospacing="0" w:after="0"/>
        <w:ind w:firstLine="14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1-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Many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sugar can make you ill. </w:t>
      </w:r>
    </w:p>
    <w:p>
      <w:pPr>
        <w:pStyle w:val="NormalWeb"/>
        <w:spacing w:lineRule="auto" w:line="276" w:beforeAutospacing="0" w:before="0" w:afterAutospacing="0" w:after="0"/>
        <w:ind w:firstLine="14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2 I have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little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money than my friend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3- I didn't revise many lessons, revised only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a lot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4- In Egypt, many people study English, but the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few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study Spanish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5- Poor counties have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many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disease than rich countries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6- A few people listen to the radio, but even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less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people watch TV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cstheme="minorBidi" w:ascii="Arial" w:hAnsi="Arial"/>
          <w:sz w:val="32"/>
          <w:szCs w:val="32"/>
        </w:rPr>
      </w:r>
    </w:p>
    <w:p>
      <w:pPr>
        <w:pStyle w:val="NormalWeb"/>
        <w:shd w:val="clear" w:color="auto" w:fill="BFBFBF" w:themeFill="background1" w:themeFillShade="bf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32"/>
          <w:szCs w:val="32"/>
        </w:rPr>
        <w:t>Rewrite the following sentences using the word(s) in brackets to give the same meaning: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1- I bought three books but Ali bought five.                       (fewer)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…………………………………………………………………………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..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2- Salma has more money than Amal.                               (less)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…………………………………………………………………………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..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3- All students got high marks. Only Ali got very low marks. </w:t>
      </w:r>
      <w:r>
        <w:rPr>
          <w:rFonts w:cs="Arial" w:ascii="Arial" w:hAnsi="Arial" w:asciiTheme="minorBidi" w:cstheme="minorBidi" w:hAnsiTheme="minorBidi"/>
          <w:sz w:val="32"/>
          <w:szCs w:val="32"/>
        </w:rPr>
        <w:t>(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fewer than)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…………………………………………………………………………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..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4- All students play football except for two students who play tennis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……………………………………………………………………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(the fewest )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…………………………………………………………………………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..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5- Many people speak English. Only a few people speak Japanese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……………………………………………………………………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(fewer than)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…………………………………………………………………………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..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6- Ali drank three glasses of water, but Rami drank only one.      (less)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…………………………………………………………………………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..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cstheme="minorBidi" w:ascii="Arial" w:hAnsi="Arial"/>
          <w:color w:val="000000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cstheme="minorBidi" w:ascii="Arial" w:hAnsi="Arial"/>
          <w:color w:val="000000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cstheme="minorBidi" w:ascii="Arial" w:hAnsi="Arial"/>
          <w:color w:val="000000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cstheme="minorBidi" w:ascii="Arial" w:hAnsi="Arial"/>
          <w:color w:val="000000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cstheme="minorBidi" w:ascii="Arial" w:hAnsi="Arial"/>
          <w:color w:val="000000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cstheme="minorBidi" w:ascii="Arial" w:hAnsi="Arial"/>
          <w:color w:val="000000"/>
          <w:sz w:val="32"/>
          <w:szCs w:val="32"/>
        </w:rPr>
      </w:r>
    </w:p>
    <w:p>
      <w:pPr>
        <w:pStyle w:val="NormalWeb"/>
        <w:shd w:val="clear" w:color="auto" w:fill="000000" w:themeFill="text1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sz w:val="32"/>
          <w:szCs w:val="32"/>
        </w:rPr>
        <w:t>Preparatory 3 Unit 3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</w:t>
      </w:r>
    </w:p>
    <w:p>
      <w:pPr>
        <w:pStyle w:val="NormalWeb"/>
        <w:shd w:val="clear" w:color="auto" w:fill="BFBFBF" w:themeFill="background1" w:themeFillShade="bf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32"/>
          <w:szCs w:val="32"/>
        </w:rPr>
        <w:t>Choose the Correct answer from a, b, c, or d: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1- Mobiles …………………………..  everywhere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use                 b- is used</w:t>
      </w:r>
      <w:r>
        <w:rPr>
          <w:rFonts w:cs="Arial" w:ascii="Arial" w:hAnsi="Arial" w:asciiTheme="minorBidi" w:cstheme="minorBidi" w:hAnsiTheme="minorBidi"/>
          <w:sz w:val="32"/>
          <w:szCs w:val="32"/>
        </w:rPr>
        <w:t xml:space="preserve">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           c- uses               d- are used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2- In Bosnia, eggs ……………………….. in a big pan,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are cooked          b- are cooking       c- cook        d- was cooked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3- How ……………….. fish preserved in the past?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is                b- are                  c- was                d- did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4- My car ……………………….  yesterday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repaired       b- was repaired       c- is repaired       d- was repairing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5- Sham el-Nessim was first ………….. to celebrate the start of spring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hold               b- holding               c- held                d- holds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6- Fish …………………… in special freezers,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is kept               b- is keeping                 с- keeps               d- keep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7- Special foods ………………………….  in festivals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was eaten               b- are eating          c-are eaten            d- eat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8- Bad habits ……………………… by good students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avoid             b- are avoiding         c- are avoided          d avoiding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9- My lessons are usually ………………… before exams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revising                b- revised               v- revise               d- revises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10- Few schools ……………… in our city in the past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were building           b- were built         c- built                d- are built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11- Who …………………………………. by?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a- the telephone is invented                b- is the telephone invented 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c- the telephone was invented            d- was the telephone invented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12- The plane ………………………. off an hour ago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was taken             b- took              c- are taking            d- takes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cstheme="minorBidi" w:ascii="Arial" w:hAnsi="Arial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18"/>
          <w:szCs w:val="18"/>
        </w:rPr>
      </w:pPr>
      <w:r>
        <w:rPr>
          <w:rFonts w:cs="Arial" w:cstheme="minorBidi" w:ascii="Arial" w:hAnsi="Arial"/>
          <w:sz w:val="18"/>
          <w:szCs w:val="18"/>
        </w:rPr>
      </w:r>
    </w:p>
    <w:p>
      <w:pPr>
        <w:pStyle w:val="NormalWeb"/>
        <w:shd w:val="clear" w:color="auto" w:fill="BFBFBF" w:themeFill="background1" w:themeFillShade="bf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32"/>
          <w:szCs w:val="32"/>
        </w:rPr>
        <w:t>(B) Read and correct the underlined words: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1-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Few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letters write nowadays.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2- Was your watch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find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yesterday?</w:t>
      </w:r>
    </w:p>
    <w:p>
      <w:pPr>
        <w:pStyle w:val="NormalWeb"/>
        <w:spacing w:lineRule="auto" w:line="360" w:beforeAutospacing="0" w:before="0" w:afterAutospacing="0" w:after="0"/>
        <w:ind w:firstLine="19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3- Silly mistakes are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repeating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by careless students, </w:t>
      </w:r>
    </w:p>
    <w:p>
      <w:pPr>
        <w:pStyle w:val="NormalWeb"/>
        <w:spacing w:lineRule="auto" w:line="360" w:beforeAutospacing="0" w:before="0" w:afterAutospacing="0" w:after="0"/>
        <w:ind w:firstLine="19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4- A large factory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built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near our village a month ago. </w:t>
      </w:r>
    </w:p>
    <w:p>
      <w:pPr>
        <w:pStyle w:val="NormalWeb"/>
        <w:spacing w:lineRule="auto" w:line="360" w:beforeAutospacing="0" w:before="0" w:afterAutospacing="0" w:after="0"/>
        <w:ind w:firstLine="19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5-The internet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uses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all over the world.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6- Good food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are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always made by my mother.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cstheme="minorBidi" w:ascii="Arial" w:hAnsi="Arial"/>
          <w:sz w:val="32"/>
          <w:szCs w:val="32"/>
        </w:rPr>
      </w:r>
    </w:p>
    <w:p>
      <w:pPr>
        <w:pStyle w:val="NormalWeb"/>
        <w:shd w:val="clear" w:color="auto" w:fill="BFBFBF" w:themeFill="background1" w:themeFillShade="bf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32"/>
          <w:szCs w:val="32"/>
        </w:rPr>
        <w:t>Rewrite the following sentences using the word(s) in brackets to give the same meaning: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1- I travelled to Aswan in 2014.                                               (ago)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2- It's Salma's habit to wake up very early.                        (used to) 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3- Adel used to play football when he was young.               (played)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4- It's my habit to watch the news in the morning.               (always) 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5- Many people Speak English as a foreign language in Egypt. (usually) …………………………………………………………………………….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6- Unfortunately, Ali never drinks milk.                                     (riot)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cstheme="minorBidi" w:ascii="Arial" w:hAnsi="Arial"/>
          <w:color w:val="000000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cstheme="minorBidi" w:ascii="Arial" w:hAnsi="Arial"/>
          <w:color w:val="000000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cstheme="minorBidi" w:ascii="Arial" w:hAnsi="Arial"/>
          <w:color w:val="000000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cstheme="minorBidi" w:ascii="Arial" w:hAnsi="Arial"/>
          <w:color w:val="000000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cstheme="minorBidi" w:ascii="Arial" w:hAnsi="Arial"/>
          <w:color w:val="000000"/>
          <w:sz w:val="32"/>
          <w:szCs w:val="32"/>
        </w:rPr>
      </w:r>
    </w:p>
    <w:p>
      <w:pPr>
        <w:pStyle w:val="NormalWeb"/>
        <w:shd w:val="clear" w:color="auto" w:fill="000000" w:themeFill="text1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sz w:val="32"/>
          <w:szCs w:val="32"/>
        </w:rPr>
        <w:t>Preparatory 3 Unit 4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</w:t>
      </w:r>
    </w:p>
    <w:p>
      <w:pPr>
        <w:pStyle w:val="NormalWeb"/>
        <w:shd w:val="clear" w:color="auto" w:fill="BFBFBF" w:themeFill="background1" w:themeFillShade="bf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32"/>
          <w:szCs w:val="32"/>
        </w:rPr>
        <w:t>Choose the correct answer from a, b, c, or d: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1- You ………………….. be Ali; he isn't tall like you.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Must             b- can't              c- might                 d- should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2 You……………….  be Amal's sister, you look very similar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must             b- can't            c- needn't             d- should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3- Hala……………………  arrive late, I'm not sure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must             b- can't             c- might             d- should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4- Kamel …………….. spend the weekend in the Country. He hasn't 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decided yet,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must              b- might             c- musn't             d- should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5- Who is knocking on the door? – He …………..home at this time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a- mustn't             b- might                c- must              d- can't 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6- It's a gold watch. It …………………. be very expensive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must              b- might              c- mustn't              d- can't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7- That ……… be a real dinosaur. There aren't any dinosaurs on earth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must              b- might              c- mustn't              d- can't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8- Is this Amal's bag?  - it ………. hers. Let's see if her books are in it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must              b- might              c- mustn't              d- can't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9- In the photo, everyone is wearing warm clothes; it …. very cold there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must be            b- might be           c- mustn't be           d- can't be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10- Hatim is absent. He ………………… ill, who knows?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must be            b- might be           c- mustn't be           d- can't be</w:t>
      </w:r>
    </w:p>
    <w:p>
      <w:pPr>
        <w:pStyle w:val="NormalWeb"/>
        <w:spacing w:lineRule="auto" w:line="276" w:beforeAutospacing="0" w:before="0" w:afterAutospacing="0" w:after="0"/>
        <w:ind w:firstLine="14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11- It ………….. easy to send an email if you don't know how to use the </w:t>
      </w:r>
    </w:p>
    <w:p>
      <w:pPr>
        <w:pStyle w:val="NormalWeb"/>
        <w:spacing w:lineRule="auto" w:line="276" w:beforeAutospacing="0" w:before="0" w:afterAutospacing="0" w:after="0"/>
        <w:ind w:firstLine="14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computer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must be            b- might be           c- mustn't be           d- can't be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12- You ………………… joking! A camel can't fly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must be            b- might be           c- mustn't be           d- can't be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b/>
          <w:b/>
          <w:bCs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32"/>
          <w:szCs w:val="32"/>
        </w:rPr>
        <w:t xml:space="preserve"> 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  <w:shd w:fill="BFBFBF" w:val="clear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32"/>
          <w:szCs w:val="32"/>
          <w:shd w:fill="BFBFBF" w:val="clear"/>
        </w:rPr>
        <w:t>(B) Read and correct the underlined words: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1- Ali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mustn't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be mistaken. I'm sure he is right,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2-This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must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be my mobile, it is not the same kind like this.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3- Prices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must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go down, who knows?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4- This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can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by Samir, Samir is abroad now.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5- STEM School students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might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be studying hard. I'm sure.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6- He has been working hard all day. He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can't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be tired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cstheme="minorBidi" w:ascii="Arial" w:hAnsi="Arial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  <w:shd w:fill="BFBFBF" w:val="clear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32"/>
          <w:szCs w:val="32"/>
          <w:shd w:fill="BFBFBF" w:val="clear"/>
        </w:rPr>
        <w:t>C.) Rewrite the following sentences using the word(s) in brackets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32"/>
          <w:szCs w:val="32"/>
          <w:shd w:fill="BFBFBF" w:val="clear"/>
        </w:rPr>
        <w:t>to give the same meaning: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1- I'm sure Faten is ill.                                                              (must) 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………………………………………………………………………………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2- It's probable that Yaser will travel by train.                           (might) 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………………………………………………………………………………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3- Perhaps Amal is in the office now.                                    ( Amal....) 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………………………………………………………………………………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4- Hatim is definitely busy.                                                         (be)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………………………………………………………………………………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5- Samir must be ready for the exam.                            (I'm sure that...)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………………………………………………………………………………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6- it is certain that Rami isn't in the club.                                 (can't)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………………………………………………………………………………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cstheme="minorBidi" w:ascii="Arial" w:hAnsi="Arial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cstheme="minorBidi" w:ascii="Arial" w:hAnsi="Arial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cstheme="minorBidi" w:ascii="Arial" w:hAnsi="Arial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cstheme="minorBidi" w:ascii="Arial" w:hAnsi="Arial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cstheme="minorBidi" w:ascii="Arial" w:hAnsi="Arial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cstheme="minorBidi" w:ascii="Arial" w:hAnsi="Arial"/>
          <w:sz w:val="32"/>
          <w:szCs w:val="32"/>
        </w:rPr>
      </w:r>
    </w:p>
    <w:p>
      <w:pPr>
        <w:pStyle w:val="NormalWeb"/>
        <w:shd w:val="clear" w:color="auto" w:fill="000000" w:themeFill="text1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sz w:val="32"/>
          <w:szCs w:val="32"/>
        </w:rPr>
        <w:t>Preparatory 3 Unit 5</w: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cs="Arial" w:cstheme="minorBidi" w:ascii="Arial" w:hAnsi="Arial"/>
          <w:b/>
          <w:bCs/>
          <w:sz w:val="32"/>
          <w:szCs w:val="32"/>
        </w:rPr>
      </w:r>
    </w:p>
    <w:p>
      <w:pPr>
        <w:pStyle w:val="NormalWeb"/>
        <w:shd w:val="clear" w:color="auto" w:fill="BFBFBF" w:themeFill="background1" w:themeFillShade="bf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32"/>
          <w:szCs w:val="32"/>
        </w:rPr>
        <w:t>Choose the correct answer from a, b, c, or d: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1- I ………………………… ride a bike when I was seven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can't              b- was able                    c- can                    d- could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2- Faten ………………………. able to solve the problem?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can't              b- was                     c- can                    d- could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3- How old were you when you ……………………….. swim?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can't              b- were able                    c- can                    d- could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4- The clever mechanic ………………………. to repair the very old car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can't              b- was able                    c- can                    d- could</w:t>
      </w:r>
    </w:p>
    <w:p>
      <w:pPr>
        <w:pStyle w:val="NormalWeb"/>
        <w:spacing w:lineRule="auto" w:line="276" w:beforeAutospacing="0" w:before="0" w:afterAutospacing="0" w:after="0"/>
        <w:ind w:firstLine="14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5- I could drive my father's car when I was sixteen, but my brother </w:t>
      </w:r>
    </w:p>
    <w:p>
      <w:pPr>
        <w:pStyle w:val="NormalWeb"/>
        <w:spacing w:lineRule="auto" w:line="276" w:beforeAutospacing="0" w:before="0" w:afterAutospacing="0" w:after="0"/>
        <w:ind w:firstLine="14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………………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drive it until he was eighteen. 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can't              b- wasn't able             c- couldn't              d- could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6- After only three months, he …………………… to read, write and 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speak English well, he is really intelligent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can't              b- was able                 c- wasn't able            d- could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7- I was able to fix my computer; this means that I ……………. fix it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can't              b- didn't                    c- couldn't                    d- could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8- When you were ten, ……………………. stand on one leg?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could you          b- can you          c- were you able           d- do you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9- Gamal could ……………………. all his homework alone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does              b- did                  c- do                      d- done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10- I wasn't able ………………………  the heavy box yesterday,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carry             b- to carry              c- on carrying             d- carried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11- Were you able to answer all the difficult questions? - Yes, I ………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can             b- wasn't                 c- was                       d- were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12- He could solve the problem. This means that he …… the ability to 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solve it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can                  b- had                    c- has               d- could</w:t>
      </w:r>
    </w:p>
    <w:p>
      <w:pPr>
        <w:pStyle w:val="NormalWeb"/>
        <w:shd w:val="clear" w:color="auto" w:fill="BFBFBF" w:themeFill="background1" w:themeFillShade="bf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32"/>
          <w:szCs w:val="32"/>
        </w:rPr>
        <w:t>(B) Read and correct the Underlined words: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1-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Is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he able to swim when he was ten?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2- I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can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answer the easy question, but I couldn't answer the difficult one 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yesterday,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3- Leila was able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ride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her bicycle when she was nine.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4- The young boy could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tided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his room Well.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5-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Did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you able to draw that picture alone?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6- I wasn't able to drive the car, but I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couldn't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show my friend the way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</w:t>
      </w:r>
    </w:p>
    <w:p>
      <w:pPr>
        <w:pStyle w:val="NormalWeb"/>
        <w:shd w:val="clear" w:color="auto" w:fill="BFBFBF" w:themeFill="background1" w:themeFillShade="bf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32"/>
          <w:szCs w:val="32"/>
        </w:rPr>
        <w:t>C) Rewrite the following sentences using the word(s) in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32"/>
          <w:szCs w:val="32"/>
        </w:rPr>
        <w:t>brackets to give the same meaning: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Rami was able to make food alone.                                   (could)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…………………………………………………………………………………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2- Could he repair the car alone?                                        (Was he...)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…………………………………………………………………………………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3- Amany couldn't do the maths sums.                                   (able) 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…………………………………………………………………………………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4- When Hatim was ten, he had the ability to ride the bike alone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………………………………………………………………………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(Could)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5- What were you able to do when you were twelve?        (What could)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…………………………………………………………………………………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6- Kamel succeeded in solving the very difficult problem.          (able)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…………………………………………………………………………………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cstheme="minorBidi" w:ascii="Arial" w:hAnsi="Arial"/>
          <w:color w:val="000000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cstheme="minorBidi" w:ascii="Arial" w:hAnsi="Arial"/>
          <w:color w:val="000000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cstheme="minorBidi" w:ascii="Arial" w:hAnsi="Arial"/>
          <w:color w:val="000000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cstheme="minorBidi" w:ascii="Arial" w:hAnsi="Arial"/>
          <w:color w:val="000000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</w:t>
      </w:r>
    </w:p>
    <w:p>
      <w:pPr>
        <w:pStyle w:val="NormalWeb"/>
        <w:shd w:val="clear" w:color="auto" w:fill="000000" w:themeFill="text1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FFFF" w:themeColor="background1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FFFFFF" w:themeColor="background1"/>
          <w:sz w:val="32"/>
          <w:szCs w:val="32"/>
        </w:rPr>
        <w:t>Preparatory 3 unit 6</w: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000000"/>
          <w:sz w:val="32"/>
          <w:szCs w:val="32"/>
        </w:rPr>
      </w:pPr>
      <w:r>
        <w:rPr>
          <w:rFonts w:cs="Arial" w:cstheme="minorBidi" w:ascii="Arial" w:hAnsi="Arial"/>
          <w:b/>
          <w:bCs/>
          <w:color w:val="000000"/>
          <w:sz w:val="32"/>
          <w:szCs w:val="32"/>
        </w:rPr>
      </w:r>
    </w:p>
    <w:p>
      <w:pPr>
        <w:pStyle w:val="NormalWeb"/>
        <w:shd w:val="clear" w:color="auto" w:fill="BFBFBF" w:themeFill="background1" w:themeFillShade="bf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32"/>
          <w:szCs w:val="32"/>
        </w:rPr>
        <w:t>Choose the correct answer from a, b, c, or d: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1- They asked …………………….. a difficult question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she             b- her               c- hers                    d- to her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2. Ahmad sent ………………….. a nice present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to me             b- for me            c- me                  d- mine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3- Take off your shoes. Take ………….. off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him             b- her              c-it                  d- its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4- Another email was sent ………………………… yesterday,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to him                  b- him             c- he                  d- his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5- Who can answer these questions? - ……………………. can answer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him              b- them              c- it              d- its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6- I bought a mobile phone ………………………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my brother       b- my brother's         c- for my brother      d- brother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7- Here is Ali's book.      - Can you ……………………?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give it him      b- give it to him       c- give him it      d- give it for him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8- I sent ……………….. a message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my friend            b- for my friend           c- to my friend          d- his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9- Have you sent …………………. the new book?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she                   b- for her                   c- to her                d- her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10- The teacher rewarded the boys. He rewarded …………… well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theirs               b- their                 c- them                   d- him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11- Please, read ……………………….. the latest news,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I                 b- for me               c- to me                 d- me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12- Did you read the email sent …………………….. yesterday?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  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a- no pronoun                   b- it                     c- its                d- it's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cstheme="minorBidi" w:ascii="Arial" w:hAnsi="Arial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cstheme="minorBidi" w:ascii="Arial" w:hAnsi="Arial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cstheme="minorBidi" w:ascii="Arial" w:hAnsi="Arial"/>
          <w:sz w:val="32"/>
          <w:szCs w:val="32"/>
        </w:rPr>
      </w:r>
    </w:p>
    <w:p>
      <w:pPr>
        <w:pStyle w:val="NormalWeb"/>
        <w:shd w:val="clear" w:color="auto" w:fill="BFBFBF" w:themeFill="background1" w:themeFillShade="bf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32"/>
          <w:szCs w:val="32"/>
        </w:rPr>
        <w:t>Read and correct the underlined words: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1- Type the reports and send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it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to the company.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2- I bought some flowers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to my uncle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who was in hospital.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3- I sent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to Rasha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my camera.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4- You must tell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to your parents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the truth.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5- If you see Ali, ask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he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to telephone me.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6- Have you listened to the news? - Yes, I listened 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  <w:u w:val="single"/>
        </w:rPr>
        <w:t>to them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cstheme="minorBidi" w:ascii="Arial" w:hAnsi="Arial"/>
          <w:color w:val="000000"/>
          <w:sz w:val="32"/>
          <w:szCs w:val="32"/>
        </w:rPr>
      </w:r>
    </w:p>
    <w:p>
      <w:pPr>
        <w:pStyle w:val="NormalWeb"/>
        <w:shd w:val="clear" w:color="auto" w:fill="BFBFBF" w:themeFill="background1" w:themeFillShade="bf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32"/>
          <w:szCs w:val="32"/>
        </w:rPr>
        <w:t>C.) Rewrite the following sentences using the word(s) in brackets to give the same meaning: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1- Maysa sent some flowers to Amal.                                (... sent Amal)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………………………………………………………………………………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2. We give our relatives presents on holidays.           (to our relatives ...)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………………………………………………………………………………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3- Did you receive a fax from the German company?             (send)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………………………………………………………………………………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4- I sent Dalia my email address.                 (sent my email address ...)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………………………………………………………………………………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5- like the present you bought your mother.                            (for) 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………………………………………………………………………………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6- sent the manager the final report.                        (The final report ...)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color w:val="0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………………………………………………………………………………</w:t>
      </w: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>.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cstheme="minorBidi" w:ascii="Arial" w:hAnsi="Arial"/>
          <w:sz w:val="32"/>
          <w:szCs w:val="32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76" w:before="0" w:after="160"/>
        <w:rPr>
          <w:rFonts w:ascii="Arial" w:hAnsi="Arial" w:asciiTheme="minorBidi" w:hAnsiTheme="minorBidi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993" w:right="707" w:gutter="0" w:header="0" w:top="567" w:footer="0" w:bottom="709"/>
      <w:pgBorders w:display="allPages" w:offsetFrom="text">
        <w:top w:val="single" w:sz="18" w:space="2" w:color="000000"/>
        <w:left w:val="single" w:sz="18" w:space="23" w:color="000000"/>
        <w:bottom w:val="single" w:sz="18" w:space="9" w:color="000000"/>
        <w:right w:val="single" w:sz="18" w:space="9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Tiffany HvIt B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110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1</Pages>
  <Words>2900</Words>
  <Characters>16535</Characters>
  <CharactersWithSpaces>19397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4:00:00Z</dcterms:created>
  <dc:creator>Mr Adel</dc:creator>
  <dc:description/>
  <dc:language>en-US</dc:language>
  <cp:lastModifiedBy>Mr Adel</cp:lastModifiedBy>
  <dcterms:modified xsi:type="dcterms:W3CDTF">2017-12-23T12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