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04775</wp:posOffset>
            </wp:positionV>
            <wp:extent cx="619125" cy="8286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REPUBLIQUE ARABE D'EGYP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Ministère de l'Education et de l'Enseignement</w:t>
      </w:r>
      <w:r>
        <w:rPr>
          <w:rFonts w:eastAsia="Times New Roman" w:cs="Tahoma" w:ascii="Tahoma" w:hAnsi="Tahoma"/>
          <w:b/>
          <w:bCs/>
          <w:sz w:val="24"/>
          <w:szCs w:val="24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aout 201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Première Partie - Première Sessio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[Deuxième Langue Etrangère: Français </w:t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  <w:lang w:bidi="ar-EG"/>
        </w:rPr>
        <w:t>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Durée: 2 He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1 A)- Lisez ce document puis choisissez le bon groupe :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Rockwell Extra Bold" w:hAnsi="Rockwell Extra Bold"/>
          <w:b/>
          <w:bCs/>
          <w:sz w:val="26"/>
          <w:szCs w:val="26"/>
          <w:lang w:val="en-US"/>
        </w:rPr>
        <w:t>Vous avez passé le week-end comment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é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: Je suis allée dans un parc d'attractions. J'ai fait un tour sur les montagnes russes et sur la grande rou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onic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: Ce week-end, moi, je suis allée au zoo avec mes copines, on a fait un pique-nique, on a donné à manger aux animaux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rya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: Moi, j'ai visité les monuments avec mes parents. Nous sommes allés aux Pyramides : J'ai vu le spectacle du "Son et Lumière". C'est génial !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éline</w:t>
      </w:r>
      <w:r>
        <w:rPr>
          <w:rFonts w:cs="Times New Roman" w:ascii="Times New Roman" w:hAnsi="Times New Roman"/>
          <w:sz w:val="26"/>
          <w:szCs w:val="26"/>
        </w:rPr>
        <w:t xml:space="preserve"> : Ah, ce week-end ? </w:t>
      </w:r>
      <w:r>
        <w:rPr>
          <w:rFonts w:cs="Times New Roman" w:ascii="Times New Roman" w:hAnsi="Times New Roman"/>
          <w:sz w:val="26"/>
          <w:szCs w:val="26"/>
          <w:lang w:val="en-US"/>
        </w:rPr>
        <w:t>J'ai fait du vélo avec mon père. On est allés dans une ferme près de notre village. On nous a offert une galette avec café au lait, mais quel délice !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onica est allée…………..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au zoo</w:t>
        <w:tab/>
        <w:t xml:space="preserve">                     - à la ferme                   - au parc d'attraction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éa a fait un tour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sur les montagnes</w:t>
        <w:tab/>
        <w:t xml:space="preserve">           - dans un village         - dans une grande vill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éline a trouvé les galettes………………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géniales</w:t>
        <w:tab/>
        <w:t xml:space="preserve">                   - dangereuses                  - délicieuse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ryam a vu……………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des animaux</w:t>
        <w:tab/>
        <w:t xml:space="preserve">          - un spectacle             - les montagnes russe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éline visité la ferme avec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ses copines</w:t>
        <w:tab/>
        <w:t xml:space="preserve">                    - ses parents           - son pèr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onica a fait …………..le week-e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du vélo</w:t>
        <w:tab/>
        <w:t xml:space="preserve">          - un pique-nique               - du café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B )) Lis ce document, puis Mets  ( vrai ) ( √ ) ou ( faux ) ( x ):- ( 6 pts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jourd'hui, dimanche, nous partons faire un pique-nique à la campagne. Il fait un temps superbe. Nous préparons d'abord les sandwichs et les gâteaux au chocolat. La famille se réunit aujourd'hui. Il est 8h30 et tout le monde s'agite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e père</w:t>
      </w:r>
      <w:r>
        <w:rPr>
          <w:rFonts w:cs="Times New Roman" w:ascii="Times New Roman" w:hAnsi="Times New Roman"/>
          <w:sz w:val="26"/>
          <w:szCs w:val="26"/>
        </w:rPr>
        <w:t xml:space="preserve"> : Tout est prêt ? On peut partir maintenant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mère </w:t>
      </w:r>
      <w:r>
        <w:rPr>
          <w:rFonts w:cs="Times New Roman" w:ascii="Times New Roman" w:hAnsi="Times New Roman"/>
          <w:sz w:val="26"/>
          <w:szCs w:val="26"/>
        </w:rPr>
        <w:t>: Non, il faut attendre 5 minutes pour le gâteau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sœur </w:t>
      </w:r>
      <w:r>
        <w:rPr>
          <w:rFonts w:cs="Times New Roman" w:ascii="Times New Roman" w:hAnsi="Times New Roman"/>
          <w:sz w:val="26"/>
          <w:szCs w:val="26"/>
        </w:rPr>
        <w:t>: Je peux emmener ma poupée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mère </w:t>
      </w:r>
      <w:r>
        <w:rPr>
          <w:rFonts w:cs="Times New Roman" w:ascii="Times New Roman" w:hAnsi="Times New Roman"/>
          <w:sz w:val="26"/>
          <w:szCs w:val="26"/>
        </w:rPr>
        <w:t>: Non, mais tu peux emmener ton beau ballon roug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es cousins </w:t>
      </w:r>
      <w:r>
        <w:rPr>
          <w:rFonts w:cs="Times New Roman" w:ascii="Times New Roman" w:hAnsi="Times New Roman"/>
          <w:sz w:val="26"/>
          <w:szCs w:val="26"/>
        </w:rPr>
        <w:t>: Nous, on ne veut pas aller à la campagne, on veut la plage !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tante </w:t>
      </w:r>
      <w:r>
        <w:rPr>
          <w:rFonts w:cs="Times New Roman" w:ascii="Times New Roman" w:hAnsi="Times New Roman"/>
          <w:sz w:val="26"/>
          <w:szCs w:val="26"/>
        </w:rPr>
        <w:t>: Mais il fait encore froid pour se baigner dans la m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e grand-père </w:t>
      </w:r>
      <w:r>
        <w:rPr>
          <w:rFonts w:cs="Times New Roman" w:ascii="Times New Roman" w:hAnsi="Times New Roman"/>
          <w:sz w:val="26"/>
          <w:szCs w:val="26"/>
        </w:rPr>
        <w:t>: Allons les enfants ! Nous allons bien nous amuser à la campagne. On peut aller à la forêt pour faire du VTT en groupe ; c'est un secret !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es cousins </w:t>
      </w:r>
      <w:r>
        <w:rPr>
          <w:rFonts w:cs="Times New Roman" w:ascii="Times New Roman" w:hAnsi="Times New Roman"/>
          <w:sz w:val="26"/>
          <w:szCs w:val="26"/>
        </w:rPr>
        <w:t>: Ouais... Super ! On va va à la forêt 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ut le monde monte en voiture et une journée agréable commence 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ettez (Vrai) ou (Faux) devant chaque phrase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Toute la famille va faire un pique-nique à la m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Les enfants sont content d'aller à la forê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La famille fait le voyage en autoca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Aujourd'hui, le dimanche, il fait encore froi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 C'est la tante qui prépare le gâteau au chocola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 La tante accepte que les enfants se baignent dans la m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I- Qu'est-ce qu'on peut dire dans les situations suivantes ?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(8 pts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À la campagne, tu n'as pas d'amis; tu dis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Je ne connais personne à la campagne.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Je connais beaucoup de gens à la campagne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Je sors avec mon ami dans les champs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 demandes à un ami ce qu'il fait dans le lac, il dit 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J'aime nager surtout quand il fait chaud.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Là, je joue au foot avec les copains.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>Je fais de la course à vélo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 conseilles un ami français qui visite Louxor en été, tu di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*Porte un manteau, il fait froid là.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Apporte des vêtements légers!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rends ton parapluie, il pleut f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 -  Vous demandez à un ami ce qu'il fait dans la rivière, il répond :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Je fais une tarte aux pommes.  *  Je sais faire la cuisi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Je fais de la natation avec mes voisi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7 -  Un ami vous demande quelles activités on fait dans les champs, vous dites :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Je fais du sport au club.    *  Je regarde un film au ciné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Je ramasse des fraises et des œuf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8 -  Vous proposez à votre ami d'aller à la campagne, pour refuser, il dit : …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Pardon, j'ai peur des animaux.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Ça te dit de passer le congé à la campagne 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 D'accord, c'est très sympas ton idé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9 -   La campagne où tu vis, est près de la rivière; tu dis : …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Mon village donne sur la rivière.  *  J'habite loin de la rivière.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La rivière n'est pas près de la campag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 -  Vous demandes à un ami la durée de son séjour à la campagne, vous dites :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J'ai passé deux semaines à la campagne.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Tu aimes aller à la campagn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Tu vas passer combien de jours à la campagn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1 -  En vacances, vous êtes chez votre grand - mère à la campagne elle vous dit : …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Va au poulailler et ramasse les œufs !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*  Prends ton sandwich et va au lycée !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*  Va dans ta chambre et fais tes devoirs 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III- Choisissez la bonne réponse : (10 pts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e ne sais pas jouer ….piano.     (  de -  du  -  de la 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es vêtements sont à la mode, je les ai……….hier. 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portés - portées - porté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 sœur a peur de monter …… cheval.  (  à la  -  au  -  à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er, ils sont … dans cet hôtel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  descendu  -  descendues  -  descendus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 sœur pratique ………VTT.</w:t>
        <w:tab/>
        <w:t xml:space="preserve">  (  du  -  au  -  le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s bananes, ma mère va…acheter deux kilos. ( en - y- le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  <w:tab w:val="left" w:pos="2713" w:leader="dot"/>
        </w:tabs>
        <w:bidi w:val="0"/>
        <w:spacing w:lineRule="atLeast" w:line="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ur être en forme, mange…fruits !(peu - assez de - beaucoup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er, ils ……… très tard.       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  vont arriver  -  arrivent  -  sont arrivés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s chats, les enfants … aiment beaucoup. (  l'  -  les  -  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" w:leader="none"/>
          <w:tab w:val="left" w:pos="2713" w:leader="dot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u es allé chez Tom ? Non, je n'……suis pas allé. (en-y-lui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Qu'est-ce que tu fais maintenant ? Moi, je ne fais….… 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rien - personne - plus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n a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sac ? (son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tre - ma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lang w:val="en-US"/>
        </w:rPr>
        <w:t>IV- A) Répondez à ce mail par 3 phrases complètes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 (3 pt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lut! Tu vas à la compagne pendant les vacances ? Avec qui tu vas là ? Qu’est - ce que tu fais là ?      Au revo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lang w:val="en-US"/>
        </w:rPr>
        <w:t>B) Traitez l'un des deux sujets suivants et utilisez les 5 mots donnés entre parenthèses : (Écrivez 7phrases)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 (7 pt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.Vous écrivez un mail à un(e) ami(e) français(e) pour lui parler de votre visite à la ferme de votre oncle. (week-end - famille - visiter - rivière - champs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Vous écrivez un mél à votre ami pour l'inviter à passer le week-end avec vous à la campagne. Ecrivez 7 phrases.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  campagne  -  ferme  -  se promener  -  cheval  -  animaux 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/>
    </w:pPr>
    <w:bookmarkStart w:id="0" w:name="_Hlk285392237"/>
    <w:bookmarkStart w:id="1" w:name="OLE_LINK12"/>
    <w:bookmarkStart w:id="2" w:name="OLE_LINK11"/>
    <w:r>
      <w:rPr>
        <w:rFonts w:cs="Times New Roman" w:ascii="Times New Roman" w:hAnsi="Times New Roman"/>
        <w:b/>
        <w:bCs/>
        <w:i/>
        <w:iCs/>
        <w:lang w:val="en-US" w:bidi="ar-EG"/>
      </w:rPr>
      <w:t xml:space="preserve">Par: Hossam Abou Elmaged                                                                                       -  </w:t>
    </w:r>
    <w:r>
      <w:rPr>
        <w:rFonts w:cs="Times New Roman" w:ascii="Times New Roman" w:hAnsi="Times New Roman"/>
        <w:b/>
        <w:bCs/>
        <w:i/>
        <w:iCs/>
        <w:lang w:bidi="ar-EG"/>
      </w:rPr>
      <w:fldChar w:fldCharType="begin"/>
    </w:r>
    <w:r>
      <w:rPr>
        <w:i/>
        <w:b/>
        <w:iCs/>
        <w:bCs/>
        <w:rFonts w:cs="Times New Roman" w:ascii="Times New Roman" w:hAnsi="Times New Roman"/>
        <w:lang w:bidi="ar-EG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  <w:lang w:bidi="ar-EG"/>
      </w:rPr>
      <w:fldChar w:fldCharType="separate"/>
    </w:r>
    <w:r>
      <w:rPr>
        <w:i/>
        <w:b/>
        <w:iCs/>
        <w:bCs/>
        <w:rFonts w:cs="Times New Roman" w:ascii="Times New Roman" w:hAnsi="Times New Roman"/>
        <w:lang w:bidi="ar-EG"/>
      </w:rPr>
      <w:t>2</w:t>
    </w:r>
    <w:r>
      <w:rPr>
        <w:i/>
        <w:b/>
        <w:iCs/>
        <w:bCs/>
        <w:rFonts w:cs="Times New Roman" w:ascii="Times New Roman" w:hAnsi="Times New Roman"/>
        <w:lang w:bidi="ar-EG"/>
      </w:rPr>
      <w:fldChar w:fldCharType="end"/>
    </w:r>
    <w:r>
      <w:rPr>
        <w:rFonts w:cs="Times New Roman" w:ascii="Times New Roman" w:hAnsi="Times New Roman"/>
        <w:i/>
        <w:iCs/>
        <w:lang w:val="en-US" w:bidi="ar-EG"/>
      </w:rPr>
      <w:t>-</w:t>
    </w:r>
    <w:r>
      <w:rPr>
        <w:rFonts w:cs="Times New Roman" w:ascii="Times New Roman" w:hAnsi="Times New Roman"/>
        <w:b/>
        <w:bCs/>
        <w:i/>
        <w:iCs/>
        <w:lang w:val="en-US" w:bidi="ar-EG"/>
      </w:rPr>
      <w:t xml:space="preserve">                                                                                                    Tel:</w:t>
    </w:r>
    <w:r>
      <w:rPr>
        <w:lang w:val="en-US"/>
      </w:rPr>
      <w:t xml:space="preserve"> </w:t>
    </w:r>
    <w:r>
      <w:rPr>
        <w:rFonts w:cs="Times New Roman" w:ascii="Times New Roman" w:hAnsi="Times New Roman"/>
        <w:b/>
        <w:bCs/>
        <w:i/>
        <w:iCs/>
        <w:lang w:val="en-US" w:bidi="ar-EG"/>
      </w:rPr>
      <w:t>01225968664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lang w:val="fr-FR"/>
    </w:rPr>
  </w:style>
  <w:style w:type="character" w:styleId="Char1">
    <w:name w:val="تذييل الصفحة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3:00Z</dcterms:created>
  <dc:creator>Hossam</dc:creator>
  <dc:description/>
  <cp:keywords/>
  <dc:language>en-US</dc:language>
  <cp:lastModifiedBy>Hossam</cp:lastModifiedBy>
  <dcterms:modified xsi:type="dcterms:W3CDTF">2017-11-27T13:00:00Z</dcterms:modified>
  <cp:revision>8</cp:revision>
  <dc:subject/>
  <dc:title/>
</cp:coreProperties>
</file>