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04775</wp:posOffset>
            </wp:positionV>
            <wp:extent cx="619125" cy="82867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REPUBLIQUE ARABE D'EGYPT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Ministère de l'Education et de l'Enseignement</w:t>
      </w:r>
      <w:r>
        <w:rPr>
          <w:rFonts w:eastAsia="Times New Roman" w:cs="Tahoma" w:ascii="Tahoma" w:hAnsi="Tahoma"/>
          <w:b/>
          <w:bCs/>
          <w:sz w:val="24"/>
          <w:szCs w:val="24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aout 201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Première Partie - Première Session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[Deuxième Langue Etrangère: Français </w:t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  <w:lang w:bidi="ar-EG"/>
        </w:rPr>
        <w:t>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Durée: 2 Heures</w:t>
      </w:r>
    </w:p>
    <w:p>
      <w:pPr>
        <w:pStyle w:val="Normal"/>
        <w:shd w:fill="FFFFFF" w:val="clear"/>
        <w:spacing w:lineRule="auto" w:line="264" w:before="0" w:after="0"/>
        <w:jc w:val="left"/>
        <w:rPr>
          <w:rFonts w:ascii="Segoe UI" w:hAnsi="Segoe UI" w:eastAsia="Batang;바탕" w:cs="Segoe UI"/>
          <w:b/>
          <w:b/>
          <w:bCs/>
          <w:sz w:val="24"/>
          <w:szCs w:val="24"/>
        </w:rPr>
      </w:pPr>
      <w:r>
        <w:rPr>
          <w:rFonts w:ascii="Times New Roman" w:hAnsi="Times New Roman" w:eastAsia="Batang;바탕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تنبيه هام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ascii="Times New Roman" w:hAnsi="Times New Roman" w:eastAsia="Batang;바탕"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جميع أسئلة الاختيار من متعدد و الصواب و الخطأ يجاب عنها مرة واحدة فقط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hd w:fill="FFFFFF" w:val="clear"/>
        <w:bidi w:val="0"/>
        <w:spacing w:lineRule="auto" w:line="264" w:before="0" w:after="0"/>
        <w:jc w:val="center"/>
        <w:rPr>
          <w:rFonts w:ascii="Segoe UI" w:hAnsi="Segoe UI" w:eastAsia="Batang;바탕" w:cs="Segoe UI"/>
          <w:b/>
          <w:b/>
          <w:bCs/>
          <w:sz w:val="24"/>
          <w:szCs w:val="24"/>
        </w:rPr>
      </w:pPr>
      <w:r>
        <w:rPr>
          <w:rFonts w:eastAsia="Batang;바탕" w:cs="Segoe UI" w:ascii="Segoe UI" w:hAnsi="Segoe UI"/>
          <w:b/>
          <w:bCs/>
          <w:sz w:val="24"/>
          <w:szCs w:val="24"/>
        </w:rPr>
        <w:t>I- La compréhension (12 points)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)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  <w:t>Lisez le document suivant , puis répondez aux questions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142" w:right="19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Marion 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alut Juliette.</w:t>
      </w:r>
    </w:p>
    <w:p>
      <w:pPr>
        <w:pStyle w:val="Normal"/>
        <w:bidi w:val="0"/>
        <w:spacing w:lineRule="auto" w:line="240" w:before="0" w:after="0"/>
        <w:ind w:left="142" w:right="19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Juliette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alut Marion. Tu vas bien ?</w:t>
      </w:r>
    </w:p>
    <w:p>
      <w:pPr>
        <w:pStyle w:val="Normal"/>
        <w:bidi w:val="0"/>
        <w:spacing w:lineRule="auto" w:line="240" w:before="0" w:after="0"/>
        <w:ind w:left="142" w:right="197" w:hanging="0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Marion 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ui super ! Je suis très contente parce que mes                 cousins viennent chez moi ce week-end.</w:t>
      </w:r>
    </w:p>
    <w:p>
      <w:pPr>
        <w:pStyle w:val="Normal"/>
        <w:bidi w:val="0"/>
        <w:spacing w:lineRule="auto" w:line="240" w:before="0" w:after="0"/>
        <w:ind w:left="142" w:right="19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Juliette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t qu'est-ce que vous allez faire ?</w:t>
      </w:r>
    </w:p>
    <w:p>
      <w:pPr>
        <w:pStyle w:val="Normal"/>
        <w:bidi w:val="0"/>
        <w:spacing w:lineRule="auto" w:line="240" w:before="0" w:after="0"/>
        <w:ind w:left="142" w:right="19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Marion 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amedi, on va faire du vélo.</w:t>
      </w:r>
    </w:p>
    <w:p>
      <w:pPr>
        <w:pStyle w:val="Normal"/>
        <w:bidi w:val="0"/>
        <w:spacing w:lineRule="auto" w:line="240" w:before="0" w:after="0"/>
        <w:ind w:left="142" w:right="19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Juliette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t dimanche ?</w:t>
      </w:r>
    </w:p>
    <w:p>
      <w:pPr>
        <w:pStyle w:val="Normal"/>
        <w:bidi w:val="0"/>
        <w:spacing w:lineRule="auto" w:line="240" w:before="0" w:after="0"/>
        <w:ind w:left="142" w:right="197" w:hanging="0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Marion 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n reste à la maison. Ma cousine Karen adore                  cuisiner. Elle va préparer mon plat préféré : le poulet !</w:t>
      </w:r>
    </w:p>
    <w:p>
      <w:pPr>
        <w:pStyle w:val="Normal"/>
        <w:bidi w:val="0"/>
        <w:spacing w:lineRule="auto" w:line="240" w:before="0" w:after="0"/>
        <w:ind w:left="142" w:right="19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Juliette 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Génial ! Passe un bon week-end !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* 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  <w:t>Choisissez le bon groupe d'après le document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1- Combien de filles parlent?</w:t>
        <w:tab/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180" w:right="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Batang;바탕" w:cs="Times New Roman" w:ascii="Times New Roman" w:hAnsi="Times New Roman"/>
          <w:sz w:val="26"/>
          <w:szCs w:val="26"/>
        </w:rPr>
        <w:t>* Deux filles.               * Trois filles.             * Quatre filles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2- Qui est Karen ?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* La sœur de Marion.      * La sœur de Juliette.       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Batang;바탕" w:cs="Times New Roman" w:ascii="Times New Roman" w:hAnsi="Times New Roman"/>
          <w:sz w:val="26"/>
          <w:szCs w:val="26"/>
        </w:rPr>
        <w:t>* La cousine de Marion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3- Pourquoi Marion est contente?</w:t>
        <w:tab/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Batang;바탕" w:cs="Times New Roman" w:ascii="Times New Roman" w:hAnsi="Times New Roman"/>
          <w:sz w:val="26"/>
          <w:szCs w:val="26"/>
        </w:rPr>
        <w:t>* Parce qu'elle va faire du vélo.     * Parce qu'elle voit Juliett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Batang;바탕" w:cs="Times New Roman" w:ascii="Times New Roman" w:hAnsi="Times New Roman"/>
          <w:sz w:val="26"/>
          <w:szCs w:val="26"/>
        </w:rPr>
        <w:t>* Parce que ses cousins passent le week-end chez ell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4- Karen adore ………………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Batang;바탕" w:cs="Times New Roman" w:ascii="Times New Roman" w:hAnsi="Times New Roman"/>
          <w:sz w:val="26"/>
          <w:szCs w:val="26"/>
        </w:rPr>
        <w:t>* faire du vélo.         * faire la cuisine.      * faire du sport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5- Le poulet, c'est le plat préféré de …………………. </w:t>
        <w:tab/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180" w:right="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Batang;바탕" w:cs="Times New Roman" w:ascii="Times New Roman" w:hAnsi="Times New Roman"/>
          <w:sz w:val="26"/>
          <w:szCs w:val="26"/>
        </w:rPr>
        <w:t>* Marion.                    * Juliette.             * Karen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6- Karen passe ……………… chez sa cousin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180" w:right="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Batang;바탕" w:cs="Times New Roman" w:ascii="Times New Roman" w:hAnsi="Times New Roman"/>
          <w:sz w:val="26"/>
          <w:szCs w:val="26"/>
        </w:rPr>
        <w:t>* une semaine           * un jour               * deux jou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Batang;바탕" w:cs="Times New Roman"/>
          <w:b/>
          <w:b/>
          <w:bCs/>
          <w:i/>
          <w:i/>
          <w:iCs/>
          <w:sz w:val="26"/>
          <w:szCs w:val="26"/>
          <w:u w:val="single"/>
          <w:lang w:val="en-US" w:bidi="ar-EG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u w:val="single"/>
          <w:lang w:val="en-US"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>B) Lisez ce document puis répondez:</w:t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400"/>
      </w:tblGrid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journalis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Excusez-moi monsieur, c'est pour une interview pour le forum des professions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hom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Avec plaisir !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journalis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Quel est votre nom, monsieur ?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hom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Je m'appelle Boris Fournie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journalis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Quelle est votre profession ?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hom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Moi, je suis serveur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جرسون في مطع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Ma famille a un restaurant à Lyon. Ma sœur Caria et moi, nous faisons le service des clients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journalis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Très bien, et vos parents travaillent avec vous ?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hom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Oui, mon père le directeur et ma mère est la comptable de ce restaurant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journalis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D'accord ! Et dans la cuisine ?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 homm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: Dans la cuisine, mon frère Julien et sa femme font la cuisine, mais ma sœur Joëlle, sa spécialité, c'est la pâtisserie. Voilà, nous travaillons bien ensemble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-Mets (Vrai) 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  <w:lang w:bidi="ar-EG"/>
        </w:rPr>
        <w:t>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>ou (Faux)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  <w:lang w:bidi="ar-EG"/>
        </w:rPr>
        <w:t>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selon le document : (6 pts.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ar-EG"/>
        </w:rPr>
        <w:t>Boris et sa famille ont un restaurant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ar-EG"/>
        </w:rPr>
        <w:t>La mère de Boris est la directrice de ce restaurant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ar-EG"/>
        </w:rPr>
        <w:t>M. Fournier est comptable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ar-EG"/>
        </w:rPr>
        <w:t>Boris et Caria sont serveur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ar-EG"/>
        </w:rPr>
        <w:t>Julien est pâtissier dans ce restaurant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6"/>
          <w:szCs w:val="26"/>
          <w:lang w:val="en-US" w:bidi="ar-E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bidi="ar-EG"/>
        </w:rPr>
        <w:t>La femme de Julien est cuisinièr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0" w:right="74" w:hanging="0"/>
        <w:jc w:val="left"/>
        <w:rPr>
          <w:rFonts w:ascii="Times New Roman" w:hAnsi="Times New Roman" w:eastAsia="Batang;바탕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single"/>
        </w:rPr>
        <w:t>II- Que peut-on dire dans les situations suivantes 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8 pts.)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1. Tu demandes au gar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ç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on ton repas pr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f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r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Quel est ton plat préféré ?       b. Du poulet grillé, s`il vous plaît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c. Je n`aime pas la cuisine français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2. Ton ami te demande la d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finition de l`avocat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C`est un fruit.      b. C`est un légume.         c. C`est une boisson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3. Tu conseilles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à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 un ami de ne pas boire trop de caf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Le café est bon pour la santé.            b. Ne bois pas de chocolat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b. Trois tasses par jour, c`est trop !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4. Pour demander le prix d`un kilo de saucisson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Tu voudrais combien de kilos ?                   b. 30 L.E le kilo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c. Un kilo de saucisson, c`est combien ?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5. Tu donnes les ingr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é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dients d`une recette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Comment faire ce plat ?      b. C`est une spécialité italienn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c. Ajoutez 50 grammes de beurre et un œuf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6. Tu fais la comparaison entre deux personnes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Le thé est plus chaud que le café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b. Jean mange plus que Mari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c. Jean est le meilleur élève en classe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/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7. Quelqu`un te demande la profession de ton p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è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re, tu dis :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/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a. Je suis lycéen.                            b. Mon père est cuisinier.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567" w:right="74" w:hanging="425"/>
        <w:jc w:val="left"/>
        <w:rPr>
          <w:rFonts w:ascii="Times New Roman" w:hAnsi="Times New Roman" w:eastAsia="Batang;바탕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c. Qu`est-ce que ton père fait ?</w:t>
      </w:r>
    </w:p>
    <w:p>
      <w:pPr>
        <w:pStyle w:val="Normal"/>
        <w:tabs>
          <w:tab w:val="clear" w:pos="720"/>
          <w:tab w:val="left" w:pos="-1870" w:leader="none"/>
        </w:tabs>
        <w:bidi w:val="0"/>
        <w:spacing w:lineRule="auto" w:line="240" w:before="0" w:after="0"/>
        <w:ind w:left="425" w:right="74" w:hanging="425"/>
        <w:jc w:val="left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8. Tu parles des repas quotidiens, tu di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. Il y en a sept.          b. Il y en a douze         c. Il y en a troi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Votre ami vous demande dans quel rayon vous achetez du poulet ; vous dite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. Rayon "Viandes"              b.  Rayon "Produits laitiers"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. Rayon "Produits de la mer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III- Choisissez la bonne réponse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10 pts.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Ma mère ne mange pas…………..avocat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(d' - de l' - l'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Tu manges……… viande ?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(que – quoi – quelle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Je voudrais une glace ……… vanille.      </w:t>
      </w:r>
      <w:r>
        <w:rPr>
          <w:rFonts w:cs="Times New Roman" w:ascii="Times New Roman" w:hAnsi="Times New Roman"/>
          <w:i/>
          <w:iCs/>
          <w:sz w:val="26"/>
          <w:szCs w:val="26"/>
        </w:rPr>
        <w:t>(à la - au - dans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Stéphane n'aime pas manger… salade de tomate.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e – de la - de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Allez- vous ………. quelque chose ? </w:t>
      </w:r>
      <w:r>
        <w:rPr>
          <w:rFonts w:cs="Times New Roman" w:ascii="Times New Roman" w:hAnsi="Times New Roman"/>
          <w:i/>
          <w:iCs/>
          <w:sz w:val="26"/>
          <w:szCs w:val="26"/>
        </w:rPr>
        <w:t>(boire – bois– buvez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Les lentilles, c`est ……… 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délicieux – délicieuses – délicieuse)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Karim et moi,…………veut de la glace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Je - Nous - On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Apportez-moi……….. bouteille d`huile. </w:t>
      </w:r>
      <w:r>
        <w:rPr>
          <w:rFonts w:cs="Times New Roman" w:ascii="Times New Roman" w:hAnsi="Times New Roman"/>
          <w:i/>
          <w:iCs/>
          <w:sz w:val="26"/>
          <w:szCs w:val="26"/>
        </w:rPr>
        <w:t>(un – une - deux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- Vous voulez des bananes? Oui, on ……veut 5. </w:t>
      </w:r>
      <w:r>
        <w:rPr>
          <w:rFonts w:cs="Times New Roman" w:ascii="Times New Roman" w:hAnsi="Times New Roman"/>
          <w:i/>
          <w:iCs/>
          <w:sz w:val="26"/>
          <w:szCs w:val="26"/>
        </w:rPr>
        <w:t>( en – les – la 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Le Kebab est un repas d'origine……………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égyptien - égyptienne –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égyptien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C'est ton chapeau? Oui, c'est à 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(toi - moi - nou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5- A) Réponds à ce mail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3 pts.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lut Jean! Qu'est-ce que tu préfères comme dessert? Quelles boissons t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achètes? Quand tu fais les cours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B) Traitez l'un des deux sujets suivants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EG"/>
        </w:rPr>
        <w:t xml:space="preserve"> (7 pts.)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 Vous allez au supermarché avec votre mère, qu'est-ce que vous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hetez ? Reproduisez le dialogue.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- Raconte à ton ami français de tes repas :</w:t>
      </w:r>
    </w:p>
    <w:p>
      <w:pPr>
        <w:pStyle w:val="Style15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 petit déjeuner – déjeuner – gouter – diner – quand – où – avec qui 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buhmeda Free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خال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منيات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Abuhmeda Free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بالتوفيق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bidi w:val="0"/>
        <w:spacing w:lineRule="auto" w:line="240" w:before="0" w:after="0"/>
        <w:jc w:val="center"/>
        <w:rPr>
          <w:rFonts w:ascii="Edwardian Script ITC" w:hAnsi="Edwardian Script ITC" w:eastAsia="Times New Roman" w:cs="Edwardian Script ITC"/>
          <w:b/>
          <w:b/>
          <w:bCs/>
          <w:color w:val="000000"/>
          <w:sz w:val="48"/>
          <w:szCs w:val="48"/>
          <w:lang w:bidi="ar-EG"/>
        </w:rPr>
      </w:pPr>
      <w:r>
        <w:rPr>
          <w:rFonts w:eastAsia="Times New Roman" w:cs="Edwardian Script ITC" w:ascii="Edwardian Script ITC" w:hAnsi="Edwardian Script ITC"/>
          <w:b/>
          <w:bCs/>
          <w:color w:val="000000"/>
          <w:sz w:val="48"/>
          <w:szCs w:val="48"/>
          <w:lang w:bidi="ar-EG"/>
        </w:rPr>
        <w:t>Bonne Chanc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" w:hAnsi="Edwardian Script ITC" w:eastAsia="Times New Roman" w:cs="Edwardian Script ITC"/>
          <w:b/>
          <w:b/>
          <w:bCs/>
          <w:i/>
          <w:i/>
          <w:iCs/>
          <w:color w:val="000000"/>
          <w:sz w:val="48"/>
          <w:szCs w:val="48"/>
          <w:lang w:val="en-US" w:eastAsia="en-US" w:bidi="ar-EG"/>
        </w:rPr>
      </w:pPr>
      <w:r>
        <w:rPr>
          <w:rFonts w:eastAsia="Times New Roman" w:cs="Edwardian Script ITC" w:ascii="Edwardian Script ITC" w:hAnsi="Edwardian Script ITC"/>
          <w:b/>
          <w:bCs/>
          <w:i/>
          <w:iCs/>
          <w:color w:val="000000"/>
          <w:sz w:val="48"/>
          <w:szCs w:val="4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085</wp:posOffset>
                </wp:positionH>
                <wp:positionV relativeFrom="paragraph">
                  <wp:posOffset>60325</wp:posOffset>
                </wp:positionV>
                <wp:extent cx="2381250" cy="1219200"/>
                <wp:effectExtent l="15875" t="15875" r="16510" b="927735"/>
                <wp:wrapNone/>
                <wp:docPr id="2" name="مستطيل مستدير الزوايا 2" descr="الوصف: 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stroked="t" o:allowincell="f" style="position:absolute;margin-left:483.55pt;margin-top:4.75pt;width:187.45pt;height:9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40</w:t>
                      </w:r>
                    </w:p>
                  </w:txbxContent>
                </v:textbox>
                <v:imagedata r:id="rId4" o:detectmouseclick="t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Edwardian Script ITC" w:hAnsi="Edwardian Script ITC" w:cs="Edwardian Script ITC"/>
          <w:b/>
          <w:b/>
          <w:bCs/>
          <w:i/>
          <w:i/>
          <w:iCs/>
          <w:color w:val="000000"/>
          <w:sz w:val="50"/>
          <w:szCs w:val="50"/>
          <w:lang w:val="en-US" w:eastAsia="en-US"/>
        </w:rPr>
      </w:pPr>
      <w:r>
        <w:rPr>
          <w:rFonts w:cs="Edwardian Script ITC" w:ascii="Edwardian Script ITC" w:hAnsi="Edwardian Script ITC"/>
          <w:b/>
          <w:bCs/>
          <w:i/>
          <w:iCs/>
          <w:color w:val="000000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760</wp:posOffset>
                </wp:positionH>
                <wp:positionV relativeFrom="paragraph">
                  <wp:posOffset>205740</wp:posOffset>
                </wp:positionV>
                <wp:extent cx="1505585" cy="1270"/>
                <wp:effectExtent l="635" t="14605" r="635" b="14605"/>
                <wp:wrapNone/>
                <wp:docPr id="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-637.4pt;margin-top:16.2pt;width:118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center"/>
      <w:rPr/>
    </w:pPr>
    <w:bookmarkStart w:id="0" w:name="_Hlk285392237"/>
    <w:bookmarkStart w:id="1" w:name="OLE_LINK12"/>
    <w:bookmarkStart w:id="2" w:name="OLE_LINK11"/>
    <w:r>
      <w:rPr>
        <w:rFonts w:cs="Times New Roman" w:ascii="Times New Roman" w:hAnsi="Times New Roman"/>
        <w:b/>
        <w:bCs/>
        <w:lang w:val="en-US" w:bidi="ar-EG"/>
      </w:rPr>
      <w:t xml:space="preserve">-  </w:t>
    </w:r>
    <w:r>
      <w:rPr>
        <w:rFonts w:cs="Times New Roman" w:ascii="Times New Roman" w:hAnsi="Times New Roman"/>
        <w:b/>
        <w:bCs/>
        <w:lang w:bidi="ar-EG"/>
      </w:rPr>
      <w:fldChar w:fldCharType="begin"/>
    </w:r>
    <w:r>
      <w:rPr>
        <w:b/>
        <w:bCs/>
        <w:rFonts w:cs="Times New Roman" w:ascii="Times New Roman" w:hAnsi="Times New Roman"/>
        <w:lang w:bidi="ar-EG"/>
      </w:rPr>
      <w:instrText xml:space="preserve"> PAGE </w:instrText>
    </w:r>
    <w:r>
      <w:rPr>
        <w:b/>
        <w:bCs/>
        <w:rFonts w:cs="Times New Roman" w:ascii="Times New Roman" w:hAnsi="Times New Roman"/>
        <w:lang w:bidi="ar-EG"/>
      </w:rPr>
      <w:fldChar w:fldCharType="separate"/>
    </w:r>
    <w:r>
      <w:rPr>
        <w:b/>
        <w:bCs/>
        <w:rFonts w:cs="Times New Roman" w:ascii="Times New Roman" w:hAnsi="Times New Roman"/>
        <w:lang w:bidi="ar-EG"/>
      </w:rPr>
      <w:t>2</w:t>
    </w:r>
    <w:r>
      <w:rPr>
        <w:b/>
        <w:bCs/>
        <w:rFonts w:cs="Times New Roman" w:ascii="Times New Roman" w:hAnsi="Times New Roman"/>
        <w:lang w:bidi="ar-EG"/>
      </w:rPr>
      <w:fldChar w:fldCharType="end"/>
    </w:r>
    <w:bookmarkEnd w:id="0"/>
    <w:bookmarkEnd w:id="1"/>
    <w:bookmarkEnd w:id="2"/>
    <w:r>
      <w:rPr>
        <w:rFonts w:cs="Times New Roman" w:ascii="Times New Roman" w:hAnsi="Times New Roman"/>
        <w:b/>
        <w:bCs/>
        <w:lang w:bidi="ar-EG"/>
      </w:rPr>
      <w:t xml:space="preserve">   </w:t>
    </w:r>
    <w:r>
      <w:rPr>
        <w:rFonts w:cs="Times New Roman" w:ascii="Times New Roman" w:hAnsi="Times New Roman"/>
        <w:b/>
        <w:bCs/>
        <w:lang w:val="en-US" w:bidi="ar-EG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lang w:val="fr-FR"/>
    </w:rPr>
  </w:style>
  <w:style w:type="character" w:styleId="Char1">
    <w:name w:val="تذييل الصفحة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4:00Z</dcterms:created>
  <dc:creator>Hossam</dc:creator>
  <dc:description/>
  <dc:language>en-US</dc:language>
  <cp:lastModifiedBy>Hossam</cp:lastModifiedBy>
  <dcterms:modified xsi:type="dcterms:W3CDTF">2017-11-13T12:54:00Z</dcterms:modified>
  <cp:revision>2</cp:revision>
  <dc:subject/>
  <dc:title/>
</cp:coreProperties>
</file>