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62" w:leader="none"/>
        </w:tabs>
        <w:bidi w:val="0"/>
        <w:ind w:left="72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72720</wp:posOffset>
                </wp:positionV>
                <wp:extent cx="398462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75pt;height:36.6pt;mso-wrap-distance-left:9.05pt;mso-wrap-distance-right:9.05pt;mso-wrap-distance-top:0pt;mso-wrap-distance-bottom:0pt;margin-top:13.6pt;mso-position-vertical-relative:text;margin-left: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9885</wp:posOffset>
                </wp:positionH>
                <wp:positionV relativeFrom="paragraph">
                  <wp:posOffset>339725</wp:posOffset>
                </wp:positionV>
                <wp:extent cx="333375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26.75pt;width:26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  <w:lang w:bidi="ar-EG"/>
        </w:rPr>
        <w:t>The Reader ( 8 Marks )</w:t>
      </w:r>
    </w:p>
    <w:p>
      <w:pPr>
        <w:pStyle w:val="Normal"/>
        <w:tabs>
          <w:tab w:val="clear" w:pos="720"/>
          <w:tab w:val="left" w:pos="2970" w:leader="none"/>
        </w:tabs>
        <w:bidi w:val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lang w:bidi="ar-EG"/>
        </w:rPr>
      </w:r>
    </w:p>
    <w:p>
      <w:pPr>
        <w:pStyle w:val="Normal"/>
        <w:tabs>
          <w:tab w:val="clear" w:pos="720"/>
          <w:tab w:val="left" w:pos="2970" w:leader="none"/>
        </w:tabs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 xml:space="preserve">a. Match column A with column B:                  ( 2 Marks) </w:t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A</w:t>
            </w:r>
          </w:p>
        </w:tc>
        <w:tc>
          <w:tcPr>
            <w:tcW w:w="52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B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Crusoe wanted to go to sea and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a.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of the story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Daniel Defo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b.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was dangerou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Crusoe is the narrator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c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become a sailor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Life as a sailor in the 1600s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d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was a good docto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wrote Robinson Crusoe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b. Answer the following questions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           ( 6 Mark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1- Who wrote "Robinson Crusoe"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2- How long were sailors sometimes at sea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3- What do you think life was like during the 1600s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4- Why do you think Crusoe wanted to become a sailor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9885</wp:posOffset>
                </wp:positionH>
                <wp:positionV relativeFrom="paragraph">
                  <wp:posOffset>160020</wp:posOffset>
                </wp:positionV>
                <wp:extent cx="333375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12.6pt;width:26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tabs>
          <w:tab w:val="clear" w:pos="720"/>
          <w:tab w:val="left" w:pos="297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a. Match column A with column B:                  ( 2 Marks)</w:t>
      </w:r>
      <w:r>
        <w:rPr/>
        <w:t xml:space="preserve"> 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931"/>
      </w:tblGrid>
      <w:tr>
        <w:trPr/>
        <w:tc>
          <w:tcPr>
            <w:tcW w:w="4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A</w:t>
            </w:r>
          </w:p>
        </w:tc>
        <w:tc>
          <w:tcPr>
            <w:tcW w:w="59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B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Daniel Defo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a.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in 1632 in York in England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Crusoe was born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b.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was America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Defoe died in London whe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c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wrote his first book Robinson Crusoe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4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sailors were at sea fo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d.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 xml:space="preserve"> he was 70 years old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EG"/>
              </w:rPr>
              <w:t>three or four years.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b. Answer the following questions: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           ( 6 Marks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>1- Who was Alexander Selkirk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2- What were people interested in the early 1600s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3- Do you think life as a sailor in the 1600s was dangerous or safe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4- Would you like to live alone on an island? Why / Why not?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bidi="ar-EG"/>
        </w:rPr>
        <w:t>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0:00Z</dcterms:created>
  <dc:creator>Al Masry</dc:creator>
  <dc:description/>
  <cp:keywords/>
  <dc:language>en-US</dc:language>
  <cp:lastModifiedBy>Alsalamy</cp:lastModifiedBy>
  <dcterms:modified xsi:type="dcterms:W3CDTF">2017-09-20T20:47:00Z</dcterms:modified>
  <cp:revision>367</cp:revision>
  <dc:subject/>
  <dc:title/>
</cp:coreProperties>
</file>