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1701"/>
        <w:gridCol w:w="1843"/>
        <w:gridCol w:w="1559"/>
        <w:gridCol w:w="2835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1 : Visitors to 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welcome the students and introduce unit to the stude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 talk about holiday activ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nit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Copy the 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% of students could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 xml:space="preserve">talk about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liday activitie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give advice using should/shouldn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nit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bidi="ar-EG"/>
              </w:rPr>
              <w:t>Write a paragraph about what you should do to help yo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bidi="ar-EG"/>
              </w:rPr>
              <w:t>parents at h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% of students could </w:t>
            </w:r>
            <w:r>
              <w:rPr>
                <w:rFonts w:cs="Arial" w:ascii="Arial" w:hAnsi="Arial"/>
                <w:b/>
                <w:bCs/>
              </w:rPr>
              <w:t>use should/shouldn</w:t>
            </w:r>
            <w:r>
              <w:rPr>
                <w:rFonts w:cs="Arial" w:ascii="Arial" w:hAnsi="Arial"/>
                <w:b/>
                <w:bCs/>
              </w:rPr>
              <w:t>’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ask for and give recommend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nit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% of students could ask for and give recommendation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ask for and give recommendations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iscuss ways to help touris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 design a tourist brochure for Egyp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Write a paragraph about what you like to do when you visit a be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% of students coul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ign a tourist brochure for Egypt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actice dictionary skill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Write an email recommending places for a tourist to vi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% of students could </w:t>
            </w:r>
            <w:r>
              <w:rPr>
                <w:rFonts w:cs="Arial" w:ascii="Arial" w:hAnsi="Arial"/>
                <w:b/>
                <w:bCs/>
              </w:rPr>
              <w:t xml:space="preserve">what part of speech a word is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ushFlairExpanded;Times New Roman" w:hAnsi="BrushFlairExpanded;Times New Roman" w:cs="BrushFlairExpanded;Times New Roman"/>
                <w:i/>
                <w:i/>
                <w:i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2 : Books and readi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737"/>
        <w:gridCol w:w="2126"/>
        <w:gridCol w:w="1701"/>
        <w:gridCol w:w="1843"/>
        <w:gridCol w:w="1559"/>
        <w:gridCol w:w="2835"/>
      </w:tblGrid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  talk about reading hab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o read a conversation about reading, and answer ques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What kind of things do you enjoy readi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 talk about reading habits</w:t>
            </w:r>
          </w:p>
        </w:tc>
      </w:tr>
      <w:tr>
        <w:trPr>
          <w:trHeight w:val="871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To  use few, fewer, the fewest and little, less and the least correct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Unit (2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S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6"/>
                <w:szCs w:val="16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When is the driest time of the year in Egyp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al question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bidi="ar-EG"/>
              </w:rPr>
              <w:t>Exercises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  use few, fewer, the fewest and little, less and the least</w:t>
            </w:r>
          </w:p>
        </w:tc>
      </w:tr>
      <w:tr>
        <w:trPr>
          <w:trHeight w:val="124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nd understand an adventure sto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practise expressing feeling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carry out an internet search about an autho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carry out an internet search about an author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talk about nove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 summa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write a summa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Write a paragraph about your favourite Egyptian wr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write a summary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  develop word building ski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20"/>
                <w:szCs w:val="20"/>
              </w:rPr>
              <w:t>Write a book revie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% of students could  What endings can you add to words?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3 : Festivals and special day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 read about spring festivals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 answer questions about a website articl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What can you see and do at the flower festival in Australia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answer questions about a website article</w:t>
            </w:r>
          </w:p>
        </w:tc>
      </w:tr>
      <w:tr>
        <w:trPr>
          <w:trHeight w:val="679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  use the present and past simple passive correctly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 talk about festivals and special day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szCs w:val="20"/>
              </w:rPr>
              <w:t>What special days are celebrated by your famil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% of student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use the present and past simple passive correctly</w:t>
            </w:r>
          </w:p>
        </w:tc>
      </w:tr>
      <w:tr>
        <w:trPr>
          <w:trHeight w:val="113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 use sequencing words to describe a special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 carry out an internet search about the longest day of the yea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use sequencing words to describe a special day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  use critical thinking skills to discuss festiva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18"/>
                <w:szCs w:val="18"/>
              </w:rPr>
              <w:t xml:space="preserve">What kind of food can you </w:t>
            </w:r>
            <w:r>
              <w:rPr>
                <w:rFonts w:cs="FrutigerLTStd-LightItalic;Arial" w:ascii="FrutigerLTStd-LightItalic;Arial" w:hAnsi="FrutigerLTStd-LightItalic;Arial"/>
                <w:b/>
                <w:bCs/>
                <w:i/>
                <w:iCs/>
                <w:sz w:val="18"/>
                <w:szCs w:val="18"/>
              </w:rPr>
              <w:t xml:space="preserve">preserve </w:t>
            </w:r>
            <w:r>
              <w:rPr>
                <w:rFonts w:cs="FrutigerLTStd-Light" w:ascii="FrutigerLTStd-Light" w:hAnsi="FrutigerLTStd-Light"/>
                <w:b/>
                <w:bCs/>
                <w:sz w:val="18"/>
                <w:szCs w:val="18"/>
              </w:rPr>
              <w:t>with sal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se critical thinking skills to discuss festival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practise using sequencing words correct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</w:rPr>
              <w:t>Write an email about a special d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se sequencing words to describe a special day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Review A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view and practise the vocabulary and structure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Review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py the paragraphs in a good handwriti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use the vocabulary and structur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Review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rite 5 sentences about what tourists should or shouldn’t do in Egy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use the vocabulary and structures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Unit 4 : </w:t>
            </w:r>
            <w:r>
              <w:rPr>
                <w:rFonts w:cs="FuturaBT-Bold;Arial" w:ascii="FuturaBT-Bold;Arial" w:hAnsi="FuturaBT-Bold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Segoe Print" w:ascii="Segoe Print" w:hAnsi="Segoe Print"/>
                <w:b/>
                <w:bCs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Science and Technology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 introduce the idea of STEM schools to the stud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 read an article about STEM schools and answer question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Copy the  text about STEM schoo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 read an article about STEM schools and answer question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use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might/must/can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’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t b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correct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Write 5 sentences using relative cla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% of students could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 xml:space="preserve">use 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18"/>
                <w:szCs w:val="18"/>
              </w:rPr>
              <w:t>might/must/can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18"/>
                <w:szCs w:val="18"/>
              </w:rPr>
              <w:t>’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18"/>
                <w:szCs w:val="18"/>
              </w:rPr>
              <w:t xml:space="preserve">t be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>correctly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work together to solve problem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To express certainty and uncertainty To carry out an internet search about the achievements of STEM school student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carry out an internet search about the achievements of STEM school student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 xml:space="preserve">To 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6"/>
                <w:szCs w:val="26"/>
              </w:rPr>
              <w:t>talk about techn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6"/>
                <w:szCs w:val="26"/>
              </w:rPr>
              <w:t>To ask and answer a quiz about technolog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Why do you think that it is important to understand and use new technology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6"/>
                <w:szCs w:val="26"/>
              </w:rPr>
              <w:t xml:space="preserve"> ask and answer a quiz about technology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          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6"/>
                <w:szCs w:val="26"/>
              </w:rPr>
              <w:t>To practise dictionary ski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utigerLTStd-Bold" w:hAnsi="FrutigerLTStd-Bold" w:eastAsia="Times New Roman" w:cs="FrutigerLTStd-Bold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eastAsia="Times New Roman" w:cs="FrutigerLTStd-Bold" w:ascii="FrutigerLTStd-Bold" w:hAnsi="FrutigerLTStd-Bold"/>
                <w:b/>
                <w:bCs/>
                <w:sz w:val="8"/>
                <w:szCs w:val="8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Write an article about STEM school studen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view and practise the vocabulary and structures 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5 :   Achievements</w:t>
            </w:r>
          </w:p>
        </w:tc>
      </w:tr>
      <w:tr>
        <w:trPr>
          <w:trHeight w:val="56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talk about abiliti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 newspaper article about a child geniu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3"/>
                <w:szCs w:val="33"/>
                <w:lang w:bidi="ar-EG"/>
              </w:rPr>
              <w:t>Copy the arti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abilitie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could/couldn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’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t, was/were (not) abl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correctl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What could you do when you were a chi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% of students could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us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could/couldn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’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t, was/were (not) abl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correctly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add inform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carry out an internet search about Imhotep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carry out an internet search about Imhotep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awards and achieve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do a project about award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awards and achievements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practise word building skill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Write a paragraph of seven sentences about Imhotep, the world</w:t>
            </w: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’</w:t>
            </w: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s first gen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build words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bidi="ar-EG"/>
        </w:rPr>
      </w:pPr>
      <w:r>
        <w:rPr>
          <w:sz w:val="10"/>
          <w:szCs w:val="10"/>
          <w:lang w:bidi="ar-EG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1701"/>
        <w:gridCol w:w="1843"/>
        <w:gridCol w:w="1559"/>
        <w:gridCol w:w="2835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Unit 6 : Inventors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alk about machines in the ho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 magazine article about robots and answer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Unit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   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" w:hAnsi="Frutiger-Light" w:cs="Frutiger-Light"/>
                <w:b/>
                <w:b/>
                <w:bCs/>
                <w:sz w:val="18"/>
                <w:szCs w:val="18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How can robots be used to he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children in hospital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machines in the hom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 xml:space="preserve"> use transitive and intransitive verbs 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Unit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 xml:space="preserve">Write 3 </w:t>
            </w:r>
            <w:r>
              <w:rPr>
                <w:rFonts w:cs="FrutigerLTStd-Bold" w:ascii="FrutigerLTStd-Bold" w:hAnsi="FrutigerLTStd-Bold"/>
                <w:b/>
                <w:bCs/>
                <w:sz w:val="16"/>
                <w:szCs w:val="16"/>
              </w:rPr>
              <w:t>sentences and write V above the verbs, then write T (transitive) or (I) intransiti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use transitive and intransitive verbs correctl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ask and answer about problems and inven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practise emphasising a point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carry out an internet search about inven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Unit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   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carry out an internet search about inventio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read about the invention of ships and sai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use critical thinking skills to discuss Egyptian inven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it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.4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" w:hAnsi="Frutiger-Light" w:cs="Frutiger-Light"/>
                <w:b/>
                <w:b/>
                <w:bCs/>
                <w:sz w:val="18"/>
                <w:szCs w:val="18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What other inventions are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Egyptians famous fo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 xml:space="preserve">use critical thinking skills to discuss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Egyptian inventio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view and practise the vocabulary and structures 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practise writing a re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Unit (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Write a report about a famous Egyptian inven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write a report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eview B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view and practise the vocabulary and structu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Review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Calibri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Bold;Arial" w:hAnsi="Frutiger-Bold;Arial" w:cs="Frutiger-Bold;Arial"/>
                <w:b/>
                <w:b/>
                <w:bCs/>
                <w:sz w:val="21"/>
                <w:szCs w:val="21"/>
              </w:rPr>
            </w:pPr>
            <w:r>
              <w:rPr>
                <w:rFonts w:cs="Frutiger-Bold;Arial" w:ascii="Frutiger-Bold;Arial" w:hAnsi="Frutiger-Bold;Arial"/>
                <w:b/>
                <w:bCs/>
                <w:sz w:val="21"/>
                <w:szCs w:val="21"/>
              </w:rPr>
              <w:t>What are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cs="Frutiger-Bold;Arial" w:ascii="Frutiger-Bold;Arial" w:hAnsi="Frutiger-Bold;Arial"/>
                <w:b/>
                <w:bCs/>
                <w:sz w:val="21"/>
                <w:szCs w:val="21"/>
              </w:rPr>
              <w:t>the Nobel Prizes for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the vocabulary and structu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review and practise the vocabulary and structures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3"/>
                <w:szCs w:val="23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identify and practise stresse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syllables in compound noun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Review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what do you  know about D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Mostafa Mosharafa</w:t>
            </w:r>
            <w:r>
              <w:rPr>
                <w:rFonts w:cs="Frutiger-Bold;Arial" w:ascii="Frutiger-Bold;Arial" w:hAnsi="Frutiger-Bold;Arial"/>
                <w:b/>
                <w:bCs/>
                <w:sz w:val="21"/>
                <w:szCs w:val="21"/>
              </w:rPr>
              <w:t>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 xml:space="preserve"> identify and practise stressed syllables in compound nouns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1701"/>
        <w:gridCol w:w="1843"/>
        <w:gridCol w:w="1559"/>
        <w:gridCol w:w="2835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Unit 7: </w:t>
            </w:r>
            <w:r>
              <w:rPr>
                <w:rFonts w:cs="Segoe Print" w:ascii="Segoe Print" w:hAnsi="Segoe Print"/>
                <w:b/>
                <w:bCs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ll about spor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alk about basketball and tenn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 magazine article about the history of basketball and tenn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Why did players take the ball out of the basket in the first basketball game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ind w:right="117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basketball and tennis</w:t>
            </w:r>
          </w:p>
          <w:p>
            <w:pPr>
              <w:pStyle w:val="Normal"/>
              <w:spacing w:before="0" w:after="20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 xml:space="preserve"> use 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24"/>
                <w:szCs w:val="24"/>
              </w:rPr>
              <w:t xml:space="preserve">have to/had 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 xml:space="preserve">and 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24"/>
                <w:szCs w:val="24"/>
              </w:rPr>
              <w:t>must/mustn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24"/>
                <w:szCs w:val="24"/>
              </w:rPr>
              <w:t>’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24"/>
                <w:szCs w:val="24"/>
              </w:rPr>
              <w:t xml:space="preserve">t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>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Frutiger-Bold;Arial" w:ascii="Frutiger-Bold;Arial" w:hAnsi="Frutiger-Bold;Arial"/>
                <w:b/>
                <w:bCs/>
                <w:sz w:val="17"/>
                <w:szCs w:val="17"/>
              </w:rPr>
              <w:t>What did / didn’t you have to do when you were a primary school studen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use 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20"/>
                <w:szCs w:val="20"/>
              </w:rPr>
              <w:t xml:space="preserve">have to/had 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and 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20"/>
                <w:szCs w:val="20"/>
              </w:rPr>
              <w:t>must/mustn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20"/>
                <w:szCs w:val="20"/>
              </w:rPr>
              <w:t>’</w:t>
            </w:r>
            <w:r>
              <w:rPr>
                <w:rFonts w:cs="Times-Italic" w:ascii="Times-Italic" w:hAnsi="Times-Italic"/>
                <w:b/>
                <w:bCs/>
                <w:i/>
                <w:iCs/>
                <w:sz w:val="20"/>
                <w:szCs w:val="20"/>
              </w:rPr>
              <w:t xml:space="preserve">t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correctl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how things have change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give contrasting information and to add inform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carry out an internet search about speed-b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carry out an internet search about speed-bal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team spor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ask and answer a quiz about team spo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discuss fairness in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FrutigerLTStd-Bold" w:cs="FrutigerLTStd-Bold" w:ascii="FrutigerLTStd-Bold" w:hAnsi="FrutigerLTStd-Bold"/>
                <w:b/>
                <w:bCs/>
                <w:sz w:val="16"/>
                <w:szCs w:val="16"/>
              </w:rPr>
              <w:t>“</w:t>
            </w:r>
            <w:r>
              <w:rPr>
                <w:rFonts w:cs="FrutigerLTStd-Bold" w:ascii="FrutigerLTStd-Bold" w:hAnsi="FrutigerLTStd-Bold"/>
                <w:b/>
                <w:bCs/>
                <w:sz w:val="16"/>
                <w:szCs w:val="16"/>
              </w:rPr>
              <w:t>Mohamed Ali Rashwan is a good example of how anyone should play a sport.</w:t>
            </w:r>
            <w:r>
              <w:rPr>
                <w:rFonts w:cs="FrutigerLTStd-Bold" w:ascii="FrutigerLTStd-Bold" w:hAnsi="FrutigerLTStd-Bold"/>
                <w:b/>
                <w:bCs/>
                <w:sz w:val="16"/>
                <w:szCs w:val="16"/>
              </w:rPr>
              <w:t>”</w:t>
            </w:r>
            <w:r>
              <w:rPr>
                <w:rFonts w:cs="FrutigerLTStd-Bold" w:ascii="FrutigerLTStd-Bold" w:hAnsi="FrutigerLTStd-Bold"/>
                <w:b/>
                <w:bCs/>
                <w:sz w:val="16"/>
                <w:szCs w:val="16"/>
              </w:rPr>
              <w:t xml:space="preserve"> Write a paragraph explaining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 t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discuss fairness in spor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practise dictionary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Std-Bold" w:hAnsi="FrutigerLTStd-Bold" w:cs="FrutigerLTStd-Bold"/>
                <w:b/>
                <w:b/>
                <w:bCs/>
                <w:sz w:val="16"/>
                <w:szCs w:val="16"/>
              </w:rPr>
            </w:pPr>
            <w:r>
              <w:rPr>
                <w:rFonts w:cs="FrutigerLTStd-Bold" w:ascii="FrutigerLTStd-Bold" w:hAnsi="FrutigerLTStd-Bold"/>
                <w:b/>
                <w:bCs/>
                <w:sz w:val="16"/>
                <w:szCs w:val="16"/>
              </w:rPr>
              <w:t>Write about where and why speed-ball was invented 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16"/>
                <w:szCs w:val="16"/>
              </w:rPr>
              <w:t>how you play 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use dictionary skills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Unit 8 : </w:t>
            </w:r>
            <w:r>
              <w:rPr>
                <w:rFonts w:cs="Segoe Print" w:ascii="Segoe Print" w:hAnsi="Segoe Print"/>
                <w:b/>
                <w:bCs/>
                <w:i/>
                <w:iCs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How we learn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alk about intellig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n article about being intellig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What kind of intelligence do you think you hav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intelligenc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identify -ing forms and to use them 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Unit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Std-Bold" w:hAnsi="FrutigerLTStd-Bold" w:cs="FrutigerLTStd-Bold"/>
                <w:b/>
                <w:b/>
                <w:bCs/>
                <w:sz w:val="18"/>
                <w:szCs w:val="18"/>
              </w:rPr>
            </w:pP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Complete the sentences us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the -ing for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% of students could 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>identify -ing forms and to use them correctly</w:t>
            </w:r>
          </w:p>
        </w:tc>
      </w:tr>
      <w:tr>
        <w:trPr>
          <w:trHeight w:val="1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using the inter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practise talking about problems, and asking about and offering he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using the inter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ask and answer a quiz about solving problem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discuss talking about proble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write a quiz for other students to answ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2"/>
                <w:szCs w:val="42"/>
                <w:lang w:bidi="ar-EG"/>
              </w:rPr>
              <w:t>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write a quiz for other students to answ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practise 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word building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18"/>
                <w:szCs w:val="18"/>
              </w:rPr>
              <w:t>Write three more problems and pieces of advice for these proble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us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word building skills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Unit 9 : </w:t>
            </w:r>
            <w:r>
              <w:rPr>
                <w:rFonts w:cs="Lucida Sans;Lucida Sans Unicode" w:ascii="Lucida Sans;Lucida Sans Unicode" w:hAnsi="Lucida Sans;Lucida Sans Unicode"/>
                <w:b/>
                <w:bCs/>
                <w:i/>
                <w:iCs/>
                <w:sz w:val="40"/>
                <w:szCs w:val="4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The Sen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alk about Brai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bout Louis Braille and answer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How does new technology help blind people to use Braille these day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Braill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non-defining relative clau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Bold;Arial" w:hAnsi="Frutiger-Bold;Arial" w:cs="Frutiger-Bold;Arial"/>
                <w:b/>
                <w:b/>
                <w:bCs/>
                <w:sz w:val="19"/>
                <w:szCs w:val="19"/>
              </w:rPr>
            </w:pPr>
            <w:r>
              <w:rPr>
                <w:rFonts w:cs="Frutiger-Bold;Arial" w:ascii="Frutiger-Bold;Arial" w:hAnsi="Frutiger-Bold;Arial"/>
                <w:b/>
                <w:bCs/>
                <w:sz w:val="19"/>
                <w:szCs w:val="19"/>
              </w:rPr>
              <w:t>Complete wi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Frutiger-Bold;Arial" w:ascii="Frutiger-Bold;Arial" w:hAnsi="Frutiger-Bold;Arial"/>
                <w:b/>
                <w:bCs/>
                <w:sz w:val="19"/>
                <w:szCs w:val="19"/>
              </w:rPr>
              <w:t>non-defining relative cla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use non-defining relative clau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an orchest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practise inviting, and accepting /refusing invit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carry out an internet search about the Al Nour wal Amal orche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an orchestra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sign languag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FrutigerLTStd-Bold" w:ascii="FrutigerLTStd-Bold" w:hAnsi="FrutigerLTStd-Bold"/>
                <w:b/>
                <w:bCs/>
                <w:sz w:val="20"/>
                <w:szCs w:val="20"/>
              </w:rPr>
              <w:t>write an invitation for your part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alk about sign langua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write and lay out addres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Unit (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6"/>
                <w:szCs w:val="16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Write about your past hab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o write and lay out addresses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Review C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Review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Copy </w:t>
            </w:r>
            <w:r>
              <w:rPr>
                <w:rFonts w:cs="Frutiger-Bold;Arial" w:ascii="Frutiger-Bold;Arial" w:hAnsi="Frutiger-Bold;Arial"/>
                <w:b/>
                <w:bCs/>
                <w:color w:val="69005A"/>
                <w:sz w:val="11"/>
                <w:szCs w:val="11"/>
              </w:rPr>
              <w:t xml:space="preserve"> </w:t>
            </w:r>
            <w:r>
              <w:rPr>
                <w:rFonts w:cs="Frutiger-Bold;Arial" w:ascii="Frutiger-Bold;Arial" w:hAnsi="Frutiger-Bold;Arial"/>
                <w:b/>
                <w:bCs/>
                <w:sz w:val="19"/>
                <w:szCs w:val="19"/>
              </w:rPr>
              <w:t>Andy’s b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use the vocabulary and structures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Review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HelveticaNeue-Bold" w:ascii="HelveticaNeue-Bold" w:hAnsi="HelveticaNeue-Bold"/>
                <w:b/>
                <w:bCs/>
                <w:sz w:val="18"/>
                <w:szCs w:val="18"/>
              </w:rPr>
              <w:t>Use non-defining relative clau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use the vocabulary and structures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 xml:space="preserve">Reader : </w:t>
            </w:r>
            <w:r>
              <w:rPr>
                <w:rFonts w:cs="BrushFlairExpanded;Times New Roman" w:ascii="BrushFlairExpanded;Times New Roman" w:hAnsi="BrushFlairExpanded;Times New Roman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>Black Beauty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 learn about  Anna Sew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 understand the background of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 read chapter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 make predic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hapter 1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 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18"/>
                <w:szCs w:val="18"/>
              </w:rPr>
              <w:t>Why do you think that people were not nice to Ginger in the pas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Student Book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ake predictions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 read the next part of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ar-EG"/>
              </w:rPr>
              <w:t>Chapter 2</w:t>
            </w:r>
            <w:r>
              <w:rPr>
                <w:b/>
                <w:bCs/>
                <w:sz w:val="17"/>
                <w:szCs w:val="17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ar-EG"/>
              </w:rPr>
              <w:t xml:space="preserve">  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7"/>
                <w:szCs w:val="17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HelveticaNeue-Bold" w:ascii="HelveticaNeue-Bold" w:hAnsi="HelveticaNeue-Bold"/>
                <w:b/>
                <w:bCs/>
                <w:sz w:val="16"/>
                <w:szCs w:val="16"/>
              </w:rPr>
              <w:t>Write a paragraph about a time when you were frightened. How did you feel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Student Book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ad the next part of the story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 read the next chapter of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hapter 3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 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18"/>
                <w:szCs w:val="18"/>
              </w:rPr>
              <w:t>Do you think that fourteen is too young to learn to do a job? Why? / Why no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Student Book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ad the next part of the sto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2495" w:leader="none"/>
        </w:tabs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2126"/>
        <w:gridCol w:w="1701"/>
        <w:gridCol w:w="1843"/>
        <w:gridCol w:w="1559"/>
        <w:gridCol w:w="2835"/>
      </w:tblGrid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10 : Travelling for wor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talk about travelling on a sleeper trai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bout a train journey and answer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nit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</w:rPr>
              <w:t>Copy the 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% of students could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alk about travelling on a sleeper trai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use the present simple and present continuous for future form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talk about timetables and taking trai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nit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cs="Frutiger-Bold;Arial" w:ascii="Frutiger-Bold;Arial" w:hAnsi="Frutiger-Bold;Arial"/>
                <w:b/>
                <w:bCs/>
                <w:sz w:val="21"/>
                <w:szCs w:val="21"/>
              </w:rPr>
              <w:t>Choose the correct form of the ver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% of students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could use the present simple and present continuous for future form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ask and answer questions about using tra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carry out an internet search about railways in I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nit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% of students could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carry out an internet search about railways in Indi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use collocations related to tra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answer a quiz about time-keeping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discuss punctu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20"/>
                <w:szCs w:val="20"/>
              </w:rPr>
              <w:t>Put the dialogue in the correct or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discuss punctuality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>practise dictionary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18"/>
                <w:szCs w:val="18"/>
              </w:rPr>
              <w:t>Write a description of a journey you plan to go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use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>dictionary skills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11 : Making the right choic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1701"/>
        <w:gridCol w:w="1843"/>
        <w:gridCol w:w="1559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problems at home and at schoo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 blog and answer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szCs w:val="20"/>
              </w:rPr>
              <w:t>Copy the b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problems at home and at school</w:t>
            </w:r>
          </w:p>
        </w:tc>
      </w:tr>
      <w:tr>
        <w:trPr>
          <w:trHeight w:val="8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To  use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might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/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must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and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should hav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nit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16"/>
                <w:szCs w:val="16"/>
              </w:rPr>
              <w:t>Firefighters are driving back from a hotel. What might have happene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% of students could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 use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might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/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must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and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should hav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correctly</w:t>
            </w:r>
          </w:p>
        </w:tc>
      </w:tr>
      <w:tr>
        <w:trPr>
          <w:trHeight w:val="12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>To   speculate about a pi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>To practise expressing past recommendations, explaining a choice in the past and expressing regret in the pa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>To research information about the dangers of smok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Unit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 xml:space="preserve"> research information about the dangers of smok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 talk about addic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write about addiction and possible solu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elveticaNeue-Bold" w:ascii="HelveticaNeue-Bold" w:hAnsi="HelveticaNeue-Bold"/>
                <w:b/>
                <w:bCs/>
                <w:sz w:val="24"/>
                <w:szCs w:val="24"/>
              </w:rPr>
              <w:t>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 talk about addictions</w:t>
            </w:r>
          </w:p>
          <w:p>
            <w:pPr>
              <w:pStyle w:val="Normal"/>
              <w:spacing w:before="0" w:after="200"/>
              <w:rPr>
                <w:rFonts w:ascii="Times-Roman;Times New Roman" w:hAnsi="Times-Roman;Times New Roman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practise word building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18"/>
                <w:szCs w:val="18"/>
              </w:rPr>
              <w:t>Write a dialogue between Person A and Person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us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word building skills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12 :</w:t>
            </w:r>
            <w:r>
              <w:rPr>
                <w:rFonts w:cs="FuturaBT-Bold;Arial" w:ascii="FuturaBT-Bold;Arial" w:hAnsi="FuturaBT-Bold;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Transport worke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 talk about jo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n email about a transport worker’s jo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bidi="ar-EG"/>
              </w:rPr>
              <w:t>Copy the 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jobs</w:t>
            </w:r>
          </w:p>
        </w:tc>
      </w:tr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report statements and imperatives 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24"/>
                <w:szCs w:val="24"/>
              </w:rPr>
              <w:t>Report these sente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report statements and imperatives correctly</w:t>
            </w:r>
          </w:p>
        </w:tc>
      </w:tr>
      <w:tr>
        <w:trPr>
          <w:trHeight w:val="1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 talk about different job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practise making opinions strong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carry out an internet search to find facts about firefight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 carry out an internet search to find facts about firefighter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 read a text about technical schools and answer qu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talk about the importance of jobs that need technical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What would happen if nobody learned technical skills for job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 talk about the importance of jobs that need technical skill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>practise writing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Unit (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18"/>
                <w:szCs w:val="18"/>
              </w:rPr>
              <w:t>Write a description of an important jo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plan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4"/>
                <w:szCs w:val="24"/>
              </w:rPr>
              <w:t xml:space="preserve"> writing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Review 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Review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cs="Frutiger-Bold;Arial" w:ascii="Frutiger-Bold;Arial" w:hAnsi="Frutiger-Bold;Arial"/>
                <w:b/>
                <w:bCs/>
                <w:sz w:val="21"/>
                <w:szCs w:val="21"/>
              </w:rPr>
              <w:t>Complete the b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se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he vocabulary and structur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  <w:lang w:bidi="ar-EG"/>
              </w:rPr>
              <w:t xml:space="preserve">Review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25"/>
                <w:szCs w:val="25"/>
              </w:rPr>
              <w:t>Write an e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se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he vocabulary and structur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13 : At the observator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the solar sys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n article about astronomy and answer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szCs w:val="20"/>
              </w:rPr>
              <w:t>How many planets are there in our solar system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alk about the solar system</w:t>
            </w:r>
          </w:p>
        </w:tc>
      </w:tr>
      <w:tr>
        <w:trPr>
          <w:trHeight w:val="11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reported spee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4"/>
                <w:szCs w:val="1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cs="Frutiger-Bold;Arial" w:ascii="Frutiger-Bold;Arial" w:hAnsi="Frutiger-Bold;Arial"/>
                <w:b/>
                <w:bCs/>
                <w:sz w:val="23"/>
                <w:szCs w:val="23"/>
              </w:rPr>
              <w:t>Report these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use reported speech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being an astronom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carry out an internet search about the moons of planets in the solar sys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 carry out an internet search about the moons of planets in the solar syst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polite ques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eastAsia="Times-Roman;Times New Roman"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o do a quiz about polite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Why do you think that it is important to be polite to peopl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polite questions</w:t>
            </w:r>
          </w:p>
          <w:p>
            <w:pPr>
              <w:pStyle w:val="Normal"/>
              <w:spacing w:before="0" w:after="200"/>
              <w:rPr>
                <w:rFonts w:ascii="Times-Roman;Times New Roman" w:hAnsi="Times-Roman;Times New Roman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practise writing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1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</w:rPr>
              <w:t>Write interview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 practise the vocabulary and structures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34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Unit 14 : </w:t>
            </w:r>
            <w:r>
              <w:rPr>
                <w:rFonts w:cs="Frutiger-Light" w:ascii="Frutiger-Light" w:hAnsi="Frutiger-Ligh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Wonders of the world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the wonders of the world</w:t>
            </w:r>
          </w:p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n article about the wonders of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Unit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6"/>
                <w:szCs w:val="16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Copy the arti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 talk about the wonders of the world</w:t>
            </w:r>
          </w:p>
          <w:p>
            <w:pPr>
              <w:pStyle w:val="Normal"/>
              <w:spacing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the present perfect passive 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Unit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6"/>
                <w:szCs w:val="16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18"/>
                <w:szCs w:val="18"/>
              </w:rPr>
              <w:t>Write two sentences about the changes in your school over the last five yea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% of students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could use the present perfect passive correctl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practise asking for opinions and expressing agreement and disagre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To carry out an internet search about the seven wonders of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carry out an internet search about the seven wonders of the worl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give and discuss opin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To plan and write a paragraph about a modern wonder of the wor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HelveticaNeue-Bold" w:ascii="HelveticaNeue-Bold" w:hAnsi="HelveticaNeue-Bold"/>
                <w:b/>
                <w:bCs/>
                <w:sz w:val="24"/>
                <w:szCs w:val="24"/>
              </w:rPr>
              <w:t>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give and discuss opinions</w:t>
            </w:r>
            <w:r>
              <w:rPr/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practise word building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Unit (1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6"/>
                <w:szCs w:val="16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HelveticaNeue-Bold" w:ascii="HelveticaNeue-Bold" w:hAnsi="HelveticaNeue-Bold"/>
                <w:b/>
                <w:bCs/>
                <w:sz w:val="20"/>
                <w:szCs w:val="20"/>
              </w:rPr>
              <w:t>Complete these results for a surve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practise word building skill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1701"/>
        <w:gridCol w:w="1843"/>
        <w:gridCol w:w="1559"/>
        <w:gridCol w:w="2835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Unit 15 : Technolog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read a text about technology and answer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Unit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   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-Light" w:hAnsi="Frutiger-Light" w:cs="Frutiger-Light"/>
                <w:b/>
                <w:b/>
                <w:bCs/>
              </w:rPr>
            </w:pPr>
            <w:r>
              <w:rPr>
                <w:rFonts w:cs="Frutiger-Light" w:ascii="Frutiger-Light" w:hAnsi="Frutiger-Light"/>
                <w:b/>
                <w:bCs/>
              </w:rPr>
              <w:t>Copy the newspaper artic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tudent Book  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read a text about technology and answer questio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the second conditional with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would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,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might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or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coul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talk about possibility and impossibi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Unit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26"/>
                <w:szCs w:val="26"/>
              </w:rPr>
              <w:t>Answer the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 xml:space="preserve">Student Book  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rFonts w:cs="Calibri"/>
                <w:b/>
                <w:bCs/>
                <w:lang w:bidi="ar-EG"/>
              </w:rPr>
              <w:t xml:space="preserve">  </w:t>
            </w:r>
            <w:r>
              <w:rPr>
                <w:b/>
                <w:bCs/>
                <w:lang w:bidi="ar-EG"/>
              </w:rPr>
              <w:t>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Italic" w:hAnsi="Times-Italic" w:cs="Times-Italic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the second conditional with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would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,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 xml:space="preserve">might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or </w:t>
            </w:r>
            <w:r>
              <w:rPr>
                <w:rFonts w:cs="Times-Italic" w:ascii="Times-Italic" w:hAnsi="Times-Italic"/>
                <w:b/>
                <w:bCs/>
                <w:i/>
                <w:iCs/>
              </w:rPr>
              <w:t>coul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 xml:space="preserve"> understand to a conversation about social networking site privacy sett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>To encourage people to continue spea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>To carry out an internet search about the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Unit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   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% of students could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 xml:space="preserve"> carry out an internet search about the interne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read about a project to protect build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discuss the importance of ancient building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Unit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.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What do you think would happen if we didn</w:t>
            </w: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’</w:t>
            </w: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t repair Egypt</w:t>
            </w: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’</w:t>
            </w: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s ancient wonder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 discuss the importance of ancient building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practise writing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Unit (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20"/>
                <w:szCs w:val="20"/>
              </w:rPr>
              <w:t>Write a report about social me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practise the vocabulary and structures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Review 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Review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6"/>
                <w:szCs w:val="16"/>
              </w:rPr>
              <w:t>What do people aged 18 to 24 like to spend their money on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se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he vocabulary and structur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Review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Brain storming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17"/>
                <w:szCs w:val="17"/>
              </w:rPr>
              <w:t xml:space="preserve">Write an email about </w:t>
            </w:r>
            <w:r>
              <w:rPr>
                <w:rFonts w:cs="FrutigerLTStd-Light" w:ascii="FrutigerLTStd-Light" w:hAnsi="FrutigerLTStd-Light"/>
                <w:b/>
                <w:bCs/>
                <w:sz w:val="17"/>
                <w:szCs w:val="17"/>
              </w:rPr>
              <w:t>- social networking si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Student Book    Work Book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Exercise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se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he vocabulary and structur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944" w:leader="none"/>
        </w:tabs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2126"/>
        <w:gridCol w:w="1701"/>
        <w:gridCol w:w="1843"/>
        <w:gridCol w:w="1559"/>
        <w:gridCol w:w="2835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16: Animal stories</w:t>
            </w:r>
          </w:p>
        </w:tc>
      </w:tr>
      <w:tr>
        <w:trPr>
          <w:trHeight w:val="13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stories with a moral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stories with morals and answer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24"/>
                <w:szCs w:val="24"/>
              </w:rPr>
              <w:t>Copy one s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ind w:right="117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stories with a moral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the past perfect 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18"/>
                <w:szCs w:val="18"/>
              </w:rPr>
              <w:t>What had you done before ten o</w:t>
            </w:r>
            <w:r>
              <w:rPr>
                <w:rFonts w:cs="FrutigerLTStd-Light" w:ascii="FrutigerLTStd-Light" w:hAnsi="FrutigerLTStd-Light"/>
                <w:b/>
                <w:bCs/>
                <w:sz w:val="18"/>
                <w:szCs w:val="18"/>
              </w:rPr>
              <w:t>’</w:t>
            </w:r>
            <w:r>
              <w:rPr>
                <w:rFonts w:cs="FrutigerLTStd-Light" w:ascii="FrutigerLTStd-Light" w:hAnsi="FrutigerLTStd-Light"/>
                <w:b/>
                <w:bCs/>
                <w:sz w:val="18"/>
                <w:szCs w:val="18"/>
              </w:rPr>
              <w:t>clock this morni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use the past perfect correctl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respond to new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carry out an internet search about 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EG"/>
              </w:rPr>
              <w:t>Unit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4"/>
                <w:szCs w:val="14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carry out an internet search about ant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doing the right t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szCs w:val="20"/>
              </w:rPr>
              <w:t>Why is it important to try to do the right thing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doing the right th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tabs>
                <w:tab w:val="clear" w:pos="720"/>
                <w:tab w:val="left" w:pos="5894" w:leader="none"/>
              </w:tabs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practise dictionary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</w:rPr>
              <w:t>Write your own story with a mo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EG"/>
              </w:rPr>
              <w:t xml:space="preserve">us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dictionary skills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 xml:space="preserve">Unit 17 : </w:t>
            </w:r>
            <w:r>
              <w:rPr>
                <w:rFonts w:cs="FuturaBT-Bold;Arial" w:ascii="FuturaBT-Bold;Arial" w:hAnsi="FuturaBT-Bold;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Animal life in the pas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o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dinosau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read a website about dinosaurs and answer the questions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FrutigerLTStd-Light" w:hAnsi="FrutigerLTStd-Light" w:cs="FrutigerLTStd-Light"/>
                <w:b/>
                <w:b/>
                <w:bCs/>
                <w:sz w:val="20"/>
                <w:szCs w:val="20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20"/>
                <w:szCs w:val="20"/>
              </w:rPr>
              <w:t>How many kinds of dinosaurs u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20"/>
                <w:szCs w:val="20"/>
              </w:rPr>
              <w:t>to live on the earth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dinosaurs</w:t>
            </w:r>
          </w:p>
        </w:tc>
      </w:tr>
      <w:tr>
        <w:trPr>
          <w:trHeight w:val="6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use the third conditional 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Unit 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20"/>
                <w:szCs w:val="20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</w:rPr>
              <w:t>Answer the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use the third conditional correctly</w:t>
            </w:r>
          </w:p>
        </w:tc>
      </w:tr>
      <w:tr>
        <w:trPr>
          <w:trHeight w:val="8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talk about dinosaurs and Stone Age peop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To practise giving dates and numbers you are not sure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To carry out an internet search about dinosa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Unit 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Pair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carry out an internet search about dinosaurs</w:t>
            </w:r>
          </w:p>
        </w:tc>
      </w:tr>
      <w:tr>
        <w:trPr>
          <w:trHeight w:val="8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animals that used to live in Egyp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</w:rPr>
              <w:t>To find out and write about an animal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Unit 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bidi="ar-EG"/>
              </w:rPr>
              <w:t>Proj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animals that used to live in Egyp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To us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word building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Unit (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20"/>
                <w:szCs w:val="20"/>
              </w:rPr>
              <w:t>Write the answers to the quiz questi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use use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word building skills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Unit 18 : Sea lif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read a blog about sea life and answer ques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Where is Ras Mohammed and why do people go there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read a blog about sea life and answer question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To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use first, second and third conditionals correc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20"/>
                <w:szCs w:val="20"/>
              </w:rPr>
              <w:t>If you had a holiday, what might you do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use first, second and third conditionals correctl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To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talk about sea lif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To practise showing relief and excit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>To carry out an internet search about the Red S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3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3"/>
                <w:szCs w:val="33"/>
              </w:rPr>
              <w:t>Internet 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20"/>
                <w:szCs w:val="20"/>
              </w:rPr>
              <w:t xml:space="preserve"> carry out an internet search about the Red Se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>talk about the importance of protecting sea li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nit 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L.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Do you think we should protect the sea life in the Red Sea? Why? / Why not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</w:rPr>
              <w:t xml:space="preserve"> talk about the importance of protecting sea lif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To </w:t>
            </w:r>
            <w:r>
              <w:rPr>
                <w:rFonts w:cs="Times-Roman;Times New Roman" w:ascii="Times-Roman;Times New Roman" w:hAnsi="Times-Roman;Times New Roman"/>
                <w:sz w:val="18"/>
                <w:szCs w:val="18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>practise writing skill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Unit (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L.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6"/>
                <w:szCs w:val="16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18"/>
                <w:szCs w:val="18"/>
              </w:rPr>
              <w:t>Write two paragraph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EG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b/>
                <w:bCs/>
                <w:sz w:val="18"/>
                <w:szCs w:val="18"/>
              </w:rPr>
              <w:t>write well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Review F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lang w:bidi="ar-EG"/>
              </w:rPr>
              <w:t xml:space="preserve">Review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L. 1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6"/>
                <w:szCs w:val="16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bidi="ar-EG"/>
              </w:rPr>
            </w:pPr>
            <w:r>
              <w:rPr>
                <w:rFonts w:cs="Frutiger-Light" w:ascii="Frutiger-Light" w:hAnsi="Frutiger-Light"/>
                <w:b/>
                <w:bCs/>
                <w:sz w:val="18"/>
                <w:szCs w:val="18"/>
              </w:rPr>
              <w:t>What will happen if coral disappear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se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he vocabulary and structur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 xml:space="preserve">To review and practise the vocabulary and struct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ar-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Review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L. 2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8"/>
                <w:szCs w:val="18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  <w:lang w:bidi="ar-EG"/>
              </w:rPr>
            </w:pPr>
            <w:r>
              <w:rPr>
                <w:rFonts w:cs="FrutigerLTStd-Black;Arial" w:ascii="FrutigerLTStd-Black;Arial" w:hAnsi="FrutigerLTStd-Black;Arial"/>
                <w:b/>
                <w:bCs/>
                <w:sz w:val="19"/>
                <w:szCs w:val="19"/>
              </w:rPr>
              <w:t>Write an email about</w:t>
            </w:r>
            <w:r>
              <w:rPr>
                <w:rFonts w:cs="FrutigerLTStd-Light" w:ascii="FrutigerLTStd-Light" w:hAnsi="FrutigerLTStd-Light"/>
                <w:b/>
                <w:bCs/>
                <w:sz w:val="19"/>
                <w:szCs w:val="19"/>
              </w:rPr>
              <w:t xml:space="preserve"> a visit to the Red S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Student Book    Work Bo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use</w:t>
            </w:r>
            <w:r>
              <w:rPr>
                <w:rFonts w:eastAsia="Times New Roman" w:cs="Times New Roman" w:ascii="Times New Roman" w:hAnsi="Times New Roman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the vocabulary and structures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ar-EG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bidi="ar-EG"/>
              </w:rPr>
              <w:t xml:space="preserve">Reader : </w:t>
            </w:r>
            <w:r>
              <w:rPr>
                <w:rFonts w:eastAsia="Times New Roman" w:cs="Times New Roman" w:ascii="Times New Roman" w:hAnsi="Times New Roman"/>
                <w:b/>
                <w:bCs/>
                <w:sz w:val="34"/>
                <w:szCs w:val="34"/>
                <w:lang w:bidi="ar-EG"/>
              </w:rPr>
              <w:t xml:space="preserve"> Black Beauty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 read the next part of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hapter 1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 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19"/>
                <w:szCs w:val="19"/>
              </w:rPr>
              <w:t>What happened to Black Beauty</w:t>
            </w:r>
            <w:r>
              <w:rPr>
                <w:rFonts w:cs="FrutigerLTStd-Light" w:ascii="FrutigerLTStd-Light" w:hAnsi="FrutigerLTStd-Light"/>
                <w:b/>
                <w:bCs/>
                <w:sz w:val="19"/>
                <w:szCs w:val="19"/>
              </w:rPr>
              <w:t>’</w:t>
            </w:r>
            <w:r>
              <w:rPr>
                <w:rFonts w:cs="FrutigerLTStd-Light" w:ascii="FrutigerLTStd-Light" w:hAnsi="FrutigerLTStd-Light"/>
                <w:b/>
                <w:bCs/>
                <w:sz w:val="19"/>
                <w:szCs w:val="19"/>
              </w:rPr>
              <w:t>s foo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Student Book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ad the next part of the sto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 read the next part of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ar-EG"/>
              </w:rPr>
              <w:t>Chapter 2</w:t>
            </w:r>
            <w:r>
              <w:rPr>
                <w:b/>
                <w:bCs/>
                <w:sz w:val="17"/>
                <w:szCs w:val="17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ar-EG"/>
              </w:rPr>
              <w:t xml:space="preserve">  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  <w:sz w:val="17"/>
                <w:szCs w:val="17"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19"/>
                <w:szCs w:val="19"/>
              </w:rPr>
              <w:t>Why did Black Beauty feel sorry for some of the taxi drivers and their horses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Student Book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ad the next part of the story</w:t>
            </w:r>
          </w:p>
        </w:tc>
      </w:tr>
      <w:tr>
        <w:trPr>
          <w:trHeight w:val="5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To read the next chapter of the s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Chapter 3</w:t>
            </w:r>
            <w:r>
              <w:rPr>
                <w:b/>
                <w:bCs/>
                <w:sz w:val="24"/>
                <w:szCs w:val="24"/>
                <w:lang w:bidi="ar-E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 xml:space="preserve">  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{IQ}B_ Flash cards_</w:t>
            </w:r>
            <w:r>
              <w:rPr>
                <w:rFonts w:cs="Akhbar MT" w:ascii="Monotype Corsiva" w:hAnsi="Monotype Corsiva"/>
                <w:b/>
                <w:bCs/>
              </w:rPr>
              <w:t xml:space="preserve"> 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Brain storm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>Cooperative 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bidi="ar-EG"/>
              </w:rPr>
            </w:pPr>
            <w:r>
              <w:rPr>
                <w:rFonts w:cs="FrutigerLTStd-Light" w:ascii="FrutigerLTStd-Light" w:hAnsi="FrutigerLTStd-Light"/>
                <w:b/>
                <w:bCs/>
                <w:sz w:val="19"/>
                <w:szCs w:val="19"/>
              </w:rPr>
              <w:t>Why do you think that Skinner makes Black Beauty work so hard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Oral ques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Exercis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bidi="ar-EG"/>
              </w:rPr>
              <w:t>Tests……etc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EG"/>
              </w:rPr>
              <w:t xml:space="preserve">Student Book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Notebo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 xml:space="preserve">……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ar-EG"/>
              </w:rPr>
              <w:t>% of students coul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ad the next part of the stor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851" w:right="284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FrutigerLTStd-Bold">
    <w:charset w:val="b2"/>
    <w:family w:val="swiss"/>
    <w:pitch w:val="default"/>
  </w:font>
  <w:font w:name="BrushFlairExpanded">
    <w:altName w:val="Times New Roman"/>
    <w:charset w:val="00"/>
    <w:family w:val="auto"/>
    <w:pitch w:val="variable"/>
  </w:font>
  <w:font w:name="Frutiger-Light">
    <w:charset w:val="b2"/>
    <w:family w:val="swiss"/>
    <w:pitch w:val="default"/>
  </w:font>
  <w:font w:name="Times-Roman">
    <w:altName w:val="Times New Roman"/>
    <w:charset w:val="00"/>
    <w:family w:val="roman"/>
    <w:pitch w:val="default"/>
  </w:font>
  <w:font w:name="FrutigerLTStd-Light">
    <w:charset w:val="b2"/>
    <w:family w:val="swiss"/>
    <w:pitch w:val="default"/>
  </w:font>
  <w:font w:name="FrutigerLTStd-LightItalic">
    <w:altName w:val="Arial"/>
    <w:charset w:val="00"/>
    <w:family w:val="swiss"/>
    <w:pitch w:val="default"/>
  </w:font>
  <w:font w:name="FuturaBT-Bold">
    <w:altName w:val="Arial"/>
    <w:charset w:val="00"/>
    <w:family w:val="swiss"/>
    <w:pitch w:val="default"/>
  </w:font>
  <w:font w:name="Segoe Print">
    <w:charset w:val="00"/>
    <w:family w:val="auto"/>
    <w:pitch w:val="variable"/>
  </w:font>
  <w:font w:name="Times-Italic">
    <w:charset w:val="b2"/>
    <w:family w:val="roman"/>
    <w:pitch w:val="default"/>
  </w:font>
  <w:font w:name="Frutiger-Bold">
    <w:altName w:val="Arial"/>
    <w:charset w:val="00"/>
    <w:family w:val="swiss"/>
    <w:pitch w:val="default"/>
  </w:font>
  <w:font w:name="Lucida Sans">
    <w:altName w:val="Lucida Sans Unicode"/>
    <w:charset w:val="00"/>
    <w:family w:val="swiss"/>
    <w:pitch w:val="variable"/>
  </w:font>
  <w:font w:name="HelveticaNeue-Bold">
    <w:charset w:val="b2"/>
    <w:family w:val="swiss"/>
    <w:pitch w:val="default"/>
  </w:font>
  <w:font w:name="FrutigerLTStd-Black">
    <w:altName w:val="Arial"/>
    <w:charset w:val="00"/>
    <w:family w:val="swiss"/>
    <w:pitch w:val="default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8789" w:leader="none"/>
      </w:tabs>
      <w:spacing w:lineRule="auto" w:line="240" w:before="0" w:after="0"/>
      <w:jc w:val="center"/>
      <w:rPr/>
    </w:pPr>
    <w:r>
      <w:rPr>
        <w:rFonts w:eastAsia="Times New Roman" w:cs="Times New Roman" w:ascii="Tahoma" w:hAnsi="Tahoma"/>
        <w:b/>
        <w:bCs/>
        <w:sz w:val="32"/>
        <w:szCs w:val="32"/>
      </w:rPr>
      <w:t>English Plan 2017 /2018 Prep (Three</w:t>
    </w:r>
    <w:r>
      <w:rPr/>
      <w:t>)</w:t>
    </w:r>
  </w:p>
  <w:tbl>
    <w:tblPr>
      <w:tblW w:w="15451" w:type="dxa"/>
      <w:jc w:val="left"/>
      <w:tblInd w:w="-1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1701"/>
      <w:gridCol w:w="2126"/>
      <w:gridCol w:w="1701"/>
      <w:gridCol w:w="1843"/>
      <w:gridCol w:w="1559"/>
      <w:gridCol w:w="2835"/>
    </w:tblGrid>
    <w:tr>
      <w:trPr>
        <w:trHeight w:val="511" w:hRule="atLeast"/>
      </w:trPr>
      <w:tc>
        <w:tcPr>
          <w:tcW w:w="3686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789" w:leader="none"/>
            </w:tabs>
            <w:spacing w:before="0" w:after="200"/>
            <w:jc w:val="center"/>
            <w:rPr>
              <w:rFonts w:ascii="Berlin Sans FB Demi" w:hAnsi="Berlin Sans FB Demi" w:cs="Berlin Sans FB Demi"/>
              <w:b/>
              <w:b/>
              <w:bCs/>
              <w:sz w:val="32"/>
              <w:szCs w:val="32"/>
            </w:rPr>
          </w:pPr>
          <w:r>
            <w:rPr>
              <w:rFonts w:cs="Berlin Sans FB Demi" w:ascii="Berlin Sans FB Demi" w:hAnsi="Berlin Sans FB Demi"/>
              <w:b/>
              <w:bCs/>
              <w:sz w:val="32"/>
              <w:szCs w:val="32"/>
            </w:rPr>
            <w:t>Intended Learning outcomes</w:t>
          </w:r>
        </w:p>
      </w:tc>
      <w:tc>
        <w:tcPr>
          <w:tcW w:w="1701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789" w:leader="none"/>
            </w:tabs>
            <w:spacing w:before="0" w:after="200"/>
            <w:jc w:val="center"/>
            <w:rPr>
              <w:rFonts w:ascii="Berlin Sans FB Demi" w:hAnsi="Berlin Sans FB Demi" w:cs="Berlin Sans FB Demi"/>
              <w:b/>
              <w:b/>
              <w:bCs/>
              <w:sz w:val="32"/>
              <w:szCs w:val="32"/>
            </w:rPr>
          </w:pPr>
          <w:r>
            <w:rPr>
              <w:rFonts w:cs="Berlin Sans FB Demi" w:ascii="Berlin Sans FB Demi" w:hAnsi="Berlin Sans FB Demi"/>
              <w:b/>
              <w:bCs/>
              <w:sz w:val="24"/>
              <w:szCs w:val="24"/>
            </w:rPr>
            <w:t>Content &amp; Teaching aids</w:t>
          </w:r>
        </w:p>
      </w:tc>
      <w:tc>
        <w:tcPr>
          <w:tcW w:w="2126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789" w:leader="none"/>
            </w:tabs>
            <w:spacing w:before="0" w:after="200"/>
            <w:jc w:val="center"/>
            <w:rPr>
              <w:rFonts w:ascii="Berlin Sans FB Demi" w:hAnsi="Berlin Sans FB Demi" w:cs="Berlin Sans FB Demi"/>
              <w:b/>
              <w:b/>
              <w:bCs/>
              <w:sz w:val="32"/>
              <w:szCs w:val="32"/>
            </w:rPr>
          </w:pPr>
          <w:r>
            <w:rPr>
              <w:rFonts w:cs="Berlin Sans FB Demi" w:ascii="Berlin Sans FB Demi" w:hAnsi="Berlin Sans FB Demi"/>
              <w:b/>
              <w:bCs/>
              <w:sz w:val="32"/>
              <w:szCs w:val="32"/>
            </w:rPr>
            <w:t>Strategies</w:t>
          </w:r>
        </w:p>
      </w:tc>
      <w:tc>
        <w:tcPr>
          <w:tcW w:w="1701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789" w:leader="none"/>
            </w:tabs>
            <w:spacing w:before="0" w:after="200"/>
            <w:jc w:val="center"/>
            <w:rPr>
              <w:rFonts w:ascii="Berlin Sans FB Demi" w:hAnsi="Berlin Sans FB Demi" w:cs="Berlin Sans FB Demi"/>
              <w:b/>
              <w:b/>
              <w:bCs/>
              <w:sz w:val="32"/>
              <w:szCs w:val="32"/>
            </w:rPr>
          </w:pPr>
          <w:r>
            <w:rPr>
              <w:rFonts w:cs="Berlin Sans FB Demi" w:ascii="Berlin Sans FB Demi" w:hAnsi="Berlin Sans FB Demi"/>
              <w:b/>
              <w:bCs/>
              <w:sz w:val="32"/>
              <w:szCs w:val="32"/>
            </w:rPr>
            <w:t>Activities</w:t>
          </w:r>
        </w:p>
      </w:tc>
      <w:tc>
        <w:tcPr>
          <w:tcW w:w="1843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789" w:leader="none"/>
            </w:tabs>
            <w:spacing w:before="0" w:after="200"/>
            <w:jc w:val="center"/>
            <w:rPr>
              <w:rFonts w:ascii="Berlin Sans FB Demi" w:hAnsi="Berlin Sans FB Demi" w:cs="Berlin Sans FB Demi"/>
              <w:b/>
              <w:b/>
              <w:bCs/>
              <w:sz w:val="32"/>
              <w:szCs w:val="32"/>
            </w:rPr>
          </w:pPr>
          <w:r>
            <w:rPr>
              <w:rFonts w:cs="Berlin Sans FB Demi" w:ascii="Berlin Sans FB Demi" w:hAnsi="Berlin Sans FB Demi"/>
              <w:b/>
              <w:bCs/>
              <w:sz w:val="32"/>
              <w:szCs w:val="32"/>
            </w:rPr>
            <w:t>Assessment Styles</w:t>
          </w:r>
        </w:p>
      </w:tc>
      <w:tc>
        <w:tcPr>
          <w:tcW w:w="1559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</w:tcPr>
        <w:p>
          <w:pPr>
            <w:pStyle w:val="Normal"/>
            <w:tabs>
              <w:tab w:val="clear" w:pos="720"/>
              <w:tab w:val="right" w:pos="8789" w:leader="none"/>
            </w:tabs>
            <w:spacing w:before="0" w:after="200"/>
            <w:jc w:val="center"/>
            <w:rPr>
              <w:rFonts w:ascii="Berlin Sans FB Demi" w:hAnsi="Berlin Sans FB Demi" w:cs="Berlin Sans FB Demi"/>
              <w:b/>
              <w:b/>
              <w:bCs/>
              <w:sz w:val="32"/>
              <w:szCs w:val="32"/>
            </w:rPr>
          </w:pPr>
          <w:r>
            <w:rPr>
              <w:rFonts w:cs="Berlin Sans FB Demi" w:ascii="Berlin Sans FB Demi" w:hAnsi="Berlin Sans FB Demi"/>
              <w:b/>
              <w:bCs/>
              <w:sz w:val="32"/>
              <w:szCs w:val="32"/>
            </w:rPr>
            <w:t>Evidence</w:t>
          </w:r>
        </w:p>
      </w:tc>
      <w:tc>
        <w:tcPr>
          <w:tcW w:w="2835" w:type="dxa"/>
          <w:tcBorders>
            <w:top w:val="thickThinSmallGap" w:sz="24" w:space="0" w:color="000000"/>
            <w:left w:val="thickThinSmallGap" w:sz="24" w:space="0" w:color="000000"/>
            <w:bottom w:val="thickThinSmallGap" w:sz="24" w:space="0" w:color="000000"/>
            <w:right w:val="thickThinSmallGap" w:sz="2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789" w:leader="none"/>
            </w:tabs>
            <w:spacing w:before="0" w:after="200"/>
            <w:jc w:val="center"/>
            <w:rPr>
              <w:rFonts w:ascii="Berlin Sans FB Demi" w:hAnsi="Berlin Sans FB Demi" w:cs="Berlin Sans FB Demi"/>
              <w:b/>
              <w:b/>
              <w:bCs/>
              <w:sz w:val="32"/>
              <w:szCs w:val="32"/>
            </w:rPr>
          </w:pPr>
          <w:r>
            <w:rPr>
              <w:rFonts w:cs="Berlin Sans FB Demi" w:ascii="Berlin Sans FB Demi" w:hAnsi="Berlin Sans FB Demi"/>
              <w:b/>
              <w:bCs/>
              <w:sz w:val="32"/>
              <w:szCs w:val="32"/>
            </w:rPr>
            <w:t>achieved learning outcomes</w:t>
          </w:r>
        </w:p>
      </w:tc>
    </w:tr>
  </w:tbl>
  <w:p>
    <w:pPr>
      <w:pStyle w:val="Header"/>
      <w:tabs>
        <w:tab w:val="clear" w:pos="4680"/>
        <w:tab w:val="clear" w:pos="9360"/>
        <w:tab w:val="right" w:pos="8789" w:leader="none"/>
        <w:tab w:val="left" w:pos="12541" w:leader="none"/>
      </w:tabs>
      <w:spacing w:before="0" w:after="20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9:53:00Z</dcterms:created>
  <dc:creator>IT center</dc:creator>
  <dc:description/>
  <cp:keywords/>
  <dc:language>en-US</dc:language>
  <cp:lastModifiedBy>IT Center</cp:lastModifiedBy>
  <cp:lastPrinted>2014-10-06T05:53:00Z</cp:lastPrinted>
  <dcterms:modified xsi:type="dcterms:W3CDTF">2017-09-14T20:31:00Z</dcterms:modified>
  <cp:revision>87</cp:revision>
  <dc:subject/>
  <dc:title/>
</cp:coreProperties>
</file>