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S PowerPoint 2013 Quick Reference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28"/>
        </w:rPr>
      </w:pPr>
      <w:r>
        <w:rPr>
          <w:rFonts w:eastAsia="Times New Roman" w:cs="Segoe UI" w:ascii="Cambria" w:hAnsi="Cambria" w:asciiTheme="majorHAnsi" w:hAnsiTheme="majorHAnsi"/>
          <w:b/>
          <w:sz w:val="28"/>
        </w:rPr>
        <w:t>Exam 77-422:  MOS PowerPoint 2013 Objectives</w:t>
      </w:r>
    </w:p>
    <w:p>
      <w:pPr>
        <w:pStyle w:val="Normal"/>
        <w:pBdr>
          <w:bottom w:val="single" w:sz="18" w:space="1" w:color="D24726"/>
        </w:pBdr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28"/>
        </w:rPr>
      </w:pPr>
      <w:r>
        <w:rPr>
          <w:rFonts w:eastAsia="Times New Roman" w:cs="Segoe UI" w:ascii="Cambria" w:hAnsi="Cambria" w:asciiTheme="majorHAnsi" w:hAnsiTheme="majorHAnsi"/>
          <w:b/>
          <w:sz w:val="28"/>
        </w:rPr>
        <w:t>http://www.microsoft.com/learning/en-us/exam.aspx?id=77-422</w:t>
      </w:r>
    </w:p>
    <w:p>
      <w:pPr>
        <w:pStyle w:val="Normal"/>
        <w:pBdr>
          <w:bottom w:val="single" w:sz="18" w:space="1" w:color="D24726"/>
        </w:pBdr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28"/>
        </w:rPr>
      </w:pPr>
      <w:r>
        <w:rPr>
          <w:rFonts w:eastAsia="Times New Roman" w:cs="Segoe UI" w:ascii="Cambria" w:hAnsi="Cambria" w:asciiTheme="majorHAnsi" w:hAnsiTheme="majorHAnsi"/>
          <w:b/>
          <w:sz w:val="28"/>
        </w:rPr>
        <w:t>YouTube Videos:  http://www.youtube.com/user/3mit1/playlists</w:t>
      </w:r>
    </w:p>
    <w:p>
      <w:pPr>
        <w:pStyle w:val="Normal"/>
        <w:pBdr>
          <w:bottom w:val="single" w:sz="18" w:space="1" w:color="D24726"/>
        </w:pBdr>
        <w:spacing w:lineRule="auto" w:line="240" w:before="0" w:after="0"/>
        <w:jc w:val="center"/>
        <w:rPr>
          <w:rFonts w:ascii="Cambria" w:hAnsi="Cambria" w:eastAsia="Times New Roman" w:cs="Segoe UI" w:asciiTheme="majorHAnsi" w:hAnsiTheme="majorHAnsi"/>
          <w:b/>
          <w:b/>
          <w:sz w:val="4"/>
          <w:szCs w:val="4"/>
        </w:rPr>
      </w:pPr>
      <w:r>
        <w:rPr>
          <w:rFonts w:eastAsia="Times New Roman" w:cs="Segoe UI" w:ascii="Cambria" w:hAnsi="Cambria"/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rPr/>
        <w:t>Create and Manage Presentation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Create a Presentatio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blank presentation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ew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lank Present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presentations using templat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ew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, Search, or Suggested Searc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mporting text files into presentation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e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Locate fi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ty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e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mporting Word document outlines into presentation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ew Slid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s from Outlin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en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Format a Presentation Using Slide Master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a slide maste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ew Slid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use Slid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use Slides pan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rows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rowse Fi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e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ick slid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opy and paste slide from another present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ste Options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Use destination them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new layout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aster View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 Maste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lide Master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 Master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Layou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ight click i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name Layou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d placeholders, etc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existing layout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ver mouse pointer over layout to find appropriate on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dify placeholders, add graphics, etc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background imag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a layout or the mast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 Master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ackground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ialog Box Launcher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ptions in Format Background task pa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trolling page numbe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osition placeholders for slide/page numbe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 Number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eck Slide Numb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headers and foote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eader and Foot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presentation them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lide Master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 Them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hem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Customize Presentation Options and View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page setup option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ustomiz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 Siz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to view in color/grayscal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lor/Grayscal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views to navigate through presentation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esentation Views group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lide Show button in Status Ba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presentation properti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f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ow All Properties OR Properti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v. Properti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Configure Presentations to Print or Sav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rinting selections from presentation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lid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in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option to Print Selec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handout print option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in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option for desired number of handouts per pag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rinting speaker not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in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option to print Notes Pag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rinting presentations in grayscal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in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option for graysca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ackaging presentations for CD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xpor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ckage Presentation for CD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ckage for CD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ption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an also Copy to Folder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aintaining backward compatibility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ave A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loc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file type (97-2003 format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aving presentations as web pag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ave as web page (HTML) not available in PowerPoint 2013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ign in if necessary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ar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esent Online  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Configure and Present Slideshow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custom slideshow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lide Sho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tart Slide Show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ustom Slide Show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ustom Show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ew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ame i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d slid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K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os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figuring slideshow option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lide Sho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Up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Up Slide Show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figuring slideshow resolution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lide Sho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Up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Up Slide Show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solu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Presenter View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lide Sho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Up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Up Slide Show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ultiple monitors options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0" w:hanging="0"/>
        <w:rPr>
          <w:rFonts w:ascii="Segoe UI" w:hAnsi="Segoe UI" w:eastAsia="Times New Roman" w:cs="Segoe UI"/>
        </w:rPr>
      </w:pPr>
      <w:r>
        <w:rPr/>
        <w:drawing>
          <wp:inline distT="0" distB="0" distL="0" distR="0">
            <wp:extent cx="4743450" cy="29686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26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hearsing timing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lide Sho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Up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hearse Timing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ick through the presentation pausing the appropriate number of seconds on each slid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Navigating within slideshow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ools in lower left corner in Slide Show view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nnotating slideshow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ools in lower left corner in Slide Show view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rPr/>
        <w:t>Insert and Format Shapes and Slide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nsert and Format Slid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slides layout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ew Slid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appropriate layou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uplicating existing slid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lide(s)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ew Slid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uplicate Selected Slid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Hiding slid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lide(s)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 Sho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Up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ide Slid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eleting slid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lide(s)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ight click a slid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elete Slid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slide background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lide(s)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ustomiz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rmat Background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p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styles to slid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Variant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t options for colors, fonts, and/or background styl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Insert and Format Shapes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shap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llustration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ap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aw i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sizing shap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Use sizing handles OR Drawing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iz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height and widt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styles to shap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rawing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ape Styl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shape background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rawing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ape Styl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ape Fil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borders to shap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Drawing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ape Styl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ape Outli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custom shap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llustration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ap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reeform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aw i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awing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Shap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 Point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Order and Group Shapes and Slid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section heade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c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d Section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c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name Sec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slide order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lide Sorter view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ag slides to position them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ligning and grouping shap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all shap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awing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rrang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lign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all shap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awing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rrang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isplaying gridlin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how group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rPr/>
        <w:t>Create Slide Content</w:t>
      </w:r>
    </w:p>
    <w:p>
      <w:pPr>
        <w:pStyle w:val="NoSpacing"/>
        <w:rPr/>
      </w:pPr>
      <w:r>
        <w:rPr/>
      </w:r>
    </w:p>
    <w:p>
      <w:pPr>
        <w:pStyle w:val="Heading3"/>
        <w:rPr/>
      </w:pPr>
      <w:r>
        <w:rPr/>
        <w:t>Insert and Format Tex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text to Word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awing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WordArt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sty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multiple columns in a single shap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aragraph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d or Remove Colum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hyperlink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or objec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Link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yperlink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formatting and styles to tex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nt group (Dialog Box Launcher button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bulleted and numbered lis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om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n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ullets or Numbering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Insert and Format Tabl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new tab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 Tab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ter dimens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number of rows and colum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Table Tools: Layou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ows &amp; Columns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table sty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Table Tools: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able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mporting tables from external sourc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opy and paste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bjec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Insert and Format Chart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cha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llustration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r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oose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chart typ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hart Tools: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yp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nge Chart Typ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ing and modifying chart sty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hart Tools: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rt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legends to char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hart Tools: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art Layout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d Chart Elemen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Legend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chart paramet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hart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urrent Selection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elemen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ormat Selec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mporting charts from external sourc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Copy and paste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ext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bjec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Insert and Format SmartAr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shapes to Smart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martArt Tools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reate Graphic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 Add Shap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anging color of Smart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martArt Tools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martArt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ving text within SmartArt shap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tex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rag i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ve text in Text Pa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versing direc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hap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martArt Tools Design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reate Graphic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 Right to Lef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verting lists to Smart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lis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ight click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nvert to SmartAr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Insert and Format Imag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opping ima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iz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rop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just pictur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iz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Bottom part of Crop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rop to Shap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sizing ima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iz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Height and Widt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effe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Effects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styl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Picture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icture Styl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Insert and Format Media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justing media window siz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deo Tools: Forma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ize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start/stop tim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deo Tools: Playback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Video Options group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Trimming timing on media clip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deo Tools: Playback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dit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rim Video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media op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Video Tools: Playback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Video Options group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Linking to external medi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ign in for additional options such as YouTub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edia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Vide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nline Vide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vide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er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rPr/>
        <w:t>Apply Transitions and Animations</w:t>
      </w:r>
    </w:p>
    <w:p>
      <w:pPr>
        <w:pStyle w:val="NoSpacing"/>
        <w:rPr/>
      </w:pPr>
      <w:r>
        <w:rPr/>
      </w:r>
    </w:p>
    <w:p>
      <w:pPr>
        <w:pStyle w:val="Heading3"/>
        <w:rPr/>
      </w:pPr>
      <w:r>
        <w:rPr/>
        <w:t>Apply Transitions between Slid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Inserting transitions between slid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Transition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ransition to This Slid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on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anaging multiple transi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Select slid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lick on transition to apply to selected slid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Transition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im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pply to Al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transition effect op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Transition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ransition to This Slid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ffect Option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Animate Slide Content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animations to shap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Animation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nimation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pplying animations to text string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Animation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nimation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ing paths to anim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Animation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nimation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ore butt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Motion Path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animation op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Animation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nimation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ffect Option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Heading3"/>
        <w:rPr/>
      </w:pPr>
      <w:r>
        <w:rPr/>
        <w:t>Set Timing for Transitions and Animation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duration of effec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Animation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im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Duration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nfiguring start and finish op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Animation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Tim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t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Add an Exit animation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Using the Animation Pa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Animations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dvanced Anim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nimation Pan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ight click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ffect Option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ordering anim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rag items in Animation Pane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2"/>
        <w:rPr/>
      </w:pPr>
      <w:r>
        <w:rPr/>
        <w:t>Manage Multiple Presentation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erge Content from Multiple Presentation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erging multiple present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Open present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mpar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mpar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en presentation to merge it with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view chang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ccept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ccept all Changes to the Present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an also select changes individually and accept those desire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using slides from other present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Insert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lides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New Slid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use Slid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Find presentation fil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slide(s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Viewing multiple present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Open presenta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Window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Arrange All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</w:r>
    </w:p>
    <w:p>
      <w:pPr>
        <w:pStyle w:val="Heading3"/>
        <w:rPr/>
      </w:pPr>
      <w:r>
        <w:rPr/>
        <w:t>Track Changes and Resolve Difference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Setting track chan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No Track Changes button like Wor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reate copy of presentation for review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mpare and merge the fil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odifying options for track chang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General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User nam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Discarding changes from specific use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Re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mpare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ject (selected or all)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anaging comme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Re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mments group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tect and Share Presentations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sz w:val="16"/>
          <w:szCs w:val="16"/>
        </w:rPr>
      </w:pPr>
      <w:r>
        <w:rPr>
          <w:rFonts w:eastAsia="Times New Roman" w:cs="Segoe UI" w:ascii="Segoe UI" w:hAnsi="Segoe U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i/>
          <w:i/>
        </w:rPr>
      </w:pPr>
      <w:r>
        <w:rPr>
          <w:rFonts w:eastAsia="Times New Roman" w:cs="Segoe UI" w:ascii="Segoe UI" w:hAnsi="Segoe UI"/>
          <w:i/>
        </w:rPr>
        <w:t xml:space="preserve">This objective may include but is not limited to: 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Marking as fina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f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otect Present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Mark as Fina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Encrypting presentations with a password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f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otect Present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ncrypt with Password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ompressing medi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f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ompress Media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elect qual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Proofing presentat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Review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oofing group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eck spelling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Embedding font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Option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Save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Embed fonts in the fi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stricting permission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quires Windows Rights Manag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Enter “restrict permission by people” in PowerPoint help for additional informatio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f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Protect Presentation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Restrict Permission by People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Removing presentation metadat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f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eck for Issu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spect Document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ecking for accessibility issu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f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eck for Issu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eck Accessibilit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40" w:before="0" w:after="0"/>
        <w:ind w:left="72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>Checking for compatibility issue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</w:tabs>
        <w:spacing w:lineRule="auto" w:line="240" w:before="0" w:after="0"/>
        <w:ind w:left="1260" w:hanging="360"/>
        <w:rPr>
          <w:rFonts w:ascii="Segoe UI" w:hAnsi="Segoe UI" w:eastAsia="Times New Roman" w:cs="Segoe UI"/>
        </w:rPr>
      </w:pPr>
      <w:r>
        <w:rPr>
          <w:rFonts w:eastAsia="Times New Roman" w:cs="Segoe UI" w:ascii="Segoe UI" w:hAnsi="Segoe UI"/>
        </w:rPr>
        <w:t xml:space="preserve">File tab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Info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eck for Issues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 w:cs="Segoe UI" w:ascii="Segoe UI" w:hAnsi="Segoe UI"/>
        </w:rPr>
        <w:t xml:space="preserve"> Check Compatibility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808080"/>
      </w:pBdr>
      <w:tabs>
        <w:tab w:val="clear" w:pos="4680"/>
        <w:tab w:val="clear" w:pos="9360"/>
        <w:tab w:val="center" w:pos="5850" w:leader="none"/>
        <w:tab w:val="right" w:pos="10620" w:leader="none"/>
      </w:tabs>
      <w:rPr>
        <w:rFonts w:ascii="Cambria" w:hAnsi="Cambria" w:cs="Segoe UI" w:asciiTheme="majorHAnsi" w:hAnsiTheme="majorHAnsi"/>
        <w:sz w:val="18"/>
        <w:szCs w:val="18"/>
      </w:rPr>
    </w:pPr>
    <w:r>
      <w:rPr>
        <w:rFonts w:cs="Segoe UI" w:ascii="Cambria" w:hAnsi="Cambria" w:asciiTheme="majorHAnsi" w:hAnsiTheme="majorHAnsi"/>
        <w:sz w:val="18"/>
        <w:szCs w:val="18"/>
      </w:rPr>
      <w:t xml:space="preserve">   </w:t>
    </w:r>
    <w:r>
      <w:rPr>
        <w:rFonts w:cs="Segoe UI" w:ascii="Cambria" w:hAnsi="Cambria" w:asciiTheme="majorHAnsi" w:hAnsiTheme="majorHAnsi"/>
        <w:sz w:val="18"/>
        <w:szCs w:val="18"/>
      </w:rPr>
      <w:t>MOS PowerPoint 2013 Quick Reference</w:t>
      <w:tab/>
      <w:t xml:space="preserve">                    04/29/2014</w:t>
      <w:tab/>
      <w:t xml:space="preserve">Page </w:t>
    </w:r>
    <w:r>
      <w:rPr>
        <w:rFonts w:cs="Segoe UI" w:ascii="Cambria" w:hAnsi="Cambria" w:asciiTheme="majorHAnsi" w:hAnsiTheme="majorHAnsi"/>
        <w:sz w:val="18"/>
        <w:szCs w:val="18"/>
      </w:rPr>
      <w:fldChar w:fldCharType="begin"/>
    </w:r>
    <w:r>
      <w:rPr>
        <w:sz w:val="18"/>
        <w:szCs w:val="18"/>
        <w:rFonts w:cs="Segoe UI" w:ascii="Cambria" w:hAnsi="Cambria"/>
      </w:rPr>
      <w:instrText xml:space="preserve"> PAGE \* ARABIC </w:instrText>
    </w:r>
    <w:r>
      <w:rPr>
        <w:sz w:val="18"/>
        <w:szCs w:val="18"/>
        <w:rFonts w:cs="Segoe UI" w:ascii="Cambria" w:hAnsi="Cambria"/>
      </w:rPr>
      <w:fldChar w:fldCharType="separate"/>
    </w:r>
    <w:r>
      <w:rPr>
        <w:sz w:val="18"/>
        <w:szCs w:val="18"/>
        <w:rFonts w:cs="Segoe UI" w:ascii="Cambria" w:hAnsi="Cambria"/>
      </w:rPr>
      <w:t>8</w:t>
    </w:r>
    <w:r>
      <w:rPr>
        <w:sz w:val="18"/>
        <w:szCs w:val="18"/>
        <w:rFonts w:cs="Segoe UI" w:ascii="Cambria" w:hAnsi="Cambria"/>
      </w:rPr>
      <w:fldChar w:fldCharType="end"/>
    </w:r>
    <w:r>
      <w:rPr>
        <w:rFonts w:cs="Segoe UI" w:ascii="Cambria" w:hAnsi="Cambria" w:asciiTheme="majorHAnsi" w:hAnsiTheme="majorHAnsi"/>
        <w:sz w:val="18"/>
        <w:szCs w:val="18"/>
      </w:rPr>
      <w:t xml:space="preserve"> of </w:t>
    </w:r>
    <w:r>
      <w:rPr>
        <w:rFonts w:cs="Segoe UI" w:ascii="Cambria" w:hAnsi="Cambria" w:asciiTheme="majorHAnsi" w:hAnsiTheme="majorHAnsi"/>
        <w:sz w:val="18"/>
        <w:szCs w:val="18"/>
      </w:rPr>
      <w:fldChar w:fldCharType="begin"/>
    </w:r>
    <w:r>
      <w:rPr>
        <w:sz w:val="18"/>
        <w:szCs w:val="18"/>
        <w:rFonts w:cs="Segoe UI" w:ascii="Cambria" w:hAnsi="Cambria"/>
      </w:rPr>
      <w:instrText xml:space="preserve"> NUMPAGES \* ARABIC </w:instrText>
    </w:r>
    <w:r>
      <w:rPr>
        <w:sz w:val="18"/>
        <w:szCs w:val="18"/>
        <w:rFonts w:cs="Segoe UI" w:ascii="Cambria" w:hAnsi="Cambria"/>
      </w:rPr>
      <w:fldChar w:fldCharType="separate"/>
    </w:r>
    <w:r>
      <w:rPr>
        <w:sz w:val="18"/>
        <w:szCs w:val="18"/>
        <w:rFonts w:cs="Segoe UI" w:ascii="Cambria" w:hAnsi="Cambria"/>
      </w:rPr>
      <w:t>8</w:t>
    </w:r>
    <w:r>
      <w:rPr>
        <w:sz w:val="18"/>
        <w:szCs w:val="18"/>
        <w:rFonts w:cs="Segoe UI" w:ascii="Cambria" w:hAnsi="Cambria"/>
      </w:rPr>
      <w:fldChar w:fldCharType="end"/>
    </w:r>
    <w:r>
      <w:rPr>
        <w:rFonts w:cs="Segoe UI" w:ascii="Cambria" w:hAnsi="Cambria" w:asciiTheme="majorHAnsi" w:hAnsiTheme="majorHAns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a7401"/>
    <w:pPr>
      <w:pBdr>
        <w:top w:val="single" w:sz="18" w:space="1" w:color="FABF8F"/>
        <w:bottom w:val="single" w:sz="18" w:space="1" w:color="FABF8F"/>
      </w:pBdr>
      <w:shd w:val="clear" w:color="auto" w:fill="D24726"/>
      <w:spacing w:before="0" w:after="80"/>
      <w:jc w:val="center"/>
      <w:outlineLvl w:val="0"/>
    </w:pPr>
    <w:rPr>
      <w:rFonts w:ascii="Cambria" w:hAnsi="Cambria" w:asciiTheme="majorHAnsi" w:hAnsiTheme="majorHAnsi"/>
      <w:b/>
      <w:bCs/>
      <w:color w:val="FFFFFF" w:themeColor="background1"/>
      <w:sz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a7401"/>
    <w:pPr>
      <w:pBdr>
        <w:top w:val="single" w:sz="18" w:space="1" w:color="D24726"/>
        <w:bottom w:val="single" w:sz="18" w:space="1" w:color="D24726"/>
      </w:pBdr>
      <w:shd w:val="clear" w:color="auto" w:fill="FABF8F" w:themeFill="accent6" w:themeFillTint="99"/>
      <w:tabs>
        <w:tab w:val="clear" w:pos="720"/>
        <w:tab w:val="right" w:pos="10620" w:leader="none"/>
      </w:tabs>
      <w:spacing w:before="0" w:after="0"/>
      <w:ind w:firstLine="180"/>
      <w:outlineLvl w:val="1"/>
    </w:pPr>
    <w:rPr>
      <w:rFonts w:ascii="Cambria" w:hAnsi="Cambria" w:asciiTheme="majorHAnsi" w:hAnsiTheme="majorHAnsi"/>
      <w:b/>
      <w:bCs/>
      <w:color w:val="FFFFFF" w:themeColor="background1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a7401"/>
    <w:pPr>
      <w:pBdr>
        <w:bottom w:val="single" w:sz="8" w:space="1" w:color="FABF8F"/>
      </w:pBdr>
      <w:spacing w:lineRule="auto" w:line="240" w:before="0" w:after="0"/>
      <w:outlineLvl w:val="2"/>
    </w:pPr>
    <w:rPr>
      <w:rFonts w:ascii="Segoe UI" w:hAnsi="Segoe UI" w:eastAsia="Times New Roman" w:cs="Segoe UI"/>
      <w:b/>
      <w:color w:val="D247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923d4"/>
    <w:rPr>
      <w:b/>
      <w:bCs/>
      <w:i/>
      <w:i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b923d4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23d4"/>
    <w:rPr>
      <w:rFonts w:ascii="Tahoma" w:hAnsi="Tahoma" w:cs="Tahoma"/>
      <w:sz w:val="16"/>
      <w:szCs w:val="16"/>
    </w:rPr>
  </w:style>
  <w:style w:type="character" w:styleId="IntenseReference">
    <w:name w:val="Intense Reference"/>
    <w:basedOn w:val="DefaultParagraphFont"/>
    <w:uiPriority w:val="32"/>
    <w:qFormat/>
    <w:rsid w:val="00576143"/>
    <w:rPr>
      <w:b/>
      <w:bCs/>
      <w:smallCaps/>
      <w:color w:val="C0504D" w:themeColor="accent2"/>
      <w:spacing w:val="5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a2d0e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e68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e68d9"/>
    <w:rPr/>
  </w:style>
  <w:style w:type="character" w:styleId="Strong">
    <w:name w:val="Strong"/>
    <w:basedOn w:val="DefaultParagraphFont"/>
    <w:uiPriority w:val="22"/>
    <w:qFormat/>
    <w:rsid w:val="00924e8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a7401"/>
    <w:rPr>
      <w:rFonts w:ascii="Cambria" w:hAnsi="Cambria" w:asciiTheme="majorHAnsi" w:hAnsiTheme="majorHAnsi"/>
      <w:b/>
      <w:bCs/>
      <w:color w:val="FFFFFF" w:themeColor="background1"/>
      <w:sz w:val="40"/>
      <w:shd w:fill="D24726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7401"/>
    <w:rPr>
      <w:rFonts w:ascii="Cambria" w:hAnsi="Cambria" w:asciiTheme="majorHAnsi" w:hAnsiTheme="majorHAnsi"/>
      <w:b/>
      <w:bCs/>
      <w:color w:val="FFFFFF" w:themeColor="background1"/>
      <w:sz w:val="28"/>
      <w:szCs w:val="28"/>
      <w:shd w:fill="FABF8F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a7401"/>
    <w:rPr>
      <w:rFonts w:ascii="Segoe UI" w:hAnsi="Segoe UI" w:eastAsia="Times New Roman" w:cs="Segoe UI"/>
      <w:b/>
      <w:color w:val="D247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923d4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2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f4f86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e20e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e68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e68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82a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3e6f4f"/>
    <w:pPr>
      <w:spacing w:after="0" w:line="240" w:lineRule="auto"/>
    </w:pPr>
    <w:rPr>
      <w:rFonts w:eastAsiaTheme="minorEastAsia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SeventhEditionOfficeOnline.xsl" StyleName="MLA" Version="7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1A36208A-D321-4352-A183-B6199EC5C2D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8</Pages>
  <Words>1830</Words>
  <Characters>10432</Characters>
  <CharactersWithSpaces>12238</CharactersWithSpaces>
  <Paragraphs>24</Paragraphs>
  <Company>CTS 217: Computer Training &amp; Suppo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9:00Z</dcterms:created>
  <dc:creator>Marsha Mabry</dc:creator>
  <dc:description/>
  <dc:language>en-US</dc:language>
  <cp:lastModifiedBy>M. Mabry</cp:lastModifiedBy>
  <cp:lastPrinted>2012-03-14T01:31:00Z</cp:lastPrinted>
  <dcterms:modified xsi:type="dcterms:W3CDTF">2014-04-30T01:0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