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MOS Word 2013 Quick Referenc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28"/>
        </w:rPr>
      </w:pPr>
      <w:r>
        <w:rPr>
          <w:rFonts w:eastAsia="Times New Roman" w:cs="Segoe UI" w:ascii="Cambria" w:hAnsi="Cambria" w:asciiTheme="majorHAnsi" w:hAnsiTheme="majorHAnsi"/>
          <w:b/>
          <w:sz w:val="28"/>
        </w:rPr>
        <w:t>Exam 77-418:  MOS Word 2013 Objectives</w:t>
      </w:r>
    </w:p>
    <w:p>
      <w:pPr>
        <w:pStyle w:val="Normal"/>
        <w:pBdr>
          <w:bottom w:val="single" w:sz="18" w:space="1" w:color="2B579A"/>
        </w:pBdr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28"/>
        </w:rPr>
      </w:pPr>
      <w:r>
        <w:rPr>
          <w:rFonts w:eastAsia="Times New Roman" w:cs="Segoe UI" w:ascii="Cambria" w:hAnsi="Cambria" w:asciiTheme="majorHAnsi" w:hAnsiTheme="majorHAnsi"/>
          <w:b/>
          <w:sz w:val="28"/>
        </w:rPr>
        <w:t>https://www.microsoft.com/learning/en-us/exam-77-418.aspx</w:t>
      </w:r>
    </w:p>
    <w:p>
      <w:pPr>
        <w:pStyle w:val="Normal"/>
        <w:pBdr>
          <w:bottom w:val="single" w:sz="18" w:space="1" w:color="2B579A"/>
        </w:pBdr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28"/>
        </w:rPr>
      </w:pPr>
      <w:r>
        <w:rPr>
          <w:rFonts w:eastAsia="Times New Roman" w:cs="Segoe UI" w:ascii="Cambria" w:hAnsi="Cambria" w:asciiTheme="majorHAnsi" w:hAnsiTheme="majorHAnsi"/>
          <w:b/>
          <w:sz w:val="28"/>
        </w:rPr>
        <w:t>YouTube Videos:  http://www.youtube.com/user/3mit1/playlists</w:t>
      </w:r>
    </w:p>
    <w:p>
      <w:pPr>
        <w:pStyle w:val="Normal"/>
        <w:pBdr>
          <w:bottom w:val="single" w:sz="18" w:space="1" w:color="2B579A"/>
        </w:pBdr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4"/>
          <w:szCs w:val="4"/>
        </w:rPr>
      </w:pPr>
      <w:r>
        <w:rPr>
          <w:rFonts w:eastAsia="Times New Roman" w:cs="Segoe UI" w:ascii="Cambria" w:hAnsi="Cambria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28"/>
        </w:rPr>
      </w:pPr>
      <w:r>
        <w:rPr>
          <w:rFonts w:eastAsia="Times New Roman" w:cs="Segoe UI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rPr/>
        <w:t>Create and Manage Document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Create a Documen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new blank docum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New or CTRL + 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new documents using templa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New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 xml:space="preserve">Click on a template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eastAsia="Times New Roman" w:cs="Segoe UI" w:ascii="Segoe UI" w:hAnsi="Segoe UI"/>
          <w:szCs w:val="20"/>
        </w:rPr>
        <w:t xml:space="preserve"> Click a suggested search term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Enter a custom search term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mporting fi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e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Click Computer (or OneDrive)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Click Browse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Choose a file type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Find the file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Word will import the fi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Opening non-native files directly in Wor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e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Click Computer (or OneDrive)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Click Browse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Choose a file type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Find the file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Word will open the fi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Opening a PDF in Word for edi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e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Click Computer (or OneDrive)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Click Browse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Choose a file type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Find the file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</w:t>
      </w:r>
      <w:r>
        <w:rPr>
          <w:rFonts w:eastAsia="Times New Roman" w:cs="Segoe UI" w:ascii="Segoe UI" w:hAnsi="Segoe UI"/>
          <w:szCs w:val="20"/>
        </w:rPr>
        <w:t>Word will open the fil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Navigate Through a Documen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arching for text within docu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diting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in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lick drop down arrow for Advanced Fin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hyperlin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Link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yperlin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option on lef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URL or choose fi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other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bookmar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Link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ookmar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Enter bookmark nam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ick Ad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Go T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diting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op down arrow on Find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Go T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option on left, such as Pag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page numbe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ick Go To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Format a Documen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page setu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Page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ge Setup grou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view all butt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ialog Box Launcher button to open Page Setup dialog box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document them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ocument Formatting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hem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Notice the colors and fonts also availab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 as Default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document style se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ocument Formatting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tyle Set More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simple headers and foot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eader &amp; Footer grou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a header design or create your own by clicking Edit Head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his also applies to footer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watermar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ge Background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Watermar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lect one or click Custom Watermar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 picture or text op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page numb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eader and Footer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ge Numb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oose location, set custom options if necessary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Customize Options and Views for Document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document view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ight portion of Status Ba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Views grou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lso notice Show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zoo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ight portion of Status Ba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Zoom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ustomizing the Quick Access toolba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rop down arrow on Quick Access toolba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Comman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Choose commands from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ll Command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ustomizing the Ribb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ustomize Ribb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urn on Developer tab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 new tab and new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plitting the windo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Window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pli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values to document properti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operti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vanced Properti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Show/Hid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ow/Hide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cording simple macro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Carefully plan the step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ACTICE!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eveloper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d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cord Macr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nam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cord step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ick Stop in Status Ba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ccess macro from Developer tab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ssigning shortcut key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ustomize Ribb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ustomize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acro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acro category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macr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ess key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ssig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anaging macro secur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eveloper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d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acro Secur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view all Trust Center setting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Configure Documents to Print or Sav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figuring documents to pri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in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view all Setting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aving documents in alternate file forma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xpor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reate PDF/XPS Documen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reat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xpor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File Ty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file ty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ave A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rinting document se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in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ges box: s1 (for section 1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More informa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ttp://support.microsoft.com/kb/826218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aving files to remote loc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ave A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kyDriv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ign in if necessary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rows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folde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file nam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av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rotecting documents with passwor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f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crypt with Passwor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ave A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location / Brows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ool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General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password setting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print scal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in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ottom option under Setting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cale to paper siz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p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in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aintaining backward compatibil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ave A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location / Brows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eck Maintain compatibility with previous versions of Word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xpor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File Ty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file ty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ave A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rPr/>
        <w:t>Format Text, Paragraphs, and Section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sert Text and Paragraph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ending text to docum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op down arrow on Objec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from fi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fi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inding and replacing tex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diting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pla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Enter word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place All (Find Next to replace individual instances of word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re button for additional options including replacing special characters and formattin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pying and pasting tex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ipboard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p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nd loca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ste butt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view Paste Special op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ialog Box Launcher button to manage pasting multiple strings of tex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text via AutoCorrec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eh becomes th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oofing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utoCorrect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utoCorrect tab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moving blank paragraph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ow/Hid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extra paragraph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ess Delete or Backspac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built-in fiel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Quick Part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iel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Choose field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properti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options (if necessary)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special charact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osition cursor at appropriate place in docu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ymbol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ymbol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Symbo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Locate symbol on Symbols or Special Character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Format Text and Paragraph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font attribu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n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op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ialog Box Launcher button for additional op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Find and Replace to format tex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diting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plac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re button for additional options including replacing special characters and formattin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Format Pain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ipboard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ick Format Paint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ouble click Format Painter to use multiple tim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ess Esc to disable i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paragraph spac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Line and Paragraph Spacing butt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ialog Box Launcher butt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Page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line spac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Line and Paragraph Spacing butt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ialog Box Launcher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learing existing formatt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n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ear All Formatting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indent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dent butt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ialog Box Launcher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ighlighting text sele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n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Highlight Color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styles to tex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sty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text to Word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WordAr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existing style attribu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ight click sty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Order and Group Text and Paragraph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reventing paragraph orpha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Page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ialog Box Launcher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Line and Page Break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pagination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breaks to create se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Page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ge Setup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reaks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multiple columns within se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for colum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ge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ge Setup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lumns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titles to sec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e all section brea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eader &amp; Footer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dit header or foote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Section 1 tit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croll to Section 2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o NOT “Link to Previous”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Section 2 tit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peat for all sec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Forcing page brea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Page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ge Setup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reaks butto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Cs w:val="20"/>
        </w:rPr>
      </w:pPr>
      <w:r>
        <w:rPr>
          <w:rFonts w:eastAsia="Times New Roman" w:cs="Segoe UI" w:ascii="Segoe UI" w:hAnsi="Segoe UI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rPr/>
        <w:t>Create Tables and Lists</w:t>
      </w:r>
    </w:p>
    <w:p>
      <w:pPr>
        <w:pStyle w:val="NoSpacing"/>
        <w:rPr/>
      </w:pPr>
      <w:r>
        <w:rPr/>
      </w:r>
    </w:p>
    <w:p>
      <w:pPr>
        <w:pStyle w:val="Heading3"/>
        <w:rPr/>
      </w:pPr>
      <w:r>
        <w:rPr/>
        <w:t>Create a Tabl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verting text to tab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nvert Text to Tab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verting tables to tex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ools: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ata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nvert to Tex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efining table dimens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dimens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ools: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operti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width of tab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AutoFit op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ools: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ell Siz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utoFit button op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Quick Tab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Quick Tabl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Establishing tit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ools: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operti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lt Tex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title and descriptio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Modify a Tabl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styles to tab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ools: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sty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fonts within tab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ools: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dify table sty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cells in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nt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orting table dat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column in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ools: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ata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or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figuring cell margi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able (or group of cells)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ools: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operti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cell margi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formula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appropriate cell in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ools: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ata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rmula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table dimens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column or row in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ools: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ows &amp; Columns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erging cel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cells to merg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Tools: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erg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erge Cell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Create and Modify a Lis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numbering or bulle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ullets, Numbering, or Multilevel Lis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custom bulle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op down arrow on Bullets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efine new bulle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characte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list indent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items in lis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ialog box launche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just indenta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line spac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items in lis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ialog box launche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just spacing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creasing and decreasing list leve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items in lis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ecrease Indent or Increase Indent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numbe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items in lis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op down arrow on Numbering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rPr/>
        <w:t>Apply References</w:t>
      </w:r>
    </w:p>
    <w:p>
      <w:pPr>
        <w:pStyle w:val="NoSpacing"/>
        <w:rPr/>
      </w:pPr>
      <w:r>
        <w:rPr/>
      </w:r>
    </w:p>
    <w:p>
      <w:pPr>
        <w:pStyle w:val="Heading3"/>
        <w:rPr/>
      </w:pPr>
      <w:r>
        <w:rPr/>
        <w:t>Create Endnotes, Footnotes, and Citation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NOTE:  For the sake of brevity, this review will NOT include how to properly set up endnotes and footnotes for certain styles.  If you need assistance with that, please consult a website such as The Perdue Online Writing Lab (OWL) at http://owl.english.purdue.edu/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endnot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Reference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otnot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Endnot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anaging footnote loc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Position curso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ference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otnot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Footnot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otnotes group Dialog Box Launcher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ppl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figuring endnote forma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endnot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ference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otnotes group Dialog Box Launcher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ppl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footnote numbe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footnot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ference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otnotes group Dialog Box Launcher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ppl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citation placehold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Reference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itations &amp; Bibliography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Citation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d New Placeholde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a nam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cit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Reference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itations &amp; Bibliography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appropriate sty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Citation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d New Sourc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ty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informa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bibliograph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ay want to insert page break at end of docu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Reference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itations &amp; Bibliography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citation sty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Reference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itations &amp; Bibliography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appropriate styl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Create Caption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cap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objec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ference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aption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Cap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caption positions, changing caption formats, changing caption labels, excluding labels from cap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objec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ference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aption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Captio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Cs w:val="20"/>
        </w:rPr>
      </w:pPr>
      <w:r>
        <w:rPr>
          <w:rFonts w:eastAsia="Times New Roman" w:cs="Segoe UI" w:ascii="Segoe UI" w:hAnsi="Segoe UI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rPr/>
        <w:t>Insert and Format Object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sert and Format Building Block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Quick Pa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Quick Part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textbox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Box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one from gallery or draw o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tilizing Building Blocks Organiz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Quick Part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uilding Blocks Organize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on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ustomizing building bloc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Quick Part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uilding Blocks Organize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on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dit Properti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os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Location:  C:\Users\%username%\AppData\Roaming\Microsoft\Document Building Blocks\1033\15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one to customiz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ake adjustment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i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Quick Part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ave Selection to Quick Part Gallery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ill out properti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spacing w:lineRule="auto" w:line="240" w:before="0" w:after="0"/>
        <w:ind w:left="1260" w:hanging="0"/>
        <w:rPr>
          <w:rFonts w:ascii="Segoe UI" w:hAnsi="Segoe UI" w:eastAsia="Times New Roman" w:cs="Segoe UI"/>
        </w:rPr>
      </w:pPr>
      <w:r>
        <w:rPr/>
        <w:drawing>
          <wp:inline distT="0" distB="0" distL="0" distR="0">
            <wp:extent cx="3200400" cy="2428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When you close Word, you will be prompted to save changes to Building Blocks.dotx and Built-in Building Blocks.dotx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Insert and Format Shapes and SmartAr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simple shap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llustration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ape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sha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ick once in the document to insert a shape (or click and drag to draw a shape of desired size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Smart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llustration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martArt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category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graphic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SmartArt properties (color, size, shap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martAr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martArt Tools: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martArt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Color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color them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martAr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martArt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iz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dimens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martAr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martArt Tools: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Layout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Layout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desired layou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Wrapping text around shap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ha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awing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rrang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Wrap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 or click More Layout Op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ositioning shap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rag shape to desired loc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ha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awing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rrang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osi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 or click More Layout Option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sert and Format Imag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ima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llustration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s or Online Pictur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ind on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i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artistic effe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pictur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jus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rtistic Effect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 or click Artistic Effects Op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picture effe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pictur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Effect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ake selec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image properties (color, size, shape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pictur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jus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lo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o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pictur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iz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Height and Width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pictur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iz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op down arrow on Cro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rop to Sha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shap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Quick Styles to ima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pictur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Quick Sty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Wrapping text around ima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ame procedure used for shapes   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rrange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ositioning ima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ame procedure used for shapes   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rrange group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tabs>
        <w:tab w:val="clear" w:pos="4680"/>
        <w:tab w:val="clear" w:pos="9360"/>
        <w:tab w:val="center" w:pos="5850" w:leader="none"/>
        <w:tab w:val="right" w:pos="10620" w:leader="none"/>
      </w:tabs>
      <w:rPr>
        <w:rFonts w:ascii="Cambria" w:hAnsi="Cambria" w:cs="Segoe UI" w:asciiTheme="majorHAnsi" w:hAnsiTheme="majorHAnsi"/>
        <w:sz w:val="18"/>
        <w:szCs w:val="18"/>
      </w:rPr>
    </w:pPr>
    <w:r>
      <w:rPr>
        <w:rFonts w:cs="Segoe UI" w:ascii="Cambria" w:hAnsi="Cambria" w:asciiTheme="majorHAnsi" w:hAnsiTheme="majorHAnsi"/>
        <w:sz w:val="18"/>
        <w:szCs w:val="18"/>
      </w:rPr>
      <w:t xml:space="preserve">   </w:t>
    </w:r>
    <w:r>
      <w:rPr>
        <w:rFonts w:cs="Segoe UI" w:ascii="Cambria" w:hAnsi="Cambria" w:asciiTheme="majorHAnsi" w:hAnsiTheme="majorHAnsi"/>
        <w:sz w:val="18"/>
        <w:szCs w:val="18"/>
      </w:rPr>
      <w:t>MOS Word 2013 Quick Reference</w:t>
      <w:tab/>
      <w:t xml:space="preserve">                    04/28/2014</w:t>
      <w:tab/>
      <w:t xml:space="preserve">Page </w:t>
    </w:r>
    <w:r>
      <w:rPr>
        <w:rFonts w:cs="Segoe UI" w:ascii="Cambria" w:hAnsi="Cambria" w:asciiTheme="majorHAnsi" w:hAnsiTheme="majorHAnsi"/>
        <w:sz w:val="18"/>
        <w:szCs w:val="18"/>
      </w:rPr>
      <w:fldChar w:fldCharType="begin"/>
    </w:r>
    <w:r>
      <w:rPr>
        <w:sz w:val="18"/>
        <w:szCs w:val="18"/>
        <w:rFonts w:cs="Segoe UI" w:ascii="Cambria" w:hAnsi="Cambria"/>
      </w:rPr>
      <w:instrText xml:space="preserve"> PAGE \* ARABIC </w:instrText>
    </w:r>
    <w:r>
      <w:rPr>
        <w:sz w:val="18"/>
        <w:szCs w:val="18"/>
        <w:rFonts w:cs="Segoe UI" w:ascii="Cambria" w:hAnsi="Cambria"/>
      </w:rPr>
      <w:fldChar w:fldCharType="separate"/>
    </w:r>
    <w:r>
      <w:rPr>
        <w:sz w:val="18"/>
        <w:szCs w:val="18"/>
        <w:rFonts w:cs="Segoe UI" w:ascii="Cambria" w:hAnsi="Cambria"/>
      </w:rPr>
      <w:t>9</w:t>
    </w:r>
    <w:r>
      <w:rPr>
        <w:sz w:val="18"/>
        <w:szCs w:val="18"/>
        <w:rFonts w:cs="Segoe UI" w:ascii="Cambria" w:hAnsi="Cambria"/>
      </w:rPr>
      <w:fldChar w:fldCharType="end"/>
    </w:r>
    <w:r>
      <w:rPr>
        <w:rFonts w:cs="Segoe UI" w:ascii="Cambria" w:hAnsi="Cambria" w:asciiTheme="majorHAnsi" w:hAnsiTheme="majorHAnsi"/>
        <w:sz w:val="18"/>
        <w:szCs w:val="18"/>
      </w:rPr>
      <w:t xml:space="preserve"> of </w:t>
    </w:r>
    <w:r>
      <w:rPr>
        <w:rFonts w:cs="Segoe UI" w:ascii="Cambria" w:hAnsi="Cambria" w:asciiTheme="majorHAnsi" w:hAnsiTheme="majorHAnsi"/>
        <w:sz w:val="18"/>
        <w:szCs w:val="18"/>
      </w:rPr>
      <w:fldChar w:fldCharType="begin"/>
    </w:r>
    <w:r>
      <w:rPr>
        <w:sz w:val="18"/>
        <w:szCs w:val="18"/>
        <w:rFonts w:cs="Segoe UI" w:ascii="Cambria" w:hAnsi="Cambria"/>
      </w:rPr>
      <w:instrText xml:space="preserve"> NUMPAGES \* ARABIC </w:instrText>
    </w:r>
    <w:r>
      <w:rPr>
        <w:sz w:val="18"/>
        <w:szCs w:val="18"/>
        <w:rFonts w:cs="Segoe UI" w:ascii="Cambria" w:hAnsi="Cambria"/>
      </w:rPr>
      <w:fldChar w:fldCharType="separate"/>
    </w:r>
    <w:r>
      <w:rPr>
        <w:sz w:val="18"/>
        <w:szCs w:val="18"/>
        <w:rFonts w:cs="Segoe UI" w:ascii="Cambria" w:hAnsi="Cambria"/>
      </w:rPr>
      <w:t>9</w:t>
    </w:r>
    <w:r>
      <w:rPr>
        <w:sz w:val="18"/>
        <w:szCs w:val="18"/>
        <w:rFonts w:cs="Segoe UI" w:ascii="Cambria" w:hAnsi="Cambria"/>
      </w:rPr>
      <w:fldChar w:fldCharType="end"/>
    </w:r>
    <w:r>
      <w:rPr>
        <w:rFonts w:cs="Segoe UI" w:ascii="Cambria" w:hAnsi="Cambria" w:asciiTheme="majorHAnsi" w:hAnsiTheme="majorHAns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44b1"/>
    <w:pPr>
      <w:pBdr>
        <w:top w:val="single" w:sz="18" w:space="1" w:color="95B3D7"/>
        <w:bottom w:val="single" w:sz="18" w:space="1" w:color="95B3D7"/>
      </w:pBdr>
      <w:shd w:val="clear" w:color="auto" w:fill="2B579A"/>
      <w:spacing w:before="0" w:after="80"/>
      <w:jc w:val="center"/>
      <w:outlineLvl w:val="0"/>
    </w:pPr>
    <w:rPr>
      <w:rFonts w:ascii="Cambria" w:hAnsi="Cambria" w:asciiTheme="majorHAnsi" w:hAnsiTheme="majorHAnsi"/>
      <w:b/>
      <w:bCs/>
      <w:color w:val="FFFFFF" w:themeColor="background1"/>
      <w:sz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d44b1"/>
    <w:pPr>
      <w:pBdr>
        <w:top w:val="single" w:sz="18" w:space="1" w:color="2B579A"/>
        <w:bottom w:val="single" w:sz="18" w:space="1" w:color="2B579A"/>
      </w:pBdr>
      <w:shd w:val="clear" w:color="auto" w:fill="95B3D7" w:themeFill="accent1" w:themeFillTint="99"/>
      <w:tabs>
        <w:tab w:val="clear" w:pos="720"/>
        <w:tab w:val="right" w:pos="10620" w:leader="none"/>
      </w:tabs>
      <w:spacing w:before="0" w:after="0"/>
      <w:ind w:firstLine="180"/>
      <w:outlineLvl w:val="1"/>
    </w:pPr>
    <w:rPr>
      <w:rFonts w:ascii="Cambria" w:hAnsi="Cambria" w:asciiTheme="majorHAnsi" w:hAnsiTheme="majorHAnsi"/>
      <w:b/>
      <w:bCs/>
      <w:color w:val="FFFFFF" w:themeColor="background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d44b1"/>
    <w:pPr>
      <w:pBdr>
        <w:bottom w:val="single" w:sz="8" w:space="1" w:color="95B3D7"/>
      </w:pBdr>
      <w:spacing w:lineRule="auto" w:line="240" w:before="0" w:after="0"/>
      <w:outlineLvl w:val="2"/>
    </w:pPr>
    <w:rPr>
      <w:rFonts w:ascii="Segoe UI" w:hAnsi="Segoe UI" w:eastAsia="Times New Roman" w:cs="Segoe UI"/>
      <w:b/>
      <w:color w:val="2B579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923d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b923d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23d4"/>
    <w:rPr>
      <w:rFonts w:ascii="Tahoma" w:hAnsi="Tahoma" w:cs="Tahoma"/>
      <w:sz w:val="16"/>
      <w:szCs w:val="16"/>
    </w:rPr>
  </w:style>
  <w:style w:type="character" w:styleId="IntenseReference">
    <w:name w:val="Intense Reference"/>
    <w:basedOn w:val="DefaultParagraphFont"/>
    <w:uiPriority w:val="32"/>
    <w:qFormat/>
    <w:rsid w:val="00576143"/>
    <w:rPr>
      <w:b/>
      <w:bCs/>
      <w:smallCaps/>
      <w:color w:val="C0504D" w:themeColor="accent2"/>
      <w:spacing w:val="5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2d0e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68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68d9"/>
    <w:rPr/>
  </w:style>
  <w:style w:type="character" w:styleId="Strong">
    <w:name w:val="Strong"/>
    <w:basedOn w:val="DefaultParagraphFont"/>
    <w:uiPriority w:val="22"/>
    <w:qFormat/>
    <w:rsid w:val="00924e8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d44b1"/>
    <w:rPr>
      <w:rFonts w:ascii="Cambria" w:hAnsi="Cambria" w:asciiTheme="majorHAnsi" w:hAnsiTheme="majorHAnsi"/>
      <w:b/>
      <w:bCs/>
      <w:color w:val="FFFFFF" w:themeColor="background1"/>
      <w:sz w:val="40"/>
      <w:shd w:fill="2B579A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44b1"/>
    <w:rPr>
      <w:rFonts w:ascii="Cambria" w:hAnsi="Cambria" w:asciiTheme="majorHAnsi" w:hAnsiTheme="majorHAnsi"/>
      <w:b/>
      <w:bCs/>
      <w:color w:val="FFFFFF" w:themeColor="background1"/>
      <w:sz w:val="28"/>
      <w:szCs w:val="28"/>
      <w:shd w:fill="95B3D7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44b1"/>
    <w:rPr>
      <w:rFonts w:ascii="Segoe UI" w:hAnsi="Segoe UI" w:eastAsia="Times New Roman" w:cs="Segoe UI"/>
      <w:b/>
      <w:color w:val="2B57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923d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2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4f8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e20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68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68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a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3e6f4f"/>
    <w:pPr>
      <w:spacing w:after="0" w:line="240" w:lineRule="auto"/>
    </w:pPr>
    <w:rPr>
      <w:rFonts w:eastAsiaTheme="minorEastAsia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EEB2C3E-1C3B-40CD-BE7D-0A918D907A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9</Pages>
  <Words>2282</Words>
  <Characters>13014</Characters>
  <CharactersWithSpaces>15266</CharactersWithSpaces>
  <Paragraphs>30</Paragraphs>
  <Company>CTS 217: Computer Training &amp; Sup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9:00Z</dcterms:created>
  <dc:creator>Marsha Mabry</dc:creator>
  <dc:description/>
  <dc:language>en-US</dc:language>
  <cp:lastModifiedBy>M. Mabry</cp:lastModifiedBy>
  <cp:lastPrinted>2012-03-14T01:31:00Z</cp:lastPrinted>
  <dcterms:modified xsi:type="dcterms:W3CDTF">2014-04-29T12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