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 Excel 2013 Quick Referenc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28"/>
        </w:rPr>
      </w:pPr>
      <w:r>
        <w:rPr>
          <w:rFonts w:eastAsia="Times New Roman" w:cs="Segoe UI" w:ascii="Cambria" w:hAnsi="Cambria" w:asciiTheme="majorHAnsi" w:hAnsiTheme="majorHAnsi"/>
          <w:b/>
          <w:sz w:val="28"/>
        </w:rPr>
        <w:t>Exam 77-420:  MOS Excel 2013 Objectives</w:t>
      </w:r>
    </w:p>
    <w:p>
      <w:pPr>
        <w:pStyle w:val="Normal"/>
        <w:pBdr>
          <w:bottom w:val="single" w:sz="18" w:space="1" w:color="217346"/>
        </w:pBdr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28"/>
        </w:rPr>
      </w:pPr>
      <w:r>
        <w:rPr>
          <w:rFonts w:eastAsia="Times New Roman" w:cs="Segoe UI" w:ascii="Cambria" w:hAnsi="Cambria" w:asciiTheme="majorHAnsi" w:hAnsiTheme="majorHAnsi"/>
          <w:b/>
          <w:sz w:val="28"/>
        </w:rPr>
        <w:t>https://www.microsoft.com/learning/en-us/exam-77-420.aspx</w:t>
      </w:r>
    </w:p>
    <w:p>
      <w:pPr>
        <w:pStyle w:val="Normal"/>
        <w:pBdr>
          <w:bottom w:val="single" w:sz="18" w:space="1" w:color="217346"/>
        </w:pBdr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28"/>
        </w:rPr>
      </w:pPr>
      <w:r>
        <w:rPr>
          <w:rFonts w:eastAsia="Times New Roman" w:cs="Segoe UI" w:ascii="Cambria" w:hAnsi="Cambria" w:asciiTheme="majorHAnsi" w:hAnsiTheme="majorHAnsi"/>
          <w:b/>
          <w:sz w:val="28"/>
        </w:rPr>
        <w:t>YouTube Videos:  http://www.youtube.com/user/3mit1/playlists</w:t>
      </w:r>
    </w:p>
    <w:p>
      <w:pPr>
        <w:pStyle w:val="Normal"/>
        <w:pBdr>
          <w:bottom w:val="single" w:sz="18" w:space="1" w:color="217346"/>
        </w:pBdr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4"/>
          <w:szCs w:val="4"/>
        </w:rPr>
      </w:pPr>
      <w:r>
        <w:rPr>
          <w:rFonts w:eastAsia="Times New Roman" w:cs="Segoe UI" w:ascii="Cambria" w:hAnsi="Cambria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fldChar w:fldCharType="begin"/>
      </w:r>
      <w:r>
        <w:rPr>
          <w:rStyle w:val="InternetLink"/>
          <w:u w:val="none"/>
          <w:color w:val="FFFFFF"/>
        </w:rPr>
        <w:instrText xml:space="preserve"> HYPERLINK "https://www.microsoft.com/learning/en-us/exam-77-420.aspx" \l "item-ID0EEAAAAAAAAADBA"</w:instrText>
      </w:r>
      <w:r>
        <w:rPr>
          <w:rStyle w:val="InternetLink"/>
          <w:u w:val="none"/>
          <w:color w:val="FFFFFF"/>
        </w:rPr>
        <w:fldChar w:fldCharType="separate"/>
      </w:r>
      <w:r>
        <w:rPr>
          <w:rStyle w:val="InternetLink"/>
          <w:color w:val="FFFFFF" w:themeColor="background1"/>
          <w:u w:val="none"/>
        </w:rPr>
        <w:t>Create and Manage Worksheets and Workbooks</w:t>
      </w:r>
      <w:r>
        <w:rPr>
          <w:rStyle w:val="InternetLink"/>
          <w:u w:val="none"/>
          <w:color w:val="FFFFFF"/>
        </w:rPr>
        <w:fldChar w:fldCharType="end"/>
      </w:r>
    </w:p>
    <w:p>
      <w:pPr>
        <w:pStyle w:val="Heading3"/>
        <w:rPr>
          <w:color w:val="auto"/>
        </w:rPr>
      </w:pPr>
      <w:r>
        <w:rPr/>
        <w:t>Create worksheets and workbook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new blank workboo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--&gt; New --&gt; Blank Workbo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new workbooks using templa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--&gt; New --&gt; Select one, Search, or Suggested Searc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mporting fi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--&gt; Open --&gt; Locate file --&gt; Change type --&gt; Open --&gt; Wizar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Opening non-native files directly in Exce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--&gt; Open --&gt; Locate file --&gt; Change type --&gt; Open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worksheets to existing workboo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New sheet button or Home tab --&gt; Cell group --&gt; Insert --&gt; Insert Shee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pying and moving workshee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ight click Sheet tab --&gt; Move or Copy --&gt; Select Sheet --&gt; Create Cop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rag sheet tables to move them</w:t>
      </w:r>
    </w:p>
    <w:p>
      <w:pPr>
        <w:pStyle w:val="Heading3"/>
        <w:rPr/>
      </w:pPr>
      <w:r>
        <w:rPr/>
        <w:t>Navigate Through Worksheets and Workbook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arching for data within a workboo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turn to top of sheet --&gt; Home tab --&gt; Editing group --&gt; Find &amp; Selec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hyperlin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 --&gt; Insert tab --&gt; Links group --&gt; Hyperlin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worksheet ord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rag sheet tabs to position the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ight click sheet tab --&gt; Move or Copy --&gt; Select shee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Go T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ome tab --&gt; Editing group --&gt; Find &amp; Select --&gt; Go To or Go To Specia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Name Bo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lick Name Box --&gt; Enter cell refere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range of cells --&gt; Enter name in Name Box</w:t>
      </w:r>
    </w:p>
    <w:p>
      <w:pPr>
        <w:pStyle w:val="Heading3"/>
        <w:rPr/>
      </w:pPr>
      <w:r>
        <w:rPr/>
        <w:t>Format Worksheets and Workbook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worksheet tab col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tab --&gt; Home tab --&gt; Cells group --&gt; Format --&gt; Tab col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ight click tab --&gt; Tab Colo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page setu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age Layout tab --&gt; Page Setup group (more options under Dialog Box Launcher button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and deleting columns and row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olumn or row --&gt; Home tab --&gt; Cells grou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ight click column or row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workbook them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age Layout tab --&gt; Themes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justing row height and column widt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row or column --&gt; Home tab --&gt; Cells group --&gt; Format Row Height or Column Widt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watermar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 tab --&gt; Text group --&gt; Header and Footer --&gt; Select location --&gt; Insert objec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headers and foot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 tab --&gt; Text group --&gt; Header and Foo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age Layout tab --&gt; Page Setup group --&gt; Dialog Box Launcher button --&gt; Header/Footer tab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data valid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Data tab --&gt; Data Tools group --&gt; Data Validation --&gt; Data Validation</w:t>
      </w:r>
    </w:p>
    <w:p>
      <w:pPr>
        <w:pStyle w:val="Heading3"/>
        <w:rPr/>
      </w:pPr>
      <w:r>
        <w:rPr/>
        <w:t>Customize Options and Views for Worksheets and Workbook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iding workshee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sheet --&gt; Home tab --&gt; Cells group --&gt; Format --&gt; Hide and Unhid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ight click sheet tab --&gt; Hid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iding columns and row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olumn or row --&gt; Home tab --&gt; Cells group --&gt; Format --&gt; Hide and Unhid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ight click column or row --&gt; Hid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ustomizing the Quick Access toolba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rop down arrow on Quick Access toolbar --&gt; More Comman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oose commands from --&gt; All Command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ustomizing the Ribb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 Options --&gt;  Customize Ribb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urn on Developer ta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 new tab and new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anaging macro secur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eveloper tab --&gt;  Code group --&gt; Macro Secur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view all Trust Center setting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workbook view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Buttons in right portion of Status Ba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View tab --&gt; Views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cording simple macro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arefully plan the steps --&gt; PRACTICE!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eveloper tab --&gt; Code group --&gt; Record Macro --&gt; Enter name --&gt; OK --&gt; Record steps --&gt; Click Stop in Status Ba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ccess macro from Developer tab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values to workbook propert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Properties --&gt; Show All Propert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Properties --&gt; Advanced Properti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zoo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ight portion of Status Ba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View tab --&gt; Zoom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isplaying formula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ormulas tab --&gt; Formula Auditing group --&gt; Show Formula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reezing pan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 --&gt; View tab --&gt; Window group --&gt; Freeze Pan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ssigning shortcut ke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Options --&gt; Customize Ribbon --&gt; Customize button --&gt; Macros --&gt; Macro category --&gt; Select macro --&gt; Press keys --&gt; Assig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plitting the windo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View tab --&gt; Window group --&gt; Split</w:t>
      </w:r>
    </w:p>
    <w:p>
      <w:pPr>
        <w:pStyle w:val="Heading3"/>
        <w:rPr/>
      </w:pPr>
      <w:r>
        <w:rPr/>
        <w:t>Configure Worksheets and Workbooks to Print or Sav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a print are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Page Layout tab --&gt; Page Setup group --&gt; Print Area --&gt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 Print Are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aving workbooks in alternate file forma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Export --&gt; Create PDF/XPS Document --&gt; Creat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Export --&gt; Change File Type --&gt; Choose file type --&gt; Save A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rinting individual workshee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e Ctrl + Click to select sheets --&gt; File tab --&gt; Print --&gt; Print Active Sheet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print scal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Print --&gt; Bottom option under Settings --&gt; Scale to paper size --&gt; Select op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peating headers and foot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age Layout tab --&gt; Page Setup group --&gt; Dialog Box Launcher button --&gt; Header/Footer tab --&gt; Different Odd and Even Pa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age Layout tab --&gt; Page Setup group --&gt; Dialog Box Launcher button --&gt; Sheet tab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aintaining backward compatibil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Export --&gt; Change File Type --&gt; Excel 97-2003 Workbook --&gt; Save A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figuring workbooks to pri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Print --&gt; Review all Setting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aving files to remote loc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Save As --&gt; SkyDrive --&gt; Sign in if necessary --&gt; Browse --&gt; Select folder --&gt; Enter file name --&gt; Sav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fldChar w:fldCharType="begin"/>
      </w:r>
      <w:r>
        <w:rPr>
          <w:rStyle w:val="InternetLink"/>
          <w:u w:val="none"/>
          <w:color w:val="FFFFFF"/>
        </w:rPr>
        <w:instrText xml:space="preserve"> HYPERLINK "https://www.microsoft.com/learning/en-us/exam-77-420.aspx" \l "item-ID0EDAAAAAAAAADBA"</w:instrText>
      </w:r>
      <w:r>
        <w:rPr>
          <w:rStyle w:val="InternetLink"/>
          <w:u w:val="none"/>
          <w:color w:val="FFFFFF"/>
        </w:rPr>
        <w:fldChar w:fldCharType="separate"/>
      </w:r>
      <w:r>
        <w:rPr>
          <w:rStyle w:val="InternetLink"/>
          <w:color w:val="FFFFFF" w:themeColor="background1"/>
          <w:u w:val="none"/>
        </w:rPr>
        <w:t>Create Cells and Ranges</w:t>
      </w:r>
      <w:r>
        <w:rPr>
          <w:rStyle w:val="InternetLink"/>
          <w:u w:val="none"/>
          <w:color w:val="FFFFFF"/>
        </w:rPr>
        <w:fldChar w:fldCharType="end"/>
      </w:r>
    </w:p>
    <w:p>
      <w:pPr>
        <w:pStyle w:val="Heading3"/>
        <w:rPr>
          <w:color w:val="auto"/>
        </w:rPr>
      </w:pPr>
      <w:r>
        <w:rPr/>
        <w:t>Insert Data in Cells and Rang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ending data to workshee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destination cell --&gt; Data tab --&gt; Get External Data --&gt; Select Sourc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nding and replacing dat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ome tab --&gt; Editing group --&gt; Find &amp; Select --&gt; Repla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o Find Next / Replace or Replace Al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pying and pasting dat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ome tab --&gt; Clipboard group --&gt; Paste butt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aste op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lipboard task pa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AutoFill too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 --&gt; Drag AutoFill hand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Expanding data across colum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ata tab --&gt; Data Tools group --&gt; Text to Colum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and deleting ce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ome tab --&gt; Cells group --&gt; Insert or Delete</w:t>
      </w:r>
    </w:p>
    <w:p>
      <w:pPr>
        <w:pStyle w:val="Heading3"/>
        <w:rPr/>
      </w:pPr>
      <w:r>
        <w:rPr/>
        <w:t>Format Cells and Rang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erging ce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Home tab --&gt; Alignment group --&gt; Merge and Center butt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ome tab --&gt; Alignment group --&gt; Dialog Box Launcher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cell alignment and indent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Home tab --&gt; Various buttons in Alignment grou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ome tab --&gt; Alignment group --&gt; Dialog Box Launcher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font and font sty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Home tab --&gt; Font group butt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ome tab --&gt; Font group --&gt; Dialog Box Launcher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Format Pain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desired formatting --&gt; Home tab --&gt; Clipboard group --&gt; Click or double click Format Paint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Wrapping text within ce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Home tab --&gt; Alignment group --&gt; Wrap Text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Number forma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Home tab --&gt; Number grou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ome tab --&gt; Number group --&gt; Dialog Box Launcher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highligh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Home tab --&gt; Styles group --&gt; Conditional Formatting --&gt; Highlight Cells Rul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cell sty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Home tab --&gt; Styles group --&gt; Cell Styl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text to Word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ut text in Formula bar --&gt; Insert tab --&gt; Text group --&gt; WordArt</w:t>
      </w:r>
    </w:p>
    <w:p>
      <w:pPr>
        <w:pStyle w:val="Heading3"/>
        <w:rPr/>
      </w:pPr>
      <w:r>
        <w:rPr/>
        <w:t>Order and Group Cells and Rang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conditional format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e tab --&gt; Styles group --&gt; Conditional Format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 values for Icon Set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sparklin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row of data --&gt; Insert tab --&gt; Sparklines group --&gt; Select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ransposing columns and row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Select destination --&gt; Home tab --&gt; Clipboard group --&gt; Bottom part of Paste button --&gt; Transpose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named ran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range --&gt; Enter name in Name Bo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ormulas tab --&gt; Defined Names group --&gt; Define Name or Create from Selec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out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Enter data --&gt; Sort it and insert separator lines --&gt; Data tab --&gt; Outline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llapsing groups of data in outlin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e collapse buttons in left margi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subtota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Data tab --&gt; Outline group --&gt; Subtotal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fldChar w:fldCharType="begin"/>
      </w:r>
      <w:r>
        <w:rPr>
          <w:rStyle w:val="InternetLink"/>
          <w:u w:val="none"/>
          <w:color w:val="FFFFFF"/>
        </w:rPr>
        <w:instrText xml:space="preserve"> HYPERLINK "https://www.microsoft.com/learning/en-us/exam-77-420.aspx" \l "item-ID0ECAAAAAAAAADBA"</w:instrText>
      </w:r>
      <w:r>
        <w:rPr>
          <w:rStyle w:val="InternetLink"/>
          <w:u w:val="none"/>
          <w:color w:val="FFFFFF"/>
        </w:rPr>
        <w:fldChar w:fldCharType="separate"/>
      </w:r>
      <w:r>
        <w:rPr>
          <w:rStyle w:val="InternetLink"/>
          <w:color w:val="FFFFFF" w:themeColor="background1"/>
          <w:u w:val="none"/>
        </w:rPr>
        <w:t>Create Tables</w:t>
      </w:r>
      <w:r>
        <w:rPr>
          <w:rStyle w:val="InternetLink"/>
          <w:u w:val="none"/>
          <w:color w:val="FFFFFF"/>
        </w:rPr>
        <w:fldChar w:fldCharType="end"/>
      </w:r>
    </w:p>
    <w:p>
      <w:pPr>
        <w:pStyle w:val="Heading3"/>
        <w:rPr/>
      </w:pPr>
      <w:r>
        <w:rPr/>
        <w:t>Create a Tab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ving between tables and ran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Home tab --&gt; Styles group --&gt; Format as Tab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 in table --&gt; Table Tools: Design tab --&gt; Tools group --&gt; Convert to Rang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and removing cells within t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Home tab --&gt; Cells group --&gt; Insert or Delet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efining tit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able Tools: Design tab --&gt; Table Style Options --&gt; Header Ro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able Tools: Design tab --&gt; Properties --&gt; Table Name</w:t>
      </w:r>
    </w:p>
    <w:p>
      <w:pPr>
        <w:pStyle w:val="Heading3"/>
        <w:rPr/>
      </w:pPr>
      <w:r>
        <w:rPr/>
        <w:t>Modify a Tab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styles to t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able Tools: Design tab --&gt; Table Styles group --&gt; QuickStyles --&gt; Select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Banding rows and colum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able Tools: Design tab --&gt; Table Style Options group --&gt; Check op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total row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able Tools: Design tab --&gt; Table Style Options group --&gt; Check Total Row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moving styles from t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able Tools: Design tab --&gt; Table Styles group --&gt; QuickStyles --&gt; None</w:t>
      </w:r>
    </w:p>
    <w:p>
      <w:pPr>
        <w:pStyle w:val="Heading3"/>
        <w:rPr/>
      </w:pPr>
      <w:r>
        <w:rPr/>
        <w:t>Filter and Sort a Tab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ltering recor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lick column heading --&gt; Data tab --&gt; Sort &amp; Filter group --&gt;  Filter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lick drop down arrow on appropriate column to set options / clear filt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orting data on multiple colum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ata tab --&gt; Sort &amp; Filter group --&gt;  Large Sort button --&gt; Add Levels --&gt; Set other op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sort ord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ata tab --&gt; Sort &amp; Filter group --&gt;  Large Sort button --&gt; Set Ord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moving duplica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table --&gt; Data tab --&gt; Data Tools group --&gt; Remove Duplicat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fldChar w:fldCharType="begin"/>
      </w:r>
      <w:r>
        <w:rPr>
          <w:rStyle w:val="InternetLink"/>
          <w:u w:val="none"/>
          <w:color w:val="FFFFFF"/>
        </w:rPr>
        <w:instrText xml:space="preserve"> HYPERLINK "https://www.microsoft.com/learning/en-us/exam-77-420.aspx" \l "item-ID0EBAAAAAAAAADBA"</w:instrText>
      </w:r>
      <w:r>
        <w:rPr>
          <w:rStyle w:val="InternetLink"/>
          <w:u w:val="none"/>
          <w:color w:val="FFFFFF"/>
        </w:rPr>
        <w:fldChar w:fldCharType="separate"/>
      </w:r>
      <w:r>
        <w:rPr>
          <w:rStyle w:val="InternetLink"/>
          <w:color w:val="FFFFFF" w:themeColor="background1"/>
          <w:u w:val="none"/>
        </w:rPr>
        <w:t>Apply Formulas and Functions</w:t>
      </w:r>
      <w:r>
        <w:rPr>
          <w:rStyle w:val="InternetLink"/>
          <w:u w:val="none"/>
          <w:color w:val="FFFFFF"/>
        </w:rPr>
        <w:fldChar w:fldCharType="end"/>
      </w:r>
    </w:p>
    <w:p>
      <w:pPr>
        <w:pStyle w:val="Heading3"/>
        <w:rPr/>
      </w:pPr>
      <w:r>
        <w:rPr/>
        <w:t>Utilize Cell Ranges and References in Formulas and Func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references (relative, mixed, absolut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lative reference:  A1     Column and row ref bot will change when copi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ixed reference:  A$1   In this example, only the col ref will change when copi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bsolute reference:  $A$1   In this example, neither will change when copied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efining order of oper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lease excuse my dear Aunt Sall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( )    Exponents    Multiplication    Division    Addition    Subtra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re information:  http://support.microsoft.com/kb/2518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When in doubt, include ( ) to force certain parts of the equation to be evaluated fir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ferencing cell ranges in formula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alculating sales tax:  =B8*$D$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ORMULA:  =VLOOKUP(D11,GRADE_SCALE,2)</w:t>
      </w:r>
    </w:p>
    <w:p>
      <w:pPr>
        <w:pStyle w:val="Heading3"/>
        <w:rPr/>
      </w:pPr>
      <w:r>
        <w:rPr/>
        <w:t>Summarize Data with Func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SUM fu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SUM(B13:B16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MIN and MAX fun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MIN(B13:B16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MAX(B13:B16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COUNT fu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COUNT(B13:B16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AVERAGE fu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AVERAGE(B13:B16)</w:t>
      </w:r>
    </w:p>
    <w:p>
      <w:pPr>
        <w:pStyle w:val="Heading3"/>
        <w:rPr/>
      </w:pPr>
      <w:r>
        <w:rPr/>
        <w:t>Utilize Conditional Logic in Func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SUMIF fu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SUMIF(A15:A23,"Red Team",B15:B23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AVERAGEIF fu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AVERAGEIF(D15:D23,"Red Team",E15:E23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COUNTIF fu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COUNTIF(G15:H23,"Yes")      will count the number of cells with Yes in the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COUNTBLANK(H15:H23)       will count blank cells</w:t>
      </w:r>
    </w:p>
    <w:p>
      <w:pPr>
        <w:pStyle w:val="Heading3"/>
        <w:rPr/>
      </w:pPr>
      <w:r>
        <w:rPr/>
        <w:t>Format and Modify Text with Func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RIGHT, LEFT and MID fun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LEFT(A16,3)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MID(A16,5,2)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RIGHT(A16,4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TRIM fu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TRIM(F15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UPPER and LOWER fun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UPPER(A15)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LOWER(A15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the CONCATENATE fun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=CONCATENATE(E15&amp;" "&amp;G15&amp;" "&amp;F15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fldChar w:fldCharType="begin"/>
      </w:r>
      <w:r>
        <w:rPr>
          <w:rStyle w:val="InternetLink"/>
          <w:u w:val="none"/>
          <w:color w:val="FFFFFF"/>
        </w:rPr>
        <w:instrText xml:space="preserve"> HYPERLINK "https://www.microsoft.com/learning/en-us/exam-77-420.aspx" \l "item-ID0EAAAAAAAAAADBA"</w:instrText>
      </w:r>
      <w:r>
        <w:rPr>
          <w:rStyle w:val="InternetLink"/>
          <w:u w:val="none"/>
          <w:color w:val="FFFFFF"/>
        </w:rPr>
        <w:fldChar w:fldCharType="separate"/>
      </w:r>
      <w:r>
        <w:rPr>
          <w:rStyle w:val="InternetLink"/>
          <w:color w:val="FFFFFF" w:themeColor="background1"/>
          <w:u w:val="none"/>
        </w:rPr>
        <w:t>Create Charts and Objects</w:t>
      </w:r>
      <w:r>
        <w:rPr>
          <w:rStyle w:val="InternetLink"/>
          <w:u w:val="none"/>
          <w:color w:val="FFFFFF"/>
        </w:rPr>
        <w:fldChar w:fldCharType="end"/>
      </w:r>
    </w:p>
    <w:p>
      <w:pPr>
        <w:pStyle w:val="Heading3"/>
        <w:rPr/>
      </w:pPr>
      <w:r>
        <w:rPr/>
        <w:t>Create a Char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charts and graph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for chart --&gt; Insert tab --&gt; Charts group --&gt; Recommended Charts or Choose a specific typ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additional data ser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 data --&gt; Select chart --&gt; Chart Tools: Design tab --&gt; Data group --&gt; Select Data --&gt; Move dialog box --&gt; Select new range of cell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witching between rows and columns in source dat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hart --&gt; Chart Tools: Design tab --&gt; Data group --&gt; Switch Row/Colum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Quick Analys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ells --&gt; Click Quick Analysis button --&gt; Make selection</w:t>
      </w:r>
    </w:p>
    <w:p>
      <w:pPr>
        <w:pStyle w:val="Heading3"/>
        <w:rPr/>
      </w:pPr>
      <w:r>
        <w:rPr/>
        <w:t>Format a Char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legen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hart --&gt; Chart Tools: Design tab --&gt; Add a Chart Element --&gt; Legen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sizing charts and graph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hart --&gt; Chart Tools: Format tab --&gt; Size group (Or use sizing handle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chart and graph paramet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chart --&gt; Chart Tools: Format tab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e Current Selection group to select portions of chart easil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ormat Selection opens a task pa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Enter chart tit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chart layouts and sty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hart --&gt; Chart Tools: Design --&gt; Chart Layouts group --&gt; Quick Layou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hart --&gt; Chart Tools: Design --&gt; Chart Styles group --&gt; More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ositioning charts and graph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rag the chart to position it in the current workshee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chart --&gt; Chart Tools: Design --&gt; Location --&gt; Move Chart</w:t>
      </w:r>
    </w:p>
    <w:p>
      <w:pPr>
        <w:pStyle w:val="Heading3"/>
        <w:rPr/>
      </w:pPr>
      <w:r>
        <w:rPr/>
        <w:t>Insert and Format an Objec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text box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 tab --&gt; Text group --&gt; Text Box --&gt; Click or Click and dra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Smart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 tab --&gt; Illustrations group --&gt; SmartArt --&gt; Select category --&gt; Select graphic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ima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 tab --&gt; Illustrations group --&gt; Pictures or Online Pictur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borders to obje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object (e.g., picture) --&gt; Picture Tools: Format tab --&gt; Picture Styles group --&gt; Picture Border --&gt; Set color and widt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styles and effects to obje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martArt --&gt; SmartArt Tools:  Design --&gt; SmartArt Styles group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picture --&gt; Picture Tools:  Format --&gt; Picture Styles group / Adjust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object col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martArt --&gt; SmartArt Tools:  Design --&gt; SmartArt Styles group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picture --&gt; Picture Tools:  Format --&gt; Adjust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object propert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ight click object --&gt; Format Object (or Picture) --&gt; Set options in task pa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lick object --&gt; Use contextual tab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ositioning obje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rag and drop objec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textual tab: Format --&gt; Size group --&gt; Dialog box launcher button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tabs>
        <w:tab w:val="clear" w:pos="4680"/>
        <w:tab w:val="clear" w:pos="9360"/>
        <w:tab w:val="center" w:pos="5850" w:leader="none"/>
        <w:tab w:val="right" w:pos="10620" w:leader="none"/>
      </w:tabs>
      <w:rPr>
        <w:rFonts w:ascii="Cambria" w:hAnsi="Cambria" w:cs="Segoe UI" w:asciiTheme="majorHAnsi" w:hAnsiTheme="majorHAnsi"/>
        <w:sz w:val="18"/>
        <w:szCs w:val="18"/>
      </w:rPr>
    </w:pPr>
    <w:r>
      <w:rPr>
        <w:rFonts w:cs="Segoe UI" w:ascii="Cambria" w:hAnsi="Cambria" w:asciiTheme="majorHAnsi" w:hAnsiTheme="majorHAnsi"/>
        <w:sz w:val="18"/>
        <w:szCs w:val="18"/>
      </w:rPr>
      <w:t xml:space="preserve">   </w:t>
    </w:r>
    <w:r>
      <w:rPr>
        <w:rFonts w:cs="Segoe UI" w:ascii="Cambria" w:hAnsi="Cambria" w:asciiTheme="majorHAnsi" w:hAnsiTheme="majorHAnsi"/>
        <w:sz w:val="18"/>
        <w:szCs w:val="18"/>
      </w:rPr>
      <w:t>MOS Excel 2013 Quick Reference</w:t>
      <w:tab/>
      <w:t xml:space="preserve">                    04/29/2014</w:t>
      <w:tab/>
      <w:t xml:space="preserve">Page </w:t>
    </w:r>
    <w:r>
      <w:rPr>
        <w:rFonts w:cs="Segoe UI" w:ascii="Cambria" w:hAnsi="Cambria" w:asciiTheme="majorHAnsi" w:hAnsiTheme="majorHAnsi"/>
        <w:sz w:val="18"/>
        <w:szCs w:val="18"/>
      </w:rPr>
      <w:fldChar w:fldCharType="begin"/>
    </w:r>
    <w:r>
      <w:rPr>
        <w:sz w:val="18"/>
        <w:szCs w:val="18"/>
        <w:rFonts w:cs="Segoe UI" w:ascii="Cambria" w:hAnsi="Cambria"/>
      </w:rPr>
      <w:instrText xml:space="preserve"> PAGE \* ARABIC </w:instrText>
    </w:r>
    <w:r>
      <w:rPr>
        <w:sz w:val="18"/>
        <w:szCs w:val="18"/>
        <w:rFonts w:cs="Segoe UI" w:ascii="Cambria" w:hAnsi="Cambria"/>
      </w:rPr>
      <w:fldChar w:fldCharType="separate"/>
    </w:r>
    <w:r>
      <w:rPr>
        <w:sz w:val="18"/>
        <w:szCs w:val="18"/>
        <w:rFonts w:cs="Segoe UI" w:ascii="Cambria" w:hAnsi="Cambria"/>
      </w:rPr>
      <w:t>8</w:t>
    </w:r>
    <w:r>
      <w:rPr>
        <w:sz w:val="18"/>
        <w:szCs w:val="18"/>
        <w:rFonts w:cs="Segoe UI" w:ascii="Cambria" w:hAnsi="Cambria"/>
      </w:rPr>
      <w:fldChar w:fldCharType="end"/>
    </w:r>
    <w:r>
      <w:rPr>
        <w:rFonts w:cs="Segoe UI" w:ascii="Cambria" w:hAnsi="Cambria" w:asciiTheme="majorHAnsi" w:hAnsiTheme="majorHAnsi"/>
        <w:sz w:val="18"/>
        <w:szCs w:val="18"/>
      </w:rPr>
      <w:t xml:space="preserve"> of </w:t>
    </w:r>
    <w:r>
      <w:rPr>
        <w:rFonts w:cs="Segoe UI" w:ascii="Cambria" w:hAnsi="Cambria" w:asciiTheme="majorHAnsi" w:hAnsiTheme="majorHAnsi"/>
        <w:sz w:val="18"/>
        <w:szCs w:val="18"/>
      </w:rPr>
      <w:fldChar w:fldCharType="begin"/>
    </w:r>
    <w:r>
      <w:rPr>
        <w:sz w:val="18"/>
        <w:szCs w:val="18"/>
        <w:rFonts w:cs="Segoe UI" w:ascii="Cambria" w:hAnsi="Cambria"/>
      </w:rPr>
      <w:instrText xml:space="preserve"> NUMPAGES \* ARABIC </w:instrText>
    </w:r>
    <w:r>
      <w:rPr>
        <w:sz w:val="18"/>
        <w:szCs w:val="18"/>
        <w:rFonts w:cs="Segoe UI" w:ascii="Cambria" w:hAnsi="Cambria"/>
      </w:rPr>
      <w:fldChar w:fldCharType="separate"/>
    </w:r>
    <w:r>
      <w:rPr>
        <w:sz w:val="18"/>
        <w:szCs w:val="18"/>
        <w:rFonts w:cs="Segoe UI" w:ascii="Cambria" w:hAnsi="Cambria"/>
      </w:rPr>
      <w:t>8</w:t>
    </w:r>
    <w:r>
      <w:rPr>
        <w:sz w:val="18"/>
        <w:szCs w:val="18"/>
        <w:rFonts w:cs="Segoe UI" w:ascii="Cambria" w:hAnsi="Cambria"/>
      </w:rPr>
      <w:fldChar w:fldCharType="end"/>
    </w:r>
    <w:r>
      <w:rPr>
        <w:rFonts w:cs="Segoe UI" w:ascii="Cambria" w:hAnsi="Cambria" w:asciiTheme="majorHAnsi" w:hAnsiTheme="majorHAns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0011"/>
    <w:pPr>
      <w:pBdr>
        <w:top w:val="single" w:sz="18" w:space="1" w:color="C2D69B"/>
        <w:bottom w:val="single" w:sz="18" w:space="1" w:color="C2D69B"/>
      </w:pBdr>
      <w:shd w:val="clear" w:color="auto" w:fill="217346"/>
      <w:spacing w:before="0" w:after="80"/>
      <w:jc w:val="center"/>
      <w:outlineLvl w:val="0"/>
    </w:pPr>
    <w:rPr>
      <w:rFonts w:ascii="Cambria" w:hAnsi="Cambria" w:asciiTheme="majorHAnsi" w:hAnsiTheme="majorHAnsi"/>
      <w:b/>
      <w:bCs/>
      <w:color w:val="FFFFFF" w:themeColor="background1"/>
      <w:sz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0011"/>
    <w:pPr>
      <w:pBdr>
        <w:top w:val="single" w:sz="18" w:space="1" w:color="217346"/>
        <w:bottom w:val="single" w:sz="18" w:space="1" w:color="217346"/>
      </w:pBdr>
      <w:shd w:val="clear" w:color="auto" w:fill="C2D69B" w:themeFill="accent3" w:themeFillTint="99"/>
      <w:tabs>
        <w:tab w:val="clear" w:pos="720"/>
        <w:tab w:val="right" w:pos="10620" w:leader="none"/>
      </w:tabs>
      <w:spacing w:before="0" w:after="0"/>
      <w:ind w:firstLine="180"/>
      <w:outlineLvl w:val="1"/>
    </w:pPr>
    <w:rPr>
      <w:rFonts w:ascii="Cambria" w:hAnsi="Cambria" w:asciiTheme="majorHAnsi" w:hAnsiTheme="majorHAnsi"/>
      <w:b/>
      <w:bCs/>
      <w:color w:val="FFFFFF" w:themeColor="background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b1e98"/>
    <w:pPr>
      <w:pBdr>
        <w:bottom w:val="single" w:sz="8" w:space="1" w:color="C2D69B"/>
      </w:pBdr>
      <w:spacing w:lineRule="auto" w:line="240" w:before="200" w:after="200"/>
      <w:outlineLvl w:val="2"/>
    </w:pPr>
    <w:rPr>
      <w:rFonts w:ascii="Segoe UI" w:hAnsi="Segoe UI" w:eastAsia="Times New Roman" w:cs="Segoe UI"/>
      <w:b/>
      <w:color w:val="21734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923d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b923d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23d4"/>
    <w:rPr>
      <w:rFonts w:ascii="Tahoma" w:hAnsi="Tahoma" w:cs="Tahoma"/>
      <w:sz w:val="16"/>
      <w:szCs w:val="16"/>
    </w:rPr>
  </w:style>
  <w:style w:type="character" w:styleId="IntenseReference">
    <w:name w:val="Intense Reference"/>
    <w:basedOn w:val="DefaultParagraphFont"/>
    <w:uiPriority w:val="32"/>
    <w:qFormat/>
    <w:rsid w:val="00576143"/>
    <w:rPr>
      <w:b/>
      <w:bCs/>
      <w:smallCaps/>
      <w:color w:val="C0504D" w:themeColor="accent2"/>
      <w:spacing w:val="5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2d0e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68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68d9"/>
    <w:rPr/>
  </w:style>
  <w:style w:type="character" w:styleId="Strong">
    <w:name w:val="Strong"/>
    <w:basedOn w:val="DefaultParagraphFont"/>
    <w:uiPriority w:val="22"/>
    <w:qFormat/>
    <w:rsid w:val="00924e8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0011"/>
    <w:rPr>
      <w:rFonts w:ascii="Cambria" w:hAnsi="Cambria" w:asciiTheme="majorHAnsi" w:hAnsiTheme="majorHAnsi"/>
      <w:b/>
      <w:bCs/>
      <w:color w:val="FFFFFF" w:themeColor="background1"/>
      <w:sz w:val="40"/>
      <w:shd w:fill="217346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0011"/>
    <w:rPr>
      <w:rFonts w:ascii="Cambria" w:hAnsi="Cambria" w:asciiTheme="majorHAnsi" w:hAnsiTheme="majorHAnsi"/>
      <w:b/>
      <w:bCs/>
      <w:color w:val="FFFFFF" w:themeColor="background1"/>
      <w:sz w:val="28"/>
      <w:szCs w:val="28"/>
      <w:shd w:fill="C2D69B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b1e98"/>
    <w:rPr>
      <w:rFonts w:ascii="Segoe UI" w:hAnsi="Segoe UI" w:eastAsia="Times New Roman" w:cs="Segoe UI"/>
      <w:b/>
      <w:color w:val="2173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923d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2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4f8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e20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68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68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a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3e6f4f"/>
    <w:pPr>
      <w:spacing w:after="0" w:line="240" w:lineRule="auto"/>
    </w:pPr>
    <w:rPr>
      <w:rFonts w:eastAsiaTheme="minorEastAsia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B6681C8-4D2D-4E7A-B22B-207A28C24E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8</Pages>
  <Words>1988</Words>
  <Characters>11336</Characters>
  <CharactersWithSpaces>13298</CharactersWithSpaces>
  <Paragraphs>26</Paragraphs>
  <Company>CTS 217: Computer Training &amp; Sup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9:00Z</dcterms:created>
  <dc:creator>Marsha Mabry</dc:creator>
  <dc:description/>
  <dc:language>en-US</dc:language>
  <cp:lastModifiedBy>M. Mabry</cp:lastModifiedBy>
  <cp:lastPrinted>2012-03-14T01:31:00Z</cp:lastPrinted>
  <dcterms:modified xsi:type="dcterms:W3CDTF">2014-04-29T11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