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JO"/>
        </w:rPr>
        <w:t xml:space="preserve">                                                 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Heading2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pacing w:val="4"/>
          <w:position w:val="18"/>
          <w:sz w:val="24"/>
          <w:szCs w:val="24"/>
          <w:lang w:bidi="ar-JO"/>
        </w:rPr>
      </w:pPr>
      <w:r>
        <w:rPr>
          <w:rFonts w:cs="Simplified Arabic"/>
          <w:b/>
          <w:bCs/>
          <w:spacing w:val="4"/>
          <w:position w:val="18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pacing w:val="4"/>
          <w:position w:val="18"/>
          <w:lang w:bidi="ar-JO"/>
        </w:rPr>
      </w:pPr>
      <w:r>
        <w:rPr>
          <w:rFonts w:cs="Simplified Arabic"/>
          <w:spacing w:val="4"/>
          <w:position w:val="18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cs="Times New Roman"/>
          <w:spacing w:val="4"/>
          <w:position w:val="18"/>
          <w:rtl w:val="true"/>
          <w:lang w:bidi="ar-JO"/>
        </w:rPr>
        <w:t xml:space="preserve">   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color w:val="000000"/>
          <w:sz w:val="28"/>
        </w:rPr>
      </w:pPr>
      <w:r>
        <w:rPr>
          <w:rFonts w:cs="Simplified Arabic" w:ascii="Tahoma" w:hAnsi="Tahoma"/>
          <w:b/>
          <w:bCs/>
          <w:color w:val="000000"/>
          <w:sz w:val="28"/>
          <w:rtl w:val="true"/>
        </w:rPr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دية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GA Arabesque" w:hAnsi="AGA Arabesque" w:cs="DecoType Naskh Variants;Segoe UI Semilight"/>
          <w:b/>
          <w:b/>
          <w:bCs/>
          <w:sz w:val="28"/>
          <w:szCs w:val="28"/>
        </w:rPr>
      </w:pPr>
      <w:r>
        <w:rPr>
          <w:rFonts w:cs="DecoType Naskh Variants;Segoe UI Semilight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28"/>
          <w:szCs w:val="28"/>
        </w:rPr>
      </w:pPr>
      <w:r>
        <w:rPr>
          <w:rFonts w:cs="Simplified Arabic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حتوى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مقدمـــــــة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د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صعو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اجه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ص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صائ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غ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ة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ن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ق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ص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ح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ص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ص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ي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ص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se stud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رش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رش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الف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رش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رش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د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ص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تما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ق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ستم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؟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؟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ا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راس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صاص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اه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عتب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ع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م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ص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TextBody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فك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شخيص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با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ال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ذك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شخي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ضر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قي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غيي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تقب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كت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ف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مل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ب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وا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د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ك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جه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حوز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قدو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طل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ط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وي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خ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در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ي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Heading9"/>
        <w:ind w:left="0" w:right="0" w:hanging="0"/>
        <w:jc w:val="left"/>
        <w:rPr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/>
          <w:i w:val="false"/>
          <w:iCs w:val="false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العبارة</w:t>
      </w:r>
      <w:r>
        <w:rPr>
          <w:rFonts w:cs="Times New Roman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التشخيصية</w:t>
      </w:r>
      <w:r>
        <w:rPr>
          <w:rFonts w:cs="Times New Roman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ومم</w:t>
      </w:r>
      <w:r>
        <w:rPr>
          <w:rFonts w:cs="Times New Roman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تتكون</w:t>
      </w:r>
      <w:r>
        <w:rPr>
          <w:rFonts w:cs="Times New Roman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ل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خص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لي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فسي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ستب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شخيص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والمقص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ا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رم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ترش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حط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م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ر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تد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ح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ابتد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شك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(( </w:t>
      </w:r>
      <w:r>
        <w:rPr>
          <w:rFonts w:cs="Simplified Arabic"/>
          <w:bCs/>
          <w:sz w:val="28"/>
          <w:sz w:val="28"/>
          <w:szCs w:val="28"/>
          <w:rtl w:val="true"/>
        </w:rPr>
        <w:t>يع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ع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ط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)) 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صن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صن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( </w:t>
      </w:r>
      <w:r>
        <w:rPr>
          <w:rFonts w:cs="Simplified Arabic"/>
          <w:bCs/>
          <w:sz w:val="28"/>
          <w:sz w:val="28"/>
          <w:szCs w:val="28"/>
          <w:rtl w:val="true"/>
        </w:rPr>
        <w:t>الطائ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)) : </w:t>
      </w:r>
      <w:r>
        <w:rPr>
          <w:rFonts w:cs="Simplified Arabic"/>
          <w:bCs/>
          <w:sz w:val="28"/>
          <w:sz w:val="28"/>
          <w:szCs w:val="28"/>
          <w:rtl w:val="true"/>
        </w:rPr>
        <w:t>صع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ط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ثاني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المقص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جو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ي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و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را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شاب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داخ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ت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ض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ؤ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فمث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ا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قس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ؤد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عدو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نط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و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ات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ش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ي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*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س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ال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ض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{ </w:t>
      </w:r>
      <w:r>
        <w:rPr>
          <w:rFonts w:cs="Simplified Arabic"/>
          <w:bCs/>
          <w:sz w:val="28"/>
          <w:sz w:val="28"/>
          <w:szCs w:val="28"/>
          <w:rtl w:val="true"/>
        </w:rPr>
        <w:t>صعو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ع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وغي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} 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*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الخ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و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وسو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ه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ص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ختي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*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الانعز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د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*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ق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نق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ك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صع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ط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ل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سلكس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ع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اء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).. </w:t>
      </w:r>
      <w:r>
        <w:rPr>
          <w:rFonts w:cs="Simplified Arabic"/>
          <w:bCs/>
          <w:sz w:val="28"/>
          <w:sz w:val="28"/>
          <w:szCs w:val="28"/>
          <w:rtl w:val="true"/>
        </w:rPr>
        <w:t>ال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ؤث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ار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ؤ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خص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غط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لأس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جت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بيئي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يلي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عن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ؤث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شك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غط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فك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ر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طلا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شاج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زوج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ؤد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عد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زوج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غي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سف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ع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سيط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عدا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خو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غ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شق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د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خد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ري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فس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ك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ريض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فس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يض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ري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شك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غط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ارج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سؤ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اب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نشئ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القسو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تدلي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زائ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حما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تذبذ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إهما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مقارن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إفساح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اب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تعب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فس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شاعر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فقد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ج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ائل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شح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مح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دف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ازدواج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دن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ثقا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م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بوي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باهظ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جان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د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ب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ضع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0</w:t>
      </w:r>
    </w:p>
    <w:p>
      <w:pPr>
        <w:pStyle w:val="Normal"/>
        <w:ind w:left="54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Simplified Arabic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واج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غوط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حدث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اخ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دارس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سب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ر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سرب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ؤد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ل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صابت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ذ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هيئ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ذ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/>
          <w:bCs/>
          <w:color w:val="000000"/>
          <w:sz w:val="28"/>
          <w:szCs w:val="28"/>
          <w:rtl w:val="true"/>
        </w:rPr>
        <w:t>::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1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معلم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واف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لميذ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ؤد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راه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راه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راه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2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لفاظ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جارح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سب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د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جع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أخذ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وقف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لب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لرب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لم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اب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ث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اغب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دف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ر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3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ث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ؤ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لب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نق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خر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حتاج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ت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غ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ص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ه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تكي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درسته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4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ع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يصا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طلاب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زي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س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تأخر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راسي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5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سو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إتباع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دكتاتور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تاح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تعب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شاعر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سفي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آرائ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6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وضو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نسح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ل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ستهتار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غياب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أخر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صباح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7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تا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ماك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ترفي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ضي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بن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8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ض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ؤخ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تيح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بث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نو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ي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ب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اتتاح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ؤ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سبو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ما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رح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9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و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زملائه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كيفهما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ج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1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حيز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ورث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د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كراه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صت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ل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11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ع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قض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ق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راغ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تيح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قض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قات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ض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ل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نف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</w:rPr>
        <w:t>12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ساك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ذ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ايتهيأ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ق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ؤد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أخر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لك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أخر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جتمـــــــــــــــــــــــــــــــ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ؤ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يتأ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ول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داق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معار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أقار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وسائ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علا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ر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رفي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سو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ج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زال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ش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تفض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سلوك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كث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روج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صحب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أناس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كب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ن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سربو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بل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وجو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ما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سه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ارج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قاه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أند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طرق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ؤ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ي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لوكي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عض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لب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لهي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ستذكا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مراجع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دروس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ح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ذ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سك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اح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ستوا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سلوك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وج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حي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ك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ضارب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سرق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جدر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حز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فقد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سر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ذ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حي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دن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غ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ك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ذ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ح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ؤ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لوكي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حصيل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0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ك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د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ما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عوا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ون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سواء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كان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يئ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إ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حس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جتماعي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ح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ذ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cs="Simplified Arabic"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ه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غ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دروس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الت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إكلينيك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أحيان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ك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ك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أثير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أ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ن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ك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برز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العكس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حيح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خلاص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اه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ل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اج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كث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ونه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ض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ئ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ل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علاج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</w:rPr>
        <w:t>54</w:t>
      </w:r>
      <w:r>
        <w:rPr>
          <w:rFonts w:cs="Simplified Arabic"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Cs/>
          <w:color w:val="000000"/>
          <w:sz w:val="28"/>
          <w:szCs w:val="28"/>
        </w:rPr>
        <w:t>0</w:t>
      </w:r>
    </w:p>
    <w:p>
      <w:pPr>
        <w:pStyle w:val="Normal"/>
        <w:ind w:left="54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ثالث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ت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ات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ص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يسلك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صي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ق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ستثما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نق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ضع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علاجه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د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هن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داف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ج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حد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دراس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لخي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هد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كل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ص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ج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تقبلاً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غ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ص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ل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هن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يعت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ه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يح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قيق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ت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ت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عتما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ز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ي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و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خلي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ثيرا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ضاغ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ق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ز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باب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زال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ض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خف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ع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ساعد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ض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ز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رض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صر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ق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و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ت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عتما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ق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وع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قدي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ال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قدي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البي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فك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س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ق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ي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فص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داخ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ؤ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ت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شخي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ي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نح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ت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تخد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ج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د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تز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د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ج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تعد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نس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),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ج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كت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بير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ت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ل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تعد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ل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قح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ظا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ت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شر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الأرد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تعد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ر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للدكت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سه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ظ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لا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د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شت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حص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ريج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ز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س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ينا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ره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غمر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ر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خش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ص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ص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عا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ث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لمي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تفق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شر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وط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يمن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ئ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تف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حج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نا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حج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ظ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غر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ب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لس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م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تنا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ا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ج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قائ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د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ت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أوا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ز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م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توق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قص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ت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صل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ر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ك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نظ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وث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طط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ئ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ت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س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ض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ك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نظ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خ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س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ي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إطفاء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جاه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تجا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جا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غ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ق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ل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لفا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ا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ب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جا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يصل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لا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با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عز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يجاب</w:t>
      </w:r>
      <w:r>
        <w:rPr>
          <w:rFonts w:cs="Simplified Arabic"/>
          <w:bCs/>
          <w:sz w:val="28"/>
          <w:sz w:val="28"/>
          <w:szCs w:val="28"/>
          <w:rtl w:val="true"/>
        </w:rPr>
        <w:t>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المد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شج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ث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إط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ن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زز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لنق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هدا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جوائ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غيرها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بد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ز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ع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غ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ك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تقب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يعز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ط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عق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ن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حر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رغ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وك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غ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حرم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ع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ه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رح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ي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يؤ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جب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نز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بريم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Cs w:val="28"/>
        </w:rPr>
        <w:t>premack</w:t>
      </w:r>
      <w:r>
        <w:rPr>
          <w:rFonts w:cs="Simplified Arabic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ثي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ب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ها</w:t>
      </w:r>
      <w:r>
        <w:rPr>
          <w:rFonts w:cs="Simplified Arabic"/>
          <w:bCs/>
          <w:sz w:val="28"/>
          <w:sz w:val="28"/>
          <w:szCs w:val="28"/>
          <w:rtl w:val="true"/>
        </w:rPr>
        <w:t>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شعر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ريم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صف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ؤ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جب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ر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لعب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ض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مث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ذ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ك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ال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د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تجا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ذ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ذ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ف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ظا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غ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ص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ر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ء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إنقا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ح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ز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تغ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رفا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دق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ذ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ذ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عد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لتنف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نفع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و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قل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سترخ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والر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Simplified Arabic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Simplified Arabic"/>
          <w:bCs/>
          <w:sz w:val="28"/>
          <w:sz w:val="28"/>
          <w:szCs w:val="28"/>
          <w:rtl w:val="true"/>
        </w:rPr>
        <w:t>ي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ال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ا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راهق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كو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نق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س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ا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التأثي</w:t>
      </w:r>
      <w:r>
        <w:rPr>
          <w:rFonts w:cs="Simplified Arabic"/>
          <w:bCs/>
          <w:sz w:val="28"/>
          <w:sz w:val="28"/>
          <w:szCs w:val="28"/>
          <w:rtl w:val="true"/>
        </w:rPr>
        <w:t>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ظ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ا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قد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ا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 w:val="28"/>
          <w:szCs w:val="28"/>
          <w:rtl w:val="true"/>
        </w:rPr>
        <w:t>كالتأ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يط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و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غي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تجاه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املت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Simplified Arabic"/>
          <w:bCs/>
          <w:sz w:val="28"/>
          <w:sz w:val="28"/>
          <w:szCs w:val="28"/>
          <w:rtl w:val="true"/>
        </w:rPr>
        <w:t>وي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التأ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ف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اه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ام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قس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ائد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د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ند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ح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مع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ي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تغي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 w:val="28"/>
          <w:szCs w:val="28"/>
          <w:rtl w:val="true"/>
        </w:rPr>
        <w:t>ض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ل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ملائ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استغ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ض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ح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ما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ط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طال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ا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نط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دو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ختي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د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ف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د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ال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إ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ش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ثقي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رس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أس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استف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ب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-  </w:t>
      </w:r>
      <w:r>
        <w:rPr>
          <w:rFonts w:cs="Simplified Arabic"/>
          <w:bCs/>
          <w:sz w:val="28"/>
          <w:sz w:val="28"/>
          <w:szCs w:val="28"/>
          <w:rtl w:val="true"/>
        </w:rPr>
        <w:t>ع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لس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رشا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آ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ب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لأم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د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طال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م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جز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وك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-  </w:t>
      </w:r>
      <w:r>
        <w:rPr>
          <w:rFonts w:cs="Simplified Arabic"/>
          <w:bCs/>
          <w:sz w:val="28"/>
          <w:sz w:val="28"/>
          <w:szCs w:val="28"/>
          <w:rtl w:val="true"/>
        </w:rPr>
        <w:t>استغ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ش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الآ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م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رك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نش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آب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م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اط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ي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ش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شابات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shd w:fill="FFCC00" w:val="clear"/>
          <w:rtl w:val="true"/>
        </w:rPr>
        <w:t>متابعة</w:t>
      </w:r>
      <w:r>
        <w:rPr>
          <w:color w:val="000000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CC00" w:val="clear"/>
          <w:rtl w:val="true"/>
        </w:rPr>
        <w:t>الحالة</w:t>
      </w:r>
      <w:r>
        <w:rPr>
          <w:color w:val="000000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shd w:fill="FFCC00" w:val="clear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ت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حيان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ا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ن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رع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ط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يان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ل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م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لاحظت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وك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طل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ج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دفات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ذكرتة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جب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تص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لفون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ضو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ض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Simplified Arabic"/>
          <w:bCs/>
          <w:sz w:val="28"/>
          <w:sz w:val="28"/>
          <w:szCs w:val="28"/>
          <w:rtl w:val="true"/>
        </w:rPr>
        <w:t>و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طو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د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ث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ولا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ار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FFCC00" w:val="clear"/>
          <w:rtl w:val="true"/>
        </w:rPr>
        <w:t>إنهاء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حال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CC00" w:val="clear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غل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أ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ح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ئ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استم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،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لأسبا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ت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رك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حس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د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تلمي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ئذ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تحو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ث</w:t>
      </w:r>
      <w:r>
        <w:rPr>
          <w:rFonts w:cs="Simplified Arabic"/>
          <w:bCs/>
          <w:sz w:val="28"/>
          <w:sz w:val="28"/>
          <w:szCs w:val="28"/>
          <w:rtl w:val="true"/>
        </w:rPr>
        <w:t>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فاء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خب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ط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ل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ف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ق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غير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قوم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تحوي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رسي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ت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د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كل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فس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ص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فسه</w:t>
      </w:r>
      <w:r>
        <w:rPr>
          <w:rFonts w:cs="Simplified Arabic"/>
          <w:bCs/>
          <w:sz w:val="28"/>
          <w:szCs w:val="28"/>
          <w:rtl w:val="true"/>
        </w:rPr>
        <w:t xml:space="preserve">.     </w:t>
      </w:r>
      <w:r>
        <w:rPr>
          <w:rFonts w:cs="Simplified Arabic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ف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2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>
        <w:rFonts w:cs="PT Bold Heading;Segoe UI Semiligh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rFonts w:cs="PT Bold Heading;Segoe UI Semiligh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rFonts w:cs="PT Bold Heading;Segoe UI Semiligh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PT Bold Heading;Segoe UI Semiligh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pacing w:val="4"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AWI-3-55;Arial"/>
      <w:i/>
      <w:iCs/>
      <w:sz w:val="22"/>
      <w:szCs w:val="34"/>
      <w:lang w:val="en-US" w:eastAsia="en-US"/>
    </w:rPr>
  </w:style>
  <w:style w:type="character" w:styleId="WW8Num1z0">
    <w:name w:val="WW8Num1z0"/>
    <w:qFormat/>
    <w:rPr>
      <w:rFonts w:cs="PT Bold Heading;Segoe UI Semilight"/>
    </w:rPr>
  </w:style>
  <w:style w:type="character" w:styleId="WW8Num2z0">
    <w:name w:val="WW8Num2z0"/>
    <w:qFormat/>
    <w:rPr>
      <w:rFonts w:cs="PT Bold Heading;Segoe UI Semilight"/>
    </w:rPr>
  </w:style>
  <w:style w:type="character" w:styleId="WW8Num3z0">
    <w:name w:val="WW8Num3z0"/>
    <w:qFormat/>
    <w:rPr>
      <w:rFonts w:cs="PT Bold Heading;Segoe UI Semi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;Segoe UI Semilight"/>
    </w:rPr>
  </w:style>
  <w:style w:type="character" w:styleId="WW8Num6z0">
    <w:name w:val="WW8Num6z0"/>
    <w:qFormat/>
    <w:rPr>
      <w:rFonts w:cs="PT Bold Heading;Segoe UI Semilight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Segoe UI Semilight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49:00Z</dcterms:created>
  <dc:creator>ابو رائد</dc:creator>
  <dc:description/>
  <cp:keywords/>
  <dc:language>en-US</dc:language>
  <cp:lastModifiedBy>Mahmoud Elkebir</cp:lastModifiedBy>
  <cp:lastPrinted>2003-01-02T11:29:00Z</cp:lastPrinted>
  <dcterms:modified xsi:type="dcterms:W3CDTF">2017-06-17T10:49:00Z</dcterms:modified>
  <cp:revision>2</cp:revision>
  <dc:subject/>
  <dc:title>في مجال الإرشاد الفردي</dc:title>
</cp:coreProperties>
</file>