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باب الرابع – مراجع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رف كل مما يأت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لوث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لوث الهواء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حتبا س الحرار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ضباب الدخان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مطار الحامض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نزوبيرين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ركبات الهيدروكربون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لوث الحرار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ناصر الثقيل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يونات ميثيل الزئب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خصبات الملوث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رقة الأطفا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ثراء الغذائ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ؤشرات البيئ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كسدة البيولوج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سمم الدمو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ري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شعة أكس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ليز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راكم البيولوج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لوث البصر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ربية البيئ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زيم كولينستريز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تيولين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سلحة الكميائ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سلحة البيولوجي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لمقصود بكل م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حلة الجمع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حلة الصيد والقنص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حلة الرعى وإستئناس الحيوا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عالجة الثلاث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رات القا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كتريا اللاهوائ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حلة الأكسدة البيولوج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غسيل الذاتى لنهر الني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ارن بين كل م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لوث البيولوجى والكميائى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أثير أول وثانى أكسيد الكربون على الأنسا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أثير أشعة أكس وغاز الخردل على الأنسا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أثير غاز الأعصاب وسيانيد الهيدروجين على  الانسا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صف الأسلحة البولوجية والكميائ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سلحة النووية و غاز الفوسجين على الأنسا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ربية البيئية والنظامي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لل كل ممايأت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از أول أكسيد الكربون شديد السم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تبر أكاسيد الكبريت من أخطر الملوثات فوق المد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ؤدى التلوث بزيت البترول إلى مت الكثير من الأحياء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تبر مركبات الفوسفات من أهم ملوثات الأنه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ب عدم التعرض لللأشعة الكهرومغناطيس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از الأعصاب من أخطر الأسلحة الكميائ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نوع مركبات غاز الخرد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عدد أثار التلوث بالترول على الماء والهواء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وزون مطلوب فى طبقات الجو العليا وغير مطلةب بالقرب من سطح الأرض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لوث لم يكن واضحا فى نهر النيل قبل بناء الس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فوق سمية بعض الكتريا على غاز الأعصا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رزت أخيرا فكرة أن الأرض تشبة سفينة الفضاء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سئ بعض الناس بسلوكهم إلي جمال الطبيع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 يقل التلوث الاشعاعى عن المبيدات فى أن لة طبيعة تراكم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عدد أثار التلوث الكهرومغناطيسى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صرف الصحى يسبب التلوث البيولوجى والكميائى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رض طيور العقاب والنورس إلى الأنقراض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صول مبي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DT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لى القطب الجنوبى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اع عدم بناء مصانع تعمل بالوقود الحفرى بجوار هضبه الأهرا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صح بزراعة الأشجار فى المدن الصناع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مى مرحلة المعالجة الثانوية بالأكسدة البيولوجي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ذا يحدث لو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تنشق الأنسان غاز أول أكسيد الكرب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صلت كميات متزايدة من النترات إلى مياة الشرب للأنسا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حترقت مكونات زيوت البترول خصوصا الثق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ادت نسبة </w:t>
      </w:r>
      <w:r>
        <w:rPr>
          <w:rFonts w:cs="Tahoma" w:ascii="Tahoma" w:hAnsi="Tahoma"/>
          <w:b/>
          <w:bCs/>
          <w:sz w:val="20"/>
          <w:szCs w:val="20"/>
        </w:rPr>
        <w:t>C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أضطراد فى الهواء الجوى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مى المياة الساخنة فى نهر النيل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صول العناصر الثقيلة إلى طبقة المياة السطح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صول الزئبق إلى القاع الطينى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رض الأنسان إلى أشعة أكس بأسراف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رضت عيون مريض ما إلى الليزر فترة طويل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قوط الغبار النووى على الأرض الزراع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تنشاق الأنسان غاز الخردل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صول الغذاء الملوث بالمبيدات إللى الأنسا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صول  التلوث الغير مباشر إلى طيور أكل الأسماك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تنشق الأنسان غاز سيانيد الهيدروج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ادت كميات الفوسفات فى المي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ذاب جزء من البترول فى المي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فاعلت الأجزاء الصلبة المتبقية من البترول مع البكتريا الهوائية فى وجود الأكسج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تحاد </w:t>
      </w:r>
      <w:r>
        <w:rPr>
          <w:rFonts w:cs="Tahoma" w:ascii="Tahoma" w:hAnsi="Tahoma"/>
          <w:b/>
          <w:bCs/>
          <w:sz w:val="20"/>
          <w:szCs w:val="20"/>
        </w:rPr>
        <w:t>S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  <w:vertAlign w:val="subscript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O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 بخار الماء فى الجو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شتراك أكاسيد النيتروجين مع المركبات الهيدروكربون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عادل محمد مرسى                                مشرف قسم الجيولوجيا فى منتديات فارس التعليمية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لدكتور فى الجيولوجيا                 عادل محمد مرسى                                            </w:t>
    </w:r>
    <w:r>
      <w:rPr>
        <w:b/>
        <w:bCs/>
      </w:rPr>
      <w:t>0164047153</w:t>
    </w:r>
    <w:r>
      <w:rPr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20:00Z</dcterms:created>
  <dc:creator>ScOrPiOnE</dc:creator>
  <dc:description/>
  <cp:keywords/>
  <dc:language>en-US</dc:language>
  <cp:lastModifiedBy>ScOrPiOnE</cp:lastModifiedBy>
  <cp:lastPrinted>2008-12-19T20:49:00Z</cp:lastPrinted>
  <dcterms:modified xsi:type="dcterms:W3CDTF">2008-12-24T14:53:00Z</dcterms:modified>
  <cp:revision>8</cp:revision>
  <dc:subject/>
  <dc:title>الباب الرابع – مراجعة</dc:title>
</cp:coreProperties>
</file>