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right="-142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دري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املة</w:t>
      </w:r>
    </w:p>
    <w:p>
      <w:pPr>
        <w:pStyle w:val="Normal"/>
        <w:ind w:left="-144" w:right="-142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</w:rPr>
        <w:t>●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 أ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تها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عملك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لص في عملك و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عيون الجميع   </w:t>
      </w:r>
    </w:p>
    <w:p>
      <w:pPr>
        <w:pStyle w:val="Normal"/>
        <w:tabs>
          <w:tab w:val="clear" w:pos="720"/>
          <w:tab w:val="left" w:pos="281" w:leader="none"/>
        </w:tabs>
        <w:ind w:left="423" w:right="-14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جا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للخير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الرجال إلى الخير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ُمَّ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فُلِجَ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ثلج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ؤا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</w:t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ج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ن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تق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مله يضيع أجره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منا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حبوب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ب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ف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لام مكروه  ولا رجل الخير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هنا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ئ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لا غادر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فى بلاد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ولا فقر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● ثم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سكند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خلص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خلص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ل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ن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نا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نا       </w:t>
      </w:r>
    </w:p>
    <w:p>
      <w:pPr>
        <w:pStyle w:val="Normal"/>
        <w:tabs>
          <w:tab w:val="clear" w:pos="720"/>
          <w:tab w:val="left" w:pos="281" w:leader="none"/>
        </w:tabs>
        <w:ind w:left="423" w:right="-14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نما 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صادقون     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إ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صادقون    </w:t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يت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صادقون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لم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خذ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لم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كتب الدرس </w:t>
      </w:r>
    </w:p>
    <w:p>
      <w:pPr>
        <w:pStyle w:val="Normal"/>
        <w:tabs>
          <w:tab w:val="clear" w:pos="720"/>
          <w:tab w:val="left" w:pos="281" w:leader="none"/>
        </w:tabs>
        <w:ind w:left="423" w:right="-142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ط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ص      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طي</w:t>
      </w:r>
      <w:r>
        <w:rPr>
          <w:b/>
          <w:b/>
          <w:bCs/>
          <w:sz w:val="28"/>
          <w:sz w:val="28"/>
          <w:szCs w:val="28"/>
          <w:rtl w:val="true"/>
        </w:rPr>
        <w:t xml:space="preserve"> يبحث عن اللص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ind w:left="423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س للإنسان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عي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سنا إ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درس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ؤل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خ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خ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خ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إنه طريق النور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ريق النور    </w:t>
      </w:r>
    </w:p>
    <w:p>
      <w:pPr>
        <w:pStyle w:val="Normal"/>
        <w:tabs>
          <w:tab w:val="clear" w:pos="720"/>
          <w:tab w:val="left" w:pos="423" w:leader="none"/>
        </w:tabs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إنه ضروري للإنسان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ضروري للإنسان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قصص لاسي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ص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شعبية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القصص لاسي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عب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بذ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 حب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الع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</w:t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ئس الع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م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 الش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حاب مبادئ سامية    </w:t>
      </w:r>
      <w:r>
        <w:rPr>
          <w:b/>
          <w:bCs/>
          <w:sz w:val="28"/>
          <w:szCs w:val="28"/>
          <w:rtl w:val="true"/>
          <w:lang w:bidi="ar-EG"/>
        </w:rPr>
        <w:tab/>
        <w:tab/>
        <w:t>●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يها الشب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م أصحاب مبادئ سامية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ظيم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ظماء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      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ؤمن بالسلام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Style w:val="Null"/>
          <w:b/>
          <w:b/>
          <w:bCs/>
          <w:sz w:val="28"/>
          <w:sz w:val="28"/>
          <w:szCs w:val="28"/>
          <w:rtl w:val="true"/>
        </w:rPr>
        <w:t xml:space="preserve">علينا </w:t>
      </w:r>
      <w:r>
        <w:rPr>
          <w:rStyle w:val="Null"/>
          <w:b/>
          <w:b/>
          <w:bCs/>
          <w:sz w:val="28"/>
          <w:sz w:val="28"/>
          <w:szCs w:val="28"/>
          <w:u w:val="single"/>
          <w:rtl w:val="true"/>
        </w:rPr>
        <w:t>شباب</w:t>
      </w:r>
      <w:r>
        <w:rPr>
          <w:rStyle w:val="Null"/>
          <w:b/>
          <w:b/>
          <w:bCs/>
          <w:sz w:val="28"/>
          <w:sz w:val="28"/>
          <w:szCs w:val="28"/>
          <w:rtl w:val="true"/>
        </w:rPr>
        <w:t xml:space="preserve"> مصر</w:t>
      </w:r>
      <w:r>
        <w:rPr>
          <w:rStyle w:val="Null"/>
          <w:b/>
          <w:bCs/>
          <w:sz w:val="28"/>
          <w:szCs w:val="28"/>
          <w:rtl w:val="true"/>
        </w:rPr>
        <w:t xml:space="preserve">- </w:t>
      </w:r>
      <w:r>
        <w:rPr>
          <w:rStyle w:val="Null"/>
          <w:b/>
          <w:b/>
          <w:bCs/>
          <w:sz w:val="28"/>
          <w:sz w:val="28"/>
          <w:szCs w:val="28"/>
          <w:rtl w:val="true"/>
        </w:rPr>
        <w:t xml:space="preserve">أن نصون حقها </w:t>
      </w:r>
      <w:r>
        <w:rPr>
          <w:rStyle w:val="Null"/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rStyle w:val="Null"/>
          <w:b/>
          <w:bCs/>
          <w:sz w:val="28"/>
          <w:szCs w:val="28"/>
          <w:rtl w:val="true"/>
        </w:rPr>
        <w:t xml:space="preserve"> </w:t>
      </w:r>
      <w:r>
        <w:rPr>
          <w:rStyle w:val="Null"/>
          <w:b/>
          <w:b/>
          <w:bCs/>
          <w:sz w:val="28"/>
          <w:sz w:val="28"/>
          <w:szCs w:val="28"/>
          <w:u w:val="single"/>
          <w:rtl w:val="true"/>
        </w:rPr>
        <w:t>شباب</w:t>
      </w:r>
      <w:r>
        <w:rPr>
          <w:rStyle w:val="Null"/>
          <w:b/>
          <w:b/>
          <w:bCs/>
          <w:sz w:val="28"/>
          <w:sz w:val="28"/>
          <w:szCs w:val="28"/>
          <w:rtl w:val="true"/>
        </w:rPr>
        <w:t xml:space="preserve"> مصر صونوا لها حقه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ى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ى أعظ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ري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ري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● نسعى إ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سعى إل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ياة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الظ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ظننت الظ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الظ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ظل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ه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ظاه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ظل فى الطريق    </w:t>
      </w:r>
    </w:p>
    <w:p>
      <w:pPr>
        <w:pStyle w:val="Normal"/>
        <w:tabs>
          <w:tab w:val="clear" w:pos="720"/>
          <w:tab w:val="left" w:pos="423" w:leader="none"/>
          <w:tab w:val="left" w:pos="565" w:leader="none"/>
        </w:tabs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أتى بالفرج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س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ن يأتى بالفر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خصص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وم وقتا للعب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خصص وقتا للعب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صدق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حبون اللعب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صدق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حب اللعب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صدقاء يحبون اللع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ى العاملين جميع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در العزة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إنه مصدر العزة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ج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عط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طاء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طاؤك أكث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طاء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سن يحيي أرواح البائسين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حسن يحيي البائسين أرواحهم </w:t>
      </w:r>
      <w:r>
        <w:rPr>
          <w:b/>
          <w:bCs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م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تحلى بها المواطن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م 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م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ير يتحلى بها المواط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ز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رحين ما 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بلت طالب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زملاؤ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ق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يه   </w:t>
      </w:r>
    </w:p>
    <w:p>
      <w:pPr>
        <w:pStyle w:val="Normal"/>
        <w:tabs>
          <w:tab w:val="clear" w:pos="720"/>
          <w:tab w:val="left" w:pos="423" w:leader="none"/>
        </w:tabs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د الشعوب ما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د الشعوب مادا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حقق له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تصر طلعت حر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نتص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يدا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حب وطنه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ب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أصبح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ش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التاريخ يعي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التاريخ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عاد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جلين يصنع المعروف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لا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صنعان المعروف   </w:t>
      </w:r>
    </w:p>
    <w:p>
      <w:pPr>
        <w:pStyle w:val="Normal"/>
        <w:ind w:left="423" w:right="-28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رارة والضي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در حياة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رارة والضياء مصدر للحياة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ind w:left="423" w:right="-28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رارة والضي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دران للحياة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تاج للحرارة والضياء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ي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ن أجل الحيا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3" w:leader="none"/>
        </w:tabs>
        <w:ind w:left="718" w:right="-142" w:hanging="862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ترم الجميع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ترم الج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18" w:right="-142" w:hanging="295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م كل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ب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كرم كل الطلاب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خصوص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جد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ت فاطمة فمش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بين العرب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اف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مص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كن مخلص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كن منافق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ت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كن منافق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نتق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ى النهر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لم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ينضب فى النهر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راء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فع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ا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راءة</w:t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ت القراء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ض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وقت 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كفى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ظا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>ك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ا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>ليس 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ظ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6383655</wp:posOffset>
            </wp:positionH>
            <wp:positionV relativeFrom="paragraph">
              <wp:posOffset>29845</wp:posOffset>
            </wp:positionV>
            <wp:extent cx="1288415" cy="1337310"/>
            <wp:effectExtent l="0" t="0" r="0" b="0"/>
            <wp:wrapNone/>
            <wp:docPr id="1" name="10568898_815874731770582_67807251182986214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8898_815874731770582_6780725118298621451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ض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>ما حضر من 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د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كـُرم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د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فهمت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فهم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سا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فُه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س</w:t>
      </w:r>
    </w:p>
    <w:p>
      <w:pPr>
        <w:pStyle w:val="Normal"/>
        <w:tabs>
          <w:tab w:val="clear" w:pos="720"/>
          <w:tab w:val="left" w:pos="281" w:leader="none"/>
          <w:tab w:val="left" w:pos="423" w:leader="none"/>
        </w:tabs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ضر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ضر احد م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حض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ال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سأ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عد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تفوق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ـُرِّم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لا تقر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واحش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ظهر منها وما بطن </w:t>
      </w:r>
      <w:r>
        <w:rPr>
          <w:b/>
          <w:bCs/>
          <w:sz w:val="28"/>
          <w:szCs w:val="28"/>
          <w:rtl w:val="true"/>
          <w:lang w:bidi="ar-EG"/>
        </w:rPr>
        <w:t xml:space="preserve">"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  <w:tab w:val="left" w:pos="423" w:leader="none"/>
        </w:tabs>
        <w:ind w:left="281" w:right="-142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هب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صدقاء إلى النزهة والتقي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لى النيل        </w:t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م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و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ص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ري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ـُلم أن البناء قد اكتمل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مت أن البناء قد اكتمل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نا ألا نتهاون       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ل ريثما تهأت لنا الظروف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يل أن تحقق هدفك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ب أن ينجح المتفوقون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ا تخافون أنكم أشركتم بالله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رني أن تحقق أهدافك </w:t>
      </w:r>
    </w:p>
    <w:p>
      <w:pPr>
        <w:pStyle w:val="Normal"/>
        <w:ind w:left="-144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د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eastAsia="Sultan Medium" w:cs="Sultan Medium" w:ascii="Sultan Medium" w:hAnsi="Sultan Medium"/>
          <w:b/>
          <w:bCs/>
          <w:sz w:val="28"/>
          <w:szCs w:val="28"/>
          <w:u w:val="single"/>
          <w:rtl w:val="true"/>
          <w:lang w:bidi="ar-EG"/>
        </w:rPr>
        <w:t>●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نا تاريخ                ●  حبذا السلام                       ● لنا التاريخ              ● نعم ما نريده التفوق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القضاة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قضاتها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فى المحكمة قضاة         </w:t>
      </w:r>
    </w:p>
    <w:p>
      <w:pPr>
        <w:pStyle w:val="Normal"/>
        <w:ind w:left="-144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د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أني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-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زت فاطمة بالجائزة          ● فاطمة فازت بالجائزة       ●  فازت بالجائزة فاطمة          ● وقعت الأشجار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مت المعارك فى الأزمنة الماضية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عارك قامت كثرا فى الأزمنة الماضية </w:t>
      </w:r>
    </w:p>
    <w:p>
      <w:pPr>
        <w:pStyle w:val="Normal"/>
        <w:ind w:left="423" w:right="-142" w:hanging="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ت  الفتاة إلينا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عت الشجرة اليوم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مت فى الحجرة فاطم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بت الفتاة واجبها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ت واجبها الفتاة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تب الطلاب واجبهم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44" w:right="-142" w:hanging="0"/>
        <w:jc w:val="left"/>
        <w:rPr>
          <w:rFonts w:cs="Sultan Medium"/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حذو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ذف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العلم لعشنا فى الظلام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عاون التعاون يا أبنائي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خل أيها الناس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ن جادا وإلا تسقط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م هام لا شك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ما تصنع السلام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ما نصنعه الكفاح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جمل الحياة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قصر وإلا تندم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م عظماء لاشك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م العلم يا شعـب مصر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الأمل لتاه البشر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ذا السماء انشقت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بحان الله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يانة فهى طريق الضلال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ن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بناء العر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حفظ الوطن</w:t>
      </w:r>
    </w:p>
    <w:p>
      <w:pPr>
        <w:pStyle w:val="Normal"/>
        <w:ind w:left="423" w:right="-142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ا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                        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عمل بجد المهمل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ا تكن صديقا له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لا كسول يحب الناس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سبب لهذا الانهيار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نا نسير بلا حذر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طيع البنت لا الولد لصنع هذا العمل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أتنه عن خلق وتأتى بمثله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دعـو الإنسان للشر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>لاتركن إلى الكسل فلا قيمة لكسلان</w:t>
      </w:r>
    </w:p>
    <w:p>
      <w:pPr>
        <w:pStyle w:val="Normal"/>
        <w:ind w:left="423" w:right="-142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ض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د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إل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أمة العربية إلا أسرة واحدة           ● ما نتقدم إلا بالعمل          ● قرأت الصحف عدا صحيفة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عرفت من أصحاب إلا الصادق </w: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وا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اق الجميع إلى الوطن ويعود إليه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 الطلاب وهو سعداء بنجاحهم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ترمت المعلمين والمدير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ترم الطلاب والمدير يقدرهم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تنه عن خلق وتأتى مثله </w:t>
      </w:r>
    </w:p>
    <w:p>
      <w:pPr>
        <w:pStyle w:val="Normal"/>
        <w:ind w:left="423" w:right="-142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ح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ط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ل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مؤخر العاملين يومهم إلى غد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له لسوف يكتبن محمد الدرس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ر الطلاب ما عدا طالبان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مت مشكلة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خضر الزرع 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ضينا فى الرحلة خمسة ليال وست أيام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رفع شأن الأمم إلا المتعـلمين                                      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شرعت الدول أن تعتمد على نفسه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ولا الأمل فى الثواب موجود لما كان العمل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الكتاب مقدمة وإحدى عشر فصلا فى اثنين وتسعـين صفحة          ● إن أبناؤنا عظماء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هب معي إلى المدرسة اثنين وعشرون طالبة وواحد وعشرين مدرسة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ت من أبناءنا حقائقا كثيرة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در بالمتفوقون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طالب العلم جاهل     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رستنا بلا فاشلون </w:t>
      </w:r>
    </w:p>
    <w:p>
      <w:pPr>
        <w:pStyle w:val="Normal"/>
        <w:ind w:left="423" w:right="-142" w:hanging="0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535420</wp:posOffset>
            </wp:positionH>
            <wp:positionV relativeFrom="paragraph">
              <wp:posOffset>-34925</wp:posOffset>
            </wp:positionV>
            <wp:extent cx="1126490" cy="1366520"/>
            <wp:effectExtent l="0" t="0" r="0" b="0"/>
            <wp:wrapNone/>
            <wp:docPr id="2" name="10568898_815874731770582_678072511829862145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568898_815874731770582_6780725118298621451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ل  معروف أخلاقه            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ترم الطلاب وبخاصة الفائقين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يسع لعمل بخير ينل رضا الله   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سنوا إلى الآخرين وإلا تندمون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م الأفضل أخلاقا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عمرو فى الطريق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فت إنك خائف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لمت على القاض فى المحكمة                    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نا المصريون سعداء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تريدون النجاح اسعوا إليه                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تم الأعليان قدرا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ح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ولو العل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قدس العلماء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أيت طالبة وجهها جميلا                               ● عرفت فتاة لها سلوكا طيب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ت السنين علينا                                        ● كم يوم استغرقت معركة العبور ؟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بذا المعلمين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حذر الخيانة والخداع يا بني 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نوا صادقين وإلا تفقدون كرامتكم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لله لتحفظن واجبنا الآن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أولو علم عاجزون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صاحبان بخيلان               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رجل السلام مكروه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 الأفضلان  خلق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أبنائنا صادقون </w:t>
      </w:r>
    </w:p>
    <w:p>
      <w:pPr>
        <w:pStyle w:val="Normal"/>
        <w:ind w:left="423" w:right="-142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  <w:t xml:space="preserve">               </w:t>
      </w:r>
      <w:r>
        <w:rPr>
          <w:b/>
          <w:bCs/>
          <w:sz w:val="14"/>
          <w:szCs w:val="14"/>
          <w:rtl w:val="true"/>
          <w:lang w:bidi="ar-EG"/>
        </w:rPr>
        <w:tab/>
        <w:t xml:space="preserve"> </w:t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-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فى الحياة لعـبرة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للحياة نظاما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كنا أيها الطلاب لنهمل      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سن إلى الناس لننال رضاهم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ن صادقا لتنجو  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حمد رسول عظيم</w:t>
      </w:r>
    </w:p>
    <w:p>
      <w:pPr>
        <w:pStyle w:val="Normal"/>
        <w:ind w:left="42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نا لنسعد بالنجاح 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لله لنشكرن ربنا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كنا لنسعد في مصائب الغير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سلام مفيد       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سلام فوائد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>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فكر جيدا حتى ترتقي</w:t>
      </w:r>
    </w:p>
    <w:p>
      <w:pPr>
        <w:pStyle w:val="Normal"/>
        <w:ind w:left="423" w:right="-142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طو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:- 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نت صديق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عظيمة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عنت صديق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● أعنت صديقى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ع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حدة </w:t>
      </w:r>
    </w:p>
    <w:p>
      <w:pPr>
        <w:pStyle w:val="Normal"/>
        <w:ind w:left="42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احدة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قوية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ردت العم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ر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</w:t>
      </w:r>
    </w:p>
    <w:p>
      <w:pPr>
        <w:pStyle w:val="Normal"/>
        <w:ind w:left="423" w:right="-142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-  </w:t>
      </w:r>
    </w:p>
    <w:p>
      <w:pPr>
        <w:pStyle w:val="Normal"/>
        <w:ind w:left="9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أعظم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ب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ضاء  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ب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لأجله  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ييز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9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عم رجال الدي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تأم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بتدأ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اع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ب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لأجله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93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تطور الحياة العصر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ر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مطل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ائبا عن المفعول المطلق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93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قظت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طل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جر   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فعول في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ل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فعول معه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423" w:right="-142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>: -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تاة سلوكها عظيم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تاة عظيم سلوكها     ● الفتاة لها سلوك عظيم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فتاة سلوك عظيم </w:t>
      </w:r>
      <w:r>
        <w:rPr>
          <w:b/>
          <w:bCs/>
          <w:sz w:val="28"/>
          <w:szCs w:val="28"/>
          <w:rtl w:val="true"/>
          <w:lang w:bidi="ar-EG"/>
        </w:rPr>
        <w:t xml:space="preserve">)          </w:t>
      </w:r>
    </w:p>
    <w:p>
      <w:pPr>
        <w:pStyle w:val="Normal"/>
        <w:ind w:left="423" w:right="-142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ذك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ن كثيرا من الناس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حب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ياة ولا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يدون منها </w:t>
      </w:r>
      <w:r>
        <w:rPr>
          <w:b/>
          <w:bCs/>
          <w:sz w:val="28"/>
          <w:szCs w:val="28"/>
          <w:rtl w:val="true"/>
          <w:lang w:bidi="ar-EG"/>
        </w:rPr>
        <w:t xml:space="preserve">)   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لك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كرون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 هذا التفكير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ضي الشباب أوقاتهم قضاء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ه متعة </w:t>
      </w:r>
      <w:r>
        <w:rPr>
          <w:b/>
          <w:bCs/>
          <w:sz w:val="28"/>
          <w:szCs w:val="28"/>
          <w:rtl w:val="true"/>
          <w:lang w:bidi="ar-EG"/>
        </w:rPr>
        <w:t xml:space="preserve">)        </w:t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نا آمال منذ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لغنا مرحلة الشباب </w:t>
      </w:r>
      <w:r>
        <w:rPr>
          <w:b/>
          <w:bCs/>
          <w:sz w:val="28"/>
          <w:szCs w:val="28"/>
          <w:rtl w:val="true"/>
          <w:lang w:bidi="ar-EG"/>
        </w:rPr>
        <w:t xml:space="preserve">)   </w:t>
      </w:r>
    </w:p>
    <w:p>
      <w:pPr>
        <w:pStyle w:val="Normal"/>
        <w:ind w:left="423" w:right="-142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  <w:tab/>
        <w:tab/>
      </w:r>
    </w:p>
    <w:p>
      <w:pPr>
        <w:pStyle w:val="Normal"/>
        <w:ind w:left="-144" w:right="-142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مث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طلق الجيش انطلاقا  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طلق الجيش انطلاقا قويا           ● انطلق الجيش انطلاقتين </w:t>
      </w:r>
    </w:p>
    <w:p>
      <w:pPr>
        <w:pStyle w:val="Normal"/>
        <w:ind w:left="423" w:right="-142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فع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طل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eastAsia="Sultan Medium" w:cs="Sultan Medium" w:ascii="Sultan Medium" w:hAnsi="Sultan Medium"/>
          <w:b/>
          <w:bCs/>
          <w:sz w:val="28"/>
          <w:szCs w:val="28"/>
          <w:u w:val="single"/>
          <w:rtl w:val="true"/>
          <w:lang w:bidi="ar-EG"/>
        </w:rPr>
        <w:t>●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81" w:right="-142" w:firstLine="46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ز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وز   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●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ز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وز          ● انتصرن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ص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● انتصر على العدو سريعا </w:t>
      </w:r>
    </w:p>
    <w:p>
      <w:pPr>
        <w:pStyle w:val="Normal"/>
        <w:ind w:left="423" w:right="-142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ب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ت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أد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ر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د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جا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غيي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ز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ولون الح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 تشعرون بالندم          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ولون الحق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ن تشعروا بالندم     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تجتهد ون فى المذاكرة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ان ما تحققون النجاح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معت أحمد زويل 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غزو عقلك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لمون يزدادون علما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سوف ترتقى حياتهم العلمية </w:t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تتروي فى الحديث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هان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طالب يستفيد من معلمه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زيد مستواه العلمي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نتعاون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زود قوتنا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زيد من العلم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يقول إلا صدقا</w:t>
      </w:r>
    </w:p>
    <w:p>
      <w:pPr>
        <w:pStyle w:val="Normal"/>
        <w:ind w:left="423" w:right="-142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-144" w:right="-142" w:hanging="0"/>
        <w:jc w:val="left"/>
        <w:rPr>
          <w:rFonts w:cs="Sultan Medium"/>
        </w:rPr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شت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وأ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عمول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عروفة خفيفة الروح ؟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اهم الطالب هذه الأمور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نبيلة نفس شريرة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حمد إنسان منظم وقته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ءني الولد مبتسم وجهه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العلم عظيم أثره          </w:t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وك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ال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يت العلم ينتشر      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 بني استفد من معلمك           </w:t>
      </w:r>
      <w:r>
        <w:rPr>
          <w:b/>
          <w:bCs/>
          <w:sz w:val="28"/>
          <w:szCs w:val="28"/>
          <w:rtl w:val="true"/>
          <w:lang w:bidi="ar-EG"/>
        </w:rPr>
        <w:tab/>
        <w:t>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تشتاق إلى وطنك  ؟        ● لا تقل كذبا          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لم ينفع كل البشر  </w:t>
      </w:r>
      <w:r>
        <w:rPr>
          <w:b/>
          <w:bCs/>
          <w:sz w:val="28"/>
          <w:szCs w:val="28"/>
          <w:rtl w:val="true"/>
          <w:lang w:bidi="ar-EG"/>
        </w:rPr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تفيد الطالب من مدرسه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فادت الطالبات من المدرس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يتها الطالب استفد من المعلم       </w:t>
      </w:r>
      <w:r>
        <w:rPr>
          <w:b/>
          <w:bCs/>
          <w:sz w:val="28"/>
          <w:szCs w:val="28"/>
          <w:rtl w:val="true"/>
          <w:lang w:bidi="ar-EG"/>
        </w:rPr>
        <w:t xml:space="preserve">.         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علك تستفيد من المعلم يا بن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أعر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تح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.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خاك</w:t>
      </w:r>
      <w:r>
        <w:rPr>
          <w:b/>
          <w:b/>
          <w:bCs/>
          <w:sz w:val="28"/>
          <w:sz w:val="28"/>
          <w:szCs w:val="28"/>
          <w:rtl w:val="true"/>
        </w:rPr>
        <w:t xml:space="preserve"> فهو ناصرك   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نا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ضار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عريق      </w:t>
      </w:r>
      <w:r>
        <w:rPr>
          <w:b/>
          <w:bCs/>
          <w:sz w:val="28"/>
          <w:szCs w:val="28"/>
          <w:rtl w:val="true"/>
        </w:rPr>
        <w:tab/>
        <w:t xml:space="preserve">●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ض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مع الفريق              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أجم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اس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غير         </w:t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س بالجائزة    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عن العمل              ● محمد أكثر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غيره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حيثم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أذهب اليك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44" w:right="-142" w:hanging="0"/>
        <w:jc w:val="left"/>
        <w:rPr/>
      </w:pP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- 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عرا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للجم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خطو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u w:val="single"/>
          <w:rtl w:val="true"/>
          <w:lang w:bidi="ar-EG"/>
        </w:rPr>
        <w:t>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>تالله 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دقن 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إن تكن محبا للسلا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سوف ت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1" w:right="-142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نسعد يو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حقق أهدافن</w:t>
      </w:r>
      <w:r>
        <w:rPr>
          <w:b/>
          <w:b/>
          <w:bCs/>
          <w:sz w:val="28"/>
          <w:sz w:val="28"/>
          <w:szCs w:val="28"/>
          <w:rtl w:val="true"/>
        </w:rPr>
        <w:t xml:space="preserve">ا               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نقبل مع المذاك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نحن آملون فى 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متي تشعر بالراح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عد 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ab/>
        <w:tab/>
        <w:tab/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أنت تعيش في عالم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سراره 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ind w:left="281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● 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بلبلاً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غرد فى قف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  <w:tab/>
        <w:tab/>
      </w:r>
      <w:r>
        <w:rPr>
          <w:b/>
          <w:bCs/>
          <w:sz w:val="28"/>
          <w:szCs w:val="28"/>
          <w:rtl w:val="true"/>
        </w:rPr>
        <w:tab/>
        <w:tab/>
        <w:t xml:space="preserve">●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رأيت البلب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غرد فى قف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●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العلماء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مت يكسب صاحبه ال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  <w:tab/>
        <w:tab/>
        <w:t xml:space="preserve">●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قب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يض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ضحك</w:t>
      </w:r>
    </w:p>
    <w:p>
      <w:pPr>
        <w:pStyle w:val="Normal"/>
        <w:ind w:left="281" w:right="-14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423" w:right="-142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rFonts w:cs="Sultan Medium"/>
          <w:b/>
          <w:b/>
          <w:bCs/>
          <w:sz w:val="34"/>
          <w:sz w:val="34"/>
          <w:szCs w:val="34"/>
          <w:u w:val="single"/>
          <w:rtl w:val="true"/>
          <w:lang w:bidi="ar-EG"/>
        </w:rPr>
        <w:t>أسئلة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sz w:val="34"/>
          <w:sz w:val="34"/>
          <w:szCs w:val="34"/>
          <w:u w:val="single"/>
          <w:rtl w:val="true"/>
          <w:lang w:bidi="ar-EG"/>
        </w:rPr>
        <w:t>منوعة</w:t>
      </w:r>
    </w:p>
    <w:p>
      <w:pPr>
        <w:pStyle w:val="Normal"/>
        <w:ind w:left="423" w:right="-142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)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 </w:t>
      </w:r>
      <w:r>
        <w:rPr>
          <w:b/>
          <w:bCs/>
          <w:sz w:val="28"/>
          <w:szCs w:val="28"/>
          <w:rtl w:val="true"/>
          <w:lang w:bidi="ar-EG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ماء</w:t>
      </w:r>
      <w:r>
        <w:rPr>
          <w:b/>
          <w:bCs/>
          <w:sz w:val="28"/>
          <w:szCs w:val="28"/>
          <w:rtl w:val="true"/>
          <w:lang w:bidi="ar-EG"/>
        </w:rPr>
        <w:t xml:space="preserve">.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ؤلاء </w:t>
      </w:r>
      <w:r>
        <w:rPr>
          <w:b/>
          <w:bCs/>
          <w:sz w:val="28"/>
          <w:szCs w:val="28"/>
          <w:rtl w:val="true"/>
          <w:lang w:bidi="ar-EG"/>
        </w:rPr>
        <w:t xml:space="preserve">...........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دافع عن </w:t>
      </w:r>
      <w:r>
        <w:rPr>
          <w:b/>
          <w:bCs/>
          <w:sz w:val="28"/>
          <w:szCs w:val="28"/>
          <w:rtl w:val="true"/>
          <w:lang w:bidi="ar-EG"/>
        </w:rPr>
        <w:t xml:space="preserve">.........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شعراؤنا </w:t>
      </w:r>
      <w:r>
        <w:rPr>
          <w:b/>
          <w:bCs/>
          <w:sz w:val="28"/>
          <w:szCs w:val="28"/>
          <w:u w:val="single"/>
          <w:rtl w:val="true"/>
          <w:lang w:bidi="ar-EG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ان النقط  وغير ما يلزم </w:t>
      </w:r>
      <w:r>
        <w:rPr>
          <w:b/>
          <w:bCs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مة </w:t>
      </w:r>
      <w:r>
        <w:rPr>
          <w:b/>
          <w:bCs/>
          <w:sz w:val="28"/>
          <w:szCs w:val="28"/>
          <w:rtl w:val="true"/>
          <w:lang w:bidi="ar-EG"/>
        </w:rPr>
        <w:t>:●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علها مرفوعة مرة ومجرورة مرة أخرى ومنصوبة مرة ثالث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غ من الفعل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شا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عتز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فعول وأسم فاعل فى جملتين مختلفتين وزنه فى كل حالة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)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ي لراج منك الخير </w:t>
      </w:r>
      <w:r>
        <w:rPr>
          <w:b/>
          <w:bCs/>
          <w:sz w:val="28"/>
          <w:szCs w:val="28"/>
          <w:rtl w:val="true"/>
          <w:lang w:bidi="ar-EG"/>
        </w:rPr>
        <w:t xml:space="preserve">]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عل الضمير ف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مثني مرة وللجمع مرة أخرى وغير ما يلزم ثم أعرب العبارة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ازت الفتاة فى المساب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فزت فى المساب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ضح الفرق بين التاء وبين موقعها الاعرابى </w:t>
      </w:r>
    </w:p>
    <w:p>
      <w:pPr>
        <w:pStyle w:val="Normal"/>
        <w:ind w:left="423" w:right="-142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)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زعجت حيث إن فتية السوء عندك دائما  </w:t>
      </w:r>
      <w:r>
        <w:rPr>
          <w:b/>
          <w:bCs/>
          <w:sz w:val="28"/>
          <w:szCs w:val="28"/>
          <w:rtl w:val="true"/>
          <w:lang w:bidi="ar-EG"/>
        </w:rPr>
        <w:t xml:space="preserve">.            ●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كت اللعب مخافة أن والدى غاضب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سبب كسر همزة إن فى المثال الأول وفتحها فى المثال الثانى ثم أعرب المثاليين إعرابا كاملا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ن الكلمات الآتية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ض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ستقا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زال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سمة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ل يدعون إلى السلام ويسبحون الله        اجعل المبتدأ للمؤنث وغير ما يلزم </w:t>
      </w:r>
    </w:p>
    <w:p>
      <w:pPr>
        <w:pStyle w:val="Normal"/>
        <w:ind w:left="423" w:right="-142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) 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اهج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عمق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صحراء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عل كل كلمة مرة مجرورة بالكسرة وأخرى بالفتحة فى جمل مفيدة </w:t>
      </w:r>
    </w:p>
    <w:p>
      <w:pPr>
        <w:pStyle w:val="Normal"/>
        <w:ind w:left="423" w:right="-142" w:hanging="56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ار الحقد لا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بد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عما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قط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شجر  ● قاطعو الطرق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ضح الفرق بين الواو فى الكلمتين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 الاستعمار راحلا  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اد مكان كان وغير مايلزم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مت مدرستنا برحلة فيها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 و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لبة ودفع كل طالب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يهات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ول الأرقام إلى حروف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ب هواء الإسكندرية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جعل الإسكندرية فاعلا ثم أعرب الجملة </w:t>
      </w:r>
      <w:r>
        <w:rPr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نوع المصدر من حيث الثلاث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رباع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ماس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سداسي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[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شد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ستم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ستعداد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قوي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خي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خي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قاوم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إجاب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زراعة </w:t>
      </w:r>
      <w:r>
        <w:rPr>
          <w:b/>
          <w:bCs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ي القدرة الرائعة من يرتقى إلى الفضاء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جعل 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وصولة شرطية وغير ما يلز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ضى المحكمة يري العدالة فى كل شيء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ثن المبتدأ واجمعه جمعا مذكر سالما وغير ما يلزم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7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و ليست هذه الظاهرة جديرة بالدراسة المتأنية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     أجب مرة بالإثبات ومرة بالنفى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8</w:t>
      </w:r>
      <w:r>
        <w:rPr>
          <w:b/>
          <w:bCs/>
          <w:sz w:val="28"/>
          <w:szCs w:val="28"/>
          <w:rtl w:val="true"/>
          <w:lang w:bidi="ar-EG"/>
        </w:rPr>
        <w:t>)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هتد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ند هذا الفعل إل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اء المخاطب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ن النسو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ة أخرى ثم أعرب الفعلين وزنهما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lang w:bidi="ar-EG"/>
        </w:rPr>
        <w:t>19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 نوع كان فى الأمثلة الآتي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423" w:right="-142" w:hanging="567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●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سعد الجميع ما كان النجاح         ● يسعد الجميع ما كان أجمل السعادة          ● كان النجاح محققا لنا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993" w:footer="549" w:bottom="60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Medium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3890</wp:posOffset>
              </wp:positionH>
              <wp:positionV relativeFrom="paragraph">
                <wp:posOffset>-236855</wp:posOffset>
              </wp:positionV>
              <wp:extent cx="7221855" cy="558165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960" cy="558000"/>
                        <a:chOff x="0" y="0"/>
                        <a:chExt cx="7221960" cy="558000"/>
                      </a:xfrm>
                    </wpg:grpSpPr>
                    <pic:pic xmlns:pic="http://schemas.openxmlformats.org/drawingml/2006/picture">
                      <pic:nvPicPr>
                        <pic:cNvPr id="104" name="10568898_815874731770582_6780725118298621451_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672800">
                          <a:off x="69480" y="112320"/>
                          <a:ext cx="35352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32360" y="155520"/>
                          <a:ext cx="6367680" cy="289080"/>
                        </a:xfrm>
                      </wpg:grpSpPr>
                      <pic:pic xmlns:pic="http://schemas.openxmlformats.org/drawingml/2006/picture">
                        <pic:nvPicPr>
                          <pic:cNvPr id="105" name="10568898_815874731770582_6780725118298621451_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980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10568898_815874731770582_6780725118298621451_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172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10568898_815874731770582_6780725118298621451_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232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10568898_815874731770582_6780725118298621451_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0212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10568898_815874731770582_6780725118298621451_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6164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10568898_815874731770582_6780725118298621451_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920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10568898_815874731770582_6780725118298621451_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960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10568898_815874731770582_6780725118298621451_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984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10568898_815874731770582_6780725118298621451_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892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10568898_815874731770582_6780725118298621451_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880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10568898_815874731770582_6780725118298621451_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9400" y="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10568898_815874731770582_6780725118298621451_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10568898_815874731770582_6780725118298621451_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17120" y="151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10568898_815874731770582_6780725118298621451_n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8132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10568898_815874731770582_6780725118298621451_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4156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10568898_815874731770582_6780725118298621451_n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9136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10568898_815874731770582_6780725118298621451_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5124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10568898_815874731770582_6780725118298621451_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8880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10568898_815874731770582_6780725118298621451_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4940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10568898_815874731770582_6780725118298621451_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9884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10568898_815874731770582_6780725118298621451_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5872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10568898_815874731770582_6780725118298621451_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90780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10568898_815874731770582_6780725118298621451_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6768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10568898_815874731770582_6780725118298621451_n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828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10568898_815874731770582_6780725118298621451_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8888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10568898_815874731770582_6780725118298621451_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31840" y="11520"/>
                            <a:ext cx="25092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31" name="10568898_815874731770582_6780725118298621451_n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19344000">
                          <a:off x="6786720" y="67680"/>
                          <a:ext cx="35352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6.2pt;margin-top:-13.3pt;width:556.8pt;height:33.9pt" coordorigin="1124,-266" coordsize="11136,678">
              <v:shape id="shape_0" ID="10568898_815874731770582_6780725118298621451_n" stroked="f" o:allowincell="f" style="position:absolute;left:1123;top:-196;width:556;height:606;mso-wrap-style:none;v-text-anchor:middle;rotation:28;mso-position-horizontal-relative:page" type="_x0000_t75">
                <v:imagedata r:id="rId29" o:detectmouseclick="t"/>
                <v:stroke color="#3465a4" joinstyle="round" endcap="flat"/>
                <w10:wrap type="none"/>
              </v:shape>
              <v:group id="shape_0" style="position:absolute;left:1695;top:-128;width:10028;height:454">
                <v:shape id="shape_0" ID="10568898_815874731770582_6780725118298621451_n" stroked="f" o:allowincell="f" style="position:absolute;left:3994;top:-128;width:394;height:43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5934;top:-128;width:394;height:43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5557;top:-128;width:394;height:43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5163;top:-128;width:393;height:43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4784;top:-128;width:394;height:43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4371;top:-128;width:394;height:43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3600;top:-128;width:393;height:43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3222;top:-128;width:394;height:43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827;top:-128;width:393;height:43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449;top:-128;width:394;height:43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072;top:-128;width:394;height:43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695;top:-128;width:393;height:43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328;top:-104;width:394;height:4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957;top:-110;width:394;height:43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579;top:-110;width:394;height:43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185;top:-110;width:393;height:43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807;top:-110;width:394;height:43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394;top:-110;width:394;height:43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017;top:-110;width:394;height:43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8622;top:-110;width:393;height:43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8244;top:-110;width:394;height:43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849;top:-110;width:393;height:43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471;top:-110;width:394;height:43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094;top:-110;width:394;height:43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6717;top:-110;width:393;height:43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6312;top:-110;width:394;height:43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  <v:shape id="shape_0" ID="10568898_815874731770582_6780725118298621451_n" stroked="f" o:allowincell="f" style="position:absolute;left:11702;top:-267;width:556;height:606;mso-wrap-style:none;v-text-anchor:middle;rotation:322;mso-position-horizontal-relative:page" type="_x0000_t75">
                <v:imagedata r:id="rId5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027170</wp:posOffset>
              </wp:positionH>
              <wp:positionV relativeFrom="paragraph">
                <wp:posOffset>-88900</wp:posOffset>
              </wp:positionV>
              <wp:extent cx="379730" cy="290195"/>
              <wp:effectExtent l="5080" t="5715" r="571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2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ultan Medium"/>
                              <w:color w:val="auto"/>
                              <w:lang w:bidi="ar-EG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17.1pt;margin-top:-7pt;width:29.85pt;height:22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Sultan Medium"/>
                        <w:color w:val="auto"/>
                        <w:lang w:bidi="ar-EG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2"/>
        <w:szCs w:val="12"/>
        <w:lang w:val="en-US" w:eastAsia="en-US"/>
      </w:rPr>
    </w:pPr>
    <w:r>
      <w:rPr>
        <w:sz w:val="12"/>
        <w:szCs w:val="1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4850</wp:posOffset>
              </wp:positionH>
              <wp:positionV relativeFrom="paragraph">
                <wp:posOffset>-218440</wp:posOffset>
              </wp:positionV>
              <wp:extent cx="7169785" cy="518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18760"/>
                        <a:chOff x="0" y="0"/>
                        <a:chExt cx="7169760" cy="518760"/>
                      </a:xfrm>
                    </wpg:grpSpPr>
                    <pic:pic xmlns:pic="http://schemas.openxmlformats.org/drawingml/2006/picture">
                      <pic:nvPicPr>
                        <pic:cNvPr id="0" name="10568898_815874731770582_6780725118298621451_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9467000">
                          <a:off x="79200" y="66240"/>
                          <a:ext cx="35244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440640" y="80640"/>
                          <a:ext cx="6354360" cy="289080"/>
                        </a:xfrm>
                      </wpg:grpSpPr>
                      <pic:pic xmlns:pic="http://schemas.openxmlformats.org/drawingml/2006/picture">
                        <pic:nvPicPr>
                          <pic:cNvPr id="1" name="10568898_815874731770582_6780725118298621451_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5692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568898_815874731770582_6780725118298621451_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8596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568898_815874731770582_6780725118298621451_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4728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10568898_815874731770582_6780725118298621451_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97080" y="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10568898_815874731770582_6780725118298621451_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5768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10568898_815874731770582_6780725118298621451_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9596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0568898_815874731770582_6780725118298621451_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07080" y="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0568898_815874731770582_6780725118298621451_n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6732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0568898_815874731770582_6780725118298621451_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17480" y="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10568898_815874731770582_6780725118298621451_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772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10568898_815874731770582_6780725118298621451_n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8680" y="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10568898_815874731770582_6780725118298621451_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10568898_815874731770582_6780725118298621451_n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04160" y="151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10568898_815874731770582_6780725118298621451_n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86872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10568898_815874731770582_6780725118298621451_n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3004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10568898_815874731770582_6780725118298621451_n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79840" y="1152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10568898_815874731770582_6780725118298621451_n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14044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10568898_815874731770582_6780725118298621451_n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87872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10568898_815874731770582_6780725118298621451_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63932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10568898_815874731770582_6780725118298621451_n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89120" y="1152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10568898_815874731770582_6780725118298621451_n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4972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10568898_815874731770582_6780725118298621451_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99520" y="1152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10568898_815874731770582_6780725118298621451_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6012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10568898_815874731770582_6780725118298621451_n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42144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10568898_815874731770582_6780725118298621451_n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82040" y="11520"/>
                            <a:ext cx="24948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10568898_815874731770582_6780725118298621451_n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26080" y="11520"/>
                            <a:ext cx="250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7" name="10568898_815874731770582_6780725118298621451_n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 rot="1041000">
                          <a:off x="6767640" y="80280"/>
                          <a:ext cx="35244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1.75pt;margin-top:-11.95pt;width:554.4pt;height:31.45pt" coordorigin="1235,-239" coordsize="11088,6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0568898_815874731770582_6780725118298621451_n" stroked="f" o:allowincell="f" style="position:absolute;left:1234;top:-240;width:554;height:606;mso-wrap-style:none;v-text-anchor:middle;rotation:324;mso-position-horizontal-relative:page" type="_x0000_t75">
                <v:imagedata r:id="rId29" o:detectmouseclick="t"/>
                <v:stroke color="#3465a4" joinstyle="round" endcap="flat"/>
                <w10:wrap type="none"/>
              </v:shape>
              <v:group id="shape_0" style="position:absolute;left:1804;top:-217;width:10006;height:454">
                <v:shape id="shape_0" ID="10568898_815874731770582_6780725118298621451_n" stroked="f" o:allowincell="f" style="position:absolute;left:4098;top:-217;width:393;height:430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6034;top:-217;width:393;height:43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5658;top:-217;width:393;height:430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5264;top:-217;width:392;height:43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4887;top:-217;width:393;height:430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4475;top:-217;width:393;height:430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3705;top:-217;width:392;height:43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3327;top:-217;width:393;height:430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934;top:-217;width:392;height:43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556;top:-217;width:393;height:43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2180;top:-217;width:393;height:430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804;top:-217;width:392;height:430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417;top:-193;width:393;height:430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046;top:-199;width:393;height:43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70;top:-199;width:393;height:430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276;top:-199;width:392;height:43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899;top:-199;width:393;height:430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487;top:-199;width:393;height:430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9110;top:-199;width:393;height:430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8716;top:-199;width:392;height:43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8339;top:-199;width:393;height:43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945;top:-199;width:392;height:430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568;top:-199;width:393;height:430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7192;top:-199;width:393;height:43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6815;top:-199;width:392;height:43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6412;top:-199;width:393;height:430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  <v:shape id="shape_0" ID="10568898_815874731770582_6780725118298621451_n" stroked="f" o:allowincell="f" style="position:absolute;left:11767;top:-218;width:554;height:606;mso-wrap-style:none;v-text-anchor:middle;rotation:17;mso-position-horizontal-relative:page" type="_x0000_t75">
                <v:imagedata r:id="rId5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03295</wp:posOffset>
              </wp:positionH>
              <wp:positionV relativeFrom="paragraph">
                <wp:posOffset>-212725</wp:posOffset>
              </wp:positionV>
              <wp:extent cx="1548130" cy="37846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8000" cy="378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 xml:space="preserve">تدريبات نحوية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5.85pt;margin-top:-16.75pt;width:121.85pt;height:29.7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 xml:space="preserve">تدريبات نحوية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21095</wp:posOffset>
              </wp:positionH>
              <wp:positionV relativeFrom="paragraph">
                <wp:posOffset>-182880</wp:posOffset>
              </wp:positionV>
              <wp:extent cx="943610" cy="290195"/>
              <wp:effectExtent l="5080" t="5080" r="5715" b="3175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2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خالد منير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89.85pt;margin-top:-14.4pt;width:74.25pt;height:22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خالد منير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332230</wp:posOffset>
              </wp:positionH>
              <wp:positionV relativeFrom="paragraph">
                <wp:posOffset>-183515</wp:posOffset>
              </wp:positionV>
              <wp:extent cx="943610" cy="290195"/>
              <wp:effectExtent l="5080" t="5715" r="571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560" cy="29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ultan Medium"/>
                              <w:color w:val="auto"/>
                              <w:lang w:val="en-US" w:bidi="ar-EG"/>
                            </w:rPr>
                            <w:t>الإبـــداع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4.9pt;margin-top:-14.45pt;width:74.25pt;height:22.8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Sultan Medium"/>
                        <w:color w:val="auto"/>
                        <w:lang w:val="en-US" w:bidi="ar-EG"/>
                      </w:rPr>
                      <w:t>الإبـــداع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1830</wp:posOffset>
              </wp:positionH>
              <wp:positionV relativeFrom="paragraph">
                <wp:posOffset>209550</wp:posOffset>
              </wp:positionV>
              <wp:extent cx="7214235" cy="94576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0" cy="9457560"/>
                        <a:chOff x="0" y="0"/>
                        <a:chExt cx="7214400" cy="9457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74320" cy="9427320"/>
                        </a:xfrm>
                      </wpg:grpSpPr>
                      <pic:pic xmlns:pic="http://schemas.openxmlformats.org/drawingml/2006/picture">
                        <pic:nvPicPr>
                          <pic:cNvPr id="28" name="10568898_815874731770582_6780725118298621451_n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6200000">
                            <a:off x="3600" y="49536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10568898_815874731770582_6780725118298621451_n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16200000">
                            <a:off x="3600" y="37094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10568898_815874731770582_6780725118298621451_n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16200000">
                            <a:off x="3600" y="39517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10568898_815874731770582_6780725118298621451_n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rot="16200000">
                            <a:off x="3240" y="420516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10568898_815874731770582_6780725118298621451_n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 rot="16200000">
                            <a:off x="3600" y="44467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10568898_815874731770582_6780725118298621451_n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6200000">
                            <a:off x="3600" y="47116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10568898_815874731770582_6780725118298621451_n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 rot="16200000">
                            <a:off x="3240" y="520704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10568898_815874731770582_6780725118298621451_n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 rot="16200000">
                            <a:off x="3600" y="54489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10568898_815874731770582_6780725118298621451_n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6200000">
                            <a:off x="3240" y="570312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10568898_815874731770582_6780725118298621451_n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rot="16200000">
                            <a:off x="3600" y="59446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10568898_815874731770582_6780725118298621451_n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rot="16200000">
                            <a:off x="3600" y="61862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10568898_815874731770582_6780725118298621451_n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 rot="16200000">
                            <a:off x="3240" y="642888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10568898_815874731770582_6780725118298621451_n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6200000">
                            <a:off x="3600" y="66877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10568898_815874731770582_6780725118298621451_n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 rot="16200000">
                            <a:off x="17640" y="2502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10568898_815874731770582_6780725118298621451_n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 rot="16200000">
                            <a:off x="14400" y="-28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10568898_815874731770582_6780725118298621451_n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 rot="16200000">
                            <a:off x="14400" y="4881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10568898_815874731770582_6780725118298621451_n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16200000">
                            <a:off x="14400" y="7300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10568898_815874731770582_6780725118298621451_n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6200000">
                            <a:off x="14040" y="98388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10568898_815874731770582_6780725118298621451_n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16200000">
                            <a:off x="14400" y="12254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10568898_815874731770582_6780725118298621451_n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 rot="16200000">
                            <a:off x="14400" y="14904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10568898_815874731770582_6780725118298621451_n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16200000">
                            <a:off x="14400" y="17323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10568898_815874731770582_6780725118298621451_n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16200000">
                            <a:off x="14040" y="198720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10568898_815874731770582_6780725118298621451_n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 rot="16200000">
                            <a:off x="14400" y="22280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10568898_815874731770582_6780725118298621451_n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rot="16200000">
                            <a:off x="14040" y="248256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10568898_815874731770582_6780725118298621451_n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 rot="16200000">
                            <a:off x="14400" y="27241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10568898_815874731770582_6780725118298621451_n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16200000">
                            <a:off x="14400" y="29660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10568898_815874731770582_6780725118298621451_n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 rot="16200000">
                            <a:off x="14040" y="320904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10568898_815874731770582_6780725118298621451_n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6200000">
                            <a:off x="14400" y="34671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10568898_815874731770582_6780725118298621451_n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 rot="16200000">
                            <a:off x="17640" y="71830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10568898_815874731770582_6780725118298621451_n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6200000">
                            <a:off x="17640" y="69411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10568898_815874731770582_6780725118298621451_n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 rot="16200000">
                            <a:off x="17280" y="743652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10568898_815874731770582_6780725118298621451_n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6200000">
                            <a:off x="17640" y="76784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10568898_815874731770582_6780725118298621451_n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 rot="16200000">
                            <a:off x="17280" y="793260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10568898_815874731770582_6780725118298621451_n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16200000">
                            <a:off x="17640" y="81741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10568898_815874731770582_6780725118298621451_n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16200000">
                            <a:off x="17640" y="84157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10568898_815874731770582_6780725118298621451_n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 rot="16200000">
                            <a:off x="17280" y="865836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10568898_815874731770582_6780725118298621451_n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 rot="16200000">
                            <a:off x="17640" y="89172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10568898_815874731770582_6780725118298621451_n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16200000">
                            <a:off x="17640" y="91706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6941160" y="29880"/>
                          <a:ext cx="272880" cy="9427680"/>
                        </a:xfrm>
                      </wpg:grpSpPr>
                      <pic:pic xmlns:pic="http://schemas.openxmlformats.org/drawingml/2006/picture">
                        <pic:nvPicPr>
                          <pic:cNvPr id="66" name="10568898_815874731770582_6780725118298621451_n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 rot="5400000">
                            <a:off x="16200" y="42145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10568898_815874731770582_6780725118298621451_n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 rot="5400000">
                            <a:off x="16200" y="54583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10568898_815874731770582_6780725118298621451_n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 rot="5400000">
                            <a:off x="16200" y="52164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10568898_815874731770582_6780725118298621451_n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 rot="5400000">
                            <a:off x="16560" y="496224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10568898_815874731770582_6780725118298621451_n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5400000">
                            <a:off x="16200" y="47210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10568898_815874731770582_6780725118298621451_n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5400000">
                            <a:off x="16200" y="44564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10568898_815874731770582_6780725118298621451_n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 rot="5400000">
                            <a:off x="16560" y="395928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10568898_815874731770582_6780725118298621451_n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 rot="5400000">
                            <a:off x="16200" y="37184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10568898_815874731770582_6780725118298621451_n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 rot="5400000">
                            <a:off x="16560" y="346428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10568898_815874731770582_6780725118298621451_n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 rot="5400000">
                            <a:off x="16200" y="32230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10568898_815874731770582_6780725118298621451_n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 rot="5400000">
                            <a:off x="16200" y="29811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10568898_815874731770582_6780725118298621451_n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 rot="5400000">
                            <a:off x="16560" y="273780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10568898_815874731770582_6780725118298621451_n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 rot="5400000">
                            <a:off x="16200" y="24800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10568898_815874731770582_6780725118298621451_n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5400000">
                            <a:off x="2880" y="89179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10568898_815874731770582_6780725118298621451_n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 rot="5400000">
                            <a:off x="6120" y="91713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10568898_815874731770582_6780725118298621451_n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 rot="5400000">
                            <a:off x="6120" y="86796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10568898_815874731770582_6780725118298621451_n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 rot="5400000">
                            <a:off x="6120" y="84376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10568898_815874731770582_6780725118298621451_n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rot="5400000">
                            <a:off x="6480" y="818352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10568898_815874731770582_6780725118298621451_n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 rot="5400000">
                            <a:off x="6120" y="79423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10568898_815874731770582_6780725118298621451_n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 rot="5400000">
                            <a:off x="6120" y="76777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10568898_815874731770582_6780725118298621451_n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 rot="5400000">
                            <a:off x="6120" y="74358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10568898_815874731770582_6780725118298621451_n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5400000">
                            <a:off x="6480" y="718020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10568898_815874731770582_6780725118298621451_n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 rot="5400000">
                            <a:off x="6120" y="69393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10568898_815874731770582_6780725118298621451_n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 rot="5400000">
                            <a:off x="6480" y="668484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10568898_815874731770582_6780725118298621451_n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 rot="5400000">
                            <a:off x="6120" y="64440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10568898_815874731770582_6780725118298621451_n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 rot="5400000">
                            <a:off x="6120" y="62020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10568898_815874731770582_6780725118298621451_n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 rot="5400000">
                            <a:off x="6480" y="595836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10568898_815874731770582_6780725118298621451_n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 rot="5400000">
                            <a:off x="6120" y="57009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10568898_815874731770582_6780725118298621451_n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 rot="5400000">
                            <a:off x="2880" y="198432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10568898_815874731770582_6780725118298621451_n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5400000">
                            <a:off x="2880" y="222624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10568898_815874731770582_6780725118298621451_n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rot="5400000">
                            <a:off x="3240" y="172980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10568898_815874731770582_6780725118298621451_n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 rot="5400000">
                            <a:off x="2880" y="148896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10568898_815874731770582_6780725118298621451_n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 rot="5400000">
                            <a:off x="3240" y="123408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10568898_815874731770582_6780725118298621451_n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rot="5400000">
                            <a:off x="2880" y="9936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10568898_815874731770582_6780725118298621451_n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 rot="5400000">
                            <a:off x="2880" y="7516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10568898_815874731770582_6780725118298621451_n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rot="5400000">
                            <a:off x="3240" y="508320"/>
                            <a:ext cx="252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10568898_815874731770582_6780725118298621451_n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 rot="5400000">
                            <a:off x="2880" y="25020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10568898_815874731770582_6780725118298621451_n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 rot="5400000">
                            <a:off x="2880" y="-2880"/>
                            <a:ext cx="25344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.2pt;margin-top:16.2pt;width:567.45pt;height:745.25pt" coordorigin="1064,324" coordsize="11349,14905">
              <v:group id="shape_0" style="position:absolute;left:1064;top:324;width:421;height:14856">
                <v:shape id="shape_0" ID="10568898_815874731770582_6780725118298621451_n" stroked="f" o:allowincell="f" style="position:absolute;left:1064;top:8131;width:398;height:408;mso-wrap-style:none;v-text-anchor:middle;rotation:270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6172;width:398;height:408;mso-wrap-style:none;v-text-anchor:middle;rotation:270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6553;width:398;height:408;mso-wrap-style:none;v-text-anchor:middle;rotation:270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3;top:6953;width:397;height:408;mso-wrap-style:none;v-text-anchor:middle;rotation:270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7333;width:398;height:408;mso-wrap-style:none;v-text-anchor:middle;rotation:270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7750;width:398;height:408;mso-wrap-style:none;v-text-anchor:middle;rotation:270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3;top:8531;width:397;height:408;mso-wrap-style:none;v-text-anchor:middle;rotation:270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8911;width:398;height:408;mso-wrap-style:none;v-text-anchor:middle;rotation:270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3;top:9312;width:397;height:408;mso-wrap-style:none;v-text-anchor:middle;rotation:270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9692;width:398;height:408;mso-wrap-style:none;v-text-anchor:middle;rotation:270;mso-position-horizont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10072;width:398;height:408;mso-wrap-style:none;v-text-anchor:middle;rotation:270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3;top:10455;width:397;height:408;mso-wrap-style:none;v-text-anchor:middle;rotation:270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64;top:10862;width:398;height:408;mso-wrap-style:none;v-text-anchor:middle;rotation:270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724;width:398;height:408;mso-wrap-style:none;v-text-anchor:middle;rotation:270;mso-position-horizontal-relative:pag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325;width:398;height:408;mso-wrap-style:none;v-text-anchor:middle;rotation:270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1099;width:398;height:408;mso-wrap-style:none;v-text-anchor:middle;rotation:270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1480;width:398;height:408;mso-wrap-style:none;v-text-anchor:middle;rotation:270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0;top:1880;width:397;height:408;mso-wrap-style:none;v-text-anchor:middle;rotation:270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2260;width:398;height:408;mso-wrap-style:none;v-text-anchor:middle;rotation:270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2677;width:398;height:408;mso-wrap-style:none;v-text-anchor:middle;rotation:270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3058;width:398;height:408;mso-wrap-style:none;v-text-anchor:middle;rotation:270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0;top:3460;width:397;height:408;mso-wrap-style:none;v-text-anchor:middle;rotation:270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3839;width:398;height:408;mso-wrap-style:none;v-text-anchor:middle;rotation:270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0;top:4240;width:397;height:408;mso-wrap-style:none;v-text-anchor:middle;rotation:270;mso-position-horizont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4620;width:398;height:408;mso-wrap-style:none;v-text-anchor:middle;rotation:270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5001;width:398;height:408;mso-wrap-style:none;v-text-anchor:middle;rotation:270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0;top:5384;width:397;height:408;mso-wrap-style:none;v-text-anchor:middle;rotation:270;mso-position-horizont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1;top:5790;width:398;height:408;mso-wrap-style:none;v-text-anchor:middle;rotation:270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1642;width:398;height:408;mso-wrap-style:none;v-text-anchor:middle;rotation:270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1261;width:398;height:408;mso-wrap-style:none;v-text-anchor:middle;rotation:270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5;top:12042;width:397;height:408;mso-wrap-style:none;v-text-anchor:middle;rotation:270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2422;width:398;height:408;mso-wrap-style:none;v-text-anchor:middle;rotation:270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5;top:12823;width:397;height:408;mso-wrap-style:none;v-text-anchor:middle;rotation:270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3203;width:398;height:408;mso-wrap-style:none;v-text-anchor:middle;rotation:270;mso-position-horizont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3583;width:398;height:408;mso-wrap-style:none;v-text-anchor:middle;rotation:270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5;top:13966;width:397;height:408;mso-wrap-style:none;v-text-anchor:middle;rotation:270;mso-position-horizont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4373;width:398;height:408;mso-wrap-style:none;v-text-anchor:middle;rotation:270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086;top:14772;width:398;height:408;mso-wrap-style:none;v-text-anchor:middle;rotation:270;mso-position-horizontal-relative:page" type="_x0000_t75">
                  <v:imagedata r:id="rId170" o:detectmouseclick="t"/>
                  <v:stroke color="#3465a4" joinstyle="round" endcap="flat"/>
                  <w10:wrap type="none"/>
                </v:shape>
              </v:group>
              <v:group id="shape_0" style="position:absolute;left:11993;top:372;width:420;height:14857">
                <v:shape id="shape_0" ID="10568898_815874731770582_6780725118298621451_n" stroked="f" o:allowincell="f" style="position:absolute;left:12015;top:7014;width:398;height:408;mso-wrap-style:none;v-text-anchor:middle;rotation:90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8973;width:398;height:408;mso-wrap-style:none;v-text-anchor:middle;rotation:90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8592;width:398;height:408;mso-wrap-style:none;v-text-anchor:middle;rotation:90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8192;width:397;height:408;mso-wrap-style:none;v-text-anchor:middle;rotation:90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7812;width:398;height:408;mso-wrap-style:none;v-text-anchor:middle;rotation:90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7395;width:398;height:408;mso-wrap-style:none;v-text-anchor:middle;rotation:90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6613;width:397;height:408;mso-wrap-style:none;v-text-anchor:middle;rotation:90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6233;width:398;height:408;mso-wrap-style:none;v-text-anchor:middle;rotation:90;mso-position-horizontal-relative:pag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5833;width:397;height:408;mso-wrap-style:none;v-text-anchor:middle;rotation:90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5453;width:398;height:408;mso-wrap-style:none;v-text-anchor:middle;rotation:90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5072;width:398;height:408;mso-wrap-style:none;v-text-anchor:middle;rotation:90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4689;width:397;height:408;mso-wrap-style:none;v-text-anchor:middle;rotation:90;mso-position-horizont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2015;top:4283;width:398;height:408;mso-wrap-style:none;v-text-anchor:middle;rotation:90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14421;width:398;height:408;mso-wrap-style:none;v-text-anchor:middle;rotation:90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4820;width:398;height:408;mso-wrap-style:none;v-text-anchor:middle;rotation:90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4046;width:398;height:408;mso-wrap-style:none;v-text-anchor:middle;rotation:90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3665;width:398;height:408;mso-wrap-style:none;v-text-anchor:middle;rotation:90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3265;width:397;height:408;mso-wrap-style:none;v-text-anchor:middle;rotation:90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2885;width:398;height:408;mso-wrap-style:none;v-text-anchor:middle;rotation:90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2468;width:398;height:408;mso-wrap-style:none;v-text-anchor:middle;rotation:90;mso-position-horizont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2087;width:398;height:408;mso-wrap-style:none;v-text-anchor:middle;rotation:90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1685;width:397;height:408;mso-wrap-style:none;v-text-anchor:middle;rotation:90;mso-position-horizont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1305;width:398;height:408;mso-wrap-style:none;v-text-anchor:middle;rotation:90;mso-position-horizont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0905;width:397;height:408;mso-wrap-style:none;v-text-anchor:middle;rotation:90;mso-position-horizont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0525;width:398;height:408;mso-wrap-style:none;v-text-anchor:middle;rotation:90;mso-position-horizont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10144;width:398;height:408;mso-wrap-style:none;v-text-anchor:middle;rotation:90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9761;width:397;height:408;mso-wrap-style:none;v-text-anchor:middle;rotation:90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9;top:9355;width:398;height:408;mso-wrap-style:none;v-text-anchor:middle;rotation:90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3502;width:398;height:408;mso-wrap-style:none;v-text-anchor:middle;rotation:90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3883;width:398;height:408;mso-wrap-style:none;v-text-anchor:middle;rotation:90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3102;width:397;height:408;mso-wrap-style:none;v-text-anchor:middle;rotation:90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2722;width:398;height:408;mso-wrap-style:none;v-text-anchor:middle;rotation:90;mso-position-horizont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2321;width:397;height:408;mso-wrap-style:none;v-text-anchor:middle;rotation:90;mso-position-horizontal-relative:pag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1942;width:398;height:408;mso-wrap-style:none;v-text-anchor:middle;rotation:90;mso-position-horizontal-relative:pag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1561;width:398;height:408;mso-wrap-style:none;v-text-anchor:middle;rotation:90;mso-position-horizontal-relative:page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1178;width:397;height:408;mso-wrap-style:none;v-text-anchor:middle;rotation:90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771;width:398;height:408;mso-wrap-style:none;v-text-anchor:middle;rotation:90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10568898_815874731770582_6780725118298621451_n" stroked="f" o:allowincell="f" style="position:absolute;left:11994;top:372;width:398;height:408;mso-wrap-style:none;v-text-anchor:middle;rotation:90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18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ull">
    <w:name w:val="nul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7:00Z</dcterms:created>
  <dc:creator>ME</dc:creator>
  <dc:description/>
  <dc:language>en-US</dc:language>
  <cp:lastModifiedBy>Aloostaz</cp:lastModifiedBy>
  <cp:lastPrinted>2015-05-13T01:50:00Z</cp:lastPrinted>
  <dcterms:modified xsi:type="dcterms:W3CDTF">2016-03-18T21:27:00Z</dcterms:modified>
  <cp:revision>2</cp:revision>
  <dc:subject/>
  <dc:title>تدريبات نحوية للصف الثاني الثانوي</dc:title>
</cp:coreProperties>
</file>