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ولا البلا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إن الهلال مع الصليب توحدا           بهما يسود مدى الزمان وفاق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ن راح يعبث أو يبث سمومه          هو فى الحقيقة مارق أفاق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مسلمون وقبط مصر كلاهما       عند الشدائد إن حللن رفاقِ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تعانق الفكر والوجدان فى الأبيات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ضح ذ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ا نوع الخيال ف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سمو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، وما قيمته الفنية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ا القيمة التعبيرية ل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رف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ثانيا الأد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بم تعلل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يعد شوقى من رواد التجد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هتمام الديوانين بوضع عناوين لدواوين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ا الذى ترتب على تخلص الديوانيين من تأثير الآداب القديمة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لمطران مآخذ نقدية على من سبقه من الشعر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ضح ذلك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للبارودى تلاميذ كثر من طرق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ضح                             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عرف المق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ثالثا من كتاب الأي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بم تعل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نصرة والد الصبى له على خصوم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عدم ثبات الطلاب حول الشيخ المرصفى إلا نفر قل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          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كان للشنقيطى رأى غريب فما هو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وذى غرور صاحبنا بعد عودته لقري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ضح ذ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تولى درس تفسير القرآن بعد وفاة الشيخ الإم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شيخ الشربين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شيخ بخي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شيخ حسو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ختر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رابعا القراء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ن موض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إرادة التغي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نخطو خطوة أخرى فنقول إنه إذا كان لا إرادة بغير فعل فكذلك لا فعل بدون تغيير وسواء كان التغيير ضئيلاً أو جسيماً فهو تغيير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ختر مما بين الأقو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numPr>
          <w:ilvl w:val="0"/>
          <w:numId w:val="1"/>
        </w:numPr>
        <w:ind w:left="-395" w:right="142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رادف ضئيلا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حقير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صغير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باهت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جمع جسيما هو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جسا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جسا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جسو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قابل تغيير هو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إطال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إدام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تثبي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   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فعل 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ضح ذلك مدللا 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؟   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تى ينعدم التعارض بين حرية الفرد وبين مسايرته للمجموع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بم يقاس ما نريده لحياتنا ؟ وكيف نغير وجه الحياة بأسرها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ن موض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نصيب العرب من حضارة العا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:-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صح اعتبار نلاحظه في النظر إلى نصيب العرب من حضارة العالم هو هذا الاعتبار الذي يعود بنا إلى الأصول العريقة منذ أقدم العهود التاريخ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ختر مما بين الأقو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-395" w:right="142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رادف العر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بائدة – الأصيلة – الخال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جمع نص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نصاب – نصب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نص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قابل نلاحظ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نهمله – نغفل عنه – ننسا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لِمَ يعد الاعتبار المذكور فى الفقرة هو أصح الاعتبارات 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ا الظاهرة العجيبة فى بقاء الحضارات فيما يخص التقويم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عل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يُظن أن الأدب الأوربى غير متأثر بالأدب العرب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خامسا النصو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ن ن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كافل الاجتماع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:-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كانت جزيرة العرب إبَّان الدعوة العظمى مثلاً محزناً لما يجنيه الفقر على بني الإنسان من تَضْرية الغرائز وتمزيق العلائق ومعاناة الغزو ومكابدة الحرم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.......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ات فى جمل تامة مراد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يجن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، مض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ج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لماذا اختار الله جزيرة العرب الشحيحة لكفاح الفقر؟   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اذا أفاد العطف فى الفقرة السابقة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ا الخيال فى قول الكا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يجنيه الفق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لو أدى الناس حقوق الله لاستقر السلام وانتشر الحب وتذوق الناس نعيم السماء وسعادة الأ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كتب من النص ما يحمل هذا المعن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ن ن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فى رثاء م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شِيـَمٌ غـُرٌّ رَضـِيـَّاتٌ عِــذابْ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حـِجـَا يَنْفـُـذُ بِالرَّأْيِ الصَّوَابْ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َذَكَاءٌ أَلْـمَــعـِيٌّ كـَالشـِّهـَابْ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َجَــــمَــالٌ قـُدْسِـيٌّ لا يُعَابْ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كُلُّ هَذَا فِي التُّرَابْ؟ آهِ مِنْ هَذَا التُّرَابْ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ات مراد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حج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، مقا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قدس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، م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غ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تنوع جمال مى بين الحسى والمعنوى ، وضح ذلك من خلال الأسطر الشع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حملت 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آ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دلالات عدة ، وضح ذ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ا الخيال ف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شيم غ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  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لن تعيد ما سلبته أيها التراب ولكن عطاء مى باق وخالد ، اكتب ما يحمل هذا المع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ا الغرض الشعرى للنص ؟ وما نوع التجربة فيه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ن نص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مس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يا للغروب وما به من عَبـــــــرة           للمستهام وعِبرة للرائـــــــــي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و ليس نزعاً للنهار وصرعــــة            للشمس بين مآتم الأضـــــواء؟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لقد ذكرتك والنهار مــــــــودع               والقلب بين مهابة ورجـــــــــاء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ات مراد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عَب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، مقا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صر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، ج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نه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شاعر مغرق فى التأمل ،شديد الإخلاص ، وضح ذلك من خلال الأب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يهما أجمل ولماذا؟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لقد ذكرتك      أم          ولقد تذكرتك</w:t>
      </w:r>
    </w:p>
    <w:p>
      <w:pPr>
        <w:pStyle w:val="ListParagraph"/>
        <w:ind w:left="-39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آتم الأضواء      أم         جنائز الأضواء</w:t>
      </w:r>
    </w:p>
    <w:p>
      <w:pPr>
        <w:pStyle w:val="ListParagraph"/>
        <w:ind w:left="-39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ا مصدر الموسيقى فى البيت الأول ؟</w:t>
      </w:r>
    </w:p>
    <w:p>
      <w:pPr>
        <w:pStyle w:val="ListParagraph"/>
        <w:ind w:left="-39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ضح ملامح التجديد والمحافظة عند مطر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سادسا النح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إن لكل إنسان فى حيات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طموح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يسعى ليحقق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باذ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فى ذلك كل جهده، والحياة مملوءة بعوائق 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حص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لها ، وما ز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عائ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إلا بجهد صاحبه ،فقم بواجبك طالب العلم خير قي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يتحق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هدفك ، ولسنا نريد لك فى دنياك إلا أن توف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عرب ما تحته خط فيما سبق 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ستخرج من الفق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جملة وقعت خبرا لناسخ وبين مح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نائبا عن المفعول المطلق وبين سبب نياب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عمولا لاسم الفاعل وأعر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نعتا جملة وبين مح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ضميرا فى محل رفع ، وآخر فى محل نص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صدرا مؤولا وبين مح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-395" w:right="142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سما مقصورا واجمعه جمعا سال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فعلا جائز التوكيد وأكد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تصبح الأعلى قدرا عندما تسمو بخلقك وترد أمانت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خاطب بالعبارة الجمع بنوعيه وزن الأفع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كشف فى معجمك عن 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حيا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Spacing"/>
        <w:jc w:val="righ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sz w:val="36"/>
          <w:sz w:val="36"/>
          <w:szCs w:val="36"/>
          <w:rtl w:val="true"/>
          <w:lang w:bidi="ar-EG"/>
        </w:rPr>
        <w:t>محمود الشيخ محمد النجارى</w:t>
      </w:r>
    </w:p>
    <w:p>
      <w:pPr>
        <w:pStyle w:val="NoSpacing"/>
        <w:jc w:val="righ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lang w:bidi="ar-EG"/>
        </w:rPr>
        <w:t>01221288974</w:t>
      </w:r>
    </w:p>
    <w:p>
      <w:pPr>
        <w:pStyle w:val="NoSpacing"/>
        <w:jc w:val="righ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مدرسة الحاج حداد الثانوية بإدفا</w:t>
      </w:r>
    </w:p>
    <w:p>
      <w:pPr>
        <w:pStyle w:val="Normal"/>
        <w:spacing w:before="0" w:after="200"/>
        <w:ind w:left="-755" w:right="-567" w:hanging="0"/>
        <w:rPr>
          <w:sz w:val="30"/>
          <w:szCs w:val="30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624" w:right="1440" w:gutter="0" w:header="0" w:top="90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5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5" w:hanging="180"/>
      </w:pPr>
      <w:rPr/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0"/>
        </w:tabs>
        <w:ind w:left="-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65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0e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0e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a98"/>
    <w:pPr>
      <w:spacing w:before="0" w:after="200"/>
      <w:ind w:left="720" w:hanging="0"/>
      <w:contextualSpacing/>
      <w:jc w:val="both"/>
    </w:pPr>
    <w:rPr>
      <w:rFonts w:ascii="Calibri" w:hAnsi="Calibri" w:eastAsia="Times New Roman" w:cs="Arial"/>
      <w:sz w:val="20"/>
      <w:szCs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0e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0e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534d8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D71C1-870E-4DD7-98F2-7DDC07E61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3</Pages>
  <Words>681</Words>
  <Characters>3885</Characters>
  <CharactersWithSpaces>4557</CharactersWithSpaces>
  <Paragraphs>9</Paragraphs>
  <Company>mmmmmmmm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59:00Z</dcterms:created>
  <dc:creator>أ/ محمود النجــــــــارى</dc:creator>
  <dc:description/>
  <dc:language>en-US</dc:language>
  <cp:lastModifiedBy>Owner</cp:lastModifiedBy>
  <cp:lastPrinted>2015-02-03T22:20:00Z</cp:lastPrinted>
  <dcterms:modified xsi:type="dcterms:W3CDTF">2017-05-22T21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