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ع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ـــ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لس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آث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. 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ؤ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ح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يف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وار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ع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ف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ث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م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كر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ث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طب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توا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د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و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ح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ر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اظ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ل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ر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ه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إط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ق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تلا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ـ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وع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ب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ق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ئ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ق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ا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سم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سماء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ا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أ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ق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زنه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ئ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ظ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الصبى يستدل على بزوغ الفجر بـ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صوات الديكة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صوات الدجاج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صوت المؤذنين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 النساء يتغني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قبل سيدنا إلى الكتاب مسرورا لأ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الد الصبى منحه مكافأة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اد الصبى التلاو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حفظ الصبيان القرآن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عين سيدنا فى الأزهر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عتمد الكاتب فى تصوير عالمه القصصى على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حاسة البصر والسمع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حاسة البصر والشم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حاسة اللمس والسمع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حاسة البصر واللمس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عل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يق الصبى من صاحبة الخز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 الصبى بالفخر على أقرانه فترة انقطاعه عن الكت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ضح المقصود من قول الكات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ن من الخطل والحمق الاطمئنان إلى وعيد الرجال وما يأخذون به أنفسهم من عه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ما العهد الذي أخذه سيدنا عل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ريف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ل ما يلي من السمات الأسلوبية لطه حسين ما عد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حدث إلي قارئه أكثر مما يكتب إلي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ثر من اللوازم الأسلوب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حدث عن نفسه بضمير الغائ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طي رأيا قاطعا في كل مسألة يتحدث عن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 سيدنا إلى الكتاب من الغد مسرورا ؛ 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د الصبى منحه مكافأ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جاد الصبى التلا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حفظ الصبيان القرآن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عين سيدنا فى الأزه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الكاتب فى طفولته يتمنى نزول القناة  لأن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حب الاستحمام فيها فى شم النسيم   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ليعثر على نقوده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لتلتهمه سمكة ويحصل على خاتم سليمان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ليبحث عن صغار الأسماك فى قاع القناة</w:t>
      </w:r>
      <w:r>
        <w:rPr>
          <w:rFonts w:cs="Calibri"/>
          <w:color w:val="000000"/>
          <w:sz w:val="24"/>
          <w:sz w:val="24"/>
          <w:szCs w:val="28"/>
          <w:rtl w:val="true"/>
          <w:lang w:bidi="ar-EG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 كان الصبي يدرك بزوغ  الفجر 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 وجه الغرابة من تعجُّبه من ذاكرة الطفولة 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ِمَ ذكر الصبي أنه لم يكن خلي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قب الشيخ 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َ كان صبيان الكتاب يعجبون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ف سلوك الصبي مع رفاقه بعد انقطاعه عن 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 الذي تعلمه خلال هذا الأسبوع من عودته إلى الكتاب ؟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Calibri"/>
          <w:color w:val="333333"/>
          <w:sz w:val="24"/>
          <w:szCs w:val="28"/>
          <w:rtl w:val="true"/>
          <w:lang w:bidi="ar-EG"/>
        </w:rPr>
        <w:t xml:space="preserve">   </w:t>
      </w:r>
      <w:r>
        <w:rPr>
          <w:rFonts w:cs="SKR HEAD1"/>
          <w:color w:val="333333"/>
          <w:sz w:val="24"/>
          <w:sz w:val="24"/>
          <w:szCs w:val="28"/>
          <w:rtl w:val="true"/>
          <w:lang w:bidi="ar-EG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 دافع الصبي للدراسة في الأزهر بحثاً 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كانة يتيه ب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حبة يرتاح إلي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كان يأوي إلي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زيارة أولياء الله الصالحي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رف الصبى الأحــــــــــــلام المروعة ب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فاة أخته الصغرى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وفاة أخيه الطبيب الأزهرى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خوفه من امتحان الأستاذ محمد لطيف 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وفاة جده وجدته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يف ينظر الأطفا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هم صغار الس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 آبائهم 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لماذا كان الشيخ في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يلة إصابة ابنه بمرض الكول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خليقاً بالإعج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095</wp:posOffset>
                </wp:positionH>
                <wp:positionV relativeFrom="paragraph">
                  <wp:posOffset>149860</wp:posOffset>
                </wp:positionV>
                <wp:extent cx="237490" cy="297180"/>
                <wp:effectExtent l="8255" t="8255" r="8890" b="13017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ب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9.85pt;margin-top:11.8pt;width:18.65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ب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0810</wp:posOffset>
                </wp:positionH>
                <wp:positionV relativeFrom="paragraph">
                  <wp:posOffset>149860</wp:posOffset>
                </wp:positionV>
                <wp:extent cx="158115" cy="219710"/>
                <wp:effectExtent l="8890" t="8255" r="8255" b="1587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10.3pt;margin-top:11.8pt;width:12.4pt;height:17.2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شرت تلك السيرة الذاتية ابتداءً في 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4145</wp:posOffset>
                </wp:positionH>
                <wp:positionV relativeFrom="paragraph">
                  <wp:posOffset>22860</wp:posOffset>
                </wp:positionV>
                <wp:extent cx="215265" cy="245745"/>
                <wp:effectExtent l="8890" t="8890" r="8255" b="825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4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-11.35pt;margin-top:1.8pt;width:16.9pt;height:19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0645</wp:posOffset>
                </wp:positionH>
                <wp:positionV relativeFrom="paragraph">
                  <wp:posOffset>22860</wp:posOffset>
                </wp:positionV>
                <wp:extent cx="193675" cy="228600"/>
                <wp:effectExtent l="8890" t="8255" r="8255" b="188595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06.35pt;margin-top:1.8pt;width:15.2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ه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عي الإسلامي             روز اليوس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8106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6955</wp:posOffset>
                </wp:positionH>
                <wp:positionV relativeFrom="paragraph">
                  <wp:posOffset>146050</wp:posOffset>
                </wp:positionV>
                <wp:extent cx="193040" cy="167005"/>
                <wp:effectExtent l="8255" t="8890" r="8890" b="240665"/>
                <wp:wrapNone/>
                <wp:docPr id="5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ب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81.65pt;margin-top:11.5pt;width:15.15pt;height:1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ب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فرح الصبي بخروجه للسياج بعد أن يتعشي الناس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405</wp:posOffset>
                </wp:positionH>
                <wp:positionV relativeFrom="paragraph">
                  <wp:posOffset>29210</wp:posOffset>
                </wp:positionV>
                <wp:extent cx="158115" cy="158115"/>
                <wp:effectExtent l="8890" t="8890" r="8255" b="6413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-5.15pt;margin-top:2.3pt;width:12.4pt;height:1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4405</wp:posOffset>
                </wp:positionH>
                <wp:positionV relativeFrom="paragraph">
                  <wp:posOffset>11430</wp:posOffset>
                </wp:positionV>
                <wp:extent cx="158115" cy="175895"/>
                <wp:effectExtent l="8890" t="8890" r="8255" b="52705"/>
                <wp:wrapNone/>
                <wp:docPr id="7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75.15pt;margin-top:0.9pt;width:12.4pt;height:13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5035</wp:posOffset>
                </wp:positionH>
                <wp:positionV relativeFrom="paragraph">
                  <wp:posOffset>20955</wp:posOffset>
                </wp:positionV>
                <wp:extent cx="193675" cy="227965"/>
                <wp:effectExtent l="8890" t="8890" r="8255" b="188595"/>
                <wp:wrapNone/>
                <wp:docPr id="8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172.05pt;margin-top:1.65pt;width:15.2pt;height:17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عبه مع 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ماعه للشاعر          مشاهدته الأرانب             هروبه من سائل يؤذي ع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{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}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{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}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 رجح الصبي الوقت الذي خرج فيه بأنه فجرا أو عشاء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 الموانع التي كان يري الصبي أنها تمنعه من الذهاب للقنا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متي تعلم الصبي الاحتياط في اللفظ وعدم الاطمئنان إلي وعيد الرج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 علل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ختلف نداء سيدنا للصبي بي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{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ا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}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أجب عن أ أو 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ف لحظة امتحان الصبي التي جعلته يصف اليوم بالمشئ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ما الدروس التي تعلمها الصبي بعد أن أمره أبوه بالعودة إلي الكتاب؟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 الأيا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حديث أملاه الكاتب وقت فراغه بسبب ؟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قضاء وقت فراغه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اقناع بفائدة  التعليم الأزهري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ليتخلص من همومه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ليأخذ أجر الكتابة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 بعد فشل الصبي في التلاوة أمام أبيه توجه باللوم ل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بيه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سيدنا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نفسه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 يدري أيهم أحق باللو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{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}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{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}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 الصبي خامس من أشقائه والسابع من إخوته  إلا أنه له مكان خاص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 متي تحولت حفيظة الصبي إلي حزن دف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م علل الصبي غرابة ذاكرة الأطفال؟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 عل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 تدم سعادة الصبي بانقطاعه عـن 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أجب عن أ أو 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 تحمل الصبي ما سيلقاه من لوم سيدنا والعريف حال عودته ل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ول الصبي إلي الحافة الأخري من القناة أوحد فجوة بين التوقعات والواقع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ل مما يأتي كان سببا في ترجيح وقت خروج الصبي أنه في فجر أو عشاء ما عد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مع حركة خفي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آنس هواء خفيف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س نورا خافت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ى أشخاصا قليل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سورة التى تبدأ بقوله تعال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طس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ى س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نكبو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م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عرا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صص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قبل سيدنا من الغد إلى الكتاب مسرورا ، ودعا الصبى بلقب الشيخ هذه المرة ؛ لأنه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 أمام أبوي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ترضاه لأمر القراء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ضى عنه بحفظه القرآ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ذ عليه العه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فقط من هذا السؤا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ـ عل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إلقاء الصبى اللحاف عن وجهه فى خيفة وتردد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 ـ الحزن الصامت العميق الذى جاء بعد غضب كان له ما يبرره لدى الصب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ضح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شترط شيخ الكتاب على الصبى شرطا بعد تحقق عهد الصبى ل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ما هو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كر الصبى حالتين لهبوط العفاريت تحت الأرض ، وأربع حالات لصعود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 ذلك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إهمال المعلمين طلابهم له أضرار وخيم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دلل على ذلك من حياة الصب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 كشف الكاتب عن تعدي الفلاح على الأرض الزراعية منذ زم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ضح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عالم الذى كان يرى فى نفسه شيئا من الولاية ه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تب المحكم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احب المذهب المالك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احب المذهب الشافع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                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احب شيخ الطريق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يوم الذى أدرك فيه الصبى أن الدهر قادر على أن يؤلم الناس ويؤذيهم ويحبب ويهون عليهم الحيا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موت أخيه الطبيب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موت أخته الصغر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 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متحانه أمام أبي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متحانه فى الانتساب إلى الأزه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لا تنكس رأسك هكذا ، ولا تأخذ هذا الوجه الحزين ، فتحزن أخاك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قالها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وه الأزهر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الد الصب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خوه الأكب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وه الطبي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فقط من هذا السؤا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ـ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لله أوقات الغداء طوال هذا الأسبوع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 الأسبوع المشار إليه ؟ وماذا كان يحدث فيه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 ـ بم أوصى الصبى قبيل سفر أخيه ؟ ولماذا كانت تقع تلك الوصية من نفسه مواقع تيه وإعجاب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حتى إذا ظفروا منه بذلك ، تقربوا به إلى الرجلين ، وابتغوا به إليهما الوسيل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ام تعود الإشارة ؟ ومن الرجلان ؟ وما الوسيلة المتحدث عنها من وجهة نظرك ؟ وما رأيك فى هذا الأسلوب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صبينا متأثرا بنفسية أهل الري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لماذ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عل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تمجيد كاتب المحكمة لفقه أبى حنيفة ، وتحقيره للفقه المالكى والشافع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فقط من هذا السؤا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ـ عل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أيام من فن السيرة الذاتي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 ـ ما نتيجة تردد الصبى على علماء قريته جميع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فينظر صبينا إلى أولئك وهؤلاء في شئ من الفلسفة كان قد تعود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 أولئك ؟ ومن هؤلاء ؟ وما تلك الفلسفة المقصود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تخير الإجابة الصحيحة لما يلي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ل ما يلي من السمات الأسلوبية لطه حسين ما عد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حدث إلي قارئه أكثر مما يكتب إلي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ثر من اللوازم الأسلوب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حدث عن نفسه بضمير الغائ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طي رأيا قاطعا في كل مسألة يتحدث عن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 سيدنا إلى الكتاب من الغد مسرورا ؛ 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د الصبى منحه مكافأ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جاد الصبى التلاو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فظ الصبيان القرآ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.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ين سيدنا فى الأزه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عبير بـــ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فلسفة النساء الآثم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. 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ؤكد عل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ب النساء للأطفا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ب النساء للحلاق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ره النساء للط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هل النساء فى الريف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نقطة واحدة فقط مما يأت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 كان لزوجة طه حسين فضل عليه وعلى ابنت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ل على ذلك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 شعور الصبى بالفخر على أقرانه فترة انقطاعه عن الكتا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 تغيّرت نفسية الصبي ؟ وما مظاهر ذلك التغيُّر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يق الصبى 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صاحبة الخزا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نقطة واحدة فقط مما يأت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 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 يكن الصبى جديرا بكلمة شيخ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 كيف يعرف الصبي دخول الليل وهو في غرفته بالربع ؟</w:t>
      </w:r>
    </w:p>
    <w:tbl>
      <w:tblPr>
        <w:bidiVisual w:val="true"/>
        <w:tblW w:w="10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768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كان عمر ابنة طه حسين وقت حديث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خمسة سنو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تسع سنو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ثلاث عشرة س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خمس عشرة سن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6061075" cy="5257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ذى منع الفتى الأزهرى من إلقاء خطبة الجمعة ه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خج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كاتب المحك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شيخ الخياط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مام المسج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1.4pt;mso-wrap-distance-left:9pt;mso-wrap-distance-right:0pt;mso-wrap-distance-top:0pt;mso-wrap-distance-bottom:0pt;margin-top:1.7pt;mso-position-vertical-relative:text;margin-left: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9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ذى منع الفتى الأزهرى من إلقاء خطبة الجمعة ه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خج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اتب المحك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شيخ الخياط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مام المسج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9575</wp:posOffset>
                </wp:positionV>
                <wp:extent cx="6099175" cy="5264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كان هذا اليوم مشئوماً حقا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قصود باليوم هن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يوم وفاة أخ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يوم وفاة أخ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دم ذهابه إلى الأزه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فشله فى اختبار القرأن أمام وال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1.45pt;mso-wrap-distance-left:9pt;mso-wrap-distance-right:9pt;mso-wrap-distance-top:0pt;mso-wrap-distance-bottom:0pt;margin-top:32.2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- 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ان هذا اليوم مشئوماً حقا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قصود باليوم هن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وم وفاة أخ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وم وفاة أخ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دم ذهابه إلى الأز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شله فى اختبار القرأن أمام وال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361055" cy="1879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ا رأي الشيخ الخياط في العلم والعلماء 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4.8pt;mso-wrap-distance-left:9pt;mso-wrap-distance-right:0pt;mso-wrap-distance-top:0pt;mso-wrap-distance-bottom:0pt;margin-top:6.8pt;mso-position-vertical-relative:text;margin-left:2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ا رأي الشيخ الخياط في العلم والعلماء 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396740" cy="2438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  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يرى الصبي موت أخته الصغرى جريمة مجتمعي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وضح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19.2pt;mso-wrap-distance-left:9pt;mso-wrap-distance-right:0pt;mso-wrap-distance-top:0pt;mso-wrap-distance-bottom:0pt;margin-top:-2.7pt;mso-position-vertical:center;mso-position-vertical-relative:text;margin-left:1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 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يرى الصبي موت أخته الصغرى جريمة مجتمعي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وضح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564515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10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بم تفسر حر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حاج ع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لى عدم الالتقاء بالطلاب إلا يوم الج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.65pt;mso-wrap-distance-left:9pt;mso-wrap-distance-right:0pt;mso-wrap-distance-top:0pt;mso-wrap-distance-bottom:0pt;margin-top:26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10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بم تفسر حر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حاج ع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 عدم الالتقاء بالطلاب إلا يوم الج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373880" cy="2400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م تفسر  حب الصبي للأزهر فترة ما بعد صلاة الفج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18.9pt;mso-wrap-distance-left:9pt;mso-wrap-distance-right:0pt;mso-wrap-distance-top:0pt;mso-wrap-distance-bottom:0pt;margin-top:-0.5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-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م تفسر  حب الصبي للأزهر فترة ما بعد صلاة الفج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امتحان الشيخ حسين للصبي في كل السور الآتية ما عدا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قصص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نكبو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نم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شعراء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عبير بـــ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يضت وجهي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وحي بـ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ج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علم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شريف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ش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إطلاق الصبي لسانه في الرجلين يدل على أنه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تعقل  الأمور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متهور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محب للكتَاب               مثير للخلافا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دلل على أن الصبي لم يعجبه لقب الشيخ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دلل على أن سيدنا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شيخ الكتا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معلم خبير بفنون التربية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م فسر صديقا الشيخ حسين إخفاق الصبي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طه حسين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في امتحان والده له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م تفسر تحمل الصبي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طه حسين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لشماتة إخوته و والديه منه بعد عودته للكتاب 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سبب صدام الصبى مع أهل القر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لتعصب الدين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لثورة على التقال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الرغبة فى إثبات الذ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لكتاب الذى أنكره الصبى على والد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شرح الكفراو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لمستقصى للزمخشر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دلائل الخير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تراجع الأب عن تنفيذ تهديده للصبى فى البقاء فى القر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قتناعه برأي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تعصبه لابن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افتخاره بابن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لِمَ كان أمر الصبي غريباً في نظرهم؟ هل نجح الصبي في تغيير رأي الناس فيه ولفتهم إ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؟ وما دليلك علي ما تقول؟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قارن بين نظرة أهل القرية لأخى الصبى ، و نظرتهم للصب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ما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سبب اعت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الإمام محمد عبده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كتب الأزهر ؟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و ما سبب اعتراض شيوخ الأزهر على الكتب التى يقترحها؟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   سبب انقطاع الصبي عن الكتاب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نه سافر إلى 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لأنه ترك التعليم     لأن والده أتى له بفقيه أخر      لأنه ذهب إلى الجامع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ـ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عرف الصبى الأحلام المروع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سبب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فاته أخته الصغ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وفاة أخيه          تعنيف الشيخ له           وفات جده وجدت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ـ المراد بــ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يوم المشئو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 حياة الصب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وم وفاة أخية الأكبر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وم نسيانه القرآن الكريم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 وجد أباه يقرأ كتا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ائل الخيرا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.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 أن وجد الأرانب تقفز من فوق السياج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جهشت ابنة الكاتب بالبكاء عندما قص عليها ق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ديب ملك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  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عل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 الصبي يخشى أن يتقدم عن يمينه على شاطئ القناة لمسافة بعيد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 بم وصف الكاتب ذاكرة الإنسان؟ وما دليلك علي ذلك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عل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 الصبي يحب الأزهر في اللحظة التي ين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صلون فيها 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لاة الف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Mudir MT"/>
          <w:b/>
          <w:bCs/>
          <w:spacing w:val="-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الصبى يستدل على بزوغ الفجر بـ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 الديك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</w:t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 الدجاج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 المؤذني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 النساء يتغني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SKR HEAD1"/>
          <w:color w:val="000000"/>
          <w:sz w:val="28"/>
          <w:szCs w:val="28"/>
          <w:rtl w:val="true"/>
          <w:lang w:bidi="ar-E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 سيدنا إلى الكتاب مسرورا لأ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د الصبى منحه مكافأ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جاد الصبى التلاو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فظ الصبيان القرآ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ين سيدنا فى الأزه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 الصبى بالفخر على أقرانه فترة انقطاعه عن الكتا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 تغيّرت نفسية الصبي ؟ وما مظاهر ذلك التغيُّر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 أحس الصبي في طوره الثالث 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 أحب الصبي الأزهر ؟ ولماذ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 ما يلي من السمات الأسلوبية لطه حسين ما عد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تحدث إلي قارئه أكثر مما يكتب إليه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يتحدث عن نفسه بضمير الغائ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كثر من اللوازم الأسلوبية    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يعطي رأيا قاطعا في كل مسألة يتحدث عنه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تعلم الصبي الاحتياط في اللفظ لأ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باه قد نصحه بذلك         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علم أن ذلك حرام يخالف الد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تعلم من خطئه حين أطلق لسانه في شيخه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الأولاد الصغار نقلوا عنه ما يقوله لأبي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سبب الرئيس في كوارث البيت كعمي الصبي وموت ريحانة الدار ه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إهمال الأم بسبب كثرة أعمالها في البيت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جهل أهل الريف ومكره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ثرة الأطباء وتوافر الأدوية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وجود الشيوخ أصحاب الكرامات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منع الفتي الأزهري من إلقاء خطبة الجمعة لأ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ناس قد انصرفوا عنه وخرجوا من المسجد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إمام المسجد منعه من صعود المنبر لصغر سن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عتراض كاتب المحكمة عليه وإثارة الناس ضده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خاف أبوه عليه من العين والحسد فمنع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الصبي حريصا علي عدم انشغال أخيه به فك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أكل طعامه كله إذا خلا به وحده 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يشاركهم نقاش العلم ويستمتع ب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شرب معهم شاي العصاري    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يجتهد في المذاكرة والاطلاع بعد عودته من الأزه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ذكر سر عذاب الصبي في غرفته بالربع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 يعرف الصبي دخول الليل وهو في غرفته بالرب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 يدل تأثر الصبي بصوت الببغاء على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عجابه 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حزنه عليها               تعاطفه معها                حبه ل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ـ كان ضحكات الشباب في مجلس الظهيرة تصل الصبي فـ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ضحك ل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تبتسم شفتاه ويحزن قلب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فرح له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شتاق له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ـ 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 ـ بم تعلل كان الصبي يرى أن المبصرين مخطئون في ظنهم أنه لا حاجة له للمصباح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 ـ بم تعلل اتصال أواسط الطلاب بهولاء الطلاب النابغين في الأزهر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صور والد الصبي العلم بأن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حر لا ساحل ل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 أثر تلك المقولة على الصب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وازن الصبي بين صوت الشيوخ عند الفجر وعند الظهر وضح مبينا أثرها على الصب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 ما موقف الطلاب النجباء من اتصال أواسط الطلاب بهم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 كا الحاج علي يتكلف التقى والورع فما مظاهر ذلك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الصبى يغطى وجهه باللحاف  خوفا م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بيه              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ه         ج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فاريت                  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واب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عبير بـــ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فلسفة النساء الآثم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. 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ؤكد عل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ب النساء للأطفال                                              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ب النساء للحلا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ره النساء للطب                                                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جهل النساء فى الريف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نكر الصبى على أبيه وأمه لق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لأن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ريد ألا يذهب للكتاب                                          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د  امتحنوه فى الق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ريد الجبة والقفطان                                           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ريد أن يذهب للأزه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ل على أن طه حسين بيض وجه سيده شيخ الكت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دلل على أن زوجة طه حسين لها فضل علي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م تفسر كراهية كاتب المحكمة للشيخ الفتى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 تفسر تغير نفسية الصبى بعد وفاة أخيه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ع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ا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سا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شأ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صة القص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د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لاح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دب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ـ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رّ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ل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ت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           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ل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          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هد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          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ح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س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ـ 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 :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 ـ خشية الكاتب أن يحدث ابنته بما كان عليه في بعض أطوار صبا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ب ـ تقوم السيرة الذاتية بتعليم القارىء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 أحس الصبى أنه بدأ يشرب من   بحر العلم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دلل عل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عدد مصادر المعرفة في حياة الصبي وهو صغير في قري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 بم تفسر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 يستخزى من نفسه أثناء سيره مع أخيه الأزهرى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 صوّر الصبي نسمات الفجر بقبلات امه فما وجه الشبه بينهما 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 تكتب السيرة الذاتية في صورة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صص متفر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رواية متماسكة الأحداث               خواطر وأفكار                مقالات أد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ـ كان الصبي يحب الهبوط في القناة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يتعلم السباح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لعل سمكة تزدرد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يصطاد الأسماك           ليعبر القنا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ـــ 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 ـ ذاكرة الإنسان غريبة عجيب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ل على ذلك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 شعور الصبى بالفخر على أقرانه فترة انقطاعه عن الكتا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 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 تغيّرت نفسية الصبي ؟ وما مظاهر ذلك التغيُّر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ل على إجلال أهل الريف للعلم والعلم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جب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و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 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 يكن الصبى جديرا بكلمة شيخ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 كيف يعرف الصبي بزوغ الفجر وهو في غرفته بالريف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تخير الإجابة الصحيحة لما يلي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عدد أشقاء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طه حسي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شــــــر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أحد عشــــــــر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خمســــة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بعـــــــــ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SKR HEAD1"/>
          <w:color w:val="333333"/>
          <w:sz w:val="32"/>
          <w:szCs w:val="32"/>
          <w:lang w:bidi="ar-E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 سيدنا إلى الكتاب من الغد مسرورا ؛ 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د الصبى منحه مكافأ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</w:t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جاد الصبى التلاو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فظ الصبيان القرآ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.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ين سيدنا فى الأزه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 كان الصبـــــــــــي يدرك بزوغ  الفجــــــــر 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ِمَ ذكر الصبي أنه لم يكن خليقـــــــ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لقب الشيـــــــــخ 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ف سلــــــــــوك الصبي مع رفاقــــــــــــه بعد انقطاعه عن الكتــــــــــ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Calibri"/>
          <w:color w:val="333333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ل ما يلي من السمات الأسلوبية لطه حسين ما عد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حدث إلي قارئه أكثر مما يكتب إلي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ثر من اللوازم الأسلوب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حدث عن نفسه بضمير الغائ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طي رأيا قاطعا في كل مسألة يتحدث عن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الكاتب فى طفولته يتمنى نزول القناة  لأن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يحب الاستحمام فيها فى شم النسيم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ليعثر على نقود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لتلتهمه سمكة ويحصل على خاتم سليمان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ليبحث عن صغار الأسماك فى قاع القناة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 وجه الغرابة من تعجُّب الكاتب من ذاكرة الطفولة 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 المنظر الذى عجب منه الصبيان وهم فى كتاب سيدنا 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 الذي تعلمه الصبى خلال هذا الأسبوع من عودته إلى الكتاب ؟ </w:t>
      </w:r>
    </w:p>
    <w:p>
      <w:pPr>
        <w:pStyle w:val="Normal"/>
        <w:spacing w:lineRule="auto" w:line="240" w:before="0" w:after="0"/>
        <w:ind w:left="-32" w:right="-142" w:firstLine="7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ميز أسلوب طه حسين بأن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تب إلى قارئه بصورة ممل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تب إلى قارئه بضمير المتكل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تب إلى قارئه بضمير الغائ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تب إلى قارئه بضمير المتكلمي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32" w:right="-142" w:firstLine="752"/>
        <w:jc w:val="left"/>
        <w:rPr/>
      </w:pPr>
      <w:r>
        <w:rPr>
          <w:rFonts w:cs="SKR HEAD1"/>
          <w:color w:val="000000"/>
          <w:sz w:val="32"/>
          <w:szCs w:val="32"/>
          <w:lang w:bidi="ar-E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عتمد الكاتب فى تصوير عالمه القصصى عل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سة البصر والسمع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سة البصر والش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سة اللمس والسمع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سة البصر واللم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 يكن الصبى جديرا بكلمة شيخ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يق الصبى 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صاحبة الخزا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ما الذى ترتب على حكاية الكاتب لابنته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قص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ديب ملكا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؟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ما الذى ترتب على سماع الصبى لجمل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حق هدم الهد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32" w:right="-142" w:firstLine="752"/>
        <w:jc w:val="both"/>
        <w:rPr/>
      </w:pPr>
      <w:r>
        <w:rPr>
          <w:rFonts w:cs="Mudir MT"/>
          <w:b/>
          <w:bCs/>
          <w:spacing w:val="-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الصبى يستدل على بزوغ الفجر بـ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 الديك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</w:t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 الدجاج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 المؤذني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 النساء يتغني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32" w:right="-142" w:firstLine="7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 سيدنا إلى الكتاب مسرورا لأ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د الصبى منحه مكافأ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جاد الصبى التلاو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فظ الصبيان القرآ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ين سيدنا فى الأزه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 الصبى بالفخر على أقرانه فترة انقطاعه عن الكتا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 تغيّرت نفسية الصبي ؟ وما مظاهر ذلك التغيُّر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 أحس الصبي في طوره الثالث 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 أحب الصبي الأزهر ؟ ولماذ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عل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كان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شبان طلاب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الإمام محمد عبده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ضيقون بكتب الأزهر ضيقاً شديدا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 لزوجة طه حسين فضل عليه وعلى ابنت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ل على ذلك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ذكر سر عذاب الصبي في غرفته بالربع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 يعرف الصبي دخول الليل وهو في غرفته بالرب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26" w:color="000000"/>
        <w:right w:val="thinThick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18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438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19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19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4234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20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48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15" name="WordPictureWatermark407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407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19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16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22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94860</wp:posOffset>
              </wp:positionH>
              <wp:positionV relativeFrom="paragraph">
                <wp:posOffset>-538480</wp:posOffset>
              </wp:positionV>
              <wp:extent cx="2032000" cy="1104900"/>
              <wp:effectExtent l="6985" t="46990" r="22860" b="37465"/>
              <wp:wrapNone/>
              <wp:docPr id="17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61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Simplified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نص أساسي 2 Char"/>
    <w:qFormat/>
    <w:rPr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العنوان Char"/>
    <w:qFormat/>
    <w:rPr>
      <w:rFonts w:ascii="Times New Roman" w:hAnsi="Times New Roman" w:eastAsia="Times New Roman" w:cs="Arabic Transparent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-851" w:hanging="0"/>
      <w:jc w:val="center"/>
    </w:pPr>
    <w:rPr>
      <w:rFonts w:ascii="Times New Roman" w:hAnsi="Times New Roman" w:eastAsia="Times New Roman" w:cs="Arabic Transparent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36"/>
      <w:szCs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26:00Z</dcterms:created>
  <dc:creator>aaaa</dc:creator>
  <dc:description/>
  <cp:keywords/>
  <dc:language>en-US</dc:language>
  <cp:lastModifiedBy>أحمد</cp:lastModifiedBy>
  <cp:lastPrinted>2017-04-29T02:36:00Z</cp:lastPrinted>
  <dcterms:modified xsi:type="dcterms:W3CDTF">2017-05-16T21:51:00Z</dcterms:modified>
  <cp:revision>2</cp:revision>
  <dc:subject/>
  <dc:title/>
</cp:coreProperties>
</file>