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Wide Latin" w:hAnsi="Wide Latin" w:eastAsia="Times New Roman" w:cs="Times New Roman"/>
          <w:b/>
          <w:b/>
          <w:bCs/>
          <w:i/>
          <w:i/>
          <w:iCs/>
          <w:u w:val="single"/>
          <w:lang w:val="fr-FR" w:bidi="ar-EG"/>
        </w:rPr>
      </w:pPr>
      <w:r>
        <w:rPr>
          <w:rFonts w:eastAsia="Times New Roman" w:cs="Times New Roman" w:ascii="Wide Latin" w:hAnsi="Wide Latin"/>
          <w:b/>
          <w:bCs/>
          <w:u w:val="single"/>
          <w:lang w:val="fr-FR" w:bidi="ar-EG"/>
        </w:rPr>
        <w:t>I- Qu'est-ce que vous pouvez dire dans les situations suivantes?</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Un copain vous demande de décrire votre chambre,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Il y a une cuisinière.      - Il y a une douche.         - Il y a une armoir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un ami français comment on peut aller au musée du Louvre, il di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 A 11h.                             - par métro.                         - en vacanc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demander à un ami la profession de son père, vous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Que fait ton père ?                       - De quelle origine est ton père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D'où vient ton pèr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ites à votre frère que vous voulez manger,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ai soif                         - j’ai faim                  - j’ai peur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un copain où on va pour faire de la natation, il vous répond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à la montagne                   - à la campagne                     - à la mer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copain son avis sur l’avion.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Quand arrive l’avion ?  - Qu’en pensez-vous ? - Que prenez- vou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 médecin vous demande quel est votre problème. Vous lui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ne sais pas jouer du piano.        - J’ai mal à mes oreill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suis nul en dessin.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n’acceptez pas une proposition de votre copain, vous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Bien sûr, c’est une bonne idée !    - D’accord, je vais venir.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e regrette, je suis fatigué.</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Un homme vous demande comment aller à la gare,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Le train part à 8 heures. - Le train est rapide.     - C'est tout droit.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ne pouvez pas accepter l'invitation de votre ami,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Avec plaisir.                    - Désolé.                        - Je vais venir.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décrire le temps qu'il fait, on dit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Je porte un pull-over.    - Il pleut très fort.  - Il y a des montagnes.</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demandez à l’entraineur de combien de joueurs l’équipe du basket se compose, il dit: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Notre entraineur est sympa !      - Il y a 5 joueurs dans une équipe.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équipe s’entraine pour être en form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ami vous demande quel moyen de transport vous préférez. Vous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a station du métro est loin.            - J’aime me déplacer en métro.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e métro est un moyen de transport.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copine vous demande pourquoi vous portez des lunettes de soleil,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C’est parce que j’ai mal au ventre.  - C’est parce que j’ai mal au do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C’est parce que j’ai mal aux yeux.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père la permission de sortir le soir, vous lui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regarder un film à la télévision.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diner avec mes amis au restauran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une baguette s’il vous plait, papa.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Dans l’épicerie, vous dites à l’épicier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voudrais une chemise blanche.       - Je voudrais de l’eau minérale.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e voudrais un kilo de viande.</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Un ami s'informe sur la monnaie de l'Egypte, vous lui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ai 100 euros.  - C'est l'euro ou le dollar.   - C'est la livre égyptienn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décrire le climat, on dit…………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Il fait un bonhomme de neige.      - Il fait beau.            - Il se douch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s'informer sur la profession de votre père,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Quel est le métier de papa?               - Quel est l'âge de papa?</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D'où vient papa?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exprimez votre souhait d'être médecin,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Je suis médecin.   - Je veux être médecin.    - Je déteste être médecin.</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vous informez sur les goûts de votre ami, il vous dit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suis lycéen.                     - J'ai 17 ans.                - J'aime dessiner.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invitez votre ami à visiter votre ville, vous dites : </w:t>
      </w:r>
    </w:p>
    <w:p>
      <w:pPr>
        <w:pStyle w:val="Style15"/>
        <w:bidi w:val="0"/>
        <w:spacing w:lineRule="auto" w:line="240" w:before="0" w:after="0"/>
        <w:ind w:left="0" w:right="0" w:hanging="0"/>
        <w:contextualSpacing/>
        <w:jc w:val="left"/>
        <w:rPr/>
      </w:pPr>
      <w:r>
        <w:rPr>
          <w:rFonts w:eastAsia="Times New Roman" w:cs="Times New Roman" w:ascii="Times New Roman" w:hAnsi="Times New Roman"/>
          <w:b/>
          <w:bCs/>
          <w:sz w:val="24"/>
          <w:szCs w:val="24"/>
          <w:lang w:val="fr-FR" w:bidi="ar-EG"/>
        </w:rPr>
        <w:t xml:space="preserve">- Où est ta ville ?   - Viens visiter ma ville.  - J'aime beaucoup ma vill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expliquez à votre ami comment aller à la patinoire. Vous dites:</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 Traverse le pont et tourne à droite.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C’est où on fait du patin à glace.           - J’aime aller à la patinoir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précisez à votre copain votre plat préféré au déjeuner, vous dites :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prends mon déjeuner au restauran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préfère manger avec mes ami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aime manger du riz avec du poulet.</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vous informer sur l'adresse de votre ami, vous lui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Tu es de quelle origine ?                      - Où est-ce que tu hab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Comment trouves-tu cette maison ?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parler de vos projets pour le week-end,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e week-end, c'est le vendredi et le samedi.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ais aller au parc d'attraction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école est fermée pendant le week-end.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au vendeur combien coûtent les fraises, il vous répond……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un kilo de fraises.           - Ça fait 10 livr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Le kilo, c’est combien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acceptez l’invitation de votre ami à passer les vacances avec lui à la campagne. Vous dites : « ………………..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habite à la campagne.                 - Je déteste la campagne.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adore la campagn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tre ami vous demande ce que l’arbitre fait.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Il entraine les joueurs.    - Il marque les buts.   - Il contrôle un match.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copain ce qu’il aime manger au petit déjeuner. Il vous répond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donne à manger au cheval et au lapin.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e prends mon petit déjeuner à la maison.</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 Je prends de la confiture et du beurr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quoi vous préférez le métro.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C’est plus rapide.             - Je n’aime pas le métro.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Devant la station du métro.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demandez à votre ami de vous téléphoner ce soir,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Téléphone-moi ce soir.          - Je vais te téléphoner ce soir.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e viens de te téléphoner ce soir.</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Un homme vous demande de décrire votre quartier,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Il y a une patinoire.           - Il y a de la pluie.              - Il y a du vent.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acceptez l'invitation de votre ami,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vais voir.                    - Désolé, je suis occupé.           - Je vais venir.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parler des éléments de la nature que vous aimez,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J'adore les musées et les parcs.     - J'adore les montagnes et les mers.</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adore ma chambre et mon ordinateur.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onnez votre opinion sur la chambre de votre ami,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adore ma chambre !              - C'est sympa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Comment tu trouves cette chambre ?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demander à un ami où il habite, vous dit……..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Quelle est ton adresse ?  - J'habite rue Ramsès.  - Où habite ton ami?</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professeur la permission de sortir, vous dites : « ………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Mon frère peut sortir ?           - Je peux sortir ?              - Sortez vit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vous informer sur la matière d'un vêtement,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Un jean, c'est quoi ? - En quoi est-ce jean ? - C'est un jean à rayur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indiquer un itinéraire à un piéton,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Vous allez m’emmener.          - Vous allez bien.        - Allez tout droit.</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voulez décrire votre copine de classe,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suis doux.                      - Il est sociable.                 - Elle est gentill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prendre congé, on di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Bonjour!                            - À plus!                                   - Bonne nuit !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demander à un ami son opinion de votre tenue,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Qu'en penses-tu ?       - Que ranges-tu ? - Tu vas faire les boutiques ?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ami vous demande quelle est la décoration de votre chambre, vous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Dans ma chambre, Il y a un lit et une armoire.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Dans ma chambre, Il y a un rideau et un tableau.</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e viens de finir la décoration de ma chambre.</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acceptez l'invitation de votre ami,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regrette.                     - Pas d'accord.                  - Je vais venir.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donner votre opinion à votre ami sur son pull,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C'est très joli !                      - Le pull est un vêtemen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eux acheter un pull.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un copain ce qu’il fait à la ferme, il di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fais de la natation             - Je fais de l’escalade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donne à manger aux lapin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 boulanger vous demande ce que vous voulez,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Deux kilos d’orange.  - Une bouteille d’eau minérale. - Une baguette</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s'informer sur le climat,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Quelle heure est-il maintenant ?   - Quel temps fait-il aujourd'hui ?     - Que fait-il aujourd'hui ?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parler de votre emploi du temps,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J'aime beaucoup les maths.        - Le lundi, j'ai deux cours de maths.</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e week-end, je ne vais pas au lycé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adorez la musique,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n'aime pas la musique..           - La musique, c'est ma passion           - Je déteste la musiqu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Vous demandez à un ami ce qu’il boit au petit déjeuner, il répond</w:t>
      </w:r>
    </w:p>
    <w:p>
      <w:pPr>
        <w:pStyle w:val="Style15"/>
        <w:bidi w:val="0"/>
        <w:spacing w:lineRule="auto" w:line="240" w:before="0" w:after="0"/>
        <w:ind w:left="0" w:right="0" w:hanging="0"/>
        <w:contextualSpacing/>
        <w:jc w:val="left"/>
        <w:rPr/>
      </w:pPr>
      <w:r>
        <w:rPr>
          <w:rFonts w:eastAsia="Times New Roman" w:cs="Times New Roman" w:ascii="Times New Roman" w:hAnsi="Times New Roman"/>
          <w:b/>
          <w:bCs/>
          <w:sz w:val="24"/>
          <w:szCs w:val="24"/>
          <w:lang w:val="fr-FR" w:bidi="ar-EG"/>
        </w:rPr>
        <w:t>- du lait                      - des légumes                            - des céréales</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conseillez un piéton pour traverser la rue, vous dites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Ne traversez pas au passage piéton.         - Marchez sur le trottoir.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Faites attention aux voitures.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Vous donnez votre avis sur le pantalon de votre copain, vous dites</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pense que c’est joli !             - Ce pantalon coûte100 L.E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Tu es déguisé en pantalon.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demandez à votre copain où il passe ses vacances, vous dites </w:t>
      </w:r>
    </w:p>
    <w:p>
      <w:pPr>
        <w:pStyle w:val="Style15"/>
        <w:bidi w:val="0"/>
        <w:spacing w:lineRule="auto" w:line="240" w:before="0" w:after="0"/>
        <w:ind w:left="0" w:right="0" w:hanging="0"/>
        <w:contextualSpacing/>
        <w:jc w:val="left"/>
        <w:rPr/>
      </w:pPr>
      <w:r>
        <w:rPr>
          <w:rFonts w:eastAsia="Times New Roman" w:cs="Times New Roman" w:ascii="Times New Roman" w:hAnsi="Times New Roman"/>
          <w:b/>
          <w:bCs/>
          <w:sz w:val="24"/>
          <w:szCs w:val="24"/>
          <w:lang w:val="fr-FR" w:bidi="ar-EG"/>
        </w:rPr>
        <w:t>- Avec qui passez-vous vos vacances ?      - Quel est votre lieu préféré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Quand partez-vous en vacanc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n'aimez pas le cinéma, vous dites :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Le cinéma, c'est super !     - J'adore le cinéma. - Je déteste le cinéma.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vous informez sur la date de naissance de votre ami, vous lui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Quand tu es né ?                              - Quel jour sommes-nou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Quelle est la date aujourd'hui ?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ami vous demande où vous rangez vos vêtements,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dans la cuisine                   - dans le salon              - dans l'armoire</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acheter des produits laitiers, vous dites au vendeur :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des yaourts           - Je voudrais des toma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des céréales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conseillez votre ami pour être en forme, vous dites :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Mangez beaucoup de gâteaux              - Buvez du lait le matin.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Buvez du soda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copine quelles sont ses activités à la campagne, elle dit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fais du VTT          - Je fais du ski       - Je visite les pyramid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frère vous demande où il peut acheter de la viande, vous lui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À la boulangerie.                   - À la boucherie.              - À l’épicerie.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comment on peut gagner le match, l’entraineur di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Il faut laisser le ballon à l’autre équipe.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Il faut surveiller </w:t>
      </w:r>
      <w:r>
        <w:rPr>
          <w:rFonts w:ascii="Times New Roman" w:hAnsi="Times New Roman" w:eastAsia="Times New Roman" w:cs="Times New Roman"/>
          <w:b/>
          <w:b/>
          <w:bCs/>
          <w:sz w:val="24"/>
          <w:sz w:val="24"/>
          <w:szCs w:val="24"/>
          <w:rtl w:val="true"/>
          <w:lang w:val="fr-FR" w:bidi="ar-EG"/>
        </w:rPr>
        <w:t>راقب</w:t>
      </w:r>
      <w:r>
        <w:rPr>
          <w:rFonts w:ascii="Times New Roman" w:hAnsi="Times New Roman" w:eastAsia="Times New Roman" w:cs="Times New Roman"/>
          <w:b/>
          <w:b/>
          <w:bCs/>
          <w:sz w:val="24"/>
          <w:sz w:val="24"/>
          <w:szCs w:val="24"/>
          <w:lang w:val="fr-FR" w:bidi="ar-EG"/>
        </w:rPr>
        <w:t xml:space="preserve">  </w:t>
      </w:r>
      <w:r>
        <w:rPr>
          <w:rFonts w:eastAsia="Times New Roman" w:cs="Times New Roman" w:ascii="Times New Roman" w:hAnsi="Times New Roman"/>
          <w:b/>
          <w:bCs/>
          <w:sz w:val="24"/>
          <w:szCs w:val="24"/>
          <w:lang w:val="fr-FR" w:bidi="ar-EG"/>
        </w:rPr>
        <w:t>tous les joueurs.  - Il faut ennuyer les joueurs.</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parler de votre caractère,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suis sympa.                        - J'ai 17 ans.          - Je suis lycéen.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Un homme demande votre opinion sur sa veste, vous dites : </w:t>
      </w:r>
    </w:p>
    <w:p>
      <w:pPr>
        <w:pStyle w:val="Style15"/>
        <w:bidi w:val="0"/>
        <w:spacing w:lineRule="auto" w:line="240" w:before="0" w:after="0"/>
        <w:ind w:left="0" w:right="0" w:hanging="0"/>
        <w:contextualSpacing/>
        <w:jc w:val="left"/>
        <w:rPr/>
      </w:pPr>
      <w:r>
        <w:rPr>
          <w:rFonts w:eastAsia="Times New Roman" w:cs="Times New Roman" w:ascii="Times New Roman" w:hAnsi="Times New Roman"/>
          <w:b/>
          <w:bCs/>
          <w:sz w:val="24"/>
          <w:szCs w:val="24"/>
          <w:lang w:val="fr-FR" w:bidi="ar-EG"/>
        </w:rPr>
        <w:t xml:space="preserve">- C'est trop froid !           - C'est trop court !             - C'est trop chaud !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êtes contre les sports extrêmes. Vous dites à votre copain :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trouve l’escalade très dangereuse.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aime faire de l’escalade.             - Je déteste les sports classiqu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À la pâtisserie vous voulez acheter des glaces. La vendeuse dit :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voudrais une glace à l’ananas s’il vous plait.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Bien sûr, vous voulez à quels parfum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hésite entre la vanille et la fraise.</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refusez l’invitation de votre copain à son championnat au hand. Vous dites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Attends-moi, je vais venir.      - Je dois aller chez le dentiste.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Bien sûr, je suis prêt.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Pour décrire à un ami votre quartier, vous dites………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Tournez à droite        - C'est mon quartier           - Il est modern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vous informez sur le prix d’une robe,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Avez-vous une robe courte ?            - Cette robe, c’est combien ?          - C’est quelle taille ?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copain quel animal il préfère. Il vous dit :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Le lapin mange des carottes. - Bien sûr, le cheval et la jumen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Je donne manger aux animaux.</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exprimez vos goûts scolaires, vous dites :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e fais du hockey.     - Je vais au théâtre.            - J'aime les scienc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conseillez votre frère pour traverser la rue, vous dites :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Marche sur le trottoir.               - Marche au passage piéton.      </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Marche sans faire attention. </w:t>
      </w:r>
    </w:p>
    <w:p>
      <w:pPr>
        <w:pStyle w:val="Style15"/>
        <w:numPr>
          <w:ilvl w:val="0"/>
          <w:numId w:val="2"/>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décrivez votre chambre, vous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Je partage avec mon frère une chambre.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Venez voir ma chambre.       - Elle est grande, ma chambr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ami s’informe sur le lieu où vous passez vos vacances. Vous lui dites: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La mer et la plage, c’est horrible !   - La campagne, c’est agréable !   - Je déteste faire du surf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copain vous demande quel sport on pratique avec des gants. Vous lui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Le judo.                       - La natation.                                - La boxe.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sœur n’est pas prête à aller avec vous au gymnase et vous allez être en retard. Vous lui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Dépêche-toi.                - Ne t’inquiète pas.        - Je suis content de toi.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refusez l’invitation de votre copain à manger des pâtes. Vous dites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J’adore les pâtes.    - Je n’ai pas faim.      - Au rayon des pâtes. </w:t>
      </w:r>
    </w:p>
    <w:p>
      <w:pPr>
        <w:pStyle w:val="Style15"/>
        <w:numPr>
          <w:ilvl w:val="0"/>
          <w:numId w:val="2"/>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mère ce que vous allez manger. Elle vous répond : </w:t>
      </w:r>
    </w:p>
    <w:p>
      <w:pPr>
        <w:pStyle w:val="Normal"/>
        <w:bidi w:val="0"/>
        <w:spacing w:lineRule="auto" w:line="240" w:before="0" w:after="0"/>
        <w:jc w:val="left"/>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Je cuisine un poulet.    - Je fais la vaisselle.    - J’aime faire la cuisine.</w:t>
      </w:r>
    </w:p>
    <w:p>
      <w:pPr>
        <w:pStyle w:val="Normal"/>
        <w:bidi w:val="0"/>
        <w:spacing w:lineRule="auto" w:line="240" w:before="0" w:after="0"/>
        <w:jc w:val="center"/>
        <w:rPr>
          <w:rFonts w:ascii="Wide Latin" w:hAnsi="Wide Latin" w:eastAsia="Times New Roman" w:cs="Times New Roman"/>
          <w:b/>
          <w:b/>
          <w:bCs/>
          <w:u w:val="single"/>
          <w:lang w:val="fr-FR" w:bidi="ar-EG"/>
        </w:rPr>
      </w:pPr>
      <w:r>
        <w:rPr>
          <w:rFonts w:eastAsia="Times New Roman" w:cs="Times New Roman" w:ascii="Wide Latin" w:hAnsi="Wide Latin"/>
          <w:b/>
          <w:bCs/>
          <w:u w:val="single"/>
          <w:lang w:val="fr-FR" w:bidi="ar-EG"/>
        </w:rPr>
        <w:t xml:space="preserve">III- Choisissez la bonne réponse :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Nous allons chez notre oncle avec …… parents. (notre – nos – leur)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on frère fait …………. boxe. (du – de la – d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Il mange beaucoup de fruits ? - Oui, Il…. mange beaucoup. </w:t>
      </w:r>
    </w:p>
    <w:p>
      <w:pPr>
        <w:pStyle w:val="Style15"/>
        <w:bidi w:val="0"/>
        <w:spacing w:lineRule="auto" w:line="240" w:before="0" w:after="0"/>
        <w:ind w:left="360" w:right="0" w:hanging="0"/>
        <w:contextualSpacing/>
        <w:jc w:val="center"/>
        <w:rPr/>
      </w:pPr>
      <w:r>
        <w:rPr>
          <w:rFonts w:eastAsia="Times New Roman" w:cs="Times New Roman" w:ascii="Times New Roman" w:hAnsi="Times New Roman"/>
          <w:b/>
          <w:bCs/>
          <w:sz w:val="24"/>
          <w:szCs w:val="24"/>
          <w:lang w:val="fr-FR" w:bidi="ar-EG"/>
        </w:rPr>
        <w:t>(en – y - les)</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a semaine dernière, nous ……………. à Alexandrie. </w:t>
      </w:r>
    </w:p>
    <w:p>
      <w:pPr>
        <w:pStyle w:val="Style15"/>
        <w:bidi w:val="0"/>
        <w:spacing w:lineRule="auto" w:line="240" w:before="0" w:after="0"/>
        <w:ind w:left="36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allons – allons aller – sommes allé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vas prendre quelque chose ? Non, je ne vais…..prendre. (personne – rien – plu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tu n’aimes pas ton professeur ? (Où – Qui – Pourquoi ?)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On va …… le pâtissier pour acheter des gâteaux. (à – chez – 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a mère dit à son fils : « Ne …..pas »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e couche – couche toi – se couchent)</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J'aime beaucoup …………activité. (ce – cet – cette)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Monsieur, je trouve votre veste …… belle. (beaucoup – très – bien)</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Dina a une robe ………….. (gris – vert – marro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as encore de l’argent ? Non, je n’ai……d’argent.</w:t>
      </w:r>
    </w:p>
    <w:p>
      <w:pPr>
        <w:pStyle w:val="Style15"/>
        <w:bidi w:val="0"/>
        <w:spacing w:lineRule="auto" w:line="240" w:before="0" w:after="0"/>
        <w:ind w:left="36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plus – rien – personn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Ce soir, nous allons ….notre tante. (à – chez – en)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lez-vous un verre d’eau ? Oui, nous….voulons un. (le – y – 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est tous copains. (Il – On – nou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Alex fait …..natation. (du – de la – d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tu as peur de l’examen ? (Qui – Quel – Pourquoi)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Cette veste………plait beaucoup ! (me – moi – s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foulard est très original. (Ce – Cet – Cet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Hier, il……..une excursion. (organise – a organisé – va organiser)</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heure est-il ? (Quel – Quelle – Quel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On…………les vêtements. (essayent – essayons – essai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athilde a une bague ….…. or. (en – à – pour)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a tante est ……….. (coiffeur – médecin – pharmaci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répare-…..pour la fête déguisée. (te – toi – tu)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écris une lettre à ton ami ? - Oui, je …..écris une lettre.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 leur – lui)</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avez dit quelque chose ? Non, je n’ai …..dit.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jamais – rien – personne)</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foulard est très original. (Ce – Cet – Cet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En France, il pleut…...en hiver. (très – beaucoup – bo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Nous……… le week-end dernier à Rome.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assons – allons passer – avons passé)</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Ces chaussettes sont …………… coton. (en – au – à)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Alex, ………... tes bottes vite. (portes – essayes – met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s élèves sont …………. la classe. (en – dans – entre)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tâches ménagères aimes-tu faire ? (Quel– Quels – Quell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Cette veste………plait beaucoup ! (me – moi – s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ne fêtes pas ton anniversaire cette année ? </w:t>
      </w:r>
    </w:p>
    <w:p>
      <w:pPr>
        <w:pStyle w:val="Style15"/>
        <w:bidi w:val="0"/>
        <w:spacing w:lineRule="auto" w:line="240" w:before="0" w:after="0"/>
        <w:ind w:left="360" w:right="0" w:hanging="0"/>
        <w:contextualSpacing/>
        <w:jc w:val="left"/>
        <w:rPr/>
      </w:pPr>
      <w:r>
        <w:rPr>
          <w:rFonts w:eastAsia="Times New Roman" w:cs="Times New Roman" w:ascii="Times New Roman" w:hAnsi="Times New Roman"/>
          <w:b/>
          <w:bCs/>
          <w:sz w:val="24"/>
          <w:szCs w:val="24"/>
          <w:lang w:val="fr-FR" w:bidi="ar-EG"/>
        </w:rPr>
        <w:t>- …, je vais faire une grande fête.               (Oui – Non – Si)</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Je ne prends……….de café. (rien – jamais – personn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Hier, nous……..notre diner au club.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allons prendre – prenons – avons pris)</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 foulard est ………accessoire. (un – une – des)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Le salon est plus…. que ma chambre.   (grand – grande – grands)</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ils vont partir pour Tanta. (Demain – Hier – Le mois dernier)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es cheveux sont ………... (roux – longues – court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pièce préfères-tu ? (Quel – Quelle – Quel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Je viens…….Paris. (de – du – 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vas voir quelqu’un ? Non, je ne vais voir  …………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rien – jamais – personne)</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habitez au Caire ? - Oui, nous ……….. habitons. (le – Y – 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Ne……couche pas maintenant. (tu – toi – 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bien avant de répondre. (Penses – pensez – pensent)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Comment trouves-tu ……….. bracelet? (ce – cet – cet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On ……… de finir le travail. (vient – venez – venons)</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On va mettre le bureau ……la fenêtre. (sur – sous – dan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Nous allons….. habiller vite. (m' – s' – nou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as écrit à tes parents ? Oui, je……..ai écrit. (les – lui – leur)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ne vas manger ? ………, j’ai faim. (Oui – Si – No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Hier, mon père ………à 7 heures. (va venir – est venu – vient)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boutique a de jolies vestes. (Ce – Cet – Cet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onsieur, ………-moi votre quartier. (décris – décrivez – décrit)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vêtements voulez-vous ? (Quelles – Quelle – Quel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a sœur est ………....... (acteur – vendeur – médeci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pouvez ………... attention. (faites – faisons – faire)</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ceinture est marron. (Ce - Cet - Cet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Elle dit la vérité mais je ne …… crois pas. (le - la - les)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Comment ……ton nouvel ami ? (s'appeler – s'appelle – t'appell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s vêtements sont …………. le lit. (au coin de – en – sur)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Je vais dans ma chambre pour ……coucher. (je – me – moi)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Vous passez les vacances d’été à la campagne ? </w:t>
      </w:r>
    </w:p>
    <w:p>
      <w:pPr>
        <w:pStyle w:val="Style15"/>
        <w:bidi w:val="0"/>
        <w:spacing w:lineRule="auto" w:line="240" w:before="0" w:after="0"/>
        <w:ind w:left="360" w:right="0" w:hanging="0"/>
        <w:contextualSpacing/>
        <w:jc w:val="left"/>
        <w:rPr/>
      </w:pPr>
      <w:r>
        <w:rPr>
          <w:rFonts w:eastAsia="Times New Roman" w:cs="Times New Roman" w:ascii="Times New Roman" w:hAnsi="Times New Roman"/>
          <w:b/>
          <w:bCs/>
          <w:sz w:val="24"/>
          <w:szCs w:val="24"/>
          <w:lang w:val="fr-FR" w:bidi="ar-EG"/>
        </w:rPr>
        <w:t>- Oui, nous…..passons les vacances d’été.     (la –en – y)</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Tu vas parfois à la bibliothèque ? Non, je ne vais………….à la bibliothèque.  (rien – jamais –personne)</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Je vais mettre ……. chapeau. (mon – ma –m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Nous venons de ……….. (mangeons – mangez – manger)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Hier, notre équipe ……..le match. (a perdu – va perdre – perd)</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couleur préfères- tu ? (Quel – Quelle – Quel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Elle habite…….Paris. (en – à – au)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 Sami dit aux élèves :" ……… attention". (faites – fais – font)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Amr va au club avec…….amis. (son – sa – s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arc est d'origine………... (égyptien – italien – belg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Elles boivent du thé ? Oui, elles…..boivent. (le – en – y)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Mon ami est timide, il ne parle à…… (rien – jamais – personn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Hier soir, Mathilde……….tard.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s’est couchée – va se coucher – se couche)</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élève est sérieux. (C' – cet – Cet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Je trouve ton pantalon ……… beau. (beaucoup – bien – très)</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arc déteste les tâches ménagères, il ne fait ………… son lit.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ersonne – rien – jamais)</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Samedi dernier, ils …aux pyramides. (sont allés – vont aller - vont)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Nous allons faire une balade…..pied. (en – à – au)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emploi du temps est chargé. (ton – ta – t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b/>
          <w:bCs/>
          <w:sz w:val="24"/>
          <w:szCs w:val="24"/>
          <w:lang w:val="fr-FR" w:bidi="ar-EG"/>
        </w:rPr>
        <w:t xml:space="preserve">couleur préfères-tu ? (Quel - Quelle - Quel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mangez de la viande ? Oui, nous ….mangeons. (la – y – 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es copains vont rester chez …. pour voir le match.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ils – elles – eux)</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nous avons fait les courses. (Demain- Hier – Aujourd’hui) </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Nous avons passé un voyage….. (géniale – agréable – intéressant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ous allons …..notre amie française. (à – chez – en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 ciel est bleu ……… printemps. (en – au – à)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amie est gentille. (ton – ta – tes)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Mercredi dernier, Nadia et Vincent ………… à 3 heures. </w:t>
      </w:r>
    </w:p>
    <w:p>
      <w:pPr>
        <w:pStyle w:val="Style15"/>
        <w:bidi w:val="0"/>
        <w:spacing w:lineRule="auto" w:line="240" w:before="0" w:after="0"/>
        <w:ind w:left="360" w:right="0" w:hanging="0"/>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artent – sont partis – vont partir)</w:t>
      </w:r>
    </w:p>
    <w:p>
      <w:pPr>
        <w:pStyle w:val="Style15"/>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 xml:space="preserve">Mes parents boivent des boissons….. (gazeux – gazeuses – gazeuse)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Ma sœur ne regarde……la télévision. (personne – rien – jamais)</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J’ai mal …..mon dos. (à – au – aux)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êtes allé au club ? - Oui, nous…….sommes allés. (le – lui – y)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w:t>
      </w:r>
      <w:r>
        <w:rPr>
          <w:rFonts w:eastAsia="Times New Roman" w:cs="Times New Roman" w:ascii="Times New Roman" w:hAnsi="Times New Roman"/>
          <w:b/>
          <w:bCs/>
          <w:sz w:val="24"/>
          <w:szCs w:val="24"/>
          <w:lang w:val="fr-FR" w:bidi="ar-EG"/>
        </w:rPr>
        <w:t xml:space="preserve">. Tu vas à la bibliothèque ? (Qui – Où – pourquoi)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u as acheté un cadeau à ta mère ? </w:t>
      </w:r>
    </w:p>
    <w:p>
      <w:pPr>
        <w:pStyle w:val="Style15"/>
        <w:bidi w:val="0"/>
        <w:spacing w:lineRule="auto" w:line="240" w:before="0" w:after="0"/>
        <w:ind w:left="36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 Oui, je ….. ai acheté un cadeau. (elle – la – lui) </w:t>
      </w:r>
    </w:p>
    <w:p>
      <w:pPr>
        <w:pStyle w:val="Style15"/>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Nous mangeons beaucoup ………… bonbons. (du – de – des)</w:t>
      </w:r>
    </w:p>
    <w:p>
      <w:pPr>
        <w:pStyle w:val="Normal"/>
        <w:bidi w:val="0"/>
        <w:spacing w:lineRule="auto" w:line="240" w:before="0" w:after="0"/>
        <w:jc w:val="center"/>
        <w:rPr/>
      </w:pPr>
      <w:r>
        <w:rPr>
          <w:rFonts w:cs="Times New Roman" w:ascii="Wide Latin" w:hAnsi="Wide Latin"/>
          <w:b/>
          <w:bCs/>
          <w:i/>
          <w:iCs/>
          <w:u w:val="single"/>
          <w:lang w:val="fr-FR"/>
        </w:rPr>
        <w:t xml:space="preserve">Les sujets </w:t>
      </w:r>
      <w:r>
        <w:rPr>
          <w:rFonts w:ascii="Wide Latin" w:hAnsi="Wide Latin" w:cs="Times New Roman"/>
          <w:b/>
          <w:b/>
          <w:bCs/>
          <w:i/>
          <w:i/>
          <w:iCs/>
          <w:u w:val="single"/>
          <w:rtl w:val="true"/>
          <w:lang w:val="fr-FR"/>
        </w:rPr>
        <w:t>الموضوعات</w:t>
      </w:r>
      <w:r>
        <w:rPr>
          <w:rFonts w:ascii="Wide Latin" w:hAnsi="Wide Latin" w:eastAsia="Wide Latin" w:cs="Wide Latin"/>
          <w:b/>
          <w:b/>
          <w:bCs/>
          <w:i/>
          <w:i/>
          <w:iCs/>
          <w:u w:val="single"/>
          <w:rtl w:val="true"/>
          <w:lang w:val="fr-FR"/>
        </w:rPr>
        <w:t xml:space="preserve"> </w:t>
      </w:r>
      <w:r>
        <w:rPr>
          <w:rFonts w:ascii="Wide Latin" w:hAnsi="Wide Latin" w:cs="Times New Roman"/>
          <w:b/>
          <w:b/>
          <w:bCs/>
          <w:i/>
          <w:i/>
          <w:iCs/>
          <w:u w:val="single"/>
          <w:rtl w:val="true"/>
          <w:lang w:val="fr-FR"/>
        </w:rPr>
        <w:t>الهامة</w:t>
      </w:r>
    </w:p>
    <w:p>
      <w:pPr>
        <w:pStyle w:val="Normal"/>
        <w:bidi w:val="0"/>
        <w:spacing w:lineRule="auto" w:line="240" w:before="0" w:after="0"/>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 Vous écrivez un mail à un(e) ami(e) français (e) pour lui raconter comment vous avez passé votre week-end.  (vendredi – samedi – faire – s’amuser – club)</w:t>
      </w:r>
    </w:p>
    <w:p>
      <w:pPr>
        <w:pStyle w:val="Normal"/>
        <w:bidi w:val="0"/>
        <w:spacing w:lineRule="auto" w:line="240" w:before="0" w:after="0"/>
        <w:jc w:val="left"/>
        <w:rPr/>
      </w:pPr>
      <w:r>
        <w:rPr>
          <w:rFonts w:eastAsia="Times New Roman" w:cs="Times New Roman" w:ascii="Times New Roman" w:hAnsi="Times New Roman"/>
          <w:b/>
          <w:bCs/>
          <w:lang w:val="fr-FR" w:bidi="ar-EG"/>
        </w:rPr>
        <w:t>En vacances dernières, je suis allé à la campagne. J'ai passé deux semaines chez mon grand-père. J'ai passé le temps entre la ferme, les champs et le lac. J'ai aidé mon grand-père à élever les animaux. J'ai fait des balades à cheval. J'ai nagé dans le lac avec mes cousins. J'ai passé la soirée avec mes cousins à jouer aux cartes.</w:t>
      </w:r>
    </w:p>
    <w:p>
      <w:pPr>
        <w:pStyle w:val="Normal"/>
        <w:spacing w:lineRule="auto" w:line="240" w:before="0" w:after="0"/>
        <w:jc w:val="both"/>
        <w:rPr>
          <w:rFonts w:ascii="Times New Roman" w:hAnsi="Times New Roman" w:eastAsia="Times New Roman" w:cs="Times New Roman"/>
          <w:b/>
          <w:b/>
          <w:bCs/>
          <w:lang w:val="fr-FR"/>
        </w:rPr>
      </w:pPr>
      <w:r>
        <w:rPr>
          <w:rFonts w:ascii="Times New Roman" w:hAnsi="Times New Roman" w:eastAsia="Times New Roman" w:cs="Times New Roman"/>
          <w:b/>
          <w:b/>
          <w:bCs/>
          <w:rtl w:val="true"/>
          <w:lang w:val="fr-FR"/>
        </w:rPr>
        <w:t xml:space="preserve">في </w:t>
      </w:r>
      <w:r>
        <w:rPr>
          <w:rFonts w:ascii="Times New Roman" w:hAnsi="Times New Roman" w:eastAsia="Times New Roman" w:cs="Times New Roman"/>
          <w:b/>
          <w:b/>
          <w:bCs/>
          <w:rtl w:val="true"/>
          <w:lang w:val="fr-FR" w:bidi="ar-EG"/>
        </w:rPr>
        <w:t>ال</w:t>
      </w:r>
      <w:r>
        <w:rPr>
          <w:rFonts w:ascii="Times New Roman" w:hAnsi="Times New Roman" w:eastAsia="Times New Roman" w:cs="Times New Roman"/>
          <w:b/>
          <w:b/>
          <w:bCs/>
          <w:rtl w:val="true"/>
          <w:lang w:val="fr-FR"/>
        </w:rPr>
        <w:t>عطلة الأخيرة، ذهبت إلى الريف</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قضيت أسبوعين مع جدي</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قضيت الوقت بين الحقول الزراعية والبحيرة</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لقد ساعدت جدي لمراعاة الحيوانات</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ركبت الخيل</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سبحت في البحيرة مع أبناء عمي</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قضيت المساء مع أبناء عمي للعب الكوتشينة</w:t>
      </w:r>
      <w:r>
        <w:rPr>
          <w:rFonts w:eastAsia="Times New Roman" w:cs="Times New Roman" w:ascii="Times New Roman" w:hAnsi="Times New Roman"/>
          <w:b/>
          <w:bCs/>
          <w:rtl w:val="true"/>
          <w:lang w:val="fr-FR"/>
        </w:rPr>
        <w:t>.</w:t>
      </w:r>
    </w:p>
    <w:p>
      <w:pPr>
        <w:pStyle w:val="Normal"/>
        <w:bidi w:val="0"/>
        <w:spacing w:lineRule="auto" w:line="240" w:before="0" w:after="0"/>
        <w:jc w:val="left"/>
        <w:rPr/>
      </w:pPr>
      <w:r>
        <w:rPr>
          <w:rFonts w:eastAsia="Times New Roman" w:cs="Times New Roman" w:ascii="Times New Roman" w:hAnsi="Times New Roman"/>
          <w:b/>
          <w:bCs/>
          <w:i/>
          <w:iCs/>
          <w:u w:val="single"/>
          <w:lang w:val="fr-FR" w:bidi="ar-EG"/>
        </w:rPr>
        <w:t xml:space="preserve">2- Vous écrivez un mail à un(e) ami(e) français (e) pour l’inviter à visiter votre pays. Vous lui proposez un programme de visites. (monuments – croisière – touristes – souvenirs – prendre) </w:t>
      </w:r>
    </w:p>
    <w:p>
      <w:pPr>
        <w:pStyle w:val="Normal"/>
        <w:bidi w:val="0"/>
        <w:spacing w:lineRule="auto" w:line="240" w:before="0" w:after="0"/>
        <w:jc w:val="both"/>
        <w:rPr/>
      </w:pPr>
      <w:r>
        <w:rPr>
          <w:rFonts w:cs="Times New Roman" w:ascii="Times New Roman" w:hAnsi="Times New Roman"/>
          <w:b/>
          <w:bCs/>
          <w:lang w:val="fr-FR"/>
        </w:rPr>
        <w:t>Je vous écris pour vous inviter à visiter l'Egypte. Ici, vous pouvez voir beaucoup de monuments comme les pyramides de Guiza et visiter les temples de Louxor et Assouan où il y a beaucoup de touristes , ainsi qu'on va prendre des photos à côte des monuments et faire une croisière sur le Nile. À Kan-Elkalili, vous pouvez acheter des souvenirs. En Egypte, il y a beaucoup de moyens de transport comme le métro, les bus et les taxis. Le séjour d'un hôtel pas cher.</w:t>
      </w:r>
    </w:p>
    <w:p>
      <w:pPr>
        <w:pStyle w:val="Normal"/>
        <w:spacing w:lineRule="auto" w:line="240" w:before="0" w:after="0"/>
        <w:jc w:val="both"/>
        <w:rPr/>
      </w:pPr>
      <w:r>
        <w:rPr>
          <w:rFonts w:ascii="Times New Roman" w:hAnsi="Times New Roman" w:eastAsia="Times New Roman" w:cs="Times New Roman"/>
          <w:b/>
          <w:b/>
          <w:bCs/>
          <w:rtl w:val="true"/>
          <w:lang w:val="fr-FR"/>
        </w:rPr>
        <w:t>أكتب إليكم لأدعوكم لزيارة مصر</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هنا يمكنك ان ترى العديد من المعالم مثل أهرامات الجيزة وزيارة معابد الأقصر وأسوان حيث هناك الكثير من السياح، والتقاط الصور بجانب الآثار وعمل رحلة بحرية في نهر النيل</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في خان الخليلي يمكنك شراء الهدايا التذكارية</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في مصر، هناك العديد من وسائل النقل مثل المترو والحافلات وسيارات الأجرة</w:t>
      </w:r>
      <w:r>
        <w:rPr>
          <w:rFonts w:eastAsia="Times New Roman" w:cs="Times New Roman" w:ascii="Times New Roman" w:hAnsi="Times New Roman"/>
          <w:b/>
          <w:bCs/>
          <w:rtl w:val="true"/>
          <w:lang w:val="fr-FR"/>
        </w:rPr>
        <w:t xml:space="preserve">. </w:t>
      </w:r>
      <w:r>
        <w:rPr>
          <w:rFonts w:ascii="Times New Roman" w:hAnsi="Times New Roman" w:eastAsia="Times New Roman" w:cs="Times New Roman"/>
          <w:b/>
          <w:b/>
          <w:bCs/>
          <w:rtl w:val="true"/>
          <w:lang w:val="fr-FR"/>
        </w:rPr>
        <w:t>غرفة المعيشة من فندق رخيص</w:t>
      </w:r>
      <w:r>
        <w:rPr>
          <w:rFonts w:eastAsia="Times New Roman" w:cs="Times New Roman" w:ascii="Times New Roman" w:hAnsi="Times New Roman"/>
          <w:b/>
          <w:bCs/>
          <w:rtl w:val="true"/>
          <w:lang w:val="fr-FR"/>
        </w:rPr>
        <w:t>.</w:t>
      </w:r>
    </w:p>
    <w:p>
      <w:pPr>
        <w:pStyle w:val="Normal"/>
        <w:bidi w:val="0"/>
        <w:spacing w:lineRule="auto" w:line="240" w:before="0" w:after="0"/>
        <w:jc w:val="left"/>
        <w:rPr/>
      </w:pPr>
      <w:r>
        <w:rPr>
          <w:rFonts w:eastAsia="Times New Roman" w:cs="Times New Roman" w:ascii="Times New Roman" w:hAnsi="Times New Roman"/>
          <w:b/>
          <w:bCs/>
          <w:i/>
          <w:iCs/>
          <w:u w:val="single"/>
          <w:lang w:val="fr-FR" w:bidi="ar-EG"/>
        </w:rPr>
        <w:t>3- Vous voulez partir en France pour vous inscrire dans un club de sport. Vous écrivez un mail à un(e) ami(e) français (e) pour lui demander des informations sur la possibilité de vous inscrire dans ce club. (horaires – prix – s’entrainer – compétitions – équipe)</w:t>
      </w:r>
    </w:p>
    <w:p>
      <w:pPr>
        <w:pStyle w:val="Normal"/>
        <w:bidi w:val="0"/>
        <w:spacing w:lineRule="auto" w:line="240" w:before="0" w:after="0"/>
        <w:jc w:val="both"/>
        <w:rPr/>
      </w:pPr>
      <w:r>
        <w:rPr>
          <w:rFonts w:cs="Times New Roman" w:ascii="Times New Roman" w:hAnsi="Times New Roman"/>
          <w:b/>
          <w:bCs/>
          <w:lang w:val="fr-FR"/>
        </w:rPr>
        <w:t>Salut ! J'ai lu une annonce d' un club sportif et je voudrais plus d'informations car je suis intéressé par ce club sportif. - Combien doit-on payer</w:t>
      </w:r>
      <w:r>
        <w:rPr>
          <w:rFonts w:cs="Times New Roman" w:ascii="Times New Roman" w:hAnsi="Times New Roman"/>
          <w:b/>
          <w:bCs/>
          <w:lang w:val="fr-FR"/>
        </w:rPr>
        <w:t xml:space="preserve"> </w:t>
      </w:r>
      <w:r>
        <w:rPr>
          <w:rFonts w:cs="Times New Roman" w:ascii="Times New Roman" w:hAnsi="Times New Roman"/>
          <w:b/>
          <w:bCs/>
          <w:lang w:val="fr-FR"/>
        </w:rPr>
        <w:t xml:space="preserve">? - Quels sont les horaires de l'entrainement? - Doit-on passer un examen avant l'inscription?  - Quelle est-la durée de l'entrainement? - Est-ce qu'il y a des compétitions?   - Combien de personnes y a-t- il dans cette équipe?   </w:t>
      </w:r>
      <w:r>
        <w:rPr>
          <w:rFonts w:cs="Times New Roman" w:ascii="Times New Roman" w:hAnsi="Times New Roman"/>
          <w:b/>
          <w:bCs/>
          <w:lang w:val="fr-FR"/>
        </w:rPr>
        <w:t xml:space="preserve">   </w:t>
      </w:r>
      <w:r>
        <w:rPr>
          <w:rFonts w:cs="Times New Roman" w:ascii="Times New Roman" w:hAnsi="Times New Roman"/>
          <w:b/>
          <w:bCs/>
          <w:lang w:val="fr-FR"/>
        </w:rPr>
        <w:t>au revoir.</w:t>
      </w:r>
    </w:p>
    <w:p>
      <w:pPr>
        <w:pStyle w:val="Normal"/>
        <w:spacing w:lineRule="auto" w:line="240" w:before="0" w:after="0"/>
        <w:jc w:val="both"/>
        <w:rPr/>
      </w:pPr>
      <w:r>
        <w:rPr>
          <w:rFonts w:ascii="Times New Roman" w:hAnsi="Times New Roman" w:cs="Times New Roman"/>
          <w:b/>
          <w:b/>
          <w:bCs/>
          <w:rtl w:val="true"/>
          <w:lang w:val="fr-FR"/>
        </w:rPr>
        <w:t xml:space="preserve">سلام </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قرأت إعلانا عن ناد رياضي وأرغب في مزيد من المعلومات لأنني مهتم بهذا النادي الرياضي</w:t>
      </w:r>
      <w:r>
        <w:rPr>
          <w:rFonts w:cs="Times New Roman" w:ascii="Times New Roman" w:hAnsi="Times New Roman"/>
          <w:b/>
          <w:bCs/>
          <w:rtl w:val="true"/>
          <w:lang w:val="fr-FR"/>
        </w:rPr>
        <w:t xml:space="preserve">. - </w:t>
      </w:r>
      <w:r>
        <w:rPr>
          <w:rFonts w:ascii="Times New Roman" w:hAnsi="Times New Roman" w:cs="Times New Roman"/>
          <w:b/>
          <w:b/>
          <w:bCs/>
          <w:rtl w:val="true"/>
          <w:lang w:val="fr-FR"/>
        </w:rPr>
        <w:t xml:space="preserve">كم ينبغي أن ندفع؟ </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ما هي مواعيد التدريب؟ </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هل نحن اجتياز امتحان قبل التسجيل؟ </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ما هي مدة التدريب؟ </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هل هناك أي مسابقات؟ </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كم من الناس هناك في هذا الفريق؟ إلى اللقاء</w:t>
      </w:r>
      <w:r>
        <w:rPr>
          <w:rFonts w:cs="Times New Roman" w:ascii="Times New Roman" w:hAnsi="Times New Roman"/>
          <w:b/>
          <w:bCs/>
          <w:rtl w:val="true"/>
          <w:lang w:val="fr-FR" w:bidi="ar-EG"/>
        </w:rPr>
        <w:t>.</w:t>
      </w:r>
    </w:p>
    <w:p>
      <w:pPr>
        <w:pStyle w:val="Normal"/>
        <w:bidi w:val="0"/>
        <w:spacing w:lineRule="auto" w:line="240" w:before="0" w:after="0"/>
        <w:jc w:val="left"/>
        <w:rPr/>
      </w:pPr>
      <w:r>
        <w:rPr>
          <w:rFonts w:eastAsia="Times New Roman" w:cs="Times New Roman" w:ascii="Times New Roman" w:hAnsi="Times New Roman"/>
          <w:b/>
          <w:bCs/>
          <w:i/>
          <w:iCs/>
          <w:u w:val="single"/>
          <w:lang w:val="fr-FR" w:bidi="ar-EG"/>
        </w:rPr>
        <w:t>4- Décrivez votre ville. Ecrivez 7phrases. (moyens de transport- supermarchés– magasins – climat –se balader)</w:t>
      </w:r>
    </w:p>
    <w:p>
      <w:pPr>
        <w:pStyle w:val="Normal"/>
        <w:bidi w:val="0"/>
        <w:spacing w:lineRule="auto" w:line="240" w:before="0" w:after="0"/>
        <w:jc w:val="both"/>
        <w:rPr/>
      </w:pPr>
      <w:r>
        <w:rPr>
          <w:rFonts w:cs="Times New Roman" w:ascii="Times New Roman" w:hAnsi="Times New Roman"/>
          <w:b/>
          <w:bCs/>
          <w:lang w:val="fr-FR"/>
        </w:rPr>
        <w:t xml:space="preserve">J'habite dans une ville luxe. Ma ville est calme et propre. Ma maison se trouve dans le centre-ville, près de l'opéra. Dans la ville, il y a un club, un cinéma, des supermarchés, des magasins, un hôpital et une station de métro. Il y a beaucoup de  moyens de transport.  Le week-end, je me balade au parc d'attractions de la ville. Il y a des pistes cyclables pour les vélos. </w:t>
      </w:r>
    </w:p>
    <w:p>
      <w:pPr>
        <w:pStyle w:val="Normal"/>
        <w:spacing w:lineRule="auto" w:line="240" w:before="0" w:after="0"/>
        <w:jc w:val="both"/>
        <w:rPr>
          <w:rFonts w:ascii="Times New Roman" w:hAnsi="Times New Roman" w:cs="Times New Roman"/>
          <w:b/>
          <w:b/>
          <w:bCs/>
          <w:lang w:val="fr-FR" w:bidi="ar-EG"/>
        </w:rPr>
      </w:pPr>
      <w:r>
        <w:rPr>
          <w:rFonts w:ascii="Times New Roman" w:hAnsi="Times New Roman" w:cs="Times New Roman"/>
          <w:b/>
          <w:b/>
          <w:bCs/>
          <w:rtl w:val="true"/>
          <w:lang w:val="fr-FR"/>
        </w:rPr>
        <w:t>أنا أعيش في مدينة فاخر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مدينتي هادئة ونظيفة</w:t>
      </w:r>
      <w:r>
        <w:rPr>
          <w:rFonts w:cs="Times New Roman" w:ascii="Times New Roman" w:hAnsi="Times New Roman"/>
          <w:b/>
          <w:bCs/>
          <w:rtl w:val="true"/>
          <w:lang w:val="fr-FR"/>
        </w:rPr>
        <w:t xml:space="preserve">. </w:t>
      </w:r>
      <w:r>
        <w:rPr>
          <w:rFonts w:ascii="Times New Roman" w:hAnsi="Times New Roman" w:cs="Times New Roman"/>
          <w:b/>
          <w:b/>
          <w:bCs/>
          <w:rtl w:val="true"/>
          <w:lang w:val="fr-FR" w:bidi="ar-EG"/>
        </w:rPr>
        <w:t>منزلي</w:t>
      </w:r>
      <w:r>
        <w:rPr>
          <w:rFonts w:ascii="Times New Roman" w:hAnsi="Times New Roman" w:cs="Times New Roman"/>
          <w:b/>
          <w:b/>
          <w:bCs/>
          <w:rtl w:val="true"/>
          <w:lang w:val="fr-FR"/>
        </w:rPr>
        <w:t xml:space="preserve"> في وسط المدينة، بالقرب من دار الأوبرا</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في المدينة، وهناك ناد وسينما، وسوبر ماركت والمحلات التجارية ومستشفى ومحطة المترو</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هناك العديد من وسائل النقل</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في عطلة نهاية الأسبوع، وأنا أمشي إلى متنزه في المدين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هناك مسارات للدراجات</w:t>
      </w:r>
      <w:r>
        <w:rPr>
          <w:rFonts w:cs="Times New Roman" w:ascii="Times New Roman" w:hAnsi="Times New Roman"/>
          <w:b/>
          <w:bCs/>
          <w:rtl w:val="true"/>
          <w:lang w:val="fr-FR" w:bidi="ar-EG"/>
        </w:rPr>
        <w:t>.</w:t>
      </w:r>
    </w:p>
    <w:p>
      <w:pPr>
        <w:pStyle w:val="Normal"/>
        <w:bidi w:val="0"/>
        <w:spacing w:lineRule="auto" w:line="240" w:before="0" w:after="0"/>
        <w:jc w:val="left"/>
        <w:rPr/>
      </w:pPr>
      <w:r>
        <w:rPr>
          <w:rFonts w:eastAsia="Times New Roman" w:cs="Times New Roman" w:ascii="Times New Roman" w:hAnsi="Times New Roman"/>
          <w:b/>
          <w:bCs/>
          <w:i/>
          <w:iCs/>
          <w:u w:val="single"/>
          <w:lang w:val="fr-FR" w:bidi="ar-EG"/>
        </w:rPr>
        <w:t>5- Vous écrivez un mail à un(e) ami(e) français (e) pour parler de votre plat préféré. Vous décrivez les ingrédients et vous expliquez qui prépare ce plat chez vous et à quelle occasion. (goûter – cuisiner –repas - pain – boissons )</w:t>
      </w:r>
    </w:p>
    <w:p>
      <w:pPr>
        <w:pStyle w:val="Normal"/>
        <w:bidi w:val="0"/>
        <w:spacing w:lineRule="auto" w:line="240" w:before="0" w:after="0"/>
        <w:jc w:val="both"/>
        <w:rPr/>
      </w:pPr>
      <w:r>
        <w:rPr>
          <w:rFonts w:cs="Times New Roman" w:ascii="Times New Roman" w:hAnsi="Times New Roman"/>
          <w:b/>
          <w:bCs/>
          <w:lang w:val="fr-FR"/>
        </w:rPr>
        <w:t>Prends le goûter : un fruit ou des biscuits. Le soir, au dîner, je mange des yaourts et une pomme. Je prends trois ou quatre repas par jour. Mes boissons préférées sont du thé ou du café sans sucre. J'aime le gâteau. pour le faire, Ma mère met 125 gr de sucre, 150 gr de farine et 2 œufs. Et elle le cuisine.</w:t>
      </w:r>
    </w:p>
    <w:p>
      <w:pPr>
        <w:pStyle w:val="Normal"/>
        <w:spacing w:lineRule="auto" w:line="240" w:before="0" w:after="0"/>
        <w:jc w:val="both"/>
        <w:rPr/>
      </w:pPr>
      <w:r>
        <w:rPr>
          <w:rFonts w:ascii="Times New Roman" w:hAnsi="Times New Roman" w:cs="Times New Roman"/>
          <w:b/>
          <w:b/>
          <w:bCs/>
          <w:rtl w:val="true"/>
          <w:lang w:val="fr-FR"/>
        </w:rPr>
        <w:t>أخذ وجبة خفيف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ثمرة أو بسكويت</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في  المساء على العشاء، وأنا أكل الزبادي و</w:t>
      </w:r>
      <w:r>
        <w:rPr>
          <w:rFonts w:ascii="Times New Roman" w:hAnsi="Times New Roman" w:cs="Times New Roman"/>
          <w:b/>
          <w:b/>
          <w:bCs/>
          <w:rtl w:val="true"/>
          <w:lang w:val="fr-FR"/>
        </w:rPr>
        <w:t xml:space="preserve"> </w:t>
      </w:r>
      <w:r>
        <w:rPr>
          <w:rFonts w:ascii="Times New Roman" w:hAnsi="Times New Roman" w:cs="Times New Roman"/>
          <w:b/>
          <w:b/>
          <w:bCs/>
          <w:rtl w:val="true"/>
          <w:lang w:val="fr-FR" w:bidi="ar-EG"/>
        </w:rPr>
        <w:t xml:space="preserve"> تفاحة </w:t>
      </w:r>
      <w:r>
        <w:rPr>
          <w:rFonts w:cs="Times New Roman" w:ascii="Times New Roman" w:hAnsi="Times New Roman"/>
          <w:b/>
          <w:bCs/>
          <w:rtl w:val="true"/>
          <w:lang w:val="fr-FR" w:bidi="ar-EG"/>
        </w:rPr>
        <w:t xml:space="preserve">. </w:t>
      </w:r>
      <w:r>
        <w:rPr>
          <w:rFonts w:ascii="Times New Roman" w:hAnsi="Times New Roman" w:cs="Times New Roman"/>
          <w:b/>
          <w:b/>
          <w:bCs/>
          <w:rtl w:val="true"/>
          <w:lang w:val="fr-FR"/>
        </w:rPr>
        <w:t>أخذ ثلاث أو أربع وجبات يوميا</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شرابي المفضل هو الشاي أو القهوة بدون</w:t>
      </w:r>
      <w:r>
        <w:rPr>
          <w:rFonts w:ascii="Times New Roman" w:hAnsi="Times New Roman" w:cs="Times New Roman"/>
          <w:b/>
          <w:b/>
          <w:bCs/>
          <w:rtl w:val="true"/>
          <w:lang w:val="fr-FR" w:bidi="ar-EG"/>
        </w:rPr>
        <w:t xml:space="preserve"> سكر</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أحب الجاتو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لعمل ذلك، وضعت أمي </w:t>
      </w:r>
      <w:r>
        <w:rPr>
          <w:rFonts w:cs="Times New Roman" w:ascii="Times New Roman" w:hAnsi="Times New Roman"/>
          <w:b/>
          <w:bCs/>
          <w:lang w:val="fr-FR"/>
        </w:rPr>
        <w:t>125</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غرام من السكر، و </w:t>
      </w:r>
      <w:r>
        <w:rPr>
          <w:rFonts w:cs="Times New Roman" w:ascii="Times New Roman" w:hAnsi="Times New Roman"/>
          <w:b/>
          <w:bCs/>
          <w:lang w:val="fr-FR"/>
        </w:rPr>
        <w:t>150</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غراما من الدقيق و </w:t>
      </w:r>
      <w:r>
        <w:rPr>
          <w:rFonts w:cs="Times New Roman" w:ascii="Times New Roman" w:hAnsi="Times New Roman"/>
          <w:b/>
          <w:bCs/>
          <w:lang w:val="fr-FR"/>
        </w:rPr>
        <w:t>2</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بيض</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وقامت بطاهيها</w:t>
      </w:r>
      <w:r>
        <w:rPr>
          <w:rFonts w:cs="Times New Roman" w:ascii="Times New Roman" w:hAnsi="Times New Roman"/>
          <w:b/>
          <w:bCs/>
          <w:rtl w:val="true"/>
          <w:lang w:val="fr-FR"/>
        </w:rPr>
        <w:t>.</w:t>
      </w:r>
    </w:p>
    <w:p>
      <w:pPr>
        <w:pStyle w:val="Normal"/>
        <w:bidi w:val="0"/>
        <w:spacing w:lineRule="auto" w:line="240" w:before="0" w:after="0"/>
        <w:jc w:val="left"/>
        <w:rPr/>
      </w:pPr>
      <w:r>
        <w:rPr>
          <w:rFonts w:eastAsia="Times New Roman" w:cs="Times New Roman" w:ascii="Times New Roman" w:hAnsi="Times New Roman"/>
          <w:b/>
          <w:bCs/>
          <w:i/>
          <w:iCs/>
          <w:u w:val="single"/>
          <w:lang w:val="fr-FR" w:bidi="ar-EG"/>
        </w:rPr>
        <w:t>6- Ecrivez 7 conseils à votre sœur pour réussir. (devoirs-ne pas s'absenter –faire attention- bien étudier- le professeur)</w:t>
      </w:r>
    </w:p>
    <w:p>
      <w:pPr>
        <w:pStyle w:val="Normal"/>
        <w:bidi w:val="0"/>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 xml:space="preserve">fais tes devoirs. tu ne dois pas t'absenter de l'école. Tu dois faire attention en classe. Tu dois bien étudier tes leçons. Tu dois bien écouter le professeur en classe. il faut être sérieux. Tu dois arriver à l'école à l'heure. Tu dois suivre les programmes éducatifs. </w:t>
      </w:r>
    </w:p>
    <w:p>
      <w:pPr>
        <w:pStyle w:val="Normal"/>
        <w:spacing w:lineRule="auto" w:line="240" w:before="0" w:after="0"/>
        <w:jc w:val="both"/>
        <w:rPr/>
      </w:pPr>
      <w:r>
        <w:rPr>
          <w:rFonts w:ascii="Times New Roman" w:hAnsi="Times New Roman" w:cs="Times New Roman"/>
          <w:b/>
          <w:b/>
          <w:bCs/>
          <w:rtl w:val="true"/>
          <w:lang w:val="fr-FR"/>
        </w:rPr>
        <w:t>اعمل واجباتك</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يجب أن لا تغيب من المدرس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يجب الانتباه في الفصل</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يجب مذاكرة الدروس الخاصة بك</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يجب الاستماع إلى المعلم في الصف</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يجب أن تكون جاد</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اذهب إلى المدرسة في الوقت المحدد</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يجب متابعة البرامج التعليمية</w:t>
      </w:r>
      <w:r>
        <w:rPr>
          <w:rFonts w:cs="Times New Roman" w:ascii="Times New Roman" w:hAnsi="Times New Roman"/>
          <w:b/>
          <w:bCs/>
          <w:rtl w:val="true"/>
          <w:lang w:val="fr-FR" w:bidi="ar-EG"/>
        </w:rPr>
        <w:t>.</w:t>
      </w:r>
    </w:p>
    <w:p>
      <w:pPr>
        <w:pStyle w:val="Normal"/>
        <w:bidi w:val="0"/>
        <w:spacing w:lineRule="auto" w:line="240" w:before="0" w:after="0"/>
        <w:jc w:val="left"/>
        <w:rPr/>
      </w:pPr>
      <w:r>
        <w:rPr>
          <w:rFonts w:eastAsia="Times New Roman" w:cs="Times New Roman" w:ascii="Times New Roman" w:hAnsi="Times New Roman"/>
          <w:b/>
          <w:bCs/>
          <w:i/>
          <w:iCs/>
          <w:u w:val="single"/>
          <w:lang w:val="fr-FR" w:bidi="ar-EG"/>
        </w:rPr>
        <w:t>7- Vous écrivez un mail à un(e) ami(e) français (e) pour lui parler de votre sport préféré. (pratiquer -caractéristiques – compétitions – équipe – entraîneur)</w:t>
      </w:r>
    </w:p>
    <w:p>
      <w:pPr>
        <w:pStyle w:val="Normal"/>
        <w:bidi w:val="0"/>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Je pratique les sports d'équipe. Je joue très bien au foot. Je suis membre à l'équipe scolaire de foot. L'équipe se compose de 11 joueurs. Ce sport a de bonnes  caractéristiques.  On s'entraîne sur le terrain du lycée. Pour faire du foot, il faut un maillot, un tee-shirt, des baskets et un ballon. L'école organise des compétitions sportives. Notre entraîneur est super sympa.</w:t>
      </w:r>
    </w:p>
    <w:p>
      <w:pPr>
        <w:pStyle w:val="Normal"/>
        <w:spacing w:lineRule="auto" w:line="240" w:before="0" w:after="0"/>
        <w:jc w:val="both"/>
        <w:rPr/>
      </w:pPr>
      <w:r>
        <w:rPr>
          <w:rFonts w:ascii="Times New Roman" w:hAnsi="Times New Roman" w:cs="Times New Roman"/>
          <w:b/>
          <w:b/>
          <w:bCs/>
          <w:rtl w:val="true"/>
          <w:lang w:val="fr-FR"/>
        </w:rPr>
        <w:t>ألعب الرياضات الجماعي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ألعب كرة قدم جيدة جدا</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أنا عضو بفريق كرة القدم في المدرس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ويتألف الفريق من </w:t>
      </w:r>
      <w:r>
        <w:rPr>
          <w:rFonts w:cs="Times New Roman" w:ascii="Times New Roman" w:hAnsi="Times New Roman"/>
          <w:b/>
          <w:bCs/>
          <w:lang w:val="fr-FR"/>
        </w:rPr>
        <w:t>11</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لاعبا</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هذه الرياضة لديها ميزات جيد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نحن نتدرب في ملعب المدرسة الثانوي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 xml:space="preserve">للعب كرة القدم، كنت في حاجة الى </w:t>
      </w:r>
      <w:r>
        <w:rPr>
          <w:rFonts w:ascii="Times New Roman" w:hAnsi="Times New Roman" w:cs="Times New Roman"/>
          <w:b/>
          <w:b/>
          <w:bCs/>
          <w:rtl w:val="true"/>
          <w:lang w:val="fr-FR"/>
        </w:rPr>
        <w:t>مايوه</w:t>
      </w:r>
      <w:r>
        <w:rPr>
          <w:rFonts w:ascii="Times New Roman" w:hAnsi="Times New Roman" w:cs="Times New Roman"/>
          <w:b/>
          <w:b/>
          <w:bCs/>
          <w:rtl w:val="true"/>
          <w:lang w:val="fr-FR"/>
        </w:rPr>
        <w:t>، قميص، أحذية رياضية وكر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المدرسة تنظم المدرسة المسابقات الرياضية</w:t>
      </w:r>
      <w:r>
        <w:rPr>
          <w:rFonts w:cs="Times New Roman" w:ascii="Times New Roman" w:hAnsi="Times New Roman"/>
          <w:b/>
          <w:bCs/>
          <w:rtl w:val="true"/>
          <w:lang w:val="fr-FR"/>
        </w:rPr>
        <w:t xml:space="preserve">. </w:t>
      </w:r>
      <w:r>
        <w:rPr>
          <w:rFonts w:ascii="Times New Roman" w:hAnsi="Times New Roman" w:cs="Times New Roman"/>
          <w:b/>
          <w:b/>
          <w:bCs/>
          <w:rtl w:val="true"/>
          <w:lang w:val="fr-FR"/>
        </w:rPr>
        <w:t>مدربنا رائع لطيف</w:t>
      </w:r>
      <w:r>
        <w:rPr>
          <w:rFonts w:cs="Times New Roman" w:ascii="Times New Roman" w:hAnsi="Times New Roman"/>
          <w:b/>
          <w:bCs/>
          <w:rtl w:val="true"/>
          <w:lang w:val="fr-FR" w:bidi="ar-EG"/>
        </w:rPr>
        <w:t>.</w:t>
      </w:r>
    </w:p>
    <w:p>
      <w:pPr>
        <w:pStyle w:val="Style15"/>
        <w:bidi w:val="0"/>
        <w:spacing w:lineRule="auto" w:line="240" w:before="0" w:after="0"/>
        <w:ind w:left="0" w:right="0" w:hanging="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sectPr>
      <w:footerReference w:type="default" r:id="rId2"/>
      <w:type w:val="nextPage"/>
      <w:pgSz w:orient="landscape" w:w="16838" w:h="11906"/>
      <w:pgMar w:left="851" w:right="851" w:gutter="0" w:header="0" w:top="851" w:footer="709"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pPr>
    <w:bookmarkStart w:id="0" w:name="_Hlk285392237"/>
    <w:bookmarkStart w:id="1" w:name="OLE_LINK12"/>
    <w:bookmarkStart w:id="2" w:name="OLE_LINK11"/>
    <w:r>
      <w:rPr>
        <w:rFonts w:cs="Times New Roman" w:ascii="Times New Roman" w:hAnsi="Times New Roman"/>
        <w:b/>
        <w:bCs/>
        <w:i/>
        <w:iCs/>
        <w:lang w:bidi="ar-EG"/>
      </w:rPr>
      <w:t xml:space="preserve">Par: Hossam AbouElmaged                                                                                      -  </w:t>
    </w:r>
    <w:r>
      <w:rPr>
        <w:rFonts w:cs="Times New Roman" w:ascii="Times New Roman" w:hAnsi="Times New Roman"/>
        <w:b/>
        <w:bCs/>
        <w:i/>
        <w:iCs/>
        <w:lang w:bidi="ar-EG"/>
      </w:rPr>
      <w:fldChar w:fldCharType="begin"/>
    </w:r>
    <w:r>
      <w:rPr>
        <w:i/>
        <w:b/>
        <w:iCs/>
        <w:bCs/>
        <w:rFonts w:cs="Times New Roman" w:ascii="Times New Roman" w:hAnsi="Times New Roman"/>
        <w:lang w:bidi="ar-EG"/>
      </w:rPr>
      <w:instrText xml:space="preserve"> PAGE </w:instrText>
    </w:r>
    <w:r>
      <w:rPr>
        <w:i/>
        <w:b/>
        <w:iCs/>
        <w:bCs/>
        <w:rFonts w:cs="Times New Roman" w:ascii="Times New Roman" w:hAnsi="Times New Roman"/>
        <w:lang w:bidi="ar-EG"/>
      </w:rPr>
      <w:fldChar w:fldCharType="separate"/>
    </w:r>
    <w:r>
      <w:rPr>
        <w:i/>
        <w:b/>
        <w:iCs/>
        <w:bCs/>
        <w:rFonts w:cs="Times New Roman" w:ascii="Times New Roman" w:hAnsi="Times New Roman"/>
        <w:lang w:bidi="ar-EG"/>
      </w:rPr>
      <w:t>7</w:t>
    </w:r>
    <w:r>
      <w:rPr>
        <w:i/>
        <w:b/>
        <w:iCs/>
        <w:bCs/>
        <w:rFonts w:cs="Times New Roman" w:ascii="Times New Roman" w:hAnsi="Times New Roman"/>
        <w:lang w:bidi="ar-EG"/>
      </w:rPr>
      <w:fldChar w:fldCharType="end"/>
    </w:r>
    <w:r>
      <w:rPr>
        <w:rFonts w:cs="Times New Roman" w:ascii="Times New Roman" w:hAnsi="Times New Roman"/>
        <w:i/>
        <w:iCs/>
        <w:lang w:bidi="ar-EG"/>
      </w:rPr>
      <w:t>-</w:t>
    </w:r>
    <w:r>
      <w:rPr>
        <w:rFonts w:cs="Times New Roman" w:ascii="Times New Roman" w:hAnsi="Times New Roman"/>
        <w:b/>
        <w:bCs/>
        <w:i/>
        <w:iCs/>
        <w:lang w:bidi="ar-EG"/>
      </w:rPr>
      <w:t xml:space="preserve">                                                                                                       Tel:</w:t>
    </w:r>
    <w:r>
      <w:rPr/>
      <w:t xml:space="preserve"> </w:t>
    </w:r>
    <w:r>
      <w:rPr>
        <w:rFonts w:cs="Times New Roman" w:ascii="Times New Roman" w:hAnsi="Times New Roman"/>
        <w:b/>
        <w:bCs/>
        <w:i/>
        <w:iCs/>
        <w:lang w:bidi="ar-EG"/>
      </w:rPr>
      <w:t>01225968664</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bC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8:00Z</dcterms:created>
  <dc:creator>Hossam</dc:creator>
  <dc:description/>
  <cp:keywords/>
  <dc:language>en-US</dc:language>
  <cp:lastModifiedBy>Hossam</cp:lastModifiedBy>
  <cp:lastPrinted>2017-05-12T16:44:00Z</cp:lastPrinted>
  <dcterms:modified xsi:type="dcterms:W3CDTF">2017-05-12T13:44:00Z</dcterms:modified>
  <cp:revision>20</cp:revision>
  <dc:subject/>
  <dc:title/>
</cp:coreProperties>
</file>